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 xml:space="preserve">                PROIECT</w:t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aprobarea nivelului taxelor locale ]i al tarifelor ce se vor aplica [ncep@nd cu data de 01 ianuarie 2004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jc w:val="both"/>
        <w:rPr/>
      </w:pPr>
      <w:r>
        <w:rPr/>
        <w:t>Av@nd [n vedere Expunerea de motive [nregistrat` la nr.3006 din 14.05.2003, prin care se propune aprobarea nivelului taxelor locale ]i al tarifelor ce se vor aplica [ncep@nd cu data de 01 ianuarie 2004;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3007 din 14.05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1 cu modific`rile ]i complet`rile ulterioare ]i  ale art. 29, 30 alin.(2) ]i (5),  art.31, 67, 72, 73 alin.(1) din Ordonan\a Guvernului privind impozitele ]i taxele locale nr.36/2002, republicat`, ale punctului 2 (2) din anexa nr.7 din acela]i act normativ coroborate cu prevederile punctelor 29.17, 29.18 ]i 29.19 din Hot`r@rea Guvernului nr.1278/2002 privind aprobarea Normelor metodologice pentru aplicarea O.G nr.36/2002, cu prevederile art 85 alin.(2) din Normele Metodologice de aplicare a Legii nr.50/1991, aprobate prin Ordinul Ministrului Lucr`rilor Publice, Transporturilor ]i Locuin\ei nr.1943/2001 ]i ale art.47 alin.(4) din Ordonan\a Guvernului nr. 43/1997 privind regimul juridic al drumurilor, aprobat` prin Legea nr.413/2002, cu modific`rile ]i complet`rile ulterioare ]i art.33 din Legea nr.106/1996 privind protec\ia civil`;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nivelul taxelor locale ]i al tarifelor ce se vor aplica [ncep@nd cu data de 01 ianuarie 2004, potrivit anexei care face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rt.2. </w:t>
      </w:r>
      <w:r>
        <w:rPr/>
        <w:t>{ncep@nd cu data de 01 ianuarie 2004 []i [nceteaz` aplicabilitatea ultimul alineat al art.1 din Hot`r@rea Consiliului Jude\ean V@lcea nr.87 din 30.10.2001 ]i  Hot`r@rea Consiliului Jude\ean V@lcea nr.51 din 16.05.2002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 xml:space="preserve">Art.3. </w:t>
      </w:r>
      <w:r>
        <w:rPr/>
        <w:t>Secretarul General al Jude\ului V@lcea, prin Biro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</w:t>
      </w:r>
      <w:r>
        <w:rPr>
          <w:b/>
          <w:sz w:val="26"/>
        </w:rPr>
        <w:t>AVIZAT PENTRU LEGALITATE,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</w:t>
      </w:r>
      <w:r>
        <w:rPr>
          <w:b/>
          <w:sz w:val="26"/>
        </w:rPr>
        <w:t xml:space="preserve">}EF SERVICIU JURIDIC,  CONTENCIOS, </w:t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         </w:t>
      </w:r>
      <w:r>
        <w:rPr>
          <w:b/>
          <w:sz w:val="26"/>
        </w:rPr>
        <w:t>COORDONARE, CONTROL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</w:t>
      </w:r>
      <w:r>
        <w:rPr>
          <w:b/>
        </w:rPr>
        <w:t>Daniela Moroianu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aprobarea nivelului taxelor locale ]i al tarifelor ce se vor aplica [ncep@nd cu data de 01 ianuarie 2004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jc w:val="both"/>
        <w:rPr/>
      </w:pPr>
      <w:r>
        <w:rPr/>
        <w:t>Av@nd [n vedere Expunerea de motive [nregistrat` la nr.3006 din 14.05.2003, prin care se propune aprobarea nivelului taxelor locale ]i al tarifelor ce se vor aplica [ncep@nd cu data de 01 ianuarie 2004;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3007 din 14.05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1 cu modific`rile ]i complet`rile ulterioare ]i  ale art. 29, 30 alin.(2) ]i (5),  art.31, 67, 72, 73 alin.(1) din Ordonan\a Guvernului privind impozitele ]i taxele locale nr.36/2002, republicat`, ale punctului 2 (2) din anexa nr.7 din acela]i act normativ coroborate cu prevederile punctelor 29.17, 29.18 ]i 29.19 din Hot`r@rea Guvernului nr.1278/2002 privind aprobarea Normelor metodologice pentru aplicarea O.G nr.36/2002, cu prevederile art 85 alin.(2) din Normele Metodologice de aplicare a Legii nr.50/1991, aprobate prin Ordinul Ministrului Lucr`rilor Publice, Transporturilor ]i Locuin\ei nr.1943/2001 ]i ale art.47 alin.(4) din Ordonan\a Guvernului nr. 43/1997 privind regimul juridic al drumurilor, aprobat` prin Legea nr.413/2002, cu modific`rile ]i complet`rile ulterioare ]i art.33 din Legea nr.106/1996 privind protec\ia civil`;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nivelul taxelor locale ]i al tarifelor ce se vor aplica [ncep@nd cu data de 01 ianuarie 2004, potrivit anexei care face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Art.2. </w:t>
      </w:r>
      <w:r>
        <w:rPr/>
        <w:t>{ncep@nd cu data de 01 ianuarie 2004 []i [nceteaz` aplicabilitatea ultimul alineat al art.1 din Hot`r@rea Consiliului Jude\ean V@lcea nr.87 din 30.10.2001 ]i  Hot`r@rea Consiliului Jude\ean V@lcea nr.51 din 16.05.2002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 xml:space="preserve">Art.3. </w:t>
      </w:r>
      <w:r>
        <w:rPr/>
        <w:t>Secretarul General al Jude\ului V@lcea, prin Biroul Cancelarie, va comunica prezenta hot`r@re direc\iilor de specialitate ale aparatului propriu al Consiliului Jude\ean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coroborate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R@mnicu V@lcea</w:t>
      </w:r>
    </w:p>
    <w:p>
      <w:pPr>
        <w:pStyle w:val="TextBodyIndent"/>
        <w:ind w:hanging="0"/>
        <w:jc w:val="both"/>
        <w:rPr/>
      </w:pPr>
      <w:r>
        <w:rPr/>
        <w:t>Nr.____ din_____________2003</w:t>
      </w:r>
    </w:p>
    <w:p>
      <w:pPr>
        <w:pStyle w:val="Heading4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CONSILIUL  JUDE|EAN  V^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DIREC|IA  GENERAL~  ADMINISTRA|IE  LOCAL~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SERVICIUL JURIDIC, CONTENCIOS, CONTROL, COORDONAR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3153 din 20.05.2003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A V I Z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a proiectul de hot`r@re privind aprobarea nivelului taxelor locale ]i al tarifelor ce se vor aplica [ncep@nd cu data de 01 ianuarie 2004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jc w:val="both"/>
        <w:rPr/>
      </w:pPr>
      <w:r>
        <w:rPr/>
        <w:t xml:space="preserve">- Se constat` c` proiectul este conform cu prevederile art. 104 alin. (1) lit.”e” din Legea administra\iei publice locale nr. 215/2001 cu modific`rile ]i complet`rile ulterioare ]i  ale art. 29, 30 alin.(2) ]i (5),  art.31, 67, 72, 73 alin.(1) din Ordonan\a Guvernului privind impozitele ]i taxele locale nr.36/2002, republicat`, ale punctului 2 (2) din anexa nr.7 din acela]i act normativ coroborate cu prevederile punctelor 29.17, 29.18 ]i 29.19 din Hot`r@rea Guvernului nr.1278/2002 privind aprobarea Normelor metodologice pentru aplicarea O.G nr.36/2002, cu prevederile art 85 alin.(2) din Normele Metodologice de aplicare a Legii nr.50/1991, aprobate prin Ordinul Ministrului Lucr`rilor Publice, Transporturilor ]i Locuin\ei nr.1943/2001 ]i ale art.47 alin.(4) din Ordonan\a Guvernului nr. 43/1997 privind regimul juridic al drumurilor, aprobat` prin Legea nr.413/2002, cu modific`rile ]i complet`rile ulterioare ]i art.33 din Legea nr.106/1996 privind protec\ia civil`; </w:t>
      </w:r>
    </w:p>
    <w:p>
      <w:pPr>
        <w:pStyle w:val="TextBodyIndent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TextBodyIndent"/>
        <w:jc w:val="both"/>
        <w:rPr/>
      </w:pPr>
      <w:r>
        <w:rPr/>
        <w:t>- Se avizeaz` pentru legalitate ]i se propune adoptarea proiectului de c`tre Consiliul Jude\ean V@lcea, [n forma prezentat`, [n temeiul art.109 coroborat cu art.46 alin.(3) din Legea administra\iei publice locale nr.215/2001, cu complet`rile ]i modific`rile ulterioare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DIRECTOR GENERAL ADJUNCT,           }EF SERVICIU JURIDIC,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              </w:t>
      </w:r>
      <w:r>
        <w:rPr>
          <w:b/>
        </w:rPr>
        <w:t>Nicolae Olteanu                                  Daniela Moroian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SA/2ex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22:36:00Z</dcterms:created>
  <dc:creator>Victor</dc:creator>
  <dc:description/>
  <dc:language>en-US</dc:language>
  <cp:lastModifiedBy>Victor</cp:lastModifiedBy>
  <dcterms:modified xsi:type="dcterms:W3CDTF">2003-05-26T22:37:00Z</dcterms:modified>
  <cp:revision>1</cp:revision>
  <dc:subject/>
  <dc:title>R O M ^ N I A</dc:title>
</cp:coreProperties>
</file>