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rFonts w:eastAsia="ArialUpR"/>
          <w:lang w:val="ro-RO"/>
        </w:rPr>
        <w:t xml:space="preserve">     </w:t>
      </w:r>
      <w:r>
        <w:rPr>
          <w:lang w:val="ro-RO"/>
        </w:rPr>
        <w:t>R O M Â N I A                                                           PROIECT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socierea Consiliului Jude\ean V@lcea cu 36 consil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e din jude\ [n vederea realiz`rii unor proiecte cu finan\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rn` pentru elaborarea planurilor urbanistice generale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eliminare ]i a regulamentelor locale de urbanism [n form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gital GIS, cu aplica\ie dinamic` de vizualizare, analiz`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rizare ]i tip`ri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Jude\ean Vâlcea, întrunit în ]edin\a din data de _______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ând în vedere Expunerea de motive înregistrat` la nr.3121 din 19.05.2003, prin care se propune asocierea Consiliului Jude\ean V@lcea cu   36 consilii locale din jude\ [n vederea realiz`rii unor proiecte cu finan\are extern` pentru elaborarea planurilor urbanistice generale preliminare ]i a regulamentelor locale de urbanism [n format digital GIS, cu aplica\ie dinamic` de vizualizare, analiz`, scenarizare ]i tip`rire;</w:t>
      </w:r>
    </w:p>
    <w:p>
      <w:pPr>
        <w:pStyle w:val="Normal"/>
        <w:jc w:val="both"/>
        <w:rPr/>
      </w:pPr>
      <w:r>
        <w:rPr/>
        <w:tab/>
        <w:t>Luând în considerare raportul de specialitate al Direc\iei Generale Urbanism, Lucr`ri Publice, Amenajarea Teritoriului, înregistrat la nr.3122 din 19.05.2003 ]i avizele comisiilor de specialitate;</w:t>
      </w:r>
    </w:p>
    <w:p>
      <w:pPr>
        <w:pStyle w:val="Normal"/>
        <w:jc w:val="both"/>
        <w:rPr/>
      </w:pPr>
      <w:r>
        <w:rPr/>
        <w:tab/>
        <w:t>În conformitate cu prevederile art.1 din Ordonan\a Guvernului nr.26/2000, cu privire la asocia\ii ]i funda\ii, modificat` ]i completat` prin Ordonan\a Guvernului nr.37/2003, ale art.104 alin.(1) lit.“r” din Legea administra\iei publice locale, nr.215/2001, cu modific`rile ]i complet`rile ulterioare, precum ]i ale art.12 din Legea nr.189/1998 privind finan\ele publice locale, cu modific`rile ]i complet`rile ulterioare;</w:t>
      </w:r>
    </w:p>
    <w:p>
      <w:pPr>
        <w:pStyle w:val="Normal"/>
        <w:jc w:val="both"/>
        <w:rPr/>
      </w:pPr>
      <w:r>
        <w:rPr/>
        <w:tab/>
        <w:t>În temeiul prevederilor art. 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 1</w:t>
      </w:r>
      <w:r>
        <w:rPr>
          <w:rFonts w:cs="ArialUpR" w:ascii="ArialUpR" w:hAnsi="ArialUpR"/>
        </w:rPr>
        <w:t>: Se aprob` asocierea Consiliului Jude\ean V@lcea cu 36 consilii locale din jude\ul V@lcea, prev`zute [n anexa care face parte integrant` din prezenta hot`râre, [n vederea realiz`rii unor proiecte cu finan\are extern` pentru elaborarea planurilor urbanistice generale preliminare ]i a regulamentelor locale de urbanism [n format digital GIS, cu aplica\ie dinamic` de vizualizare, analiz`, scenarizare ]i tip`rire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 2:</w:t>
      </w:r>
      <w:r>
        <w:rPr>
          <w:rFonts w:cs="ArialUpR" w:ascii="ArialUpR" w:hAnsi="ArialUpR"/>
        </w:rPr>
        <w:t xml:space="preserve"> Contribu\ia Consiliului Jude\ean V@lcea const` [n asisten\` tehnic` de specialitat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3:</w:t>
      </w:r>
      <w:r>
        <w:rPr>
          <w:rFonts w:cs="ArialUpR" w:ascii="ArialUpR" w:hAnsi="ArialUpR"/>
        </w:rPr>
        <w:t xml:space="preserve"> Asocierea se realizeaz` pe baz` de conven\ie, [n care urmeaz` s` se prevad` ]i resursele financiare reprezent@nd contribu\ia fiec`rui consiliu local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4:</w:t>
      </w:r>
      <w:r>
        <w:rPr>
          <w:rFonts w:cs="ArialUpR" w:ascii="ArialUpR" w:hAnsi="ArialUpR"/>
        </w:rPr>
        <w:t xml:space="preserve"> Se [mputernice]te Pre]edintele Consiliului jude\ean s` exercite drepturile ]i obliga\iile care revin Consiliului Jude\ean V@lcea, [n calitate de asociat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</w:t>
      </w:r>
      <w:r>
        <w:rPr>
          <w:lang w:val="ro-RO"/>
        </w:rPr>
        <w:t xml:space="preserve">: Secretarul General al Jude\ului Vâlcea va comunica, prin Biroul Cancelarie, prezenta hot`râre direc\iilor de specialitate ale aparatului propriu al Consiliului Jude\ean Valcea ]i consiliilor locale prev`zute [n anexa care face parte integrant` din prezenta hot`r@re, </w:t>
      </w:r>
      <w:r>
        <w:rPr/>
        <w:t xml:space="preserve">în vederea aducerii la îndeplinire a prevederilor e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>Prezenta hot`râre a fost adoptat` cu respectarea prevederilor art.110 coroborate cu prevederile art.46, alin. (2) din Legea administra\iei publice locale, nr.215/2001, cu modific`rile ]i complet`rile ulterioar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</w:t>
      </w:r>
      <w:r>
        <w:rPr/>
        <w:tab/>
        <w:tab/>
        <w:tab/>
        <w:tab/>
        <w:tab/>
        <w:tab/>
        <w:t xml:space="preserve">             </w:t>
      </w:r>
      <w:r>
        <w:rPr>
          <w:b/>
        </w:rPr>
        <w:t xml:space="preserve">A V I Z A 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A V I Z A T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</w:t>
      </w:r>
      <w:r>
        <w:rPr>
          <w:b/>
        </w:rPr>
        <w:t>SERVICIUL JURIDIC, CONTENCIOS,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</w:t>
      </w:r>
      <w:r>
        <w:rPr>
          <w:b/>
        </w:rPr>
        <w:t>CONTROL, COORDONARE,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jc w:val="both"/>
        <w:rPr>
          <w:lang w:val="ro-RO"/>
        </w:rPr>
      </w:pPr>
      <w:r>
        <w:rPr/>
        <w:t xml:space="preserve">R@mnicu V@lcea,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r._____ din __________ 2003</w:t>
      </w:r>
    </w:p>
    <w:p>
      <w:pPr>
        <w:pStyle w:val="Normal"/>
        <w:rPr/>
      </w:pPr>
      <w:r>
        <w:rPr/>
        <w:t>VS/CDE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ArialUpR"/>
          <w:lang w:val="ro-RO"/>
        </w:rPr>
        <w:t xml:space="preserve">      </w:t>
      </w: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socierea Consiliului Jude\ean V@lcea cu 36 consil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e din jude\ [n vederea realiz`rii unor proiecte cu finan\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rn` pentru elaborarea planurilor urbanistice generale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eliminare ]i a regulamentelor locale de urbanism [n form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gital GIS, cu aplica\ie dinamic` de vizualizare, analiz`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rizare ]i tip`ri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Jude\ean Vâlcea, întrunit în ]edin\a din data de _______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ând în vedere Expunerea de motive înregistrat` la nr.3121 din 19.05.2003, prin care se propune asocierea Consiliului Jude\ean V@lcea cu   36 consilii locale din jude\ [n vederea realiz`rii unor proiecte cu finan\are extern` pentru elaborarea planurilor urbanistice generale preliminare ]i a regulamentelor locale de urbanism [n format digital GIS, cu aplica\ie dinamic` de vizualizare, analiz`, scenarizare ]i tip`rire;</w:t>
      </w:r>
    </w:p>
    <w:p>
      <w:pPr>
        <w:pStyle w:val="Normal"/>
        <w:jc w:val="both"/>
        <w:rPr/>
      </w:pPr>
      <w:r>
        <w:rPr/>
        <w:tab/>
        <w:t>Luând în considerare raportul de specialitate al Direc\iei Generale Urbanism, Lucr`ri Publice, Amenajarea Teritoriului, înregistrat la nr.3122 din 19.05.2003 ]i avizele comisiilor de specialitate;</w:t>
      </w:r>
    </w:p>
    <w:p>
      <w:pPr>
        <w:pStyle w:val="Normal"/>
        <w:jc w:val="both"/>
        <w:rPr/>
      </w:pPr>
      <w:r>
        <w:rPr/>
        <w:tab/>
        <w:t>În conformitate cu prevederile art.1 din Ordonan\a Guvernului nr.26/2000, cu privire la asocia\ii ]i funda\ii, modificat` ]i completat` prin Ordonan\a Guvernului nr.37/2003, ale art.104 alin.(1) lit.“r” din Legea administra\iei publice locale, nr.215/2001, cu modific`rile ]i complet`rile ulterioare, precum ]i ale art.12 din Legea nr.189/1998 privind finan\ele publice locale, cu modific`rile ]i complet`rile ulterioare;</w:t>
      </w:r>
    </w:p>
    <w:p>
      <w:pPr>
        <w:pStyle w:val="Normal"/>
        <w:jc w:val="both"/>
        <w:rPr/>
      </w:pPr>
      <w:r>
        <w:rPr/>
        <w:tab/>
        <w:t>În temeiul prevederilor art. 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 1</w:t>
      </w:r>
      <w:r>
        <w:rPr>
          <w:rFonts w:cs="ArialUpR" w:ascii="ArialUpR" w:hAnsi="ArialUpR"/>
        </w:rPr>
        <w:t>: Se aprob` asocierea Consiliului Jude\ean V@lcea cu 36 consilii locale din jude\ul V@lcea, prev`zute [n anexa care face parte integrant` din prezenta hot`râre, [n vederea realiz`rii unor proiecte cu finan\are extern` pentru elaborarea planurilor urbanistice generale preliminare ]i a regulamentelor locale de urbanism [n format digital GIS, cu aplica\ie dinamic` de vizualizare, analiz`, scenarizare ]i tip`rire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 2:</w:t>
      </w:r>
      <w:r>
        <w:rPr>
          <w:rFonts w:cs="ArialUpR" w:ascii="ArialUpR" w:hAnsi="ArialUpR"/>
        </w:rPr>
        <w:t xml:space="preserve"> Contribu\ia Consiliului Jude\ean V@lcea const` [n asisten\` tehnic` de specialitate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3:</w:t>
      </w:r>
      <w:r>
        <w:rPr>
          <w:rFonts w:cs="ArialUpR" w:ascii="ArialUpR" w:hAnsi="ArialUpR"/>
        </w:rPr>
        <w:t xml:space="preserve"> Asocierea se realizeaz` pe baz` de conven\ie, [n care urmeaz` s` se prevad` ]i resursele financiare reprezent@nd contribu\ia fiec`rui consiliu local.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4:</w:t>
      </w:r>
      <w:r>
        <w:rPr>
          <w:rFonts w:cs="ArialUpR" w:ascii="ArialUpR" w:hAnsi="ArialUpR"/>
        </w:rPr>
        <w:t xml:space="preserve"> Se [mputernice]te Pre]edintele Consiliului jude\ean s` exercite drepturile ]i obliga\iile care revin Consiliului Jude\ean V@lcea, [n calitate de asociat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</w:t>
      </w:r>
      <w:r>
        <w:rPr>
          <w:lang w:val="ro-RO"/>
        </w:rPr>
        <w:t xml:space="preserve">: Secretarul General al Jude\ului Vâlcea va comunica, prin Biroul Cancelarie, prezenta hot`râre direc\iilor de specialitate ale aparatului propriu al Consiliului Jude\ean Valcea ]i consiliilor locale prev`zute [n anexa care face parte integrant` din prezenta hot`r@re, </w:t>
      </w:r>
      <w:r>
        <w:rPr/>
        <w:t xml:space="preserve">în vederea aducerii la îndeplinire a prevederilor e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>Prezenta hot`râre a fost adoptat` cu respectarea prevederilor art.110 coroborate cu prevederile art.46, alin. (2) din Legea administra\iei publice locale, nr.215/2001, cu modific`rile ]i complet`rile ulterioar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Heading1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  <w:u w:val="none"/>
        </w:rPr>
      </w:pPr>
      <w:r>
        <w:rPr>
          <w:rFonts w:cs="ArialUpR"/>
          <w:i/>
          <w:u w:val="non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ab/>
        <w:tab/>
        <w:t xml:space="preserve">                      CONTRASEMNEAZ~</w:t>
      </w:r>
    </w:p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</w:t>
      </w:r>
      <w:r>
        <w:rPr>
          <w:b/>
        </w:rPr>
        <w:t>SECRETAR GENERAL,</w:t>
      </w:r>
    </w:p>
    <w:p>
      <w:pPr>
        <w:pStyle w:val="Normal"/>
        <w:ind w:left="720" w:hanging="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@mnicu V@lcea,</w:t>
      </w:r>
    </w:p>
    <w:p>
      <w:pPr>
        <w:pStyle w:val="Normal"/>
        <w:jc w:val="both"/>
        <w:rPr/>
      </w:pPr>
      <w:r>
        <w:rPr/>
        <w:t>Nr._____ din__________2003</w:t>
      </w:r>
    </w:p>
    <w:p>
      <w:pPr>
        <w:pStyle w:val="Normal"/>
        <w:rPr/>
      </w:pPr>
      <w:r>
        <w:rPr/>
        <w:t>VS/C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GENERAL~ ADMINISTRA|IE LOCAL~</w:t>
      </w:r>
    </w:p>
    <w:p>
      <w:pPr>
        <w:pStyle w:val="Normal"/>
        <w:jc w:val="both"/>
        <w:rPr/>
      </w:pPr>
      <w:r>
        <w:rPr/>
        <w:t>Nr.3133 din 19.05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iectul de hot`r@re privind asocierea Consiliului Jude\ean V@lc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unele consilii locale [n vederea realiz`rii  unor proiecte 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\are extern` pentru elaborarea planurilor urbanistice generale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eliminare ]i a regulamentelor locale de urbanism [n form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gital GIS, cu aplica\ie dinamic` de vizualizare, analiz`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rizare ]i tip`r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/>
      </w:pPr>
      <w:r>
        <w:rPr/>
        <w:t>- Se constat` c` proiectul este conform  cu  prevederile prevederile art.1 din Ordonan\a Guvernului nr.26/2000, cu privire la asocia\ii ]i funda\ii, modificat` ]i completat` prin Ordonan\a Guvernului nr.37/2003, ale art.104 alin.(1) lit.“r” din Legea administra\iei publice locale, nr.215/2001, cu modific`rile ]i complet`rile ulterioare, precum ]i ale art.12 din Legea nr.189/1998 privind finan\ele publice locale, cu modific`rile ]i complet`rile ulterioare;</w:t>
      </w:r>
    </w:p>
    <w:p>
      <w:pPr>
        <w:pStyle w:val="Normal"/>
        <w:jc w:val="both"/>
        <w:rPr/>
      </w:pPr>
      <w:r>
        <w:rPr/>
        <w:tab/>
        <w:t>- Se avizeaz` pentru legalitate ]i se propune  adoptarea proiectului de c`tre Consiliul Jude\ean V@lcea, [n forma prezentat`, [n temeiul art.109 din Legea administra\iei publice locale, nr.215/2001, cu modific`rile ]i complet`rile ulterioare, cu respectarea prevederilor art.110 coroborate cu prevederile art.46 alin.(2) din aceea]i 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IRECTOR GENERAL ADJUNCT,                         }EF SERVICI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CONTENCIOS,CONTROL,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</w:t>
      </w:r>
      <w:r>
        <w:rPr>
          <w:rFonts w:eastAsia="ArialUpR"/>
          <w:sz w:val="24"/>
        </w:rPr>
        <w:t xml:space="preserve">                           </w:t>
      </w:r>
      <w:r>
        <w:rPr>
          <w:sz w:val="24"/>
        </w:rPr>
        <w:t>COORDONARE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</w:t>
      </w:r>
      <w:r>
        <w:rPr>
          <w:b/>
          <w:sz w:val="24"/>
        </w:rPr>
        <w:t>Nicolae Olteanu                                                 Daniela Moroi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CDE</w:t>
      </w:r>
    </w:p>
    <w:p>
      <w:pPr>
        <w:pStyle w:val="Normal"/>
        <w:jc w:val="both"/>
        <w:rPr/>
      </w:pPr>
      <w:r>
        <w:rPr/>
        <w:t>2 ex.</w:t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17:00Z</dcterms:created>
  <dc:creator>Dana</dc:creator>
  <dc:description/>
  <dc:language>en-US</dc:language>
  <cp:lastModifiedBy>Victor</cp:lastModifiedBy>
  <cp:lastPrinted>2003-05-20T14:05:00Z</cp:lastPrinted>
  <dcterms:modified xsi:type="dcterms:W3CDTF">2003-05-26T19:17:00Z</dcterms:modified>
  <cp:revision>2</cp:revision>
  <dc:subject/>
  <dc:title>                R O M ^ N I A</dc:title>
</cp:coreProperties>
</file>