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ONSILIUL JUDE|EAN V^LCEA</w:t>
      </w:r>
    </w:p>
    <w:p>
      <w:pPr>
        <w:pStyle w:val="Heading3"/>
        <w:rPr/>
      </w:pPr>
      <w:r>
        <w:rPr/>
        <w:t>Nr.3.301 din 26.05.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EXPUNERE DE MOTIVE</w:t>
      </w:r>
    </w:p>
    <w:p>
      <w:pPr>
        <w:pStyle w:val="TextBodyIndent"/>
        <w:ind w:hanging="0"/>
        <w:jc w:val="center"/>
        <w:rPr/>
      </w:pPr>
      <w:r>
        <w:rPr/>
        <w:t>la proiectul de hot`r@re privind stabilirea ]i aprobarea organigramei, func\iilor publice ]i statului de func\ii  ale aparatului  propriu  al Centrului Jude\ean de Consultan\` Agricol` V@l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egea nr. 161/19 aprilie 2003 privind unele m`suri pentru asigurarea transparen\ei [n exercitarea demnit`\ilor publice, a func\iilor publice [n mediul de afaceri, prevenirea ]i sanc\ionarea  corup\iei, a adus, conform Titlului III din lege – Reglement`ri privind  func\ia public` a func\ionarilor publici, schimb`ri substan\iale [n statutul func\ionarilor publici, [n ceea ce prive]te  definirea func\iei publice ]i a activit`\ilor desf`]urate de func\ionarii publici, [n clasificarea func\iilor publice ]i a categoriilor de func\ionari publici, precum ]i [n privin\a cerin\elor de constituire a  structurii  organizatorice pe componente func\ionale (direc\ii, servicii, birouri). </w:t>
      </w:r>
    </w:p>
    <w:p>
      <w:pPr>
        <w:pStyle w:val="Normal"/>
        <w:ind w:firstLine="720"/>
        <w:jc w:val="both"/>
        <w:rPr/>
      </w:pPr>
      <w:r>
        <w:rPr/>
        <w:t>Potrivit art.98 din Legea nr. 188/1999, modificat` ]i completat` prin Legea nr. 161/2003, func\iile publice se stabilesc pentru fiecare autoritate public` prin hot`r@re a Consiliului Jude\ean sau, dup` caz, a consiliului local, pe baza activit`\ilor prev`zute la art.2 alin.(1) ]i (3) ]i cu avizul  Agen\iei Na\ionale a Func\ionarilor  Publici.</w:t>
      </w:r>
    </w:p>
    <w:p>
      <w:pPr>
        <w:pStyle w:val="Normal"/>
        <w:ind w:firstLine="720"/>
        <w:jc w:val="both"/>
        <w:rPr/>
      </w:pPr>
      <w:r>
        <w:rPr/>
        <w:t>Prin Hot`r@rea Consiliului Jude\ean V@lcea nr. 70/2002 s-a aprobat organigrama, statul de func\ii ]i regulamentul de organizare ]i func\ionare ale Centrului Jude\ean de Consultan\` Agricol` V@lcea, institu\ie public` de interes jude\ean intrat` sub autoritatea Consiliului Jude\ean  V@lcea.</w:t>
      </w:r>
    </w:p>
    <w:p>
      <w:pPr>
        <w:pStyle w:val="Normal"/>
        <w:ind w:firstLine="720"/>
        <w:jc w:val="both"/>
        <w:rPr/>
      </w:pPr>
      <w:r>
        <w:rPr/>
        <w:t>Centrul Jude\ean de Consultan\` Agricol` V@lcea a func\ionat cu un num`r de 7 posturi din care unul de conducere.{ntregul personal al Centrului are statut de func\ionar public.</w:t>
      </w:r>
    </w:p>
    <w:p>
      <w:pPr>
        <w:pStyle w:val="Normal"/>
        <w:ind w:firstLine="720"/>
        <w:jc w:val="both"/>
        <w:rPr/>
      </w:pPr>
      <w:r>
        <w:rPr/>
        <w:t>Potrivit art.XVI alin.(2) din Legea nr. 188/1999,modificat` ]i completat` prin Legea nr. 161/2993, structura organizatoric` a autorit`\ilor ]i institu\iilor publice trebuie s` respecte urm`toarele cerin\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tru  constituirea unui birou este necesar un num`r de minimum 5 posturi de execu\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tru constituirea unui serviciu este necesar de un num`r de minimum 7 posturi de execu\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tru constituirea unei direc\ii este necesar de un num`r de minim 15 posturi de execu\ie.</w:t>
      </w:r>
    </w:p>
    <w:p>
      <w:pPr>
        <w:pStyle w:val="Normal"/>
        <w:ind w:firstLine="720"/>
        <w:jc w:val="both"/>
        <w:rPr/>
      </w:pPr>
      <w:r>
        <w:rPr/>
        <w:t>Av@nd [n vedere faptul  c` Centrul Jude\ean de Consultan\` Agricol` V@lcea are un num`r maxim de 6 posturi de execu\ie ]i nu [ndepline]te cerin\a legal` de constituire a unei direc\ii, propunem ca structura organizatoric` a acestei institu\ii de interes jude\ean s` fie  corespunz`toare unui birou, iar func\ia  public` de conducere a Centrului s` fie aceea de }ef birou ( Anexa nr.1 la proiectul de hot`r@re).</w:t>
      </w:r>
    </w:p>
    <w:p>
      <w:pPr>
        <w:pStyle w:val="Normal"/>
        <w:ind w:firstLine="720"/>
        <w:jc w:val="both"/>
        <w:rPr/>
      </w:pPr>
      <w:r>
        <w:rPr/>
        <w:t>Potrivit prevederilor art.XVI alin.(5) ]i (6) din Legea nr. 161/2003, la stabilirea num`rului maxim al func\iilor publice de execu\ie din cadrul fiec`rei autorit`\i sau institu\ii publice se vor avea [n vedere urm`toarel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`rul func\iilor publice de execu\ie din grad profesional superior este de maximum 20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`rul func\iilor publice de execu\ie din gradul profesional principal  este de maximum 40%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`rul func\iilor publice de execu\ie din grad profesional asistent este de maximum 30%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`rul func\iilor publice de execu\ie din grad profesional debutant este de maximum 10%.</w:t>
      </w:r>
    </w:p>
    <w:p>
      <w:pPr>
        <w:pStyle w:val="Normal"/>
        <w:ind w:firstLine="720"/>
        <w:jc w:val="both"/>
        <w:rPr/>
      </w:pPr>
      <w:r>
        <w:rPr/>
        <w:t>Num`rul maxim al func\iilor publice de execu\ie, stabilite conform alin.(5) poate fi majorat numai [n situa\ii  temeinic justificate, de c`tre  autoritatea sau institu\ia public` respectiv`, cu avizul Agen\iei Na\ionale a Func\ionarilor Publici.</w:t>
      </w:r>
    </w:p>
    <w:p>
      <w:pPr>
        <w:pStyle w:val="Normal"/>
        <w:ind w:firstLine="720"/>
        <w:jc w:val="both"/>
        <w:rPr/>
      </w:pPr>
      <w:r>
        <w:rPr/>
        <w:t>Lu@nd [n considerare aceste prevederi legale, au fost stabilite func\iile publice de execu\ie din cadrul aparatului  propriu al Centrului Jude\ean de Consultan\` Agricol` V@lcea [n num`r de 6, structurate pe grade profesionale(cu [ncadrarea [n num`rul maxim al func\iilor publice) ]i clase (I ]i III) [n raport cu nivelul studiilor  necesare ocup`rii func\iei publice (Anexa nr. 3 la proiectul de hot`r@re).</w:t>
      </w:r>
    </w:p>
    <w:p>
      <w:pPr>
        <w:pStyle w:val="Normal"/>
        <w:ind w:firstLine="720"/>
        <w:jc w:val="both"/>
        <w:rPr/>
      </w:pPr>
      <w:r>
        <w:rPr/>
        <w:t>{n anexa nr.4 la proiectul de hot`r@re este prezentat statul de func\ii al aparatului propriu al Centrului Jude\ean de Consultan\` Agricol` V@lcea. Acesta a fost alc`tuit [n concordan\` cu noua structur` organizatoric` a aparatului propriu  ]i cuprinde func\iile de execu\ie, precum ]i func\ia public` de conducere de “]ef birou”.</w:t>
      </w:r>
    </w:p>
    <w:p>
      <w:pPr>
        <w:pStyle w:val="Normal"/>
        <w:ind w:firstLine="720"/>
        <w:jc w:val="both"/>
        <w:rPr/>
      </w:pPr>
      <w:r>
        <w:rPr/>
        <w:t>Fa\` de cele ar`tate mai sus, v` rug`m s` aproba\i proiectul de hot`r@re privind stabilirea ]i aprobarea organigramei, func\iilor publice ]i a statului de func\ii ale aparatului propriu de specialitate al Centrului Jude\ean de Consultan\` Agricol` V@lcea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Iulian Com`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/MD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CONSILIUL JUDE|EAN V^LCEA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IREC|IA GENERAL~ ECONOMIC~</w:t>
        <w:tab/>
        <w:tab/>
        <w:tab/>
      </w:r>
    </w:p>
    <w:p>
      <w:pPr>
        <w:pStyle w:val="Heading3"/>
        <w:rPr/>
      </w:pPr>
      <w:r>
        <w:rPr/>
        <w:t>Nr. 3.302 din  26.05.2003</w:t>
        <w:tab/>
      </w:r>
    </w:p>
    <w:p>
      <w:pPr>
        <w:pStyle w:val="Heading3"/>
        <w:rPr/>
      </w:pPr>
      <w:r>
        <w:rPr/>
        <w:tab/>
        <w:tab/>
        <w:tab/>
        <w:t xml:space="preserve">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RAPORT DE SPECIALIT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center"/>
        <w:rPr/>
      </w:pPr>
      <w:r>
        <w:rPr/>
        <w:t xml:space="preserve">la proiectul de hot`r@re privind stabilirea ]i aprobarea organigramei, func\iilor publice ]i statului de func\ii  ale aparatului  propriu </w:t>
      </w:r>
    </w:p>
    <w:p>
      <w:pPr>
        <w:pStyle w:val="TextBodyIndent"/>
        <w:ind w:hanging="0"/>
        <w:jc w:val="center"/>
        <w:rPr/>
      </w:pPr>
      <w:r>
        <w:rPr>
          <w:rFonts w:eastAsia="ArialUpR"/>
        </w:rPr>
        <w:t xml:space="preserve"> </w:t>
      </w:r>
      <w:r>
        <w:rPr/>
        <w:t>al Centrului Jude\ean de Consultan\` Agricol` V@lce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 w:val="false"/>
        </w:rPr>
        <w:t>Prin proiectul de hot`r@re al`turat se propune stabilirea ]i aprobarea organigramei ]i a func\iilor publice de conducere ]i execu\ie, precum ]i  aprobarea statului de func\ii pentru aparatul propriu al Centrului Jude\ean de Consultan\` Agricol` V@lcea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Propunerea este [n conformitate cu prevederile art.104, alin.(1) lit.”b” din Legea administra\iei publice locale nr. 215/2001, cu modific`rile ]i complet`rile ulterioare, potrivit c`rora Consiliul Jude\ean are competen\a de a aproba organigrama, num`rul de personal ]i statul de func\ii pentru aparatul propriu al institu\iilor ]i serviciilor publice subordonate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Potrivit art.98 din Legea nr. 188/1999, modificat` ]i completat` prin Legea nr. 161/2003, func\iile publice se stabilesc pentru fiecare autoritate ]i institu\ie public`, [n parte, prin hot`r@re a Consiliului Jude\ean sau, dup` caz, a consiliului local, pe baza activit`\ilor prev`zute la art.2 alin.(1) ]i (3) ]i cu avizul Agen\iei Na\ionale a Func\ionarilor Publici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{n conformitate  cu prevederile art. XVI-lea din Legea nr. 161/2003, au fost stabilite func\iile publice de execu\ie din cadrul aparatului propriu al Centrului Jude\ean de Consultan\` Agricol` V@lcea, structurate pe grade profesionale (cu [ncadrarea [n num`rul maxim al  func\iilor publice) ]i  clase (I ]i III) [n raport cu nivelul studiilor necesare ocup`rii func\iilor publice (Anexa nr.3 la proiectul de hot`r@re)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{n anexa nr. 4 la proiectul de hot`r@re este prezentat statul de func\ii al aparatului propriu al Centrului Jude\ean de Consultan\` Agricol` V@lcea. Acesta a fost alc`tuit [n concordan\`  cu noua structur` organizatoric` a aparatului propriu ]i cuprinde func\iile publice de execu\ie precum ]i func\ia public` de conducere de “}ef birou”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Conform art. XVII (1) din Legea nr. 161/2003, func\ionarii publici numi\i [n func\iile publice prev`zute de Legea  nr. 188/1999, cu modific`rile ]i complet`rile ulterioare, vor fi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) numi\i [n func\iile  publice prev`zute [n anexa la prezentul titlu , dac` desf`]oar` una din activit`\ile prev`zute la art.2 alin.(3) ]i [ndeplinesc condi\iile prev`zute la art.49 din Legea nr. 188/1999, cu modific`rile ]i complet`rile  ulterioare, [n limita func\iilor stabilite conform  art.XV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) elibera\i din  func\iile publice de\inute, [n cazul [n care nu [ndeplinesc condi\iile prev`zute la lit.”a” ]i condi\iile de re[ncadrare. Ace]tia vor fi [ncadra\i cu contract individual de munc`.</w:t>
      </w:r>
    </w:p>
    <w:p>
      <w:pPr>
        <w:pStyle w:val="Normal"/>
        <w:ind w:firstLine="720"/>
        <w:jc w:val="both"/>
        <w:rPr/>
      </w:pPr>
      <w:r>
        <w:rPr/>
        <w:t>Art.XVII – alin.(2) din Legea nr. 161/2003, stipuleaz` c` re[ncadrarea  [n  func\ii publice corespunz`toare categoriei  func\ionarilor  publici de conducere din cadrul fiec`rei autorit`\i sau institu\ii se face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n limita func\iilor publice prev`zute potrivit structurii organizator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 respectarea condi\iilor minime de vechime [n specialitate  ]i a studiilor necesare exercit`rii func\iei publice, prev`zute de Legea nr.188/1999, cu modific`rile ]i complet`rile ulterioare.</w:t>
      </w:r>
    </w:p>
    <w:p>
      <w:pPr>
        <w:pStyle w:val="Normal"/>
        <w:ind w:firstLine="720"/>
        <w:jc w:val="both"/>
        <w:rPr/>
      </w:pPr>
      <w:r>
        <w:rPr/>
        <w:t>P@n` la data de 15 iulie 2003, func\ionarii publici numi\i [n func\ii publice de execu\ie vor fi re[ncadra\i [n func\ii publice de execu\ie corespunz`toare structurii organizatorice ]i statului de func\ii, cu respectarea condi\iilor minime de vechime [n specialitate ]i a studiilor necesare exercit`rii func\iei publice prev`zute de Legea nr. 188/1999, modificat` ]i completat` prin Legea nr. 161/2003, precum  ]i a criteriilor emise de Agen\ia Na\ional` a Func\ionarilor Publici, [n conformitate cu art.20 alin.(2) din Legea nr. 188/1999, modificat` ]i aprobat` prin Legea nr. 161/2003 ]i Punctul nr. 39 ]i 50 din Programul de aplicare a Legii nr. 161/2003, aprobat prin HG 504/2003.</w:t>
      </w:r>
    </w:p>
    <w:p>
      <w:pPr>
        <w:pStyle w:val="Normal"/>
        <w:ind w:firstLine="720"/>
        <w:jc w:val="both"/>
        <w:rPr/>
      </w:pPr>
      <w:r>
        <w:rPr/>
        <w:t>Propunerea privind stabilirea structurii  organizatorice ]i a func\iilor publice ale ale Centrului Jude\ean de Consultan\` Agricol` V@lcea este [n conformitate  ]i cu prevederile Hot`r@rii Guvernului  nr. 504/2003 pentru aprobarea Programului de aplicare a Legii nr. 161/2003, care la punctul 46 din Program, arat` c`, avizarea func\iilor publice din cadrul consiliilor jude\ene ]i a institu\iilor subordonate trebuie s` se realizeze p@n` la data de 28.05.2003.</w:t>
      </w:r>
    </w:p>
    <w:p>
      <w:pPr>
        <w:pStyle w:val="Normal"/>
        <w:ind w:firstLine="720"/>
        <w:jc w:val="both"/>
        <w:rPr/>
      </w:pPr>
      <w:r>
        <w:rPr/>
        <w:t>Av@nd [n vedere  conformitatea proiectului de hot`r@re cu prevederile legale men\ionate, propunem adoptarea hot`r@rii [n acest se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GENERAL,              }EF SERVICIU ORGANIZ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SALARIZARE, PERSONAL,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Mircea Predescu</w:t>
        <w:tab/>
        <w:tab/>
        <w:tab/>
        <w:t xml:space="preserve">   PERFEC|ION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Manea Maxi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M/MD/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NSILIUL  JUDE|EAN V^LCEA</w:t>
        <w:tab/>
        <w:tab/>
        <w:tab/>
        <w:t xml:space="preserve">  ANEXA NR.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la Hot`r@rea nr___ din_______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c\iilor publice generale din cadrul aparatulu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opriu al Centrului Jude\ean de Consultan\` Agricol`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.Func\ii publice de conducere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}ef bi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20"/>
        <w:rPr/>
      </w:pPr>
      <w:r>
        <w:rPr/>
        <w:t>B.Func\ii publice de execu\ie</w:t>
      </w:r>
    </w:p>
    <w:p>
      <w:pPr>
        <w:pStyle w:val="Normal"/>
        <w:jc w:val="both"/>
        <w:rPr/>
      </w:pPr>
      <w:r>
        <w:rPr/>
        <w:t>-Consili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}EDI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Iulian Com`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.MM</w:t>
      </w:r>
    </w:p>
    <w:p>
      <w:pPr>
        <w:pStyle w:val="Normal"/>
        <w:rPr/>
      </w:pPr>
      <w:r>
        <w:rPr/>
        <w:t>dact.MD</w:t>
      </w:r>
    </w:p>
    <w:p>
      <w:pPr>
        <w:pStyle w:val="Normal"/>
        <w:rPr/>
      </w:pPr>
      <w:r>
        <w:rPr/>
        <w:t>ex.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 O M ^ N I A</w:t>
      </w:r>
    </w:p>
    <w:p>
      <w:pPr>
        <w:pStyle w:val="Heading2"/>
        <w:ind w:hanging="0"/>
        <w:rPr/>
      </w:pPr>
      <w:r>
        <w:rPr/>
        <w:t>CONSILIUL JUDE|EAN V^LCEA                               P R O I E C 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ivind: stabilirea ]i aprobarea organigramei, func\iilor publice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]i statului de func\ii  ale aparatului  propriu al </w:t>
      </w:r>
      <w:r>
        <w:rPr/>
        <w:t xml:space="preserve"> </w:t>
      </w:r>
      <w:r>
        <w:rPr>
          <w:b/>
        </w:rPr>
        <w:t>Centrului Jude\ean de Consultan\` Agricol` V@lce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nsiliul Jude\ean V@lcea [ntrunit [n ]edin\a din data de ___________                 2003;</w:t>
      </w:r>
    </w:p>
    <w:p>
      <w:pPr>
        <w:pStyle w:val="Normal"/>
        <w:ind w:firstLine="720"/>
        <w:jc w:val="both"/>
        <w:rPr/>
      </w:pPr>
      <w:r>
        <w:rPr/>
        <w:t>Av@nd [n vedere expunerea de motive [nregistrat` la nr. 3.301 din 26.05.2003 prin care se propune stabilirea ]i aprobarea organigramei, func\iilor publice ]i statului de func\ii ale aparatului propriu al Centrului Jude\ean de Consultan\` Agricol` V@lcea;</w:t>
      </w:r>
    </w:p>
    <w:p>
      <w:pPr>
        <w:pStyle w:val="Normal"/>
        <w:ind w:firstLine="720"/>
        <w:jc w:val="both"/>
        <w:rPr/>
      </w:pPr>
      <w:r>
        <w:rPr/>
        <w:t>Lu@nd [n considerare raportul de specialitate al Direc\iei Generale Economice [nregistrat la nr. 3.302/26.05.2003 ]i avizele comisiilor de specialitate ale Consiliului Jude\ean V@lcea;</w:t>
      </w:r>
    </w:p>
    <w:p>
      <w:pPr>
        <w:pStyle w:val="Normal"/>
        <w:ind w:firstLine="720"/>
        <w:jc w:val="both"/>
        <w:rPr/>
      </w:pPr>
      <w:r>
        <w:rPr/>
        <w:t>{n conformitate cu prevederile art. 98 din Legea nr. 188/1999, modificat` ]i completat`  prin Legea nr. 161/2003, art.XVI ]i XVII din Legea  nr. 161/2003 ]i art.104 alin. (1) lit.”b” din Legea administra\iei publice locale nr. 215/2001 cu modific`rile ]i complet`rile ulterioare;</w:t>
      </w:r>
    </w:p>
    <w:p>
      <w:pPr>
        <w:pStyle w:val="Normal"/>
        <w:ind w:firstLine="720"/>
        <w:jc w:val="both"/>
        <w:rPr/>
      </w:pPr>
      <w:r>
        <w:rPr/>
        <w:t>{n temeiul dispozi\iilor art. 109 din Legea administra\iei publice locale nr.215/2001, cu modific`rile ]i complet`rile ulterioare, adopt` prezen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H O T ~ R ^ R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</w:t>
      </w:r>
      <w:r>
        <w:rPr/>
        <w:t>. Se aprob` organigrama aparatului propriu al Centrului Jude\ean de Consultan\` Agricol` V@lcea, conform anexei nr. 1, care face parte integrant` din prezenta hot`r@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.</w:t>
      </w:r>
      <w:r>
        <w:rPr/>
        <w:t xml:space="preserve"> Se stabilesc func\iile publice din cadrul aparatului propriu al  Centrului Jude\ean de Consultan\` Agricol` V@lcea, conform anexelor 2 ]i 3, care fac parte integrant` din prezenta hot`r@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. Se aprob` statul de func\ii  al aparatului propriu al Centrului Jude\ean de Consultan\` Agricol` V@lcea, conform anexei 4, care face parte integrant` din prezenta hot`r@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4</w:t>
      </w:r>
      <w:r>
        <w:rPr/>
        <w:t>. P@n` la data de 15 iulie 2003, func\ionarii publici numi\i [n func\ii publice de execu\ie [n aparatul propriu  al Centrului Jude\ean de Consultan\` Agricol` V@lcea, vor fi re[ncadra\i [n func\ii publice de execu\ie corespunz`toare structurii organizatorice ]i statului de func\ii aprobate prin prezenta hot`r@re, cu respectarea condi\iilor minime de vechime [n specialitate ]i a studiilor necesare exercit`rii func\iei publice prev`zute de Legea nr. 188/1999, modificat` ]i completat` prin Legea nr. 161/2003, precum  ]i a criteriilor emise de Agen\ia Na\ional` a Func\ionarilor Publi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5</w:t>
      </w:r>
      <w:r>
        <w:rPr/>
        <w:t>. Pe data prezentei, []i [nceteaz` aplicabilitatea  prevederile Hot`r@rii Consiliului Jude\ean  V@lcea nr. 70/200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Art.6 </w:t>
      </w:r>
      <w:r>
        <w:rPr/>
        <w:t>.Secretarul General al Jude\ului V@lcea, prin Biroul Cancelarie, va comunica, prezenta hot`r@re  Direc\iei  Generale Economice ]i Centrului Jude\ean de Consultan\` Agricol` V@lcea, [n vederea aducerii la [ndeplinire a prevederilor 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Prezenta hot`r@re a fost adoptat` cu respectarea prevederilor art. 109 alin.(1) din Legea administra\iei publice locale nr. 215/2001 cu modific`rile ]i complet`rile ulterioar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                                         </w:t>
      </w:r>
      <w:r>
        <w:rPr>
          <w:b/>
        </w:rPr>
        <w:t>SERVICIUL JURIDIC, CONTENCIOS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CONTROL, COORDON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Daniela Moroian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rPr/>
      </w:pPr>
      <w:r>
        <w:rPr/>
        <w:t>R@mnicu V@lcea,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____din_________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M/MD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50:00Z</dcterms:created>
  <dc:creator>Daniela</dc:creator>
  <dc:description/>
  <dc:language>en-US</dc:language>
  <cp:lastModifiedBy>Victor</cp:lastModifiedBy>
  <cp:lastPrinted>2003-05-26T22:56:00Z</cp:lastPrinted>
  <dcterms:modified xsi:type="dcterms:W3CDTF">2003-06-02T20:54:00Z</dcterms:modified>
  <cp:revision>3</cp:revision>
  <dc:subject/>
  <dc:title>              R O M ^ N I A</dc:title>
</cp:coreProperties>
</file>