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4"/>
          <w:lang w:val="en-GB"/>
        </w:rPr>
      </w:pPr>
      <w:r>
        <w:rPr>
          <w:sz w:val="24"/>
          <w:lang w:val="en-GB"/>
        </w:rPr>
        <w:t>CONSILIUL JUDE|EAN V^LCEA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Heading2"/>
        <w:ind w:hanging="0"/>
        <w:rPr>
          <w:sz w:val="24"/>
        </w:rPr>
      </w:pPr>
      <w:r>
        <w:rPr>
          <w:sz w:val="24"/>
        </w:rPr>
        <w:t>PROCES-VERBAL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[ncheiat  la ]edin\a extraordinar` a Consiliului Jude\ean V@lcea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din data de 17 aprilie 2003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La ]edin\a extraordinar` a Consiliului Jude\ean V@lcea, convocat` prin Dispozi\ia Pre]edintelui Consiliului Jude\ean V@lcea nr.47/11.04.2003, au participat: domnul vicepre]edinte Stancu Dumitru, domnul vicepre]edinte St`v`roiu Petre, domnii consilieri jude\eni, domnul secretar general al jude\ului, Dirinea Constantin, speciali]ti din cadrul aparatului propriu al Consiliului jude\ean, invita\i: Dogaru Marin – director general, Regia Autonom` de Distribu\ie Regional` a Apei V@lcea; Mo]teanu Alexandru – Director, Regia Autonom` Jude\ean` de Drumuri ]i Poduri V@lcea; Maria Munteanu – Director, Direc\ia Jude\ean` pentru Protec\ia Drepturilor Copilului V@lcea; Dumitru Laz`r – Director,  Biblioteca Jude\ean` “Antim Ivireanul” V@lcea; Eugen Deca – Director, Muzeul Jude\ean V@lcea; Elena Stoica – Director, Centrul Jude\ean de Conservare ]i Valorificare a Tradi\iei ]i Crea\iei Populare V@lcea; Doina G`nescu – Director, }coala de Arte R@mnicu V@lcea; Nicolae B`nic`-Ologu – Director, Memorialul Nicolae B`lcescu;  Adrian Roman – Director, Teatrul de Stat “Anton Pann” R@mnicu V@lcea; Constantin Pop - }ef Corp, Corpul Gardienilor Publici V@lcea; Mircea Lera – Pre]edinte, Centrul Jude\ean Salvamont V@lcea; Gabriela St`nculescu – Director, Centrul Jude\ean de Consultan\` Agricol` V@lcea; Daniela Duca – Agen\ia de Dezvoltare V@lcea; Gog@rnoiu Gheorghe – Director general, Direc\ia General` a Finan\elor Publice V@lcea; Ion C@lea – Director general, Direc\ia General` de Agricultur` ]i Industrie Alimentar` V@lcea; R@ndunel B`descu – Inspectoratul Jude\ean de Poli\ie V@lcea; Marcel Lix`ndroaia – Director, Direc\ia de Munc` ]i Solidaritate Social` V@lcea; domnul Stana Constantin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unt prezen\i reporteri de televiziune ]i presa local`.</w:t>
      </w:r>
    </w:p>
    <w:p>
      <w:pPr>
        <w:pStyle w:val="Normal"/>
        <w:rPr/>
      </w:pPr>
      <w:r>
        <w:rPr>
          <w:sz w:val="24"/>
        </w:rPr>
        <w:t>Dl.St`v`roiu – Bun` diminea\a ]i bine a\i venit la aceast` ]edin\`. Prin Dispozi\ia nr.47</w:t>
      </w:r>
      <w:r>
        <w:rPr>
          <w:sz w:val="24"/>
          <w:lang w:val="en-GB"/>
        </w:rPr>
        <w:t>/11.04.2003</w:t>
      </w:r>
      <w:r>
        <w:rPr>
          <w:sz w:val="24"/>
        </w:rPr>
        <w:t xml:space="preserve">, a fost convocat` ]edin\a extraordinar` a Consiliului Jude\ean V@lcea, azi, 17 aprilie 2003, orele 10.00, [n sala mare a Consiliului jude\ean. {n dosare ave\i </w:t>
      </w:r>
      <w:r>
        <w:rPr>
          <w:sz w:val="24"/>
          <w:lang w:val="en-GB"/>
        </w:rPr>
        <w:t>ordinea de zi  ]i noi v` propunem o modificare – la punctul 14 s` avem “</w:t>
      </w:r>
      <w:r>
        <w:rPr>
          <w:sz w:val="24"/>
        </w:rPr>
        <w:t>Proiect de hot`r@re privind aprobarea pre\urilor la apa potabil` practicate de Regia Autonom` de Distribu\ie Regional` a Apei V@lcea”, av@nd [n vedere c` s-a primit avizul Autorit`\ii Na\ionale de Reglementare pentru Serviciile Publice de Gospod`rie Comunal`, iar punctul 15 s` fie punctul “Diverse”.</w:t>
      </w:r>
      <w:r>
        <w:rPr>
          <w:sz w:val="24"/>
          <w:lang w:val="en-GB"/>
        </w:rPr>
        <w:t xml:space="preserve"> Dac` sunte\i de acord cu aceast` propunere, supun votului dumneavoastr` ordinea de zi. </w:t>
      </w:r>
      <w:r>
        <w:rPr>
          <w:sz w:val="24"/>
        </w:rPr>
        <w:t xml:space="preserve">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 supune la vot ]i se aprob` [n unanimitate de voturi ordinea de zi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St`v`roiu – Aprobarea procesului-verbal al ]edin\ei anterioare a Consiliului Jude\ean V@lc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 xml:space="preserve">Dac` sunt observa\ii privind [ntocmirea procesului-verbal? – Nu. Supun aprob`rii dumneavoastr` procesul-verbal al ]edin\ei anterioare a Consiliului jude\ean. Cine este pentru? Cineva [mpotriv`? – Nu. Se ab\ine cineva? – Nu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Se supune la vot ]i se aprob` [n unanimitate de voturi punctul 1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St`v`roiu – Urmeaz` un ]ir de proiecte de hot`r@re care au fost toate discutate [n comisiile de specialitate ale Consiliului jude\ean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u w:val="single"/>
          <w:lang w:val="en-GB"/>
        </w:rPr>
        <w:t>Punctul 2: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St`v`roiu – Proiect de hot`r@re privind acordul de trecere a unui imobil din domeniul privat al statului ]i din administrarea Ministerului S`n`t`\ii ]i Familiei [n domeniul public al jude\ului V@lcea ]i [n administrarea Consiliului Jude\ean V@lcea.</w:t>
      </w:r>
    </w:p>
    <w:p>
      <w:pPr>
        <w:pStyle w:val="Normal"/>
        <w:rPr>
          <w:sz w:val="24"/>
        </w:rPr>
      </w:pPr>
      <w:r>
        <w:rPr>
          <w:sz w:val="24"/>
        </w:rPr>
        <w:t>Facem men\iunea c` anexa se va completa cu adresa imobilului.</w:t>
      </w:r>
    </w:p>
    <w:p>
      <w:pPr>
        <w:pStyle w:val="Normal"/>
        <w:rPr>
          <w:sz w:val="24"/>
        </w:rPr>
      </w:pPr>
      <w:r>
        <w:rPr>
          <w:sz w:val="24"/>
        </w:rPr>
        <w:t>Dna Marinescu – Anexa la proiectul de hot`r@re a fost deja completat` cu aceast` men\iune.</w:t>
      </w:r>
    </w:p>
    <w:p>
      <w:pPr>
        <w:pStyle w:val="Normal"/>
        <w:rPr/>
      </w:pPr>
      <w:r>
        <w:rPr>
          <w:sz w:val="24"/>
        </w:rPr>
        <w:t xml:space="preserve">Dl.St`v`roiu - Sunt </w:t>
      </w:r>
      <w:r>
        <w:rPr>
          <w:sz w:val="24"/>
          <w:lang w:val="en-GB"/>
        </w:rPr>
        <w:t>probleme</w:t>
      </w:r>
      <w:r>
        <w:rPr>
          <w:sz w:val="24"/>
        </w:rPr>
        <w:t>? – Nu. Dac` nu sunt, supun votului dumneavoastr` acest proiect de hot`r@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punctul 2. </w:t>
      </w:r>
    </w:p>
    <w:p>
      <w:pPr>
        <w:pStyle w:val="Normal"/>
        <w:ind w:firstLine="709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3:</w:t>
      </w:r>
    </w:p>
    <w:p>
      <w:pPr>
        <w:pStyle w:val="Normal"/>
        <w:rPr>
          <w:sz w:val="24"/>
        </w:rPr>
      </w:pPr>
      <w:r>
        <w:rPr>
          <w:sz w:val="24"/>
        </w:rPr>
        <w:t>Dl.St`v`roiu – Proiect de hot`r@re privind trecerea unor sectoare de drumuri jude\ene din domeniul public al jude\ului V@lcea ]i din administrarea Consiliului Jude\ean V@lcea [n domeniul public al statului.</w:t>
      </w:r>
    </w:p>
    <w:p>
      <w:pPr>
        <w:pStyle w:val="Normal"/>
        <w:rPr>
          <w:sz w:val="24"/>
        </w:rPr>
      </w:pPr>
      <w:r>
        <w:rPr>
          <w:sz w:val="24"/>
        </w:rPr>
        <w:t>Dac` sunt observa\ii? – Nu. Acest proiect de hot`r@re a fost discutat [n toate comisiile de specialitate ale Consiliului jude\ean.</w:t>
      </w:r>
    </w:p>
    <w:p>
      <w:pPr>
        <w:pStyle w:val="Normal"/>
        <w:rPr>
          <w:sz w:val="24"/>
        </w:rPr>
      </w:pPr>
      <w:r>
        <w:rPr>
          <w:sz w:val="24"/>
        </w:rPr>
        <w:t>Dna Iv`nu] - }i ca urmare tot a propunerilor noastre.</w:t>
      </w:r>
    </w:p>
    <w:p>
      <w:pPr>
        <w:pStyle w:val="Normal"/>
        <w:rPr>
          <w:sz w:val="24"/>
        </w:rPr>
      </w:pPr>
      <w:r>
        <w:rPr>
          <w:sz w:val="24"/>
        </w:rPr>
        <w:t>Dl.St`v`roiu – Au fost mai multe interven\ii. Ideea este c`, Consiliul jude\ean, prin RAJDP V@lcea, nu are resursele suficiente pentru a [ntre\ine aceste drumuri. Este foarte bine c` aceste drumuri vor fi preluate de c`tre Regia Autonom` “Administra\ia Na\ional` a Drumurilor din Rom@nia”. Supun votului dumneavoastr` acest proiect de hot`r@re.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punctul 3.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4:</w:t>
      </w:r>
    </w:p>
    <w:p>
      <w:pPr>
        <w:pStyle w:val="Normal"/>
        <w:rPr>
          <w:sz w:val="24"/>
        </w:rPr>
      </w:pPr>
      <w:r>
        <w:rPr>
          <w:sz w:val="24"/>
        </w:rPr>
        <w:t>Dl.St`v`roiu – Proiect de hot`r@re privind darea [n administrarea unit`\ilor sanitare de interes jude\ean a unor imobile proprietate public` a jude\ului V@lcea.</w:t>
      </w:r>
    </w:p>
    <w:p>
      <w:pPr>
        <w:pStyle w:val="Normal"/>
        <w:rPr>
          <w:sz w:val="24"/>
        </w:rPr>
      </w:pPr>
      <w:r>
        <w:rPr>
          <w:sz w:val="24"/>
        </w:rPr>
        <w:t>Dac` sunt observa\ii? – Nu.  Supun votului dumneavoastr` acest proiect de hot`r@re? 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Se supune la vot ]i se aprob` [n unanimitate de voturi punctul 4.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5:</w:t>
      </w:r>
    </w:p>
    <w:p>
      <w:pPr>
        <w:pStyle w:val="BodyTextIndent2"/>
        <w:rPr>
          <w:sz w:val="24"/>
        </w:rPr>
      </w:pPr>
      <w:r>
        <w:rPr>
          <w:sz w:val="24"/>
        </w:rPr>
        <w:t>Dl.St`v`roiu – Proiect de hot`r@re privind aprobarea indicatorilor tehnico-economici pentru obiectivul de investi\ii “Reabilitare aduc\iune ap` potabil` Br`di]or – R@mnicu V@lcea, jude\ul V@lcea”.</w:t>
      </w:r>
    </w:p>
    <w:p>
      <w:pPr>
        <w:pStyle w:val="Normal"/>
        <w:rPr/>
      </w:pPr>
      <w:r>
        <w:rPr>
          <w:sz w:val="24"/>
        </w:rPr>
        <w:t xml:space="preserve">Dac` la acest punct sunt probleme? – Nu.  {n Expunerea de motive sunt prezenta\i indicatorii tehnico-economici care se vor aproba, aceast` lucrare fiind una nou`. Acesta este motivul pentru care, [n conformitate cu Legea nr.189/1990, privind finan\ele publice locale, se supune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Se supune la vot ]i se aprob` [n unanimitate de voturi punctul 5.</w:t>
      </w:r>
    </w:p>
    <w:p>
      <w:pPr>
        <w:pStyle w:val="TextBody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6:</w:t>
      </w:r>
    </w:p>
    <w:p>
      <w:pPr>
        <w:pStyle w:val="Normal"/>
        <w:rPr>
          <w:sz w:val="24"/>
        </w:rPr>
      </w:pPr>
      <w:r>
        <w:rPr>
          <w:sz w:val="24"/>
        </w:rPr>
        <w:t>Dl.St`v`roiu – Proiect de hot`r@re privind repartizarea pe unit`\i administrativ-teritoriale a sumei de 2.606,0 milioane lei aprobat` pentru jude\ul V@lcea din Fondul de rezerv` bugetar` la dispozi\ia Guvernului pentru aplicarea prevederilor art.19 din Ordonan\a de Urgen\` a Guvernului nr.5/2003.</w:t>
      </w:r>
    </w:p>
    <w:p>
      <w:pPr>
        <w:pStyle w:val="Normal"/>
        <w:rPr>
          <w:sz w:val="24"/>
        </w:rPr>
      </w:pPr>
      <w:r>
        <w:rPr>
          <w:sz w:val="24"/>
        </w:rPr>
        <w:t xml:space="preserve">Acesta a fost motivul convoc`rii acestei ]edin\e extraordinare a Consiliului jude\ean. Dac` sunt observa\ii? Cine este pentru? Se ab\ine cineva? – Nu. Cineva [mpotriv`? </w:t>
      </w:r>
    </w:p>
    <w:p>
      <w:pPr>
        <w:pStyle w:val="Normal"/>
        <w:rPr>
          <w:sz w:val="24"/>
        </w:rPr>
      </w:pPr>
      <w:r>
        <w:rPr>
          <w:sz w:val="24"/>
        </w:rPr>
        <w:t>Dl.Jivan – Eu sunt [mpotriv`.</w:t>
      </w:r>
    </w:p>
    <w:p>
      <w:pPr>
        <w:pStyle w:val="Normal"/>
        <w:rPr>
          <w:sz w:val="24"/>
        </w:rPr>
      </w:pPr>
      <w:r>
        <w:rPr>
          <w:sz w:val="24"/>
        </w:rPr>
        <w:t>Dl.St`v`roiu – Care sunt argumentele?</w:t>
      </w:r>
    </w:p>
    <w:p>
      <w:pPr>
        <w:pStyle w:val="Normal"/>
        <w:rPr>
          <w:sz w:val="24"/>
        </w:rPr>
      </w:pPr>
      <w:r>
        <w:rPr>
          <w:sz w:val="24"/>
        </w:rPr>
        <w:t>Dl.Jivan – Eu am [ntrebat, de altfel, ]i [n ]edin\a Delega\iei Permanente care au fost criteriile ce au stat la baza acestor aloc`ri din fondul de echilibrare. Este vorba de ni]te datorii pe care localit`\ile le au.</w:t>
      </w:r>
    </w:p>
    <w:p>
      <w:pPr>
        <w:pStyle w:val="Normal"/>
        <w:rPr>
          <w:sz w:val="24"/>
        </w:rPr>
      </w:pPr>
      <w:r>
        <w:rPr>
          <w:sz w:val="24"/>
        </w:rPr>
        <w:t>Dl.St`v`roiu – Domnule consilier jude\ean Nicolae Jivan, nu la acest punct. Aici este vorba de subven\ii. Dumneavoastr`, [n ]edin\a Delega\iei Permanente, a\i avut observa\ii la punctul 8, privind suma de 8.800.759 mii lei.</w:t>
      </w:r>
    </w:p>
    <w:p>
      <w:pPr>
        <w:pStyle w:val="Normal"/>
        <w:rPr>
          <w:sz w:val="24"/>
        </w:rPr>
      </w:pPr>
      <w:r>
        <w:rPr>
          <w:sz w:val="24"/>
        </w:rPr>
        <w:t>Dl.Jivan – Da, atunci este [n ordine.</w:t>
      </w:r>
    </w:p>
    <w:p>
      <w:pPr>
        <w:pStyle w:val="Normal"/>
        <w:rPr>
          <w:sz w:val="24"/>
        </w:rPr>
      </w:pPr>
      <w:r>
        <w:rPr>
          <w:sz w:val="24"/>
        </w:rPr>
        <w:t>Dl.St`v`roiu – Acest proiect de hot`r@re s-a aprobat [n unanimitate de voturi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sz w:val="24"/>
          <w:lang w:val="en-GB"/>
        </w:rPr>
        <w:t>Se supune la vot ]i se aprob` [n unanimitate de voturi punctul 6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7:</w:t>
      </w:r>
    </w:p>
    <w:p>
      <w:pPr>
        <w:pStyle w:val="Normal"/>
        <w:rPr>
          <w:sz w:val="24"/>
        </w:rPr>
      </w:pPr>
      <w:r>
        <w:rPr>
          <w:sz w:val="24"/>
        </w:rPr>
        <w:t>Dl.St`v`roiu – Proiect de hot`r@re privind rectificarea bugetului propriu al jude\ului V@lcea.</w:t>
      </w:r>
    </w:p>
    <w:p>
      <w:pPr>
        <w:pStyle w:val="Normal"/>
        <w:rPr/>
      </w:pPr>
      <w:r>
        <w:rPr>
          <w:sz w:val="24"/>
        </w:rPr>
        <w:t xml:space="preserve">Dac` sunt probleme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punctul 7. 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8:</w:t>
      </w:r>
    </w:p>
    <w:p>
      <w:pPr>
        <w:pStyle w:val="Normal"/>
        <w:rPr>
          <w:sz w:val="24"/>
        </w:rPr>
      </w:pPr>
      <w:r>
        <w:rPr>
          <w:sz w:val="24"/>
        </w:rPr>
        <w:t>Dl.St`v`roiu – Proiect de hot`r@re privind majorarea cu suma de 8.800.759 mii lei a cotei din impozitul pe venit aflat` la dispozi\ia Consiliului Jude\ean V@lcea pentru echilibrarea bugetelor comunelor, ora]elor, municipiilor ]i jude\ului ]i repartizarea acesteia pe unit`\i administrativ-teritoriale, pe anul 2003.</w:t>
      </w:r>
    </w:p>
    <w:p>
      <w:pPr>
        <w:pStyle w:val="Normal"/>
        <w:rPr>
          <w:sz w:val="24"/>
        </w:rPr>
      </w:pPr>
      <w:r>
        <w:rPr>
          <w:sz w:val="24"/>
        </w:rPr>
        <w:t xml:space="preserve">Dac` sunt observa\ii? Domnul consilier jude\ean Nicolae Jivan. </w:t>
      </w:r>
    </w:p>
    <w:p>
      <w:pPr>
        <w:pStyle w:val="Normal"/>
        <w:rPr>
          <w:sz w:val="24"/>
        </w:rPr>
      </w:pPr>
      <w:r>
        <w:rPr>
          <w:sz w:val="24"/>
        </w:rPr>
        <w:t>Dl.Jivan - }i [n ]edin\a Delega\iei Permanente am [ntrebat care sunt criteriile care au stat la baza acestor aloc`ri din fonduri de echilibrare ]i mi s-a r`spuns c` sunt ni]te datorii c`tre RAJDP V@lcea, iar din c@te v`d [n Expunerea de motive este vorba de patru localit`\i care sunt [n aceast` situa\ie. Nu comentez. Cunosc problema drumurilor ]i situa\ia RAJDP, [n general, dar [n alineatul precedent scrie c` la localit`\ile nominalizate acolo, sumele s-au dat pentru ni]te datorii mai vechi. Eu am [ntrebat care sunt criteriile. Ele nu sunt, nu transpar pe nic`ieri. L-am [ntrebat ]i pe domnul consilier jude\ean Radu Vr`jitoru, care era prezent acolo, fiind pre]edintele Comisiei de buget, ]i am cerut o analiz` - chiar dac` se aprob` azi – o analiz` care s` evalueze veniturile acestor localit`\i; care este sorgintea acestor cheltuieli neachitate [n timp; dac` localit`\ile respective aveau posibilitatea s` achite cheltuielile sau au f`cut alte cheltuieli, prefer@nd s` le am@ne, pentru a se desc`rca [n modul [n care se descarc` ast`zi. Chiar dac` se aprob` aceast` hot`r@re de Consiliu jude\ean, a] ruga ca pe parcurs s` se spun` aceste lucruri. Mi s-a mai spus c` sunt localit`\i care au cerut ]i localit`\i care nu au cerut ]i nu mi se pare c` acesta este un criteriu. Dac` nu s-a [n\eles, pot r`spunde la [ntreb`ri. V` mul\umesc.</w:t>
      </w:r>
    </w:p>
    <w:p>
      <w:pPr>
        <w:pStyle w:val="Normal"/>
        <w:rPr/>
      </w:pPr>
      <w:r>
        <w:rPr>
          <w:sz w:val="24"/>
        </w:rPr>
        <w:t xml:space="preserve">Dl.St`v`roiu – Dac` mai sunt alte observa\ii? – Nu.  Supun aprob`rii dumneavoastr` acest proiect de hot`r@re. </w:t>
      </w:r>
      <w:r>
        <w:rPr>
          <w:sz w:val="24"/>
          <w:lang w:val="en-GB"/>
        </w:rPr>
        <w:t>Cine este pentru? Cineva [mpotriv`?  Se ab\ine cineva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Dirinea – Sunt dou` voturi [mpotriv` ]i o ab\iner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punctul 8, cu dou` voturi [mpotriv` ]i o ab\inere.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9:</w:t>
      </w:r>
    </w:p>
    <w:p>
      <w:pPr>
        <w:pStyle w:val="Normal"/>
        <w:rPr>
          <w:sz w:val="24"/>
        </w:rPr>
      </w:pPr>
      <w:r>
        <w:rPr>
          <w:sz w:val="24"/>
        </w:rPr>
        <w:t>Dl.St`v`roiu – Proiect de hot`r@re privind rectificarea bugetului de venituri ]i cheltuieli, pe anul 2003, al Regiei Autonome de Distribu\ie Regional` a Apei V@lcea.</w:t>
      </w:r>
    </w:p>
    <w:p>
      <w:pPr>
        <w:pStyle w:val="Normal"/>
        <w:rPr/>
      </w:pPr>
      <w:r>
        <w:rPr>
          <w:sz w:val="24"/>
        </w:rPr>
        <w:t xml:space="preserve">Se modific` bugetul de venituri ]i cheltuieli ca urmare a modific`rilor [n bugetul Consiliului jude\ean, a modific`rilor [n bugetul propriu, ca urmare a execut`rii acelor repara\ii la conduct`. Dac` sunt observa\ii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punctul 9.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0:</w:t>
      </w:r>
    </w:p>
    <w:p>
      <w:pPr>
        <w:pStyle w:val="Normal"/>
        <w:rPr>
          <w:sz w:val="24"/>
        </w:rPr>
      </w:pPr>
      <w:r>
        <w:rPr>
          <w:sz w:val="24"/>
        </w:rPr>
        <w:t>Dl.St`v`roiu – Proiect de hot`r@re privind plata cotiza\iei pe anul 2003 a Consiliului Jude\ean V@lcea c`tre Uniunea Na\ional` a Consiliilor Jude\ene din Rom@nia.</w:t>
      </w:r>
    </w:p>
    <w:p>
      <w:pPr>
        <w:pStyle w:val="Normal"/>
        <w:rPr/>
      </w:pPr>
      <w:r>
        <w:rPr>
          <w:sz w:val="24"/>
        </w:rPr>
        <w:t xml:space="preserve">Dac` sunt probleme? – Nu. Supun aprob`rii dumneavoastr` acest proiect de hot`r@re. </w:t>
      </w:r>
      <w:r>
        <w:rPr>
          <w:sz w:val="24"/>
          <w:lang w:val="en-GB"/>
        </w:rPr>
        <w:t xml:space="preserve">Cine este pentru? Cineva [mpotriv`? – Nu. Se ab\ine cineva? – Nu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u w:val="single"/>
          <w:lang w:val="en-GB"/>
        </w:rPr>
      </w:pPr>
      <w:r>
        <w:rPr>
          <w:sz w:val="24"/>
          <w:lang w:val="en-GB"/>
        </w:rPr>
        <w:t xml:space="preserve">Se supune la vot ]i se aprob` [n unanimitate de voturi punctul 10.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1:</w:t>
      </w:r>
    </w:p>
    <w:p>
      <w:pPr>
        <w:pStyle w:val="Normal"/>
        <w:rPr>
          <w:sz w:val="24"/>
        </w:rPr>
      </w:pPr>
      <w:r>
        <w:rPr>
          <w:sz w:val="24"/>
        </w:rPr>
        <w:t>Dl.Com`nescu – Proiect de hot`r@re privind adoptarea Strategiei jude\ene pentru protec\ia copilului, [n perioada 2003-2007.</w:t>
      </w:r>
    </w:p>
    <w:p>
      <w:pPr>
        <w:pStyle w:val="Normal"/>
        <w:rPr/>
      </w:pPr>
      <w:r>
        <w:rPr>
          <w:sz w:val="24"/>
        </w:rPr>
        <w:t xml:space="preserve">Dac` aici sunt probleme? – Nu. Supun aprob`rii dumneavoastr` acest proiect de hot`r@re. </w:t>
      </w:r>
      <w:r>
        <w:rPr>
          <w:sz w:val="24"/>
          <w:lang w:val="en-GB"/>
        </w:rPr>
        <w:t>Cine este pentru? Cineva [mpotriv`? – Nu. Se ab\ine cineva? – Nu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Se supune la vot ]i se aprob` [n unanimitate de voturi punctul 11. 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2:</w:t>
      </w:r>
    </w:p>
    <w:p>
      <w:pPr>
        <w:pStyle w:val="Normal"/>
        <w:rPr>
          <w:sz w:val="24"/>
        </w:rPr>
      </w:pPr>
      <w:r>
        <w:rPr>
          <w:sz w:val="24"/>
        </w:rPr>
        <w:t>Dl.St`v`roiu – Proiect de hot`r@re privind [nfiin\area, organizarea ]i func\ionarea Comisiei Jude\ene de Expertiz` Medical` a Persoanelor cu Handicap pentru Adul\i V@lcea.</w:t>
      </w:r>
    </w:p>
    <w:p>
      <w:pPr>
        <w:pStyle w:val="Normal"/>
        <w:rPr>
          <w:sz w:val="24"/>
        </w:rPr>
      </w:pPr>
      <w:r>
        <w:rPr>
          <w:sz w:val="24"/>
        </w:rPr>
        <w:t>Repet c` toate proiectele de hot`r@ri au fost discutate [n comisiile de specialitate ale Consiliului jude\ean. Aici trebuie f`cute c@teva comentarii. Aceast` Comisie se constituie conform legisla\iei [n vigoare -  Ordonan\a Guvernului nr.14 din 30 ianuarie 2003, privind [nfiin\area, organizarea ]i func\ionarea Autorit`\ii Na\ionale pentru Persoanele cu Handicap. Au fost solicitate persoanele, [n conformitate cu                    prevederile acestei Ordonan\e, la Direc\ia de S`n`tate Public` V@lcea. Aceste solicit`ri se reg`sesc [n proiectul de hot`r@re pe care dumneavoastr` [l ave\i [n dosare. Ulterior, Direc\ia de S`n`tate Public` face c@teva modific`ri: la pozi\ia 2 – [n locul doamnei dr.S`ndulescu Vasilica se propune domnul dr.Colgiu Benone; la pozi\ia 6 – [n locul doamnei dr.Popescu Janeta se propune domnul dr.}tef`nescu Marius; iar la pozi\ia 12 – [n locul doamnei Mitrea Tatiana se propune doamna Pascu Doina. Acestea sunt modific`rile. {n Comisia de Urbanism au fost discu\ii pe aceast` tem` ]i doamna consilier jude\ean Maria Iv`nu] a sesizat foarte corect c` lipseau speciali]ti ORL din componen\a Comisiei ]i ace]tia erau necesari. Ast`zi, Direc\ia de S`n`tate Public` ne transmite o alt` adres`, prin care nominalizeaz` dou` persoane – doamna dr.Davidescu Aurora ]i domnul dr.Ioan Sandu, ca medici ORL, care s` completeze componen\a Comisiei. Ini\ial, Comisia avea 15 membri, plus cei doi, rezult@nd           17 membri. Sunte\i de acord ca aceast` Comisie s` aib` un num`r de 17 membri? Cine este pentru? Se ab\ine cineva? – Nu. Cineva [mpotriv`?</w:t>
      </w:r>
    </w:p>
    <w:p>
      <w:pPr>
        <w:pStyle w:val="Normal"/>
        <w:rPr>
          <w:sz w:val="24"/>
        </w:rPr>
      </w:pPr>
      <w:r>
        <w:rPr>
          <w:sz w:val="24"/>
        </w:rPr>
        <w:t>Dl.Cernev – Vis-a-vis de aceast` Comisie, am v`zut c` pentru fiecare specialitate sunt f`cute c@te dou` propuneri. De aceea, la acest punct a] dori ca pentru specialitatea de psiholog s` mai fac o propunere ]i [l propun pe domnul consilier jude\ean Sandu Adrian-Daniel.</w:t>
      </w:r>
    </w:p>
    <w:p>
      <w:pPr>
        <w:pStyle w:val="Normal"/>
        <w:rPr>
          <w:sz w:val="24"/>
        </w:rPr>
      </w:pPr>
      <w:r>
        <w:rPr>
          <w:sz w:val="24"/>
        </w:rPr>
        <w:t>Dl.Moroianu – Din partea Consiliului jude\ean nu face parte nimeni din aceast` Comisie.</w:t>
      </w:r>
    </w:p>
    <w:p>
      <w:pPr>
        <w:pStyle w:val="Normal"/>
        <w:rPr>
          <w:sz w:val="24"/>
        </w:rPr>
      </w:pPr>
      <w:r>
        <w:rPr>
          <w:sz w:val="24"/>
        </w:rPr>
        <w:t>Dl.St`v`roiu – S` fie trecut pe buletinele de vot, dar nu poate r`m@ne dec@t un singur psiholog, spune domnul secretar general Constantin Dirinea.</w:t>
      </w:r>
    </w:p>
    <w:p>
      <w:pPr>
        <w:pStyle w:val="Normal"/>
        <w:rPr>
          <w:sz w:val="24"/>
        </w:rPr>
      </w:pPr>
      <w:r>
        <w:rPr>
          <w:sz w:val="24"/>
        </w:rPr>
        <w:t>Dl.Persu – Eu cred c` sunt ni]te criterii pe baza c`rora s-au f`cut nominaliz`rile respective. A]a, lipsesc foarte multe specialit`\i medicale, dar cred c` dumneavoastr` trebuie s` selec\iona\i.</w:t>
      </w:r>
    </w:p>
    <w:p>
      <w:pPr>
        <w:pStyle w:val="Normal"/>
        <w:rPr>
          <w:sz w:val="24"/>
        </w:rPr>
      </w:pPr>
      <w:r>
        <w:rPr>
          <w:sz w:val="24"/>
        </w:rPr>
        <w:t>Dl.St`v`roiu – Art. 13 alin.(7) din OG nr.14/30.01.2003 prevede: “Comisiile se [nfiin\eaz` prin hot`r@re a consiliilor jude\ene, respectiv a consiliilor locale ale sectoarelor municipiului Bucure]ti, ]i au urm`toarea componen\`:  un pre]edinte, medic specialist [n expertiza capacit`\ii de munc`; doi medici speciali]ti, [n func\ie de afec\iunea care produce handicapul; un psiholog; un reprezentant desemnat de organiza\iile neguvernamentale care desf`]oar` activit`\i de protec\ie special` a persoanelor cu handicap”. Ordonan\a prevede doar un psiholog. Dar, r`m@ne propunerea, rug`mintea c`tre domnul secretar general Constantin Dirinea s` se introduc` pe buletinele de vot cei doi psihologi, cu men\iunea c` unul dintre ei trebuie t`iat de pe list`. Deci, va trebui s` r`m@n` un singur psiholog, pentru a se putea respecta prevederile  OG nr.14/2003.</w:t>
      </w:r>
    </w:p>
    <w:p>
      <w:pPr>
        <w:pStyle w:val="Normal"/>
        <w:rPr>
          <w:sz w:val="24"/>
        </w:rPr>
      </w:pPr>
      <w:r>
        <w:rPr>
          <w:sz w:val="24"/>
        </w:rPr>
        <w:t>Dl.Persu – Cine a f`cut propunerea cu doi speciali]ti?</w:t>
      </w:r>
    </w:p>
    <w:p>
      <w:pPr>
        <w:pStyle w:val="Normal"/>
        <w:rPr>
          <w:sz w:val="24"/>
        </w:rPr>
      </w:pPr>
      <w:r>
        <w:rPr>
          <w:sz w:val="24"/>
        </w:rPr>
        <w:t>Dl.St`v`roiu – Propunerile pentru reprezentan\ii ORL s-au f`cut [n Comisia de urbanism. Pentru specialitatea ORL nu erau reprezentan\i [n Comisie ]i atunci s-a f`cut aceast` completare, iar de la 15 membri, c@\i erau ini\ial, s-a ajuns la 17 membri. S` recapitul`m, Comisia - ]i respect`m OG nr.14/2003 – va avea 17 membri [n loc de 15 membri, iar pentru psiholog s-a f`cut propunerea s` mai fie un candidat – domnul consilier jude\ean Sandu Adrian-Daniel, cu rug`mintea s` t`iem unul din ace]ti psihologi, pentru a se respecta prevederile art.13 alin.(7) din OG nr.14/2003, ce prevede un singur psiholog care s` fac` parte din Comisie.</w:t>
      </w:r>
    </w:p>
    <w:p>
      <w:pPr>
        <w:pStyle w:val="Normal"/>
        <w:rPr>
          <w:sz w:val="24"/>
        </w:rPr>
      </w:pPr>
      <w:r>
        <w:rPr>
          <w:sz w:val="24"/>
        </w:rPr>
        <w:t>Dl.Persu - }i atunci ne-am [ncadra ]i [n propunerea domnului coleg, de a avea un consilier jude\ean [n Comisie.</w:t>
      </w:r>
    </w:p>
    <w:p>
      <w:pPr>
        <w:pStyle w:val="Normal"/>
        <w:rPr>
          <w:sz w:val="24"/>
        </w:rPr>
      </w:pPr>
      <w:r>
        <w:rPr>
          <w:sz w:val="24"/>
        </w:rPr>
        <w:t xml:space="preserve">Dl.Moroianu – Indiferent ce comisie de specialitate ar fi, atunci care este cerin\a Consiliului jude\ean aici, dac` nu ar fi un consilier jude\ean sau doi consilieri jude\eni, indiferent dac` este sau nu este de specialitate? Dac` acolo se produce sau nu se produce un fenomen ilegal, po\i s` [\i dai seama. Dac` declar` orb pe cineva care vede foarte bine, atunci lucrurile se v`d foarte clar. Eu a] zice s` fie chiar trei reprezentan\i ai Consiliului jude\ean [n aceast` Comisie, cu riscul de a o m`ri. Mi se pare normal c` dac` este a Consiliului jude\ean, trebuie s` fie o pondere dintre consilierii jude\eni. Propunerea mea este aceasta. </w:t>
      </w:r>
    </w:p>
    <w:p>
      <w:pPr>
        <w:pStyle w:val="Normal"/>
        <w:rPr>
          <w:sz w:val="24"/>
        </w:rPr>
      </w:pPr>
      <w:r>
        <w:rPr>
          <w:sz w:val="24"/>
        </w:rPr>
        <w:t>Dl.St`v`roiu – Dumneavoastr`, domnule consilier jude\ean Ion Moroianu, din punctul meu de vedere ave\i dreptate, numai c` OG nr.14/2003 spune clar care este componen\a acestei Comisii. Avem art.13 alin.(7). Se d` citire. Era o sc`pare, pe care a remarcat-o foarte corect doamna consilier jude\ean Maria Iv`nu], faptul c` lipsea specialitatea ORL. Din punctul meu de vedere, p`catul este c` nu sunt medici printre noi, pentru c` ar fi putut face parte din aceast` Comisie.</w:t>
      </w:r>
    </w:p>
    <w:p>
      <w:pPr>
        <w:pStyle w:val="Normal"/>
        <w:rPr>
          <w:sz w:val="24"/>
        </w:rPr>
      </w:pPr>
      <w:r>
        <w:rPr>
          <w:sz w:val="24"/>
        </w:rPr>
        <w:t>Dna Coroiu – Domnul consilier jude\ean Sandu Adrian este psiholog.</w:t>
      </w:r>
    </w:p>
    <w:p>
      <w:pPr>
        <w:pStyle w:val="Normal"/>
        <w:rPr>
          <w:sz w:val="24"/>
        </w:rPr>
      </w:pPr>
      <w:r>
        <w:rPr>
          <w:sz w:val="24"/>
        </w:rPr>
        <w:t>Dl.St`v`roiu – D@nsul are alt` specialitate. Eu m` refeream la medici. Mai sunt alte observa\ii?</w:t>
      </w:r>
    </w:p>
    <w:p>
      <w:pPr>
        <w:pStyle w:val="Normal"/>
        <w:rPr>
          <w:sz w:val="24"/>
        </w:rPr>
      </w:pPr>
      <w:r>
        <w:rPr>
          <w:sz w:val="24"/>
        </w:rPr>
        <w:t>Dna Iv`nu] – Legat de indemniza\ia de ]edin\`, aceasta este prev`zut` la 1.000.000 lei [n normativ?</w:t>
      </w:r>
    </w:p>
    <w:p>
      <w:pPr>
        <w:pStyle w:val="Normal"/>
        <w:rPr>
          <w:sz w:val="24"/>
        </w:rPr>
      </w:pPr>
      <w:r>
        <w:rPr>
          <w:sz w:val="24"/>
        </w:rPr>
        <w:t xml:space="preserve">Dl.St`v`roiu – V` rog s` [mi da\i voie s` dau citire art. 13 alin.(9) din              OG nr.14/2003, care prevede: “Ceilal\i membri ai Comisiilor au dreptul la o indemniza\ie de ]edin\`. Cuantumul lunar brut al indemniza\iilor de ]edin\`, pentru fiecare membru al Comisiilor, nu poate dep`]i salariul mediu net pe economie, comunicat de Institutul Na\ional de Statistic`, corespunz`tor lunii ianuarie a fiec`rui an, ]i se acord` propor\ional cu num`rul de ]edin\e la care a participat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na Iv`nu] – {n Comisia de urbanism s-a mai f`cut o propunere, pe care am uitat s` o prezint [n ]edin\a Delega\iei Permanente, ca indemniza\ia de ]edin\` s` fie de 500.000 lei, nu de 1.000.000 lei, pentru c`, probabil, vor fi foarte multe ]edin\e.</w:t>
      </w:r>
    </w:p>
    <w:p>
      <w:pPr>
        <w:pStyle w:val="Normal"/>
        <w:rPr>
          <w:sz w:val="24"/>
        </w:rPr>
      </w:pPr>
      <w:r>
        <w:rPr>
          <w:sz w:val="24"/>
        </w:rPr>
        <w:t>Dna Marinescu El. – Nu poate dep`]i aceast` sum`, chiar dac` au 1.000 de ]edin\e.</w:t>
      </w:r>
    </w:p>
    <w:p>
      <w:pPr>
        <w:pStyle w:val="Normal"/>
        <w:rPr>
          <w:sz w:val="24"/>
        </w:rPr>
      </w:pPr>
      <w:r>
        <w:rPr>
          <w:sz w:val="24"/>
        </w:rPr>
        <w:t>Dna Iv`nu] – Aceasta a fost propunerea Comisiei de urbanism, ca indemniza\ia s` fie de 500.000 lei pe ]edin\`.</w:t>
      </w:r>
    </w:p>
    <w:p>
      <w:pPr>
        <w:pStyle w:val="Normal"/>
        <w:rPr>
          <w:sz w:val="24"/>
        </w:rPr>
      </w:pPr>
      <w:r>
        <w:rPr>
          <w:sz w:val="24"/>
        </w:rPr>
        <w:t>Dl.St`v`roiu – Domnilor consilieri jude\eni, s` recapitul`m – a\i fost de acord ca num`rul membrilor Comisiei s` fie 17; a\i fost de acord ca la specialitatea psiholog s` fie introdus pe buletinele de vot ]i domnul consilier jude\ean Sandu Adrian-Daniel.  Supun la vot ]i propunerea doamnei consilier jude\ean Maria Iv`nu], ca indemniza\ia s` fie de 500.000 lei/ ]edin\`. Cine este de acord cu indemniza\ia din dosarul de ]edin\`, de 1.000.000 lei/ ]edin\`?</w:t>
      </w:r>
    </w:p>
    <w:p>
      <w:pPr>
        <w:pStyle w:val="Normal"/>
        <w:rPr>
          <w:sz w:val="24"/>
        </w:rPr>
      </w:pPr>
      <w:r>
        <w:rPr>
          <w:sz w:val="24"/>
        </w:rPr>
        <w:t>Se supune la vot ]i cu majoritate de voturi  nu se aprob`.</w:t>
      </w:r>
    </w:p>
    <w:p>
      <w:pPr>
        <w:pStyle w:val="Normal"/>
        <w:rPr>
          <w:sz w:val="24"/>
        </w:rPr>
      </w:pPr>
      <w:r>
        <w:rPr>
          <w:sz w:val="24"/>
        </w:rPr>
        <w:t>Dl.St`v`roiu – Cine este de acord cu propunerea doamnei consilier jude\ean Maria Iv`nu], ca indemniza\ia s` fie de 500.000 lei/ ]edin\`? Ab\ineri? – Nu. {mpotriv`?</w:t>
      </w:r>
    </w:p>
    <w:p>
      <w:pPr>
        <w:pStyle w:val="Normal"/>
        <w:rPr>
          <w:sz w:val="24"/>
        </w:rPr>
      </w:pPr>
      <w:r>
        <w:rPr>
          <w:sz w:val="24"/>
        </w:rPr>
        <w:t>Dl.Dirinea – Este un vot [mpotriv`.</w:t>
      </w:r>
    </w:p>
    <w:p>
      <w:pPr>
        <w:pStyle w:val="Normal"/>
        <w:rPr>
          <w:sz w:val="24"/>
        </w:rPr>
      </w:pPr>
      <w:r>
        <w:rPr>
          <w:sz w:val="24"/>
        </w:rPr>
        <w:t>Dl.St`v`roiu – Deci, s-a stabilit ca indemniza\ia de ]edin\` s` fie de 500.000 lei. Rog s` se distribuie buletinele de vot, cu propunerile f`cute. S` trecem la punctul 13.</w:t>
      </w:r>
    </w:p>
    <w:p>
      <w:pPr>
        <w:pStyle w:val="Normal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3:</w:t>
      </w:r>
    </w:p>
    <w:p>
      <w:pPr>
        <w:pStyle w:val="Normal"/>
        <w:rPr>
          <w:sz w:val="24"/>
        </w:rPr>
      </w:pPr>
      <w:r>
        <w:rPr>
          <w:sz w:val="24"/>
        </w:rPr>
        <w:t>Dl.St`v`roiu – Proiect de hot`r@re privind numirea domnului Stana Constantin [n func\ia de Director al Direc\iei Jude\ene pentru Asisten\` Social`, S`n`tate, {nv`\`m@nt ]i Cultur` V@lcea.</w:t>
      </w:r>
    </w:p>
    <w:p>
      <w:pPr>
        <w:pStyle w:val="Normal"/>
        <w:rPr>
          <w:sz w:val="24"/>
        </w:rPr>
      </w:pPr>
      <w:r>
        <w:rPr>
          <w:sz w:val="24"/>
        </w:rPr>
        <w:t>S-a organizat un concurs [n conformitate cu legisla\ia [n vigoare. Avem buletinele de vot, numirea domnului Stana Constantin [n func\ia de “Director” trebuind aprobat` de c`tre Consiliul jude\ean.</w:t>
      </w:r>
    </w:p>
    <w:p>
      <w:pPr>
        <w:pStyle w:val="Normal"/>
        <w:rPr>
          <w:sz w:val="24"/>
        </w:rPr>
      </w:pPr>
      <w:r>
        <w:rPr>
          <w:sz w:val="24"/>
        </w:rPr>
        <w:t>Dl.V@lcu – A] dori s` [i pun domnului Stana o [ntrebare din domeniul s`n`t`\ii. Cum ]i-a g@ndit domnul Stana Constantin strategia s`n`t`\ii, av@nd [n vedere situa\ia precar` [n care se g`se]te domeniul sanitar la nivel na\ional ]i jude\ean ]i dac`, ca autoritate jude\ean`, noi putem s` ne implic`m mai mult [n aceast` chestiune? O alt` [ntrebare este dac` s-a g@ndit s` colaboreze cu organiza\iile profesionale [n domeniu.</w:t>
      </w:r>
    </w:p>
    <w:p>
      <w:pPr>
        <w:pStyle w:val="Normal"/>
        <w:rPr>
          <w:sz w:val="24"/>
        </w:rPr>
      </w:pPr>
      <w:r>
        <w:rPr>
          <w:sz w:val="24"/>
        </w:rPr>
        <w:t>Dl.Fr@ncu – Pentru a r`spunde global la probleme, cred c` ar fi interesant s` ]tim viziunea d@nsului [n ceea ce prive]te politica [n domeniul cultural a acestei Direc\ii. Are inclus` ]i aceast` problem` ]i dorim s` cunoa]tem cum s-a orientat domnia sa pentru a rezolva aceast` problem`.</w:t>
      </w:r>
    </w:p>
    <w:p>
      <w:pPr>
        <w:pStyle w:val="Normal"/>
        <w:rPr>
          <w:sz w:val="24"/>
        </w:rPr>
      </w:pPr>
      <w:r>
        <w:rPr>
          <w:sz w:val="24"/>
        </w:rPr>
        <w:t>Dl.Stancu Dtru – Dumneavoastr` cunoa]te\i c` atribu\iile Consiliului jude\ean, legate de activitatea de s`n`tate ]i de [nv`\`m@nt, se reduc la partea de sedii, care sunt preluate de Consiliul jude\ean ]i de consiliile locale. Deci, activitatea de s`n`tate este coordonat` de Ministerul S`n`t`\ii ]i Familiei, prin direc\iile sanitare, iar partea de [nv`\`m@nt este coordonat` de Ministerul Educa\iei ]i Cercet`rii, prin inspectoratele ]colare. Atribu\iile noastre sunt par\iale, deocamdat`, [n conformitate cu Legea nr.215/2001 ]i legile [n vigoare la aceast` or`. Atribu\iile compartimentelor de s`n`tate ]i de [nv`\`m@nt sunt ]i ele tot par\iale, de coordonare.</w:t>
      </w:r>
    </w:p>
    <w:p>
      <w:pPr>
        <w:pStyle w:val="Normal"/>
        <w:rPr>
          <w:sz w:val="24"/>
        </w:rPr>
      </w:pPr>
      <w:r>
        <w:rPr>
          <w:sz w:val="24"/>
        </w:rPr>
        <w:t>Dl.Fr@ncu – Acolo dau sediu sau acolo nu dau sediu. S` [n\eleg c` este un administrator, care d` cheie la sedii.</w:t>
      </w:r>
    </w:p>
    <w:p>
      <w:pPr>
        <w:pStyle w:val="Normal"/>
        <w:rPr>
          <w:sz w:val="24"/>
        </w:rPr>
      </w:pPr>
      <w:r>
        <w:rPr>
          <w:sz w:val="24"/>
        </w:rPr>
        <w:t>Dl.Stancu Dtru – Nu este a]a, este vorba de banii care se aloc` pentru cl`dirile ]colilor sau spitalelor ]i banii care se aloc` prin Consiliul jude\ean pentru repara\iile ]colilor ]i fondurile de salarii. Este vorba de control ]i coordonare a fondurilor Consiliului jude\ean. S` [i d`m cuv@ntul domnului Stana Constantin.</w:t>
      </w:r>
    </w:p>
    <w:p>
      <w:pPr>
        <w:pStyle w:val="Normal"/>
        <w:rPr>
          <w:sz w:val="24"/>
        </w:rPr>
      </w:pPr>
      <w:r>
        <w:rPr>
          <w:sz w:val="24"/>
        </w:rPr>
        <w:t xml:space="preserve">Dl.Stana – A] dori s` precizez c` [n cadrul Direc\iei va exista un specialist pe probleme de s`n`tate ]i cultur` ]i v` asigur c` una din problemele principale va fi colaborarea cu toate verigile care au tangen\` pe linia activit`\ii respective, de la asisten\a social`, la s`n`tate, la cultur` ]i la [nv`\`m@nt. Domnul vicepre]edinte Stancu Dumitru a precizat care sunt leg`turile directe cu institu\iile de cultur` ]i s`n`tate ]i eu v` asigur c` voi face din aceste atribu\iuni ]i un program astfel [nc@t s` cuprind` c@t mai multe probleme, pentru a fi ]i o rezolvare pentru Consiliul jude\ean, dar ]i o degrevare ]i o angajare eficient`. V` mul\umesc. </w:t>
      </w:r>
    </w:p>
    <w:p>
      <w:pPr>
        <w:pStyle w:val="Normal"/>
        <w:rPr>
          <w:sz w:val="24"/>
        </w:rPr>
      </w:pPr>
      <w:r>
        <w:rPr>
          <w:sz w:val="24"/>
        </w:rPr>
        <w:t>Dl.Spori] – Vreau s` spun c` este foarte important` na]terea acestei Direc\ii. Noi ne-am pl@ns din partea Comisiei de cultur`, s`n`tate ]i toate celelalte care intr` [n sfera atribu\iunilor noastre, c` nu avem un intermediar [n executivul Consiliului jude\ean. Dac` v` reaminti\i, la toate propunerile de organigram`, ne-am b`tut s` apar` acolo un compartiment  care s` fie o interfa\` pentru Comisia noastr`, pentru a putea lucra cu o anumit` eficien\`. Reforma [n interiorul aparatului administrativ, inclusiv al consiliilor jude\ene, este cunoscut`. Deci, nu se mai putea realiza acest compartiment [n interiorul executivului Consiliului jude\ean. Eu salut faptul c` [n sf@r]it avem acea interfa\` care s` ne ajute s` coordon`m institu\iile de cultur` care sunt [n autoritatea Consiliului jude\ean. M` bucur c` domnul Stana Constantin este aici ]i ne putem cunoa]te [n mod direct. Ve\i fi, zic eu, invitat la foarte multe ]edin\e ale Comisiei de cultur`, pentru ca aceast` interfa\` s` poat` duce la organizarea dumneavoastr` [n raport cu cerin\ele Consiliului jude\ean. V` mul\umesc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</w:rPr>
        <w:t>Dl.St`v`roiu - Dac` mai sunt observa\ii? – Nu. V` rog s` distribui\i buletinele de vot. S` trecem la urm`torul punct.</w:t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4:</w:t>
      </w:r>
    </w:p>
    <w:p>
      <w:pPr>
        <w:pStyle w:val="Normal"/>
        <w:rPr>
          <w:sz w:val="24"/>
        </w:rPr>
      </w:pPr>
      <w:r>
        <w:rPr>
          <w:sz w:val="24"/>
        </w:rPr>
        <w:t>Dl.St`v`roiu – Proiect de hot`r@re privind aprobarea pre\urilor la apa potabil` practicate de Regia Autonom` de Distribu\ie Regional` a Apei V@lcea.</w:t>
      </w:r>
    </w:p>
    <w:p>
      <w:pPr>
        <w:pStyle w:val="Normal"/>
        <w:rPr/>
      </w:pPr>
      <w:r>
        <w:rPr>
          <w:sz w:val="24"/>
        </w:rPr>
        <w:t xml:space="preserve">Dac` sunt probleme? – Nu. Dac` nu sunt, supun aprob`rii dumneavoastr` acest proiect de hot`r@re. </w:t>
      </w:r>
      <w:r>
        <w:rPr>
          <w:sz w:val="24"/>
          <w:lang w:val="en-GB"/>
        </w:rPr>
        <w:t>Cine este pentru? Se ab\ine cineva? – Nu. Cineva [mpotriv`?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Dirinea – Domnul consilier jude\ean Constantin Rotaru a votat [mpotriv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Se supune la vot ]i se aprob` punctul 14, cu un vot [mpotriv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3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Dl.St`v`roiu – </w:t>
      </w:r>
      <w:r>
        <w:rPr>
          <w:sz w:val="24"/>
        </w:rPr>
        <w:t>Proiect de hot`r@re privind numirea domnului Stana Constantin [n func\ia de Director al Direc\iei Jude\ene pentru Asisten\` Social`, S`n`tate, {nv`\`m@nt ]i Cultur` V@lce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>{l rug`m pe domnul consilier jude\ean Laz`r Constantin s` dea citire procesului-verbal al Comisiei de validare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Dl.Constantin Laz`r -  Proces-verbal, [ncheiat ast`zi, 17.04.2003, cu ocazia num`r`rii voturilor privind numirea </w:t>
      </w:r>
      <w:r>
        <w:rPr>
          <w:sz w:val="24"/>
        </w:rPr>
        <w:t xml:space="preserve">domnului Stana Constantin [n func\ia de Director al Direc\iei Jude\ene pentru Asisten\` Social`, S`n`tate, {nv`\`m@nt ]i Cultur` V@lcea. {n urma num`r`rii voturilor, se constat`: voturi exprimate – 35; voturi </w:t>
      </w:r>
      <w:r>
        <w:rPr>
          <w:sz w:val="24"/>
          <w:lang w:val="en-GB"/>
        </w:rPr>
        <w:t xml:space="preserve">pentru – 27; voturi [mpotriv` - 8. Domnul Stana Constantin este numit </w:t>
      </w:r>
      <w:r>
        <w:rPr>
          <w:sz w:val="24"/>
        </w:rPr>
        <w:t>[n func\ia de Director al Direc\iei Jude\ene pentru Asisten\` Social`, S`n`tate, {nv`\`m@nt ]i Cultur` V@lce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709"/>
        <w:rPr>
          <w:sz w:val="24"/>
          <w:lang w:val="en-GB"/>
        </w:rPr>
      </w:pPr>
      <w:r>
        <w:rPr>
          <w:sz w:val="24"/>
          <w:lang w:val="en-GB"/>
        </w:rPr>
        <w:t xml:space="preserve">Dl.St`v`roiu – Acestea au fost rezultatele votului. A]tept`m rezultatele votului pentru componen\a Comisiei </w:t>
      </w:r>
      <w:r>
        <w:rPr>
          <w:sz w:val="24"/>
        </w:rPr>
        <w:t>Jude\ene de Expertiz` Medical` a Persoanelor cu Handicap pentru Adul\i.</w:t>
      </w:r>
    </w:p>
    <w:p>
      <w:pPr>
        <w:pStyle w:val="Normal"/>
        <w:rPr>
          <w:rFonts w:eastAsia="ArialUpR"/>
          <w:sz w:val="24"/>
        </w:rPr>
      </w:pPr>
      <w:r>
        <w:rPr>
          <w:rFonts w:eastAsia="ArialUpR"/>
          <w:sz w:val="24"/>
        </w:rPr>
        <w:t xml:space="preserve">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unctul 15:</w:t>
      </w:r>
    </w:p>
    <w:p>
      <w:pPr>
        <w:pStyle w:val="Normal"/>
        <w:rPr>
          <w:sz w:val="24"/>
        </w:rPr>
      </w:pPr>
      <w:r>
        <w:rPr>
          <w:sz w:val="24"/>
        </w:rPr>
        <w:t>Dl.St`v`roiu – Diverse.</w:t>
      </w:r>
    </w:p>
    <w:p>
      <w:pPr>
        <w:pStyle w:val="Normal"/>
        <w:rPr>
          <w:sz w:val="24"/>
        </w:rPr>
      </w:pPr>
      <w:r>
        <w:rPr>
          <w:sz w:val="24"/>
        </w:rPr>
        <w:t>La punctul “Diverse” o s`-i d`m cuv@ntul domnului director general Marin Dogaru ]i apoi domnului consilier jude\ean Mihai Spori].</w:t>
      </w:r>
    </w:p>
    <w:p>
      <w:pPr>
        <w:pStyle w:val="Normal"/>
        <w:rPr>
          <w:sz w:val="24"/>
        </w:rPr>
      </w:pPr>
      <w:r>
        <w:rPr>
          <w:sz w:val="24"/>
        </w:rPr>
        <w:t>Dl.Dogaru – Doresc s` mul\umesc domnilor consilieri jude\eni, pentru c` ob\inerea avizului privind stabilirea tarifelor de ap` practicate de RADRA este rezultatul muncii comune a speciali]tilor no]tri ]i a d@n]ilor [n comisiile de specialitate. Vreau s` v` spun c` documenta\ia a fost foarte apreciat` la nivelul Autorit`\ii Na\ionale de Reglementare pentru Serviciile Publice de Gospod`rie Comunal` ]i nu am avut nici un fel de observa\ie. La [ntrebarea pertinent` pe care totu]i am adresat-o – care a fost motivul pentru care nu au fost aplicate la nivelul aprobat de Consiliul Jude\ean V@lcea, ni s-a r`spuns foarte simplu, c` pozi\ia pre]edintelui ANRSC este s` nu se dep`]easc` procentul de 50%. Acesta este singurul r`spuns pe care l-am primit legat de nivelul de pre\ actual. {nc` o dat` vreau s` v` mul\umesc, pentru c`, repet, este ]i rezultatul muncii depuse de dumneavoastr` [n comisii c@nd s-a f`cut aceast` analiz`, cu deosebit` competen\` ]i consecven\` privind acest aspect. V` mul\umesc.</w:t>
      </w:r>
    </w:p>
    <w:p>
      <w:pPr>
        <w:pStyle w:val="Normal"/>
        <w:rPr>
          <w:sz w:val="24"/>
        </w:rPr>
      </w:pPr>
      <w:r>
        <w:rPr>
          <w:sz w:val="24"/>
        </w:rPr>
        <w:t>Dl.St`v`roiu - }i noi v` mul\umim. Domnul consilier jude\ean Mihai Spori].</w:t>
      </w:r>
    </w:p>
    <w:p>
      <w:pPr>
        <w:pStyle w:val="Normal"/>
        <w:rPr>
          <w:sz w:val="24"/>
        </w:rPr>
      </w:pPr>
      <w:r>
        <w:rPr>
          <w:sz w:val="24"/>
        </w:rPr>
        <w:t>Dl.Spori] – Interven\ia mea se leag` de o sarcin` pe care trebuie s` mi-o duc la [ndeplinire din partea Consiliului jude\ean. Eu trebuie s` semnez lunar pentru realizarea indicatorilor RADRA, pentru acordarea salariului managerilor. Facem analiz` lunar`. A\i v`zut data trecut` o mostr` de transparen\` [n realizarea costurilor. Doamna consilier jude\ean Maria Iv`nu] spunea cu aceea]i ocazie c` am dori, [n calitate de consilieri jude\eni ale]i ]i de cet`\enii municipiului, s` avem aceea]i transparen\` [n costurile de distribuire a apei de c`tre SC ACVARIM SA R@mnicu V@lcea. Se pare c` fa\` de aceast` propunere de data trecut` nu am f`cut nici un pas ]i eu o s` explic [n continuare de ce este nevoie. {n momentul c@nd produci un serviciu, c@nd produci o marf` ]i o distribui, trebuie s` o ]i [ncasezi. Pia\a principal`, clientul principal pentru RADRA este SC ACVARIM SA R@mnicu V@lcea. De foarte mult` vreme, cred c` de peste 6 ani de zile, raporturile [ntre SC ACVARIM SA R@mnicu V@lcea ]i RADRA, o spun aici, sunt defectuoase. {n momentul de fa\` datoriile SC ACVARIM SA R@mnicu V@lcea fa\` de RADRA sunt de 9 miliarde lei. Este imposibil s` po\i gestiona, s` asiguri managementul unei regii, [n condi\iile [n care trebuie s` faci credite, care sunt grevate de dob@nzi ]i care greveaz` costurile. Am tot p`suit, [ncerc@nd o reglementare a raporturilor. Dac` cu 4 ani [nainte o puneam pe seama politicului, c` Prim`ria Municipiului R@mnicu V@lcea avea o culoare politic`, Regia Consiliului jude\ean avea o alt` umbrel` politic`, nu pot s` [n\eleg cum [n ultimii doi ani ]i ceva de zile nu putem reglementa aceste raporturi. Am sperat c` la ultima [nt@lnire programat` nu cu mult timp [n urm` se vor putea armoniza aceste raporturi, [ns` suntem departe de a realiza acest lucru. Noi ne-am f`cut datoria [n Consiliul jude\ean precedent ]i ne-am exprimat [n plenul autorit`\ii, iar autoritatea este Consiliul Jude\ean V@lcea, deci aceast` echip` a consilierilor jude\eni pe care o reprezent`m. Am [n\eles c` [n Consiliul Local al Municipiului R@mnicu V@lcea nu s-a luat [n discu\ie pentru a trimite la ANRSC. Cred c` lucr`m cu dou` viteze diferite ]i aceste lucruri ar trebui rapid armonizate. De ce ne intereseaz` pe noi situa\ia SC ACVARIM SA R@mnicu V@lcea? Foarte simplu. Mai mult de 30% din cei care ne-au trimis aici sunt cet`\enii municipiului R@mnicu V@lcea ]i [n virtutea acestui fapt cerem ]i acel raport foarte transparent, pentru a vedea ]i noi cum se realizeaz` costurile. Mereu se arunc` [n fa\` o fals` problem` - c` apa este foarte scump` din cauza RADRA, dar despre SC ACVARIM SA R@mnicu V@lcea nu putem ]ti nimic [n mod transparent. Propun, la nivelul Consiliului jude\ean, s` se fac` aceast` punere de acord, nu la nivelul Prim`riei Municipiului R@mnicu V@lcea, altfel eu nu [mi pot exercita atributul de a verifica realizarea indicatorilor, ace]ti indicatori care sunt greva\i tot timpul de ni]te cheltuieli artificiale. Nu mai vorbim aici de cauzele ajunse la nivelul instan\ei, c@nd RADRA a avut c@]tig de cauz` ]i nu se pot pune [n aplicare. V` mul\umesc.</w:t>
      </w:r>
    </w:p>
    <w:p>
      <w:pPr>
        <w:pStyle w:val="Normal"/>
        <w:rPr>
          <w:sz w:val="24"/>
        </w:rPr>
      </w:pPr>
      <w:r>
        <w:rPr>
          <w:sz w:val="24"/>
        </w:rPr>
        <w:t>Dl.St`v`roiu – V` mul\umim domnule consilier jude\ean Mihai Spori]. A] dori s` revenim pu\in la punctul 12 de pe ordinea de zi ]i vreau s` reamintesc c` de pe buletinul de vot trebuie t`iat unul din cei doi psihologi. {n Comisie trebuie s` r`m@n` 17 membri ]i automat nu trebuie s` r`m@n` doi psihologi, altfel nu respect`m          OG nr.14/2003.</w:t>
      </w:r>
    </w:p>
    <w:p>
      <w:pPr>
        <w:pStyle w:val="Normal"/>
        <w:rPr>
          <w:sz w:val="24"/>
        </w:rPr>
      </w:pPr>
      <w:r>
        <w:rPr>
          <w:sz w:val="24"/>
        </w:rPr>
        <w:t>Dl.Fr@ncu – Ierta\i-m`, atunci nu este vot. Po\i s` tai c@\i vrei.</w:t>
      </w:r>
    </w:p>
    <w:p>
      <w:pPr>
        <w:pStyle w:val="Normal"/>
        <w:rPr>
          <w:sz w:val="24"/>
        </w:rPr>
      </w:pPr>
      <w:r>
        <w:rPr>
          <w:sz w:val="24"/>
        </w:rPr>
        <w:t>Dl.St`v`roiu – De acord, dar vroiam s` spun c` aceast` Comisie trebuie s` aibe 17 membri ]i s` fie un singur psiholog. Dac` r`m@n 15 membri, atunci la viitoarea ]edin\` de Consiliu jude\ean vom completa cu 2 membri. S` revenim la propunerea domnului consilier jude\ean Mihai Spori], care a propus ca printr-o adres`, noi, Consiliul jude\ean, s` solicit`m Consiliului Local al Municipiului R@mnicu V@lcea s` prezinte datele legate de SC ACVARIM SA R@mnicu V@lcea. Cine este de acord cu aceast` propunere? Dac` este cineva [mpotriv`?</w:t>
      </w:r>
    </w:p>
    <w:p>
      <w:pPr>
        <w:pStyle w:val="Normal"/>
        <w:rPr>
          <w:sz w:val="24"/>
        </w:rPr>
      </w:pPr>
      <w:r>
        <w:rPr>
          <w:sz w:val="24"/>
        </w:rPr>
        <w:t>Dl.Jivan – Domnule vicepre]edinte, mie mi se pare insuficient. Acum pot discuta, pentru c` nu mai fac parte din RADRA ]i, deci nu este vorba de ni]te interese. Discu\ia aceasta, referitoare la adres`, este o frec\ie la picior de lemn, pentru c` s-au f`cut destule [nt@lniri. Propunerea mea este, nu printr-o adres` - ca domnul pre]edinte al Consiliului Jude\ean V@lcea s` se [nt@lneasc` cu domnul primar Traian Sab`u, cu cei implica\i – RADRA ]i SC ACVARIM SA R@mnicu V@lcea ]i s` se fixeze termene clare de plat` a datoriilor, conform legii. Se vorbe]te de e]alonarea datoriei istorice ]i plata la 30 de zile. Dintr-o cifr` de afaceri de 20 ]i ceva de miliarde lei, RADRA, la ora actual`, are de [ncasat aproape 9,5 miliarde lei. Nu mai poate func\iona. Practic, noi, acum sau la proxima [nt@lnire, trebuie s` declar`m faliment RADRA. Nu au un leu [n cont. Au o linie de credit de 2 miliarde lei epuizat`. Nu au bani de salarii, nu au bani de lumin`, de agent termic, de motorin`. Nu mai poate func\iona ast`zi. {n discu\iile avute zilele trecute cu conducerea SC ACVARIM SA R@mnicu V@lcea, aceasta a spus c` nu pl`te]te nici la 120 zile, termen care nu este reglementat ]i nu a fost reglementat vreodat` de vreo legisla\ie a serviciilor publice din Rom@nia. La 120 de zile a pl`tit, pentru c` a]a au vrut mu]chii. Cei de la SC ACVARIM SA R@mnicu V@lcea au venit [n instan\` ]i au spus c` RADRA a acceptat termenele. RADRA le-a acceptat, pentru c` nu a avut ce s` fac` ]i este principalul beneficiar. Deci, dac` eu nu [i dau banii celui c`ruia [i sunt dator ast`zi ]i [i dau peste o s`pt`m@n`, el ce s` fac`? S` []i fac` cruce? Pre\ul a fost tot timpul tarat de linia de credit permanent` pe care RADRA a trebuit s` o fac`. Sunt lucruri extraordinar de grave. Se va ajunge la oprirea apei [n ora]. Probabil c` asta se inten\ioneaz` la nivel de SC ACVARIM SA R@mnicu V@lcea. {n opinia mea - ]i asta o spun [n nume personal ]i r`spund, pentru c` nu este nici un fel de problem` c` voi fi t@r@t [n nu ]tiu c@te alte procese, pentru c` este lucrul pe care SC ACVARIM SA R@mnicu V@lcea [l face cu foarte mult` dib`cie – eu cred c` aceast` [nt@rziere la plat` este deliberat`, pentru a gr`bi societatea financiar`, luat` artificial, [ntre\inut` ]i provocat` de SC ACVARIM SA R@mnicu V@lcea, ]i pe de alt` parte, pentru a-]i consolida un pre\ de cost nou. Dumneavoastr` ]ti\i ]i au fost dezbateri [n comisiile de specialitate ]i [n Consiliul jude\ean pentru cre]terea pre\ului apei de la RADRA, ap` tratat`, ]i a] vrea s` ]tie toat` lumea din acest municipiu ]i [n amonte de R@mnicu V@lcea, c` apa de pe magistrala Br`di]or este o ap` potabil`, este o ap` tratat`, care nu necesit` dec@t efortul de distribu\ie.</w:t>
      </w:r>
    </w:p>
    <w:p>
      <w:pPr>
        <w:pStyle w:val="Normal"/>
        <w:rPr>
          <w:sz w:val="24"/>
        </w:rPr>
      </w:pPr>
      <w:r>
        <w:rPr>
          <w:sz w:val="24"/>
        </w:rPr>
        <w:t>Dna Iv`nu] – Este produs finit.</w:t>
      </w:r>
    </w:p>
    <w:p>
      <w:pPr>
        <w:pStyle w:val="Normal"/>
        <w:rPr>
          <w:sz w:val="24"/>
        </w:rPr>
      </w:pPr>
      <w:r>
        <w:rPr>
          <w:sz w:val="24"/>
        </w:rPr>
        <w:t>Dl.Jivan – Este o marf`, este produsul finit care are calit`\i de ap` mineral`. O spun ]i pot s` ]i demonstrez acest lucru. Aceast` “strategie”, spus [n ghilimele, a      SC ACVARIM SA R@mnicu V@lcea este pentru a-]i putea fundamenta pre\ul de cost. Dup` ani de zi zile, RADRA a crescut pre\ul de cost de la 1.000 lei/mc la 1456 lei/mc, ]tiind c` fundamentarea noastr` care a plecat la Bucure]ti, la autoritatea nou [nfiin\at` ce reglementeaz` serviciile publice, era de 1588 lei/mc c`tre SC ACVARIM SA R@mnicu V@lcea. Nu discut celelalte pre\uri pentru ceilal\i beneficiari. Pre\ul apei a sc`zut la 1456 lei.mc. Ei bine, cu ce se poate duce? Pentru c`, Consiliul Local al Municipiului R@mnicu V@lcea nu a aprobat o structur` de pre\ niciodat` la pre\ul cu care SC ACVARIM SA R@mnicu V@lcea livreaz` metrul cub de ap` [n municipiul R@mnicu V@lcea. Niciodat`, pe ordinea de zi a Consiliului Local al Municipiului R@mnicu V@lcea nu a existat o astfel de problem`. De altfel, Consiliul Local al Municipiului R@mnicu V@lcea de ani de zile nu aprob` nici un bilan\ al SC ACVARIM SA R@mnicu V@lcea, nu aprob` [ncheierea exerci\iului financiar a SC ACVARIM SA R@mnicu V@lcea, de]i Consiliul Local al Municipiului R@mnicu V@lcea este unic ac\ionar. Pentru a se duce ]i a fundamenta un pre\, SC ACVARIM SA R@mnicu V@lcea are nevoie s` treac` la prima pozi\ie – ap` brut`. Ap` brut`  SC ACVARIM SA R@mnicu V@lcea nu preleveaz` dec@t [n situa\ii accidentale. {n situa\ia opririi care este programat`, ]i dumneavoastr` a\i aprobat cifrele tehnico-economice pentru investi\ia de reabilitare [n parteneriat cu danezii, ce va avea loc [n luna mai, atunci se poate. Dar SC ACVARIM SA R@mnicu V@lcea trebuie s` []i fundamenteze dou` pre\uri – pre\ul pentru ap` potabil`, produs finit primit de la RADRA, ]i pre\ul [n situa\ii accidentale, c@nd SC ACVARIM SA R@mnicu V@lcea este nevoit s` trateze pre\ de dou` zile sau de o s`pt`m@n` ap` din celalalt` surs` alternativ`, Cheia. Este o problem` care ne prive]te pe noi, ca ]i Consiliu jude\ean, este o problem` care prive]te Consiliul Local al Municipiului R@mnicu V@lcea, este o problem` care prive]te toate partidele politice care func\ioneaz` [n acest ora], pentru c` [n campania electroral` ne ducem ]i spunem c` vrem binele cet`\enilor. Ei bine, nu dovedim aceast` calitate. V` mul\umesc.</w:t>
      </w:r>
    </w:p>
    <w:p>
      <w:pPr>
        <w:pStyle w:val="Normal"/>
        <w:rPr>
          <w:sz w:val="24"/>
        </w:rPr>
      </w:pPr>
      <w:r>
        <w:rPr>
          <w:sz w:val="24"/>
        </w:rPr>
        <w:t>Dl.St`v`roiu - }i noi v` mul\umim. Ceea de spunea\i dumneavoastr` referitor la [nt@lniri, s-au f`cut ]i se vor mai face. Domnul consilier jude\ean Mihai Spori] a f`cut o propunere ]i am [n\eles c` s-a aprobat – ca institu\ia noastr`, deci Consiliul jude\ean, s` f`c` o adres` Consiliului Local al Municipiului R@mnicu V@lcea – nu este, [ntr-adev`r, un raport de subordonare – dar s` fac` o adres` prin care s` solicite tocmai aceste date. Noi, fiind [mputernici\i de dumneavoastr`, vom face aceast` adres` Consiliului Local al Municipiului R@mnicu V@lcea.</w:t>
      </w:r>
    </w:p>
    <w:p>
      <w:pPr>
        <w:pStyle w:val="Normal"/>
        <w:rPr>
          <w:sz w:val="24"/>
        </w:rPr>
      </w:pPr>
      <w:r>
        <w:rPr>
          <w:sz w:val="24"/>
        </w:rPr>
        <w:t>Dna Iv`nu] – Domnule vicepre]edinte, v` rog s` [mi da\i voie s` fac o completare. A ap`rut - ]i colegii mei l-au primit deja acas`, eu nu l-am primit – Buletinul de informare tehnico-economic`. Probabil aici au fost ni]te preferin\e ]i poate nu trebuiau s` ]tie de acest Buletin cei care mai au tangen\` cu acest program de activitate, dar nu asta este important. {n acest Buletin de informare, ]i tehnic ]i legislativ, - [ntr-un fel este foarte bine c` SC ACVARIM SA R@mnicu V@lcea ne informeaz` cu o serie de probleme - dar apar aici ni]te Fi]e de fundamentare pentru stabilirea pre\urilor ]i tarifelor la ap`, canalizare, etc. Aici eu nu [n\eleg, ]i poate afl`m de undeva, pentru ce ne trebuiau transmise nou` aceste Fi]e [n alb. Eu [n\eleg s` fie introdus [ntr-un Buletin de informare pre\ul ]i tariful numeric, s` am aici cifrele, s` ]tiu ]i eu care este cuantumul apei livrate la popula\ie, veniturile salariale, adic` s` ]tiu din ce se compune. Ni]te fi]e [n alb [ntr-un asemenea material, care eu cred c` a costat ceva, pentru c` ]i calitatea h@rtiei este bun` ]i grafica este bun`, tot [n pre\ul apei pe care consumatorul [l pl`te]te se reflect`. Cred c` cineva ar trebui s` vad` de ce acest material a ap`rut [n alb. Poate Curtea de Conturi sau altcineva care s` poat` verifica din acest punct de vede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  <w:lang w:val="en-GB"/>
        </w:rPr>
      </w:pPr>
      <w:r>
        <w:rPr>
          <w:b/>
          <w:sz w:val="24"/>
          <w:u w:val="single"/>
          <w:lang w:val="en-GB"/>
        </w:rPr>
        <w:t>Punctul 12:</w:t>
      </w:r>
    </w:p>
    <w:p>
      <w:pPr>
        <w:pStyle w:val="Normal"/>
        <w:rPr>
          <w:sz w:val="24"/>
        </w:rPr>
      </w:pPr>
      <w:r>
        <w:rPr>
          <w:sz w:val="24"/>
        </w:rPr>
        <w:t>Dl.St`v`roiu – Proiect de hot`r@re privind [nfiin\area, organizarea ]i func\ionarea Comisiei Jude\ene de Expertiz` Medical` a Persoanelor cu Handicap pentru Adul\i V@lc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{l rug`m pe domnul consilier jude\ean Laz`r Constantin s` dea citire procesului-verbal al Comisiei de validare.</w:t>
      </w:r>
    </w:p>
    <w:p>
      <w:pPr>
        <w:pStyle w:val="TextBody"/>
        <w:ind w:firstLine="720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  <w:t>Dl.Constantin Laz`r -  Proces-verbal [ncheiat ast`zi, 17.04.2003, privind [nfiin\area, organizarea ]i func\ionarea Comisiei Jude\ene de Expertiz` Medical` a Persoanelor cu Handicap pentru Adul\i V@lcea. Pe buletinele de vot au fost [nscri]i:   1. Ionescu Maria Oltea; 2. Colgiu Benone; 3. Indrie] Paraschiva; 4. B`loi Arina;          5. Ebra]u Carmen Ileana; 6. }tef`nescu Marius; 7. Stanca Ion; 8. Popescu Teodor Lucian;  9. Cioboat` Ana; 10. Marinescu Daniela; 11. Marciuc Sorin; 12. Davidescu Aurora; 13. Ioan Sandu; 14. Pascu Doina 15. Sandu Adrian Daniel; 16. Dumitru Zamfira; 17. Frumu]elu Mimi; 18. }ulumete Vasile. Sunt 35 de voturi total exprimate. {n urma num`r`rii voturilor, avem urm`toarele rezultate: 1. Ionescu Maria Oltea –      35 voturi pentru, 0 voturi [mpotriv`; 2. Colgiu Benone – 34 voturi pentru, 1 vot [mpotriv`; 3. Indrie] Paraschiva – 35 voturi pentru, 0 voturi [mpotriv`; 4. B`loi Arina – 35 voturi pentru, 0 voturi [mpotriv`; 5. Ebra]u Carmen Ileana – 35 voturi pentru,          0 voturi [mpotriv`; 6. }tef`nescu Marius – 33 voturi pentru, 2 voturi [mpotriv`;             7. Stanca Ion – 35 voturi pentru, 0 voturi [mpotriv`; 8. Popescu Teodor Lucian –        35 voturi pentru, 0 voturi [mpotriv`;  9. Cioboat` Ana – 35 voturi pentru, 0 voturi [mpotriv`; 10. Marinescu Daniela – 35 voturi pentru, 0 voturi [mpotriv`; 11. Marciuc Sorin – 35 voturi pentru, 0 voturi [mpotriv`; 12. Davidescu Aurora – 33 voturi pentru,    2 voturi [mpotriv`; 13. Ioan Sandu – 35 voturi pentru, 0 voturi [mpotriv`; 14. Pascu Doina – 14 voturi pentru, 21 voturi [mpotriv`; 15. Sandu Adrian Daniel – 22 voturi pentru, 13 voturi [mpotriv`; 16. Dumitru Zamfira – 35 voturi pentru, 0 voturi [mpotriv`; 17. Frumu]elu Mimi – 35 voturi pentru, 0 voturi [mpotriv`; 18. }ulumete Vasile –       35 voturi pentru, 0 voturi [mpotriv`. Domnul consilier jude\ean Sandu Adrian Daniel face parte din Comisia Jude\ean` de Expertiz` Medical` a Persoanelor cu Handicap pentru Adul\i V@lcea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St`v`roiu - Dac` nu mai sunt probleme la punctul “Diverse”? – Nu.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  <w:t>Dl.Stancu Dtru – Pentru c` se apropie s`rb`torile de Pa]te, din partea Pre]edintelui Consiliului jude\ean, a noastr`, a aparatului propriu al Consiliului jude\ean, v` ur`m s`rb`tori fericite, La mul\i ani, dumneavoastr` ]i familiilor dumneavoastr`. V` mul\umim pentru participarea la ]edin\a de ast`zi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Se declar` ]edin\a [nchis`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  <w:t>Drept pentru care am [ncheiat prezentul proces-verbal [ntr-un exemplar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rPr>
          <w:b/>
          <w:b/>
          <w:sz w:val="24"/>
          <w:lang w:val="en-GB"/>
        </w:rPr>
      </w:pPr>
      <w:r>
        <w:rPr>
          <w:rFonts w:eastAsia="ArialUpR"/>
          <w:b/>
          <w:sz w:val="24"/>
          <w:lang w:val="en-GB"/>
        </w:rPr>
        <w:t xml:space="preserve">           </w:t>
      </w:r>
      <w:r>
        <w:rPr>
          <w:b/>
          <w:sz w:val="24"/>
          <w:lang w:val="en-GB"/>
        </w:rPr>
        <w:t>PRE}EDINTE,                                       SECRETAR GENERAL,</w:t>
      </w:r>
    </w:p>
    <w:p>
      <w:pPr>
        <w:pStyle w:val="Heading3"/>
        <w:rPr/>
      </w:pPr>
      <w:r>
        <w:rPr>
          <w:rFonts w:eastAsia="ArialUpR"/>
        </w:rPr>
        <w:t xml:space="preserve">       </w:t>
      </w:r>
      <w:r>
        <w:rPr/>
        <w:t>Iulian Com`nescu                                        Constantin Dirinea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  <w:t>CDE/CDE/1 ex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hanging="0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8" w:right="1134" w:gutter="0" w:header="0" w:top="964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68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8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5pt;height:19.05pt;mso-wrap-distance-left:0pt;mso-wrap-distance-right:0pt;mso-wrap-distance-top:0pt;mso-wrap-distance-bottom:0pt;margin-top:0.05pt;mso-position-vertical-relative:text;margin-left:22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851" w:leader="none"/>
      </w:tabs>
      <w:outlineLvl w:val="2"/>
    </w:pPr>
    <w:rPr>
      <w:b/>
      <w:sz w:val="24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32"/>
    </w:rPr>
  </w:style>
  <w:style w:type="character" w:styleId="WW8Num13z0">
    <w:name w:val="WW8Num13z0"/>
    <w:qFormat/>
    <w:rPr>
      <w:b/>
      <w:sz w:val="32"/>
    </w:rPr>
  </w:style>
  <w:style w:type="character" w:styleId="WW8Num14z0">
    <w:name w:val="WW8Num14z0"/>
    <w:qFormat/>
    <w:rPr>
      <w:rFonts w:ascii="Symbol" w:hAnsi="Symbol" w:cs="Symbol"/>
      <w:sz w:val="32"/>
    </w:rPr>
  </w:style>
  <w:style w:type="character" w:styleId="WW8Num15z0">
    <w:name w:val="WW8Num15z0"/>
    <w:qFormat/>
    <w:rPr>
      <w:b/>
      <w:sz w:val="3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b/>
      <w:i w:val="false"/>
      <w:sz w:val="32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20z0">
    <w:name w:val="WW8Num20z0"/>
    <w:qFormat/>
    <w:rPr>
      <w:b/>
      <w:i w:val="false"/>
      <w:sz w:val="32"/>
    </w:rPr>
  </w:style>
  <w:style w:type="character" w:styleId="WW8Num21z0">
    <w:name w:val="WW8Num21z0"/>
    <w:qFormat/>
    <w:rPr>
      <w:rFonts w:ascii="Symbol" w:hAnsi="Symbol" w:cs="Symbol"/>
      <w:sz w:val="32"/>
    </w:rPr>
  </w:style>
  <w:style w:type="character" w:styleId="WW8Num22z0">
    <w:name w:val="WW8Num22z0"/>
    <w:qFormat/>
    <w:rPr>
      <w:b/>
      <w:i w:val="false"/>
      <w:sz w:val="3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sz w:val="32"/>
    </w:rPr>
  </w:style>
  <w:style w:type="character" w:styleId="WW8Num25z0">
    <w:name w:val="WW8Num25z0"/>
    <w:qFormat/>
    <w:rPr>
      <w:rFonts w:ascii="Symbol" w:hAnsi="Symbol" w:cs="Symbol"/>
      <w:sz w:val="32"/>
    </w:rPr>
  </w:style>
  <w:style w:type="character" w:styleId="WW8Num26z0">
    <w:name w:val="WW8Num26z0"/>
    <w:qFormat/>
    <w:rPr>
      <w:b/>
      <w:i w:val="false"/>
      <w:sz w:val="32"/>
    </w:rPr>
  </w:style>
  <w:style w:type="character" w:styleId="WW8Num27z0">
    <w:name w:val="WW8Num27z0"/>
    <w:qFormat/>
    <w:rPr>
      <w:b/>
      <w:sz w:val="32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  <w:sz w:val="32"/>
    </w:rPr>
  </w:style>
  <w:style w:type="character" w:styleId="WW8Num30z0">
    <w:name w:val="WW8Num30z0"/>
    <w:qFormat/>
    <w:rPr>
      <w:b/>
      <w:sz w:val="32"/>
    </w:rPr>
  </w:style>
  <w:style w:type="character" w:styleId="WW8Num31z0">
    <w:name w:val="WW8Num31z0"/>
    <w:qFormat/>
    <w:rPr>
      <w:rFonts w:ascii="Symbol" w:hAnsi="Symbol" w:cs="Symbol"/>
      <w:sz w:val="32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32"/>
    </w:rPr>
  </w:style>
  <w:style w:type="character" w:styleId="WW8Num39z0">
    <w:name w:val="WW8Num39z0"/>
    <w:qFormat/>
    <w:rPr>
      <w:rFonts w:ascii="Symbol" w:hAnsi="Symbol" w:cs="Symbol"/>
      <w:sz w:val="32"/>
    </w:rPr>
  </w:style>
  <w:style w:type="character" w:styleId="WW8Num40z0">
    <w:name w:val="WW8Num40z0"/>
    <w:qFormat/>
    <w:rPr>
      <w:rFonts w:ascii="Symbol" w:hAnsi="Symbol" w:cs="Symbol"/>
      <w:sz w:val="32"/>
    </w:rPr>
  </w:style>
  <w:style w:type="character" w:styleId="WW8Num41z0">
    <w:name w:val="WW8Num41z0"/>
    <w:qFormat/>
    <w:rPr>
      <w:rFonts w:ascii="Symbol" w:hAnsi="Symbol" w:cs="Symbol"/>
      <w:sz w:val="32"/>
    </w:rPr>
  </w:style>
  <w:style w:type="character" w:styleId="WW8Num42z0">
    <w:name w:val="WW8Num42z0"/>
    <w:qFormat/>
    <w:rPr>
      <w:b/>
      <w:sz w:val="32"/>
    </w:rPr>
  </w:style>
  <w:style w:type="character" w:styleId="WW8Num43z0">
    <w:name w:val="WW8Num43z0"/>
    <w:qFormat/>
    <w:rPr>
      <w:b/>
      <w:sz w:val="32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/>
      <w:i w:val="false"/>
      <w:sz w:val="28"/>
    </w:rPr>
  </w:style>
  <w:style w:type="character" w:styleId="WW8Num47z0">
    <w:name w:val="WW8Num47z0"/>
    <w:qFormat/>
    <w:rPr>
      <w:b/>
      <w:i w:val="false"/>
      <w:sz w:val="3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sz w:val="3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32"/>
    </w:rPr>
  </w:style>
  <w:style w:type="character" w:styleId="WW8Num52z0">
    <w:name w:val="WW8Num52z0"/>
    <w:qFormat/>
    <w:rPr>
      <w:rFonts w:ascii="Symbol" w:hAnsi="Symbol" w:cs="Symbol"/>
      <w:sz w:val="32"/>
    </w:rPr>
  </w:style>
  <w:style w:type="character" w:styleId="WW8Num53z0">
    <w:name w:val="WW8Num53z0"/>
    <w:qFormat/>
    <w:rPr>
      <w:rFonts w:ascii="Symbol" w:hAnsi="Symbol" w:cs="Symbol"/>
      <w:sz w:val="32"/>
    </w:rPr>
  </w:style>
  <w:style w:type="character" w:styleId="WW8Num55z0">
    <w:name w:val="WW8Num55z0"/>
    <w:qFormat/>
    <w:rPr>
      <w:rFonts w:ascii="Symbol" w:hAnsi="Symbol" w:cs="Symbol"/>
      <w:sz w:val="32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b/>
      <w:sz w:val="32"/>
    </w:rPr>
  </w:style>
  <w:style w:type="character" w:styleId="WW8Num58z0">
    <w:name w:val="WW8Num58z0"/>
    <w:qFormat/>
    <w:rPr>
      <w:rFonts w:ascii="Symbol" w:hAnsi="Symbol" w:cs="Symbol"/>
      <w:sz w:val="32"/>
    </w:rPr>
  </w:style>
  <w:style w:type="character" w:styleId="WW8Num59z0">
    <w:name w:val="WW8Num59z0"/>
    <w:qFormat/>
    <w:rPr>
      <w:b/>
      <w:i w:val="false"/>
      <w:sz w:val="32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Symbol" w:hAnsi="Symbol" w:cs="Symbol"/>
      <w:sz w:val="32"/>
    </w:rPr>
  </w:style>
  <w:style w:type="character" w:styleId="WW8Num62z0">
    <w:name w:val="WW8Num62z0"/>
    <w:qFormat/>
    <w:rPr>
      <w:b/>
      <w:i w:val="false"/>
      <w:sz w:val="32"/>
    </w:rPr>
  </w:style>
  <w:style w:type="character" w:styleId="WW8Num63z0">
    <w:name w:val="WW8Num63z0"/>
    <w:qFormat/>
    <w:rPr>
      <w:rFonts w:ascii="Symbol" w:hAnsi="Symbol" w:cs="Symbol"/>
      <w:sz w:val="32"/>
    </w:rPr>
  </w:style>
  <w:style w:type="character" w:styleId="WW8Num64z0">
    <w:name w:val="WW8Num64z0"/>
    <w:qFormat/>
    <w:rPr>
      <w:b/>
      <w:i w:val="false"/>
      <w:sz w:val="32"/>
    </w:rPr>
  </w:style>
  <w:style w:type="character" w:styleId="WW8Num65z0">
    <w:name w:val="WW8Num65z0"/>
    <w:qFormat/>
    <w:rPr>
      <w:rFonts w:ascii="Symbol" w:hAnsi="Symbol" w:cs="Symbol"/>
      <w:sz w:val="32"/>
    </w:rPr>
  </w:style>
  <w:style w:type="character" w:styleId="WW8Num66z0">
    <w:name w:val="WW8Num66z0"/>
    <w:qFormat/>
    <w:rPr>
      <w:b/>
      <w:i w:val="false"/>
      <w:sz w:val="32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sz w:val="32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32"/>
    </w:rPr>
  </w:style>
  <w:style w:type="character" w:styleId="WW8Num72z0">
    <w:name w:val="WW8Num72z0"/>
    <w:qFormat/>
    <w:rPr>
      <w:b/>
      <w:i w:val="false"/>
      <w:sz w:val="32"/>
    </w:rPr>
  </w:style>
  <w:style w:type="character" w:styleId="WW8Num73z0">
    <w:name w:val="WW8Num73z0"/>
    <w:qFormat/>
    <w:rPr>
      <w:rFonts w:ascii="Symbol" w:hAnsi="Symbol" w:cs="Symbol"/>
      <w:sz w:val="32"/>
    </w:rPr>
  </w:style>
  <w:style w:type="character" w:styleId="WW8Num74z0">
    <w:name w:val="WW8Num74z0"/>
    <w:qFormat/>
    <w:rPr>
      <w:b/>
      <w:i w:val="false"/>
      <w:sz w:val="32"/>
    </w:rPr>
  </w:style>
  <w:style w:type="character" w:styleId="WW8Num75z0">
    <w:name w:val="WW8Num75z0"/>
    <w:qFormat/>
    <w:rPr>
      <w:b/>
      <w:sz w:val="32"/>
    </w:rPr>
  </w:style>
  <w:style w:type="character" w:styleId="WW8Num76z0">
    <w:name w:val="WW8Num76z0"/>
    <w:qFormat/>
    <w:rPr>
      <w:b/>
      <w:i w:val="false"/>
      <w:sz w:val="32"/>
    </w:rPr>
  </w:style>
  <w:style w:type="character" w:styleId="WW8Num77z0">
    <w:name w:val="WW8Num77z0"/>
    <w:qFormat/>
    <w:rPr>
      <w:b/>
      <w:i w:val="false"/>
      <w:sz w:val="32"/>
    </w:rPr>
  </w:style>
  <w:style w:type="character" w:styleId="WW8Num78z0">
    <w:name w:val="WW8Num78z0"/>
    <w:qFormat/>
    <w:rPr>
      <w:b/>
      <w:sz w:val="32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  <w:sz w:val="32"/>
    </w:rPr>
  </w:style>
  <w:style w:type="character" w:styleId="WW8Num82z0">
    <w:name w:val="WW8Num82z0"/>
    <w:qFormat/>
    <w:rPr>
      <w:rFonts w:ascii="Symbol" w:hAnsi="Symbol" w:cs="Symbol"/>
      <w:sz w:val="32"/>
    </w:rPr>
  </w:style>
  <w:style w:type="character" w:styleId="WW8Num83z0">
    <w:name w:val="WW8Num83z0"/>
    <w:qFormat/>
    <w:rPr>
      <w:b/>
      <w:sz w:val="32"/>
    </w:rPr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  <w:i w:val="false"/>
      <w:sz w:val="28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  <w:i w:val="false"/>
      <w:sz w:val="28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WW8Num91z0">
    <w:name w:val="WW8Num91z0"/>
    <w:qFormat/>
    <w:rPr>
      <w:rFonts w:ascii="Symbol" w:hAnsi="Symbol" w:cs="Symbol"/>
      <w:sz w:val="32"/>
    </w:rPr>
  </w:style>
  <w:style w:type="character" w:styleId="WW8Num92z0">
    <w:name w:val="WW8Num92z0"/>
    <w:qFormat/>
    <w:rPr>
      <w:rFonts w:ascii="Symbol" w:hAnsi="Symbol" w:cs="Symbol"/>
      <w:sz w:val="32"/>
    </w:rPr>
  </w:style>
  <w:style w:type="character" w:styleId="WW8Num93z0">
    <w:name w:val="WW8Num93z0"/>
    <w:qFormat/>
    <w:rPr>
      <w:b/>
      <w:i w:val="false"/>
      <w:sz w:val="3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rFonts w:ascii="Symbol" w:hAnsi="Symbol" w:cs="Symbol"/>
      <w:sz w:val="32"/>
    </w:rPr>
  </w:style>
  <w:style w:type="character" w:styleId="WW8Num99z0">
    <w:name w:val="WW8Num99z0"/>
    <w:qFormat/>
    <w:rPr/>
  </w:style>
  <w:style w:type="character" w:styleId="WW8Num102z0">
    <w:name w:val="WW8Num102z0"/>
    <w:qFormat/>
    <w:rPr>
      <w:b/>
      <w:sz w:val="32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rFonts w:ascii="Symbol" w:hAnsi="Symbol" w:cs="Symbol"/>
      <w:sz w:val="32"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>
      <w:rFonts w:ascii="Symbol" w:hAnsi="Symbol" w:cs="Symbol"/>
      <w:sz w:val="32"/>
    </w:rPr>
  </w:style>
  <w:style w:type="character" w:styleId="WW8Num107z0">
    <w:name w:val="WW8Num107z0"/>
    <w:qFormat/>
    <w:rPr>
      <w:rFonts w:ascii="Symbol" w:hAnsi="Symbol" w:cs="Symbol"/>
      <w:sz w:val="32"/>
    </w:rPr>
  </w:style>
  <w:style w:type="character" w:styleId="WW8Num108z0">
    <w:name w:val="WW8Num108z0"/>
    <w:qFormat/>
    <w:rPr>
      <w:rFonts w:ascii="Symbol" w:hAnsi="Symbol" w:cs="Symbol"/>
      <w:sz w:val="3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b/>
      <w:i w:val="false"/>
      <w:sz w:val="32"/>
    </w:rPr>
  </w:style>
  <w:style w:type="character" w:styleId="WW8Num111z0">
    <w:name w:val="WW8Num111z0"/>
    <w:qFormat/>
    <w:rPr>
      <w:b/>
      <w:i w:val="false"/>
      <w:sz w:val="32"/>
    </w:rPr>
  </w:style>
  <w:style w:type="character" w:styleId="WW8Num112z0">
    <w:name w:val="WW8Num112z0"/>
    <w:qFormat/>
    <w:rPr>
      <w:b/>
      <w:sz w:val="32"/>
    </w:rPr>
  </w:style>
  <w:style w:type="character" w:styleId="WW8Num113z0">
    <w:name w:val="WW8Num113z0"/>
    <w:qFormat/>
    <w:rPr>
      <w:b/>
      <w:i w:val="false"/>
      <w:sz w:val="32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b/>
      <w:sz w:val="32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b/>
    </w:rPr>
  </w:style>
  <w:style w:type="character" w:styleId="WW8Num120z0">
    <w:name w:val="WW8Num120z0"/>
    <w:qFormat/>
    <w:rPr>
      <w:b/>
    </w:rPr>
  </w:style>
  <w:style w:type="character" w:styleId="WW8Num121z0">
    <w:name w:val="WW8Num121z0"/>
    <w:qFormat/>
    <w:rPr>
      <w:b/>
      <w:i w:val="false"/>
      <w:sz w:val="32"/>
    </w:rPr>
  </w:style>
  <w:style w:type="character" w:styleId="WW8Num122z0">
    <w:name w:val="WW8Num122z0"/>
    <w:qFormat/>
    <w:rPr>
      <w:b/>
      <w:sz w:val="32"/>
    </w:rPr>
  </w:style>
  <w:style w:type="character" w:styleId="WW8Num123z0">
    <w:name w:val="WW8Num123z0"/>
    <w:qFormat/>
    <w:rPr>
      <w:rFonts w:ascii="Times New Roman" w:hAnsi="Times New Roman" w:cs="Times New Roman"/>
    </w:rPr>
  </w:style>
  <w:style w:type="character" w:styleId="WW8Num124z0">
    <w:name w:val="WW8Num124z0"/>
    <w:qFormat/>
    <w:rPr>
      <w:rFonts w:ascii="Symbol" w:hAnsi="Symbol" w:cs="Symbol"/>
      <w:sz w:val="32"/>
    </w:rPr>
  </w:style>
  <w:style w:type="character" w:styleId="WW8Num125z0">
    <w:name w:val="WW8Num125z0"/>
    <w:qFormat/>
    <w:rPr>
      <w:b/>
      <w:i w:val="false"/>
      <w:sz w:val="32"/>
    </w:rPr>
  </w:style>
  <w:style w:type="character" w:styleId="WW8Num126z0">
    <w:name w:val="WW8Num126z0"/>
    <w:qFormat/>
    <w:rPr>
      <w:b/>
      <w:sz w:val="32"/>
    </w:rPr>
  </w:style>
  <w:style w:type="character" w:styleId="WW8Num127z0">
    <w:name w:val="WW8Num127z0"/>
    <w:qFormat/>
    <w:rPr>
      <w:b/>
      <w:i w:val="false"/>
      <w:sz w:val="28"/>
    </w:rPr>
  </w:style>
  <w:style w:type="character" w:styleId="WW8Num128z0">
    <w:name w:val="WW8Num128z0"/>
    <w:qFormat/>
    <w:rPr>
      <w:rFonts w:ascii="Symbol" w:hAnsi="Symbol" w:cs="Symbol"/>
      <w:sz w:val="32"/>
    </w:rPr>
  </w:style>
  <w:style w:type="character" w:styleId="WW8Num129z0">
    <w:name w:val="WW8Num129z0"/>
    <w:qFormat/>
    <w:rPr>
      <w:b/>
    </w:rPr>
  </w:style>
  <w:style w:type="character" w:styleId="WW8Num130z0">
    <w:name w:val="WW8Num130z0"/>
    <w:qFormat/>
    <w:rPr>
      <w:b/>
      <w:i w:val="false"/>
      <w:sz w:val="32"/>
    </w:rPr>
  </w:style>
  <w:style w:type="character" w:styleId="WW8Num131z0">
    <w:name w:val="WW8Num131z0"/>
    <w:qFormat/>
    <w:rPr>
      <w:b/>
      <w:i w:val="false"/>
      <w:sz w:val="32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Times New Roman" w:hAnsi="Times New Roman" w:cs="Times New Roman"/>
    </w:rPr>
  </w:style>
  <w:style w:type="character" w:styleId="WW8Num135z0">
    <w:name w:val="WW8Num135z0"/>
    <w:qFormat/>
    <w:rPr>
      <w:b/>
      <w:i w:val="false"/>
      <w:sz w:val="32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7z0">
    <w:name w:val="WW8Num137z0"/>
    <w:qFormat/>
    <w:rPr>
      <w:b/>
      <w:i w:val="false"/>
      <w:sz w:val="32"/>
    </w:rPr>
  </w:style>
  <w:style w:type="character" w:styleId="WW8Num139z0">
    <w:name w:val="WW8Num139z0"/>
    <w:qFormat/>
    <w:rPr>
      <w:rFonts w:ascii="Times New Roman" w:hAnsi="Times New Roman" w:cs="Times New Roman"/>
    </w:rPr>
  </w:style>
  <w:style w:type="character" w:styleId="WW8Num140z0">
    <w:name w:val="WW8Num140z0"/>
    <w:qFormat/>
    <w:rPr>
      <w:b/>
      <w:i w:val="false"/>
      <w:sz w:val="32"/>
    </w:rPr>
  </w:style>
  <w:style w:type="character" w:styleId="WW8Num142z0">
    <w:name w:val="WW8Num142z0"/>
    <w:qFormat/>
    <w:rPr>
      <w:b/>
      <w:i w:val="false"/>
      <w:sz w:val="32"/>
    </w:rPr>
  </w:style>
  <w:style w:type="character" w:styleId="WW8Num143z0">
    <w:name w:val="WW8Num143z0"/>
    <w:qFormat/>
    <w:rPr>
      <w:b/>
    </w:rPr>
  </w:style>
  <w:style w:type="character" w:styleId="WW8Num144z0">
    <w:name w:val="WW8Num144z0"/>
    <w:qFormat/>
    <w:rPr>
      <w:rFonts w:ascii="Symbol" w:hAnsi="Symbol" w:cs="Symbol"/>
      <w:sz w:val="32"/>
    </w:rPr>
  </w:style>
  <w:style w:type="character" w:styleId="WW8Num145z0">
    <w:name w:val="WW8Num145z0"/>
    <w:qFormat/>
    <w:rPr>
      <w:rFonts w:ascii="Symbol" w:hAnsi="Symbol" w:cs="Symbol"/>
      <w:sz w:val="32"/>
    </w:rPr>
  </w:style>
  <w:style w:type="character" w:styleId="WW8Num146z0">
    <w:name w:val="WW8Num146z0"/>
    <w:qFormat/>
    <w:rPr>
      <w:rFonts w:ascii="Symbol" w:hAnsi="Symbol" w:cs="Symbol"/>
      <w:sz w:val="32"/>
    </w:rPr>
  </w:style>
  <w:style w:type="character" w:styleId="WW8Num147z0">
    <w:name w:val="WW8Num147z0"/>
    <w:qFormat/>
    <w:rPr>
      <w:rFonts w:ascii="Symbol" w:hAnsi="Symbol" w:cs="Symbol"/>
      <w:sz w:val="32"/>
    </w:rPr>
  </w:style>
  <w:style w:type="character" w:styleId="WW8Num148z0">
    <w:name w:val="WW8Num148z0"/>
    <w:qFormat/>
    <w:rPr>
      <w:b/>
      <w:i w:val="false"/>
      <w:sz w:val="32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>
      <w:b/>
      <w:i w:val="false"/>
      <w:sz w:val="32"/>
    </w:rPr>
  </w:style>
  <w:style w:type="character" w:styleId="WW8Num152z0">
    <w:name w:val="WW8Num152z0"/>
    <w:qFormat/>
    <w:rPr>
      <w:b/>
      <w:sz w:val="32"/>
    </w:rPr>
  </w:style>
  <w:style w:type="character" w:styleId="WW8Num153z0">
    <w:name w:val="WW8Num153z0"/>
    <w:qFormat/>
    <w:rPr>
      <w:b/>
      <w:i w:val="false"/>
      <w:sz w:val="32"/>
    </w:rPr>
  </w:style>
  <w:style w:type="character" w:styleId="WW8Num154z0">
    <w:name w:val="WW8Num154z0"/>
    <w:qFormat/>
    <w:rPr>
      <w:b/>
      <w:i w:val="false"/>
      <w:sz w:val="28"/>
    </w:rPr>
  </w:style>
  <w:style w:type="character" w:styleId="WW8Num155z0">
    <w:name w:val="WW8Num155z0"/>
    <w:qFormat/>
    <w:rPr>
      <w:b/>
      <w:i w:val="false"/>
      <w:sz w:val="32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8z0">
    <w:name w:val="WW8Num158z0"/>
    <w:qFormat/>
    <w:rPr>
      <w:b/>
      <w:i w:val="false"/>
      <w:sz w:val="32"/>
    </w:rPr>
  </w:style>
  <w:style w:type="character" w:styleId="WW8Num159z0">
    <w:name w:val="WW8Num159z0"/>
    <w:qFormat/>
    <w:rPr>
      <w:rFonts w:ascii="Symbol" w:hAnsi="Symbol" w:cs="Symbol"/>
      <w:sz w:val="32"/>
    </w:rPr>
  </w:style>
  <w:style w:type="character" w:styleId="WW8Num160z0">
    <w:name w:val="WW8Num160z0"/>
    <w:qFormat/>
    <w:rPr>
      <w:b/>
      <w:sz w:val="32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  <w:sz w:val="32"/>
    </w:rPr>
  </w:style>
  <w:style w:type="character" w:styleId="WW8Num163z0">
    <w:name w:val="WW8Num163z0"/>
    <w:qFormat/>
    <w:rPr>
      <w:rFonts w:ascii="Symbol" w:hAnsi="Symbol" w:cs="Symbol"/>
      <w:sz w:val="32"/>
    </w:rPr>
  </w:style>
  <w:style w:type="character" w:styleId="WW8Num164z0">
    <w:name w:val="WW8Num164z0"/>
    <w:qFormat/>
    <w:rPr>
      <w:b/>
      <w:i w:val="false"/>
      <w:sz w:val="28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i w:val="false"/>
      <w:sz w:val="32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8z0">
    <w:name w:val="WW8Num168z0"/>
    <w:qFormat/>
    <w:rPr>
      <w:rFonts w:ascii="Symbol" w:hAnsi="Symbol" w:cs="Symbol"/>
      <w:sz w:val="32"/>
    </w:rPr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>
      <w:b/>
      <w:i w:val="false"/>
      <w:sz w:val="32"/>
    </w:rPr>
  </w:style>
  <w:style w:type="character" w:styleId="WW8Num171z0">
    <w:name w:val="WW8Num171z0"/>
    <w:qFormat/>
    <w:rPr>
      <w:b/>
    </w:rPr>
  </w:style>
  <w:style w:type="character" w:styleId="WW8Num172z0">
    <w:name w:val="WW8Num172z0"/>
    <w:qFormat/>
    <w:rPr>
      <w:b/>
      <w:sz w:val="32"/>
    </w:rPr>
  </w:style>
  <w:style w:type="character" w:styleId="WW8Num173z0">
    <w:name w:val="WW8Num173z0"/>
    <w:qFormat/>
    <w:rPr>
      <w:b/>
      <w:i w:val="false"/>
      <w:sz w:val="32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b/>
    </w:rPr>
  </w:style>
  <w:style w:type="character" w:styleId="WW8Num177z0">
    <w:name w:val="WW8Num177z0"/>
    <w:qFormat/>
    <w:rPr>
      <w:rFonts w:ascii="TimesRomanR" w:hAnsi="TimesRomanR" w:cs="TimesRomanR"/>
      <w:sz w:val="32"/>
    </w:rPr>
  </w:style>
  <w:style w:type="character" w:styleId="WW8Num178z0">
    <w:name w:val="WW8Num178z0"/>
    <w:qFormat/>
    <w:rPr>
      <w:b/>
      <w:i w:val="false"/>
      <w:sz w:val="32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b/>
    </w:rPr>
  </w:style>
  <w:style w:type="character" w:styleId="WW8Num181z0">
    <w:name w:val="WW8Num181z0"/>
    <w:qFormat/>
    <w:rPr>
      <w:b/>
      <w:i w:val="false"/>
      <w:sz w:val="32"/>
    </w:rPr>
  </w:style>
  <w:style w:type="character" w:styleId="WW8Num182z0">
    <w:name w:val="WW8Num182z0"/>
    <w:qFormat/>
    <w:rPr>
      <w:rFonts w:ascii="Symbol" w:hAnsi="Symbol" w:cs="Symbol"/>
      <w:sz w:val="32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b/>
      <w:sz w:val="32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  <w:sz w:val="32"/>
    </w:rPr>
  </w:style>
  <w:style w:type="character" w:styleId="WW8Num188z0">
    <w:name w:val="WW8Num188z0"/>
    <w:qFormat/>
    <w:rPr>
      <w:b/>
      <w:i w:val="false"/>
      <w:sz w:val="32"/>
    </w:rPr>
  </w:style>
  <w:style w:type="character" w:styleId="WW8Num189z0">
    <w:name w:val="WW8Num189z0"/>
    <w:qFormat/>
    <w:rPr>
      <w:b/>
    </w:rPr>
  </w:style>
  <w:style w:type="character" w:styleId="WW8Num190z0">
    <w:name w:val="WW8Num190z0"/>
    <w:qFormat/>
    <w:rPr>
      <w:b/>
      <w:i w:val="false"/>
      <w:sz w:val="32"/>
    </w:rPr>
  </w:style>
  <w:style w:type="character" w:styleId="WW8Num191z0">
    <w:name w:val="WW8Num191z0"/>
    <w:qFormat/>
    <w:rPr>
      <w:b/>
      <w:sz w:val="32"/>
    </w:rPr>
  </w:style>
  <w:style w:type="character" w:styleId="WW8Num192z0">
    <w:name w:val="WW8Num192z0"/>
    <w:qFormat/>
    <w:rPr>
      <w:b/>
      <w:i w:val="false"/>
      <w:sz w:val="28"/>
    </w:rPr>
  </w:style>
  <w:style w:type="character" w:styleId="WW8Num193z0">
    <w:name w:val="WW8Num193z0"/>
    <w:qFormat/>
    <w:rPr>
      <w:b/>
      <w:i w:val="false"/>
      <w:sz w:val="32"/>
    </w:rPr>
  </w:style>
  <w:style w:type="character" w:styleId="WW8Num194z0">
    <w:name w:val="WW8Num194z0"/>
    <w:qFormat/>
    <w:rPr>
      <w:b/>
    </w:rPr>
  </w:style>
  <w:style w:type="character" w:styleId="WW8Num195z0">
    <w:name w:val="WW8Num195z0"/>
    <w:qFormat/>
    <w:rPr>
      <w:b/>
      <w:sz w:val="32"/>
    </w:rPr>
  </w:style>
  <w:style w:type="character" w:styleId="WW8Num197z0">
    <w:name w:val="WW8Num197z0"/>
    <w:qFormat/>
    <w:rPr>
      <w:b/>
      <w:sz w:val="32"/>
    </w:rPr>
  </w:style>
  <w:style w:type="character" w:styleId="WW8Num198z0">
    <w:name w:val="WW8Num198z0"/>
    <w:qFormat/>
    <w:rPr>
      <w:rFonts w:ascii="Symbol" w:hAnsi="Symbol" w:cs="Symbol"/>
      <w:sz w:val="32"/>
    </w:rPr>
  </w:style>
  <w:style w:type="character" w:styleId="WW8Num199z0">
    <w:name w:val="WW8Num199z0"/>
    <w:qFormat/>
    <w:rPr>
      <w:b/>
      <w:sz w:val="32"/>
    </w:rPr>
  </w:style>
  <w:style w:type="character" w:styleId="WW8Num200z0">
    <w:name w:val="WW8Num200z0"/>
    <w:qFormat/>
    <w:rPr>
      <w:b/>
      <w:i w:val="false"/>
      <w:sz w:val="28"/>
    </w:rPr>
  </w:style>
  <w:style w:type="character" w:styleId="WW8Num201z0">
    <w:name w:val="WW8Num201z0"/>
    <w:qFormat/>
    <w:rPr>
      <w:b/>
      <w:i w:val="false"/>
      <w:sz w:val="32"/>
    </w:rPr>
  </w:style>
  <w:style w:type="character" w:styleId="WW8Num202z0">
    <w:name w:val="WW8Num202z0"/>
    <w:qFormat/>
    <w:rPr>
      <w:rFonts w:ascii="Symbol" w:hAnsi="Symbol" w:cs="Symbol"/>
      <w:sz w:val="32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sz w:val="32"/>
    </w:rPr>
  </w:style>
  <w:style w:type="character" w:styleId="WW8Num205z0">
    <w:name w:val="WW8Num205z0"/>
    <w:qFormat/>
    <w:rPr>
      <w:b/>
      <w:sz w:val="32"/>
    </w:rPr>
  </w:style>
  <w:style w:type="character" w:styleId="WW8Num206z0">
    <w:name w:val="WW8Num206z0"/>
    <w:qFormat/>
    <w:rPr>
      <w:b/>
      <w:i w:val="false"/>
      <w:sz w:val="28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b/>
      <w:i w:val="false"/>
      <w:sz w:val="28"/>
    </w:rPr>
  </w:style>
  <w:style w:type="character" w:styleId="WW8Num209z0">
    <w:name w:val="WW8Num209z0"/>
    <w:qFormat/>
    <w:rPr>
      <w:b/>
      <w:sz w:val="32"/>
    </w:rPr>
  </w:style>
  <w:style w:type="character" w:styleId="WW8Num210z0">
    <w:name w:val="WW8Num210z0"/>
    <w:qFormat/>
    <w:rPr>
      <w:b/>
      <w:sz w:val="32"/>
    </w:rPr>
  </w:style>
  <w:style w:type="character" w:styleId="WW8Num211z0">
    <w:name w:val="WW8Num211z0"/>
    <w:qFormat/>
    <w:rPr>
      <w:b/>
      <w:i w:val="false"/>
    </w:rPr>
  </w:style>
  <w:style w:type="character" w:styleId="WW8Num213z0">
    <w:name w:val="WW8Num213z0"/>
    <w:qFormat/>
    <w:rPr>
      <w:rFonts w:ascii="Times New Roman" w:hAnsi="Times New Roman" w:cs="Times New Roman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</w:rPr>
  </w:style>
  <w:style w:type="character" w:styleId="WW8Num217z0">
    <w:name w:val="WW8Num217z0"/>
    <w:qFormat/>
    <w:rPr>
      <w:rFonts w:ascii="Symbol" w:hAnsi="Symbol" w:cs="Symbol"/>
      <w:sz w:val="32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32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2z0">
    <w:name w:val="WW8Num222z0"/>
    <w:qFormat/>
    <w:rPr>
      <w:b/>
    </w:rPr>
  </w:style>
  <w:style w:type="character" w:styleId="WW8Num223z0">
    <w:name w:val="WW8Num223z0"/>
    <w:qFormat/>
    <w:rPr>
      <w:b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b/>
      <w:sz w:val="32"/>
    </w:rPr>
  </w:style>
  <w:style w:type="character" w:styleId="WW8Num228z0">
    <w:name w:val="WW8Num228z0"/>
    <w:qFormat/>
    <w:rPr>
      <w:rFonts w:ascii="Symbol" w:hAnsi="Symbol" w:cs="Symbol"/>
      <w:sz w:val="32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b/>
      <w:i w:val="false"/>
      <w:sz w:val="28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b/>
    </w:rPr>
  </w:style>
  <w:style w:type="character" w:styleId="WW8Num239z0">
    <w:name w:val="WW8Num239z0"/>
    <w:qFormat/>
    <w:rPr>
      <w:b/>
      <w:sz w:val="32"/>
    </w:rPr>
  </w:style>
  <w:style w:type="character" w:styleId="WW8Num240z0">
    <w:name w:val="WW8Num240z0"/>
    <w:qFormat/>
    <w:rPr>
      <w:b/>
      <w:sz w:val="32"/>
    </w:rPr>
  </w:style>
  <w:style w:type="character" w:styleId="WW8Num241z0">
    <w:name w:val="WW8Num241z0"/>
    <w:qFormat/>
    <w:rPr>
      <w:b/>
      <w:sz w:val="32"/>
    </w:rPr>
  </w:style>
  <w:style w:type="character" w:styleId="WW8Num242z0">
    <w:name w:val="WW8Num242z0"/>
    <w:qFormat/>
    <w:rPr>
      <w:b/>
    </w:rPr>
  </w:style>
  <w:style w:type="character" w:styleId="WW8Num243z0">
    <w:name w:val="WW8Num243z0"/>
    <w:qFormat/>
    <w:rPr>
      <w:b/>
      <w:i w:val="false"/>
      <w:sz w:val="32"/>
    </w:rPr>
  </w:style>
  <w:style w:type="character" w:styleId="WW8Num244z0">
    <w:name w:val="WW8Num244z0"/>
    <w:qFormat/>
    <w:rPr>
      <w:b/>
    </w:rPr>
  </w:style>
  <w:style w:type="character" w:styleId="WW8Num245z0">
    <w:name w:val="WW8Num245z0"/>
    <w:qFormat/>
    <w:rPr>
      <w:b/>
      <w:sz w:val="32"/>
    </w:rPr>
  </w:style>
  <w:style w:type="character" w:styleId="WW8Num246z0">
    <w:name w:val="WW8Num246z0"/>
    <w:qFormat/>
    <w:rPr>
      <w:b/>
    </w:rPr>
  </w:style>
  <w:style w:type="character" w:styleId="WW8Num247z0">
    <w:name w:val="WW8Num247z0"/>
    <w:qFormat/>
    <w:rPr>
      <w:b/>
    </w:rPr>
  </w:style>
  <w:style w:type="character" w:styleId="WW8Num249z0">
    <w:name w:val="WW8Num249z0"/>
    <w:qFormat/>
    <w:rPr>
      <w:rFonts w:ascii="Symbol" w:hAnsi="Symbol" w:cs="Symbol"/>
      <w:sz w:val="32"/>
    </w:rPr>
  </w:style>
  <w:style w:type="character" w:styleId="WW8Num250z0">
    <w:name w:val="WW8Num250z0"/>
    <w:qFormat/>
    <w:rPr>
      <w:b/>
      <w:sz w:val="32"/>
    </w:rPr>
  </w:style>
  <w:style w:type="character" w:styleId="WW8Num251z0">
    <w:name w:val="WW8Num251z0"/>
    <w:qFormat/>
    <w:rPr>
      <w:b/>
      <w:sz w:val="32"/>
    </w:rPr>
  </w:style>
  <w:style w:type="character" w:styleId="WW8Num252z0">
    <w:name w:val="WW8Num252z0"/>
    <w:qFormat/>
    <w:rPr>
      <w:b/>
      <w:sz w:val="32"/>
    </w:rPr>
  </w:style>
  <w:style w:type="character" w:styleId="WW8Num253z0">
    <w:name w:val="WW8Num253z0"/>
    <w:qFormat/>
    <w:rPr>
      <w:rFonts w:ascii="Symbol" w:hAnsi="Symbol" w:cs="Symbol"/>
      <w:sz w:val="32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b/>
      <w:i w:val="false"/>
      <w:sz w:val="32"/>
    </w:rPr>
  </w:style>
  <w:style w:type="character" w:styleId="WW8Num259z0">
    <w:name w:val="WW8Num259z0"/>
    <w:qFormat/>
    <w:rPr>
      <w:b/>
      <w:i w:val="false"/>
      <w:sz w:val="28"/>
    </w:rPr>
  </w:style>
  <w:style w:type="character" w:styleId="WW8Num261z0">
    <w:name w:val="WW8Num261z0"/>
    <w:qFormat/>
    <w:rPr>
      <w:b/>
      <w:i w:val="false"/>
    </w:rPr>
  </w:style>
  <w:style w:type="character" w:styleId="WW8Num262z0">
    <w:name w:val="WW8Num262z0"/>
    <w:qFormat/>
    <w:rPr>
      <w:rFonts w:ascii="Symbol" w:hAnsi="Symbol" w:cs="Symbol"/>
      <w:sz w:val="32"/>
    </w:rPr>
  </w:style>
  <w:style w:type="character" w:styleId="WW8Num263z0">
    <w:name w:val="WW8Num263z0"/>
    <w:qFormat/>
    <w:rPr>
      <w:b/>
      <w:sz w:val="32"/>
    </w:rPr>
  </w:style>
  <w:style w:type="character" w:styleId="WW8Num264z0">
    <w:name w:val="WW8Num264z0"/>
    <w:qFormat/>
    <w:rPr>
      <w:b/>
      <w:i w:val="false"/>
      <w:sz w:val="28"/>
    </w:rPr>
  </w:style>
  <w:style w:type="character" w:styleId="WW8Num265z0">
    <w:name w:val="WW8Num265z0"/>
    <w:qFormat/>
    <w:rPr>
      <w:b/>
      <w:i w:val="false"/>
      <w:sz w:val="28"/>
    </w:rPr>
  </w:style>
  <w:style w:type="character" w:styleId="WW8Num266z0">
    <w:name w:val="WW8Num266z0"/>
    <w:qFormat/>
    <w:rPr>
      <w:b/>
      <w:sz w:val="32"/>
    </w:rPr>
  </w:style>
  <w:style w:type="character" w:styleId="WW8Num267z0">
    <w:name w:val="WW8Num267z0"/>
    <w:qFormat/>
    <w:rPr>
      <w:b/>
    </w:rPr>
  </w:style>
  <w:style w:type="character" w:styleId="WW8Num268z0">
    <w:name w:val="WW8Num268z0"/>
    <w:qFormat/>
    <w:rPr>
      <w:b/>
      <w:i w:val="false"/>
      <w:sz w:val="32"/>
    </w:rPr>
  </w:style>
  <w:style w:type="character" w:styleId="WW8Num269z0">
    <w:name w:val="WW8Num269z0"/>
    <w:qFormat/>
    <w:rPr>
      <w:b/>
    </w:rPr>
  </w:style>
  <w:style w:type="character" w:styleId="WW8Num270z0">
    <w:name w:val="WW8Num270z0"/>
    <w:qFormat/>
    <w:rPr>
      <w:b/>
      <w:sz w:val="32"/>
    </w:rPr>
  </w:style>
  <w:style w:type="character" w:styleId="WW8Num271z0">
    <w:name w:val="WW8Num271z0"/>
    <w:qFormat/>
    <w:rPr>
      <w:sz w:val="32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  <w:sz w:val="32"/>
    </w:rPr>
  </w:style>
  <w:style w:type="character" w:styleId="WW8Num274z0">
    <w:name w:val="WW8Num274z0"/>
    <w:qFormat/>
    <w:rPr/>
  </w:style>
  <w:style w:type="character" w:styleId="WW8Num275z0">
    <w:name w:val="WW8Num275z0"/>
    <w:qFormat/>
    <w:rPr>
      <w:b/>
      <w:i w:val="false"/>
      <w:sz w:val="32"/>
    </w:rPr>
  </w:style>
  <w:style w:type="character" w:styleId="WW8Num276z0">
    <w:name w:val="WW8Num276z0"/>
    <w:qFormat/>
    <w:rPr>
      <w:b/>
      <w:i w:val="false"/>
      <w:sz w:val="32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b/>
      <w:i w:val="false"/>
      <w:sz w:val="28"/>
    </w:rPr>
  </w:style>
  <w:style w:type="character" w:styleId="WW8Num279z0">
    <w:name w:val="WW8Num279z0"/>
    <w:qFormat/>
    <w:rPr>
      <w:b/>
      <w:sz w:val="32"/>
    </w:rPr>
  </w:style>
  <w:style w:type="character" w:styleId="WW8Num280z0">
    <w:name w:val="WW8Num280z0"/>
    <w:qFormat/>
    <w:rPr>
      <w:b/>
      <w:i w:val="false"/>
      <w:sz w:val="28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b/>
    </w:rPr>
  </w:style>
  <w:style w:type="character" w:styleId="WW8Num284z0">
    <w:name w:val="WW8Num284z0"/>
    <w:qFormat/>
    <w:rPr>
      <w:rFonts w:ascii="Symbol" w:hAnsi="Symbol" w:cs="Symbol"/>
      <w:sz w:val="32"/>
    </w:rPr>
  </w:style>
  <w:style w:type="character" w:styleId="WW8Num285z0">
    <w:name w:val="WW8Num285z0"/>
    <w:qFormat/>
    <w:rPr>
      <w:b/>
      <w:i w:val="false"/>
      <w:sz w:val="28"/>
    </w:rPr>
  </w:style>
  <w:style w:type="character" w:styleId="WW8Num286z0">
    <w:name w:val="WW8Num286z0"/>
    <w:qFormat/>
    <w:rPr>
      <w:b/>
      <w:i w:val="false"/>
      <w:sz w:val="32"/>
    </w:rPr>
  </w:style>
  <w:style w:type="character" w:styleId="WW8Num287z0">
    <w:name w:val="WW8Num287z0"/>
    <w:qFormat/>
    <w:rPr>
      <w:b/>
      <w:sz w:val="32"/>
    </w:rPr>
  </w:style>
  <w:style w:type="character" w:styleId="WW8Num288z0">
    <w:name w:val="WW8Num288z0"/>
    <w:qFormat/>
    <w:rPr>
      <w:rFonts w:ascii="Symbol" w:hAnsi="Symbol" w:cs="Symbol"/>
      <w:sz w:val="32"/>
    </w:rPr>
  </w:style>
  <w:style w:type="character" w:styleId="WW8Num290z0">
    <w:name w:val="WW8Num290z0"/>
    <w:qFormat/>
    <w:rPr>
      <w:b/>
    </w:rPr>
  </w:style>
  <w:style w:type="character" w:styleId="WW8Num292z0">
    <w:name w:val="WW8Num292z0"/>
    <w:qFormat/>
    <w:rPr>
      <w:rFonts w:ascii="Symbol" w:hAnsi="Symbol" w:cs="Symbol"/>
      <w:sz w:val="32"/>
    </w:rPr>
  </w:style>
  <w:style w:type="character" w:styleId="WW8Num293z0">
    <w:name w:val="WW8Num293z0"/>
    <w:qFormat/>
    <w:rPr>
      <w:b/>
      <w:sz w:val="32"/>
    </w:rPr>
  </w:style>
  <w:style w:type="character" w:styleId="WW8Num294z0">
    <w:name w:val="WW8Num294z0"/>
    <w:qFormat/>
    <w:rPr>
      <w:rFonts w:ascii="Symbol" w:hAnsi="Symbol" w:cs="Symbol"/>
      <w:sz w:val="32"/>
    </w:rPr>
  </w:style>
  <w:style w:type="character" w:styleId="WW8Num295z0">
    <w:name w:val="WW8Num295z0"/>
    <w:qFormat/>
    <w:rPr>
      <w:rFonts w:ascii="Symbol" w:hAnsi="Symbol" w:cs="Symbol"/>
      <w:sz w:val="32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b/>
      <w:i w:val="false"/>
      <w:sz w:val="28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>
      <w:b/>
    </w:rPr>
  </w:style>
  <w:style w:type="character" w:styleId="WW8Num300z0">
    <w:name w:val="WW8Num300z0"/>
    <w:qFormat/>
    <w:rPr>
      <w:rFonts w:ascii="Symbol" w:hAnsi="Symbol" w:cs="Symbol"/>
      <w:sz w:val="32"/>
    </w:rPr>
  </w:style>
  <w:style w:type="character" w:styleId="WW8Num301z0">
    <w:name w:val="WW8Num301z0"/>
    <w:qFormat/>
    <w:rPr>
      <w:rFonts w:ascii="Symbol" w:hAnsi="Symbol" w:cs="Symbol"/>
      <w:sz w:val="32"/>
    </w:rPr>
  </w:style>
  <w:style w:type="character" w:styleId="WW8Num302z0">
    <w:name w:val="WW8Num302z0"/>
    <w:qFormat/>
    <w:rPr>
      <w:b/>
    </w:rPr>
  </w:style>
  <w:style w:type="character" w:styleId="WW8Num303z0">
    <w:name w:val="WW8Num303z0"/>
    <w:qFormat/>
    <w:rPr>
      <w:rFonts w:ascii="Symbol" w:hAnsi="Symbol" w:cs="Symbol"/>
      <w:sz w:val="32"/>
    </w:rPr>
  </w:style>
  <w:style w:type="character" w:styleId="WW8Num304z0">
    <w:name w:val="WW8Num304z0"/>
    <w:qFormat/>
    <w:rPr>
      <w:b/>
      <w:i w:val="false"/>
      <w:sz w:val="32"/>
    </w:rPr>
  </w:style>
  <w:style w:type="character" w:styleId="WW8Num305z0">
    <w:name w:val="WW8Num305z0"/>
    <w:qFormat/>
    <w:rPr>
      <w:b/>
    </w:rPr>
  </w:style>
  <w:style w:type="character" w:styleId="WW8Num306z0">
    <w:name w:val="WW8Num306z0"/>
    <w:qFormat/>
    <w:rPr>
      <w:rFonts w:ascii="Symbol" w:hAnsi="Symbol" w:cs="Symbol"/>
      <w:sz w:val="32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Symbol" w:hAnsi="Symbol" w:cs="Symbol"/>
      <w:sz w:val="32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1z0">
    <w:name w:val="WW8Num311z0"/>
    <w:qFormat/>
    <w:rPr>
      <w:rFonts w:ascii="Symbol" w:hAnsi="Symbol" w:cs="Symbol"/>
      <w:sz w:val="32"/>
    </w:rPr>
  </w:style>
  <w:style w:type="character" w:styleId="WW8Num312z0">
    <w:name w:val="WW8Num312z0"/>
    <w:qFormat/>
    <w:rPr>
      <w:b/>
      <w:i w:val="false"/>
      <w:sz w:val="32"/>
    </w:rPr>
  </w:style>
  <w:style w:type="character" w:styleId="WW8Num313z0">
    <w:name w:val="WW8Num313z0"/>
    <w:qFormat/>
    <w:rPr>
      <w:rFonts w:ascii="Symbol" w:hAnsi="Symbol" w:cs="Symbol"/>
      <w:sz w:val="32"/>
    </w:rPr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Times New Roman" w:hAnsi="Times New Roman" w:cs="Times New Roman"/>
    </w:rPr>
  </w:style>
  <w:style w:type="character" w:styleId="WW8Num317z0">
    <w:name w:val="WW8Num317z0"/>
    <w:qFormat/>
    <w:rPr>
      <w:rFonts w:ascii="Symbol" w:hAnsi="Symbol" w:cs="Symbol"/>
      <w:sz w:val="32"/>
    </w:rPr>
  </w:style>
  <w:style w:type="character" w:styleId="WW8Num318z0">
    <w:name w:val="WW8Num318z0"/>
    <w:qFormat/>
    <w:rPr>
      <w:b/>
      <w:sz w:val="32"/>
    </w:rPr>
  </w:style>
  <w:style w:type="character" w:styleId="WW8Num319z0">
    <w:name w:val="WW8Num319z0"/>
    <w:qFormat/>
    <w:rPr>
      <w:b/>
      <w:sz w:val="32"/>
    </w:rPr>
  </w:style>
  <w:style w:type="character" w:styleId="WW8Num320z0">
    <w:name w:val="WW8Num320z0"/>
    <w:qFormat/>
    <w:rPr>
      <w:b/>
      <w:i w:val="false"/>
      <w:sz w:val="28"/>
    </w:rPr>
  </w:style>
  <w:style w:type="character" w:styleId="WW8Num321z0">
    <w:name w:val="WW8Num321z0"/>
    <w:qFormat/>
    <w:rPr/>
  </w:style>
  <w:style w:type="character" w:styleId="WW8Num323z0">
    <w:name w:val="WW8Num323z0"/>
    <w:qFormat/>
    <w:rPr>
      <w:rFonts w:ascii="Symbol" w:hAnsi="Symbol" w:cs="Symbol"/>
      <w:sz w:val="32"/>
    </w:rPr>
  </w:style>
  <w:style w:type="character" w:styleId="WW8Num324z0">
    <w:name w:val="WW8Num324z0"/>
    <w:qFormat/>
    <w:rPr>
      <w:b/>
      <w:sz w:val="32"/>
    </w:rPr>
  </w:style>
  <w:style w:type="character" w:styleId="WW8Num325z0">
    <w:name w:val="WW8Num325z0"/>
    <w:qFormat/>
    <w:rPr>
      <w:b/>
      <w:sz w:val="32"/>
    </w:rPr>
  </w:style>
  <w:style w:type="character" w:styleId="WW8Num326z0">
    <w:name w:val="WW8Num326z0"/>
    <w:qFormat/>
    <w:rPr>
      <w:rFonts w:ascii="Symbol" w:hAnsi="Symbol" w:cs="Symbol"/>
      <w:sz w:val="32"/>
    </w:rPr>
  </w:style>
  <w:style w:type="character" w:styleId="WW8Num327z0">
    <w:name w:val="WW8Num327z0"/>
    <w:qFormat/>
    <w:rPr>
      <w:rFonts w:ascii="Symbol" w:hAnsi="Symbol" w:cs="Symbol"/>
      <w:sz w:val="32"/>
    </w:rPr>
  </w:style>
  <w:style w:type="character" w:styleId="WW8Num328z0">
    <w:name w:val="WW8Num328z0"/>
    <w:qFormat/>
    <w:rPr>
      <w:b/>
      <w:sz w:val="32"/>
    </w:rPr>
  </w:style>
  <w:style w:type="character" w:styleId="WW8Num329z0">
    <w:name w:val="WW8Num329z0"/>
    <w:qFormat/>
    <w:rPr>
      <w:b/>
      <w:i w:val="false"/>
      <w:sz w:val="32"/>
    </w:rPr>
  </w:style>
  <w:style w:type="character" w:styleId="WW8Num330z0">
    <w:name w:val="WW8Num330z0"/>
    <w:qFormat/>
    <w:rPr>
      <w:b/>
    </w:rPr>
  </w:style>
  <w:style w:type="character" w:styleId="WW8Num331z0">
    <w:name w:val="WW8Num331z0"/>
    <w:qFormat/>
    <w:rPr>
      <w:b/>
      <w:i w:val="false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rFonts w:ascii="TimesRomanR" w:hAnsi="TimesRomanR" w:cs="TimesRomanR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hanging="0"/>
    </w:pPr>
    <w:rPr>
      <w:rFonts w:ascii="TimesRomanR" w:hAnsi="TimesRomanR" w:cs="TimesRomanR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>
      <w:rFonts w:ascii="TimesRomanR" w:hAnsi="TimesRomanR" w:cs="TimesRomanR"/>
      <w:b/>
      <w:i/>
      <w:lang w:val="en-AU"/>
    </w:rPr>
  </w:style>
  <w:style w:type="paragraph" w:styleId="TextBodyIndent">
    <w:name w:val="Body Text Indent"/>
    <w:basedOn w:val="Normal"/>
    <w:pPr>
      <w:jc w:val="center"/>
    </w:pPr>
    <w:rPr>
      <w:b/>
      <w:sz w:val="32"/>
      <w:lang w:val="en-GB"/>
    </w:rPr>
  </w:style>
  <w:style w:type="paragraph" w:styleId="BodyTextIndent2">
    <w:name w:val="Body Text Indent 2"/>
    <w:basedOn w:val="Normal"/>
    <w:qFormat/>
    <w:pPr>
      <w:ind w:firstLine="709"/>
    </w:pPr>
    <w:rPr>
      <w:sz w:val="32"/>
    </w:rPr>
  </w:style>
  <w:style w:type="paragraph" w:styleId="BodyTextIndent3">
    <w:name w:val="Body Text Indent 3"/>
    <w:basedOn w:val="Normal"/>
    <w:qFormat/>
    <w:pPr/>
    <w:rPr>
      <w:sz w:val="32"/>
      <w:lang w:val="en-GB"/>
    </w:rPr>
  </w:style>
  <w:style w:type="paragraph" w:styleId="BodyText2">
    <w:name w:val="Body Text 2"/>
    <w:basedOn w:val="Normal"/>
    <w:qFormat/>
    <w:pPr>
      <w:ind w:hanging="0"/>
    </w:pPr>
    <w:rPr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9:47:00Z</dcterms:created>
  <dc:creator>carmina</dc:creator>
  <dc:description/>
  <dc:language>en-US</dc:language>
  <cp:lastModifiedBy>Dana</cp:lastModifiedBy>
  <cp:lastPrinted>2003-05-19T09:36:00Z</cp:lastPrinted>
  <dcterms:modified xsi:type="dcterms:W3CDTF">2003-05-26T18:33:00Z</dcterms:modified>
  <cp:revision>2538</cp:revision>
  <dc:subject/>
  <dc:title>CONSILIUL JUDE|EAN V^LCEA</dc:title>
</cp:coreProperties>
</file>