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H O T ~ R ^ R E</w:t>
      </w:r>
    </w:p>
    <w:p>
      <w:pPr>
        <w:pStyle w:val="Heading4"/>
        <w:ind w:hanging="0"/>
        <w:rPr/>
      </w:pPr>
      <w:r>
        <w:rPr/>
        <w:t xml:space="preserve">PRIVIND: trecerea unor sectoare de drumuri jude\ene din </w:t>
      </w:r>
    </w:p>
    <w:p>
      <w:pPr>
        <w:pStyle w:val="Heading4"/>
        <w:ind w:hanging="0"/>
        <w:rPr/>
      </w:pPr>
      <w:r>
        <w:rPr/>
        <w:t xml:space="preserve">domeniul public al jude\ului V@lcea ]i din administrarea </w:t>
      </w:r>
    </w:p>
    <w:p>
      <w:pPr>
        <w:pStyle w:val="Heading4"/>
        <w:ind w:hanging="0"/>
        <w:rPr/>
      </w:pPr>
      <w:r>
        <w:rPr/>
        <w:t xml:space="preserve">Consiliului Jude\ean V@lcea [n domeniul public al statului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Consiliul Jude\ean V@lcea, [ntrunit [n ]edin\a din data de 17.o4.2003; 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Av@nd [n vedere Expunerea de motive, [nregistrat` la nr.2192 din 07.04.2003, privind trecerea unor sectoare de drumuri jude\ene din domeniul public al jude\ului V@lcea ]i din administrarea Consiliului Jude\ean V@lcea [n domeniul public al statului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Lu@nd [n considerare Raportul de specialitate al Direc\iei Generale Lucr`ri Publice, Urbanism, Amenajarea Teritoriului, [nregistrat la nr.2193 din 07.04.2003, ]i scrisorile Direc\iei Generale Reglemet`ri Juridice din cadrul Ministerului Administra\iei Publice nr.601/IF/320/2003 ]i nr.1245/IF/651/2003, precum ]i avizele comisiilor de specialitate;</w:t>
      </w:r>
    </w:p>
    <w:p>
      <w:pPr>
        <w:pStyle w:val="Normal"/>
        <w:ind w:hanging="0"/>
        <w:rPr/>
      </w:pPr>
      <w:r>
        <w:rPr/>
        <w:tab/>
        <w:t>{n conformitate cu prevederile art.104 alin.(1) lit.”f” din Legea administra\iei publice locale nr.215/2001, cu modific`rile ]i complet`rile ulterioare ]i art.9 alin.(2) din Legea nr.213/1998 privind proprietatea public` ]i regimul juridic al acesteia;</w:t>
      </w:r>
    </w:p>
    <w:p>
      <w:pPr>
        <w:pStyle w:val="Normal"/>
        <w:rPr/>
      </w:pPr>
      <w:r>
        <w:rPr/>
        <w:t>{n temeiul art.109, din Legea administra\iei publice locale, nr.215/2001, cu modific`rile ]i complet`rile ulterioare;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u w:val="single"/>
        </w:rPr>
        <w:t>Art.1.</w:t>
      </w:r>
      <w:r>
        <w:rPr>
          <w:b w:val="false"/>
        </w:rPr>
        <w:t xml:space="preserve"> Se aprob` trecerea sectoarelor de drumuri jude\ene: DJ 703G C`lim`ne]ti – Jiblea ]i DJ 703L Turnu – Jiblea, identificate potrivit anxei nr.1,  din domeniul public al jude\ului V@lcea ]i din administrarea Consiliului Jude\ean V@lcea [n domeniul public al statulu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Se aprob` trecerea sectoarului de drum jude\ean - DJ 703H, Limit` jude\ Arge] – C@ineni, identificat potrivit anxei nr.2,  din domeniul public al jude\ului V@lcea ]i din administrarea Consiliului Jude\ean V@lcea [n domeniul public al statulu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3.</w:t>
      </w:r>
      <w:r>
        <w:rPr/>
        <w:t xml:space="preserve"> Anexele nr.1 ]i nr.2 fac parte integranta din prezenta hot`r@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4.</w:t>
      </w:r>
      <w:r>
        <w:rPr/>
        <w:t xml:space="preserve"> Secretarul General al Jude\ului V@lcea, prin Biroul Cancelarie, va comunica prezenta hot`r@re direc\iilor de specialitate din cadrul aparatului propriu al Consiliului Jude\ean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ab/>
        <w:tab/>
        <w:tab/>
        <w:tab/>
        <w:tab/>
        <w:tab/>
        <w:t xml:space="preserve">                    A V I Z A T 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ab/>
        <w:tab/>
        <w:tab/>
        <w:tab/>
        <w:tab/>
        <w:tab/>
        <w:tab/>
        <w:tab/>
        <w:t xml:space="preserve">  A V I Z A T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SERVICIUL JURIDIC, CONTENCIOS, </w:t>
      </w:r>
    </w:p>
    <w:p>
      <w:pPr>
        <w:pStyle w:val="Heading5"/>
        <w:ind w:left="3600" w:firstLine="720"/>
        <w:rPr/>
      </w:pPr>
      <w:r>
        <w:rPr>
          <w:rFonts w:eastAsia="ArialUpR"/>
        </w:rPr>
        <w:t xml:space="preserve">       </w:t>
      </w:r>
      <w:r>
        <w:rPr/>
        <w:t xml:space="preserve">CONTROL, COORDONARE 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Daniella Moroianu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@mnicu V@lcea,</w:t>
      </w:r>
    </w:p>
    <w:p>
      <w:pPr>
        <w:pStyle w:val="Normal"/>
        <w:ind w:hanging="0"/>
        <w:rPr/>
      </w:pPr>
      <w:r>
        <w:rPr/>
        <w:t>Nr.____ din ______________ 20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47:00Z</dcterms:created>
  <dc:creator>carmina</dc:creator>
  <dc:description/>
  <dc:language>en-US</dc:language>
  <cp:lastModifiedBy>Victor</cp:lastModifiedBy>
  <dcterms:modified xsi:type="dcterms:W3CDTF">2003-04-12T19:48:00Z</dcterms:modified>
  <cp:revision>3</cp:revision>
  <dc:subject/>
  <dc:title>R O M ^ N I A</dc:title>
</cp:coreProperties>
</file>