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0" w:hanging="0"/>
        <w:rPr/>
      </w:pPr>
      <w:r>
        <w:rPr/>
        <w:t>CONSILIUL JUDETEAN VALCEA</w:t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  <w:t>Nr.2224/8 aprilie 2003</w:t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330" w:hanging="0"/>
        <w:rPr/>
      </w:pPr>
      <w:r>
        <w:rPr/>
        <w:t>EXPUNERE DE MOTIVE</w:t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  <w:t>la proiectul de hot`r@re privind numirea domnului Stana Constantin [n func\ia de “Director”al Direc\iei  Jude\ene pentru Asisten\` Social`, S`n`tate, {nv`\`m@nt ]i Cultur` V@lcea</w:t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ab/>
        <w:t>Prin Hot`r@rea Consiliului Jude\ean V@lcea nr.26/19.03.2003 s-a aprobat [nfiin\area, organizarea  ]i func\ionarea Direc\iei Jude\ene pentru Asisten\` Social`, S`n`tate, {nv`\`m@nt ]i Cultur`, ca institu\ie public` cu personalitate juridic` aflat` sub autoritatea Consiliului Jude\ean V@lcea.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ab/>
        <w:t>Potrivit prevederilor art.6. din Regulamentul de organizare ]i func\ionare a Direc\iei Jude\ene pentru Asisten\` Social`, S`n`tate, {nv`\`m@nt ]i Cultur` V@lcea, aprobat prin Hot`r@rea  Consiliului Jude\ean V@lcea  nr.26/19.03.2003, numirea directorului Direc\iei se face de c`tre Consiliul Jude\ean V@lcea [n conformitate cu prevederile Legii administra\iei publice locale nr. 215/2001, cu  modific`rile ]i complet`rile ulterioare, [n condi\iile legii.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ab/>
        <w:t>Consiliul Jude\ean V@lcea a organizat, [n data de  4 aprilie 2003 , concurs pentru postul de “Director” al Direc\iei Jude\ene pentru Asisten\` Social`, S`n`tate, {nv`\`m@nt ]i Cultur` V@lcea.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ab/>
        <w:t>{n urma desf`]ur`rii  concursului, Comisia de examinare a declarat reu]it pe domnul Stana Constantin pe postul de “Director” al Direc\iei Jude\ene pentru Asisten\` Social`, S`n`tate, {nv`\`m@nt ]i Cultur` V@lcea.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ab/>
        <w:t xml:space="preserve">Lu@nd [n considerare rezultatele concursului, precum ]i necesitatea asigur`rii condi\iilor pentru ca aceast` institu\ie de interes jude\ean s`-]i poat` realiza func\iile, obiectivele ]i atribu\iile prev`zute de Regulamentul de organizare ]i func\ionare aprobat prin Hot`r@rea Consiliului Jude\ean V@lcea nr.26/19.03.2003, v` rug`m s` aproba\i numirea domnului Stana Constantin [n func\ia de “Director” al Direc\iei Jude\ene pentru Asisten\` Social`, S`n`tate, {nv`\`m@nt ]i Cultur` V@lcea. 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  <w:t>PRESEDINTE,</w:t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330" w:hanging="0"/>
        <w:rPr/>
      </w:pPr>
      <w:r>
        <w:rPr/>
        <w:t xml:space="preserve">Iulian Com`nescu </w:t>
      </w:r>
    </w:p>
    <w:p>
      <w:pPr>
        <w:pStyle w:val="Normal"/>
        <w:ind w:right="-330" w:hanging="0"/>
        <w:rPr/>
      </w:pPr>
      <w:r>
        <w:rPr/>
      </w:r>
    </w:p>
    <w:p>
      <w:pPr>
        <w:pStyle w:val="Normal"/>
        <w:ind w:right="-330" w:hanging="0"/>
        <w:rPr/>
      </w:pPr>
      <w:r>
        <w:rPr/>
      </w:r>
    </w:p>
    <w:p>
      <w:pPr>
        <w:pStyle w:val="Normal"/>
        <w:ind w:right="-330" w:hanging="0"/>
        <w:rPr/>
      </w:pPr>
      <w:r>
        <w:rPr/>
        <w:t>MM/SE/1</w:t>
      </w:r>
    </w:p>
    <w:p>
      <w:pPr>
        <w:pStyle w:val="Heading3"/>
        <w:ind w:right="-330" w:hanging="0"/>
        <w:rPr/>
      </w:pPr>
      <w:r>
        <w:rPr/>
        <w:t>CONSILIUL JUDETEAN VALCEA</w:t>
      </w:r>
    </w:p>
    <w:p>
      <w:pPr>
        <w:pStyle w:val="Normal"/>
        <w:ind w:right="-330" w:hanging="0"/>
        <w:jc w:val="both"/>
        <w:rPr/>
      </w:pPr>
      <w:r>
        <w:rPr>
          <w:b/>
          <w:sz w:val="28"/>
        </w:rPr>
        <w:t>DIRECTIA GENERALA ECONOMICA</w:t>
        <w:tab/>
        <w:tab/>
        <w:tab/>
        <w:tab/>
        <w:t xml:space="preserve">    </w:t>
      </w:r>
      <w:r>
        <w:rPr>
          <w:sz w:val="28"/>
          <w:u w:val="single"/>
        </w:rPr>
        <w:t>AVIZAT :</w:t>
      </w:r>
    </w:p>
    <w:p>
      <w:pPr>
        <w:pStyle w:val="Heading1"/>
        <w:ind w:right="-330" w:hanging="0"/>
        <w:rPr/>
      </w:pPr>
      <w:r>
        <w:rPr/>
        <w:t>Nr.2225/8.04.2003</w:t>
        <w:tab/>
        <w:tab/>
        <w:tab/>
        <w:tab/>
        <w:tab/>
        <w:tab/>
        <w:t xml:space="preserve">      VICEPRESEDINTE,</w:t>
      </w:r>
    </w:p>
    <w:p>
      <w:pPr>
        <w:pStyle w:val="Normal"/>
        <w:rPr/>
      </w:pPr>
      <w:r>
        <w:rPr>
          <w:rFonts w:eastAsia="ArialUpR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Dumitru Stanc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-330" w:hanging="0"/>
        <w:rPr/>
      </w:pPr>
      <w:r>
        <w:rPr/>
        <w:t>Raport de specialitate</w:t>
      </w:r>
    </w:p>
    <w:p>
      <w:pPr>
        <w:pStyle w:val="TextBody"/>
        <w:rPr/>
      </w:pPr>
      <w:r>
        <w:rPr/>
        <w:t xml:space="preserve">la proiectul de  hot`r@re privind numirea domnului Stana Constantin </w:t>
      </w:r>
    </w:p>
    <w:p>
      <w:pPr>
        <w:pStyle w:val="TextBody"/>
        <w:rPr/>
      </w:pPr>
      <w:r>
        <w:rPr/>
        <w:t xml:space="preserve">[n func\ia de “Director” al Direc\iei Jude\ene pentru Asisten\` </w:t>
      </w:r>
    </w:p>
    <w:p>
      <w:pPr>
        <w:pStyle w:val="TextBody"/>
        <w:rPr/>
      </w:pPr>
      <w:r>
        <w:rPr/>
        <w:t xml:space="preserve">Social`, S`n`tate, {nv`\`m@nt ]i Cultur` V@lcea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Prin proiectul de Hot`r@re al`turat se propune numirea domnului Stana Constantin  [n func\ia de “Director” al Direc\iei Jude\ene pentru Asisten\` Social`, S`n`tate, {nv`\`m@nt ]i Cultur` V@lce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Potrivit art.104 alin.(1) lit.”h” din Legea administra\iei publice locale nr. 215/2001, Consiliul Jude\ean nume]te ]i elibereaz` din func\ie, [n condi\iile legii, conduc`torii institu\iilor publice pe care le-a [nfiin\a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Prin Hot`r@rea Consiliului Jude\ean V@lcea nr. 26/19.03.2003, s-a aprobat [nfiin\area, organizarea ]i func\ionarea Direc\iei Jude\ene  pentru Asisten\` Social`, S`n`tate, {nv`\`m@nt ]i Cultur` V@lcea, ca institu\ie public` de interes jude\ean, cu personalitate juridic`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Potrivit art.6 alin.(1) ]i (2) din Regulamentul de organizare ]i func\ionare a Direc\iei Jude\ene pentru Asisten\` Social`, S`n`tate, {nv`\`m@nt  ]i Cultur` V@lcea , aprobat prin Hot`r@rea Consiliului Jude\ean V@lcea nr.26/19.03.2003, activitatea Direc\iei Jude\ene pentru Asisten\` Social`, S`n`tate, {nv`\`m@nt  ]i Cultur` V@lcea este condus` de un director. Numirea, eliberarea din func\ie ]i sanc\ionarea  disciplinar`  a directorului Direc\iei Jude\ene pentru Asisten\` Social`, S`n`tate, {nv`\`m@nt  ]i Cultur` V@lcea se face de c`tre Consiliul Jude\ean V@lcea, [n conformitate cu prevederile Legii administra\iei publice locale nr.215/2001, cu modific`rile ]i complet`rile ulterioare, [n condi\iile legi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Consiliul Jude\ean V@lcea a organizat, [n data de 4 aprilie 2003, concurs pentru ocuparea postului  de “Director” la Direc\ia Jude\ean` pentru Asisten\` Social`, S`n`tate, {nv`\`m@nt  ]i Cultur` V@lce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Concursul  a fost organizat [n conformitate cu prevederile Hot`r@rii Guvernului nr. 775/1999, modificat` ]i completat` prin Hot`r@rea Guvernului nr. 157/1999, precum ]i cele ale Codului Muncii, aprobat prin Legea nr. 53/2003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{n urma desf`]ur`rii concursului, Comisia de examinare a declarat reu]it pe domnul Stana Constantin pe postul de “Director” al Direc\iei Jude\ene pentru Asisten\` Social`, S`n`tate, {nv`\`m@nt  ]i Cultur` V@lce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Lu@nd [n considerare necesitatea realiz`rii actului de conducere, la aceast` institu\ie public` de interes jude\ean, de c`tre o persoan` competent`, cu abilit`\i de comunicare ]i experien\` [n activitatea de coordonare, sus\inem propunerea ca domnul Stana Constantin s` fie numit [n func\ia de “Director” la Direc\ia Jude\ean` pentru Asisten\` Social`, S`n`tate, {nv`\`m@nt  ]i Cultur` V@lce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{n conformitate cu prevederile O.U.G. Nr. 191/2002, domnul Stana Constantin va beneficia de un salariu de baz` brut lunar  de 6.615.000 lei,  corespunz`tor func\iei de execu\ie de consilier juridic I.A, la care se adaug` o indemniza\ie de conducere [n sum` brut` de 3.307.500 lei ]i un spor de vechime [n cuantum de 25 % aplicat la salariul de baz`.</w:t>
      </w:r>
    </w:p>
    <w:p>
      <w:pPr>
        <w:pStyle w:val="TextBody"/>
        <w:ind w:right="-330" w:firstLine="720"/>
        <w:jc w:val="both"/>
        <w:rPr>
          <w:b w:val="false"/>
          <w:b w:val="false"/>
        </w:rPr>
      </w:pPr>
      <w:r>
        <w:rPr>
          <w:b w:val="false"/>
        </w:rPr>
        <w:t>{ncadrarea se va face [n baza  contractului de munc` care se va [ncheia [ntre Consiliul Jude\ean V@lcea ]i domnul Stana Constanti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Av@nd [n vedere conformitatea proiectul de hot`r@re privind numirea domnului Stana Constantin [n func\ia de “Director” al Direc\iei Jude\ene pentru Asisten\` Social`, S`n`tate, {nv`\`m@nt  ]i Cultur` V@lcea,cu prevederile legale men\ionate, propunem adoptarea hot`r@rii [n acest sen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DIRECTOR GENERAL, </w:t>
        <w:tab/>
        <w:tab/>
        <w:t xml:space="preserve">   </w:t>
      </w:r>
      <w:r>
        <w:rPr>
          <w:sz w:val="24"/>
        </w:rPr>
        <w:t>SEF SERVICIU ORGANIZARE,SALARIZARE,</w:t>
      </w:r>
    </w:p>
    <w:p>
      <w:pPr>
        <w:pStyle w:val="TextBody"/>
        <w:jc w:val="both"/>
        <w:rPr/>
      </w:pPr>
      <w:r>
        <w:rPr>
          <w:rFonts w:eastAsia="ArialUpR"/>
          <w:sz w:val="24"/>
        </w:rPr>
        <w:t xml:space="preserve">                                                                              </w:t>
      </w:r>
      <w:r>
        <w:rPr>
          <w:sz w:val="24"/>
        </w:rPr>
        <w:t>PERSONAL,PERFECTIONARE</w:t>
      </w:r>
      <w:r>
        <w:rPr/>
        <w:t>,</w:t>
      </w:r>
    </w:p>
    <w:p>
      <w:pPr>
        <w:pStyle w:val="TextBody"/>
        <w:jc w:val="both"/>
        <w:rPr/>
      </w:pPr>
      <w:r>
        <w:rPr>
          <w:rFonts w:eastAsia="ArialUpR"/>
        </w:rPr>
        <w:t xml:space="preserve">  </w:t>
      </w:r>
      <w:r>
        <w:rPr/>
        <w:t xml:space="preserve">Mircea Predescu                                            Manea Maxim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M/S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Ex.1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rFonts w:eastAsia="ArialUpR"/>
          <w:sz w:val="28"/>
        </w:rPr>
        <w:t xml:space="preserve">             </w:t>
      </w:r>
      <w:r>
        <w:rPr>
          <w:b/>
          <w:sz w:val="28"/>
        </w:rPr>
        <w:t xml:space="preserve">R O M A N I A </w:t>
        <w:tab/>
        <w:tab/>
        <w:tab/>
        <w:tab/>
        <w:tab/>
        <w:tab/>
        <w:tab/>
        <w:t>PROIECT</w:t>
      </w:r>
    </w:p>
    <w:p>
      <w:pPr>
        <w:pStyle w:val="Heading3"/>
        <w:ind w:right="-330" w:hanging="0"/>
        <w:rPr/>
      </w:pPr>
      <w:r>
        <w:rPr/>
        <w:t>CONSILIUL JUDETEAN VAL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330" w:hanging="0"/>
        <w:rPr/>
      </w:pPr>
      <w:r>
        <w:rPr/>
        <w:t xml:space="preserve">H O T ~ R A R E </w:t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ivind numirea domnului Stana  Constantin  [n func\ia de </w:t>
      </w:r>
    </w:p>
    <w:p>
      <w:pPr>
        <w:pStyle w:val="TextBody"/>
        <w:rPr/>
      </w:pPr>
      <w:r>
        <w:rPr/>
        <w:t>“</w:t>
      </w:r>
      <w:r>
        <w:rPr/>
        <w:t>Director” al Direc\iei Jude\ene pentru Asisten\` Social`, S`n`tate, {nv`\`m@nt  ]i Cultur` V@lcea</w:t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ab/>
        <w:t>Consiliul Jude\ean V@lcea, [ntrunit [n ]edin\a extraordinar` din data de 17 aprilie 2003 ;</w:t>
      </w:r>
    </w:p>
    <w:p>
      <w:pPr>
        <w:pStyle w:val="BodyText2"/>
        <w:rPr/>
      </w:pPr>
      <w:r>
        <w:rPr/>
        <w:tab/>
        <w:t>Av@nd [n vedere expunerea de motive [nregistrat` la nr. 2224/08.04.2003, prin care se propune  numirea domnului  Stana Constantin  [n func\ia de “Director” al Direc\iei Jude\ene pentru Asisten\` Social`, S`n`tate, {nv`\`m@nt  ]i Cultur` V@lcea ;</w:t>
      </w:r>
    </w:p>
    <w:p>
      <w:pPr>
        <w:pStyle w:val="BodyText2"/>
        <w:rPr/>
      </w:pPr>
      <w:r>
        <w:rPr/>
        <w:tab/>
        <w:t>V`z@nd c` domnul Stana Constantin  a fost declarat reu]it [n urma examenului  pentru ocuparea acestei func\ii de conducere ;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ab/>
        <w:t xml:space="preserve">Lu@nd [n considerare  raportul de specialitate al Direc\iei Generale Economice [nregistrat la nr. 2225/08.04.2003 ]i avizele comisiilor de specialitate ale Consiliului Jude\ean V@lcea. 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ab/>
        <w:t>{n conformitate  cu prevederile  art.104 alin.(1), lit.”h” din  Legea  administra\iei publice  locale nr. 215/2001, cu modific`rile ]i complet`rile ulterioare  ]i Ordonan\a de Urgen\` a Guvernului nr. 191/2002 ;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ab/>
        <w:t xml:space="preserve">{n temeiul dispozi\iilor art.109 din Legea administra\iei publice locale nr. 215/2001, cu modific`rile  ]i complet`rile ulterioare, adopt` prezenta 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H O T ~ R A R E  :</w:t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1.</w:t>
      </w:r>
      <w:r>
        <w:rPr>
          <w:sz w:val="28"/>
        </w:rPr>
        <w:t xml:space="preserve"> Pe data prezentei, domnul Stana Constantin  se nume]te [n func\ia de “Director” al Direc\iei Jude\ene pentru Asisten\` Social`, S`n`tate, {nv`\`m@nt  ]i Cultur` V@lcea, cu un salariul de baz` brut lunar de 6.615.000 lei , corespunz`tor func\iei de execu\ie de consilier juridic I.A, o indemniza\ie de conducere [n sum` de 3.307.500 lei  brut lunar ]i un spor de vechime [n cuantum de 25 % aplicat la salariul de baz`.</w:t>
      </w:r>
    </w:p>
    <w:p>
      <w:pPr>
        <w:pStyle w:val="Normal"/>
        <w:ind w:right="-33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 xml:space="preserve">Art.2. </w:t>
      </w:r>
      <w:r>
        <w:rPr>
          <w:sz w:val="28"/>
        </w:rPr>
        <w:t>{ncadrarea se va face [n baza contractului de munc` care se va [ncheia [ntre Consiliul Jude\ean V@lcea ]i domnul Stana Constantin.</w:t>
      </w:r>
    </w:p>
    <w:p>
      <w:pPr>
        <w:pStyle w:val="Normal"/>
        <w:ind w:right="-33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3.</w:t>
      </w:r>
      <w:r>
        <w:rPr>
          <w:sz w:val="28"/>
        </w:rPr>
        <w:t xml:space="preserve"> Secretarul General al Jude\ului V@lcea, prin Biroul Cancelarie, va comunica prezenta hot`r@re Direc\iei Generale Economice ]i domnului Stana Constantin.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330" w:firstLine="720"/>
        <w:jc w:val="both"/>
        <w:rPr>
          <w:i/>
          <w:i/>
          <w:sz w:val="28"/>
        </w:rPr>
      </w:pPr>
      <w:r>
        <w:rPr>
          <w:i/>
          <w:sz w:val="28"/>
        </w:rPr>
        <w:t>Prezenta   hot`r@re a fost adoptat` cu respectarea prevederilor art.110 coroborat cu art.46(4) din Legea administra\iei publice locale nr. 215/2001, cu modific`rile ]i complet`rile ulterioare.</w:t>
      </w:r>
    </w:p>
    <w:p>
      <w:pPr>
        <w:pStyle w:val="Normal"/>
        <w:ind w:right="-33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ESEDINTE, </w:t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ulian Com`nescu </w:t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u w:val="single"/>
        </w:rPr>
        <w:t>A V I Z A T</w:t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SECRETAR GENERAL,</w:t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/>
      </w:pPr>
      <w:r>
        <w:rPr>
          <w:rFonts w:eastAsia="ArialUpR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8"/>
        </w:rPr>
        <w:t xml:space="preserve">Constantin Dirinea </w:t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u w:val="single"/>
        </w:rPr>
        <w:t>A V I Z A T</w:t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</w:t>
        <w:tab/>
        <w:tab/>
        <w:t>SERVICIUL JURIDIC,CONTENCIOS,</w:t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CONTROL COORDONARE,</w:t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Daniella Moroianu </w:t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>R@mnicu V@lcea,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>Nr......din..................2003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>MM/SE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 xml:space="preserve">Ex.1. </w:t>
      </w:r>
    </w:p>
    <w:p>
      <w:pPr>
        <w:pStyle w:val="Normal"/>
        <w:ind w:right="-330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3.</w:t>
      </w:r>
      <w:r>
        <w:rPr>
          <w:sz w:val="28"/>
        </w:rPr>
        <w:t xml:space="preserve"> Secretarul General al Jude\ului V@lcea, prin Biroul Cancelarie, va comunica prezenta hot`r@re Direc\iei Generale Economice ]i domnului Stana Constantin.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/>
      </w:pPr>
      <w:r>
        <w:rPr>
          <w:sz w:val="28"/>
        </w:rPr>
        <w:tab/>
      </w:r>
      <w:r>
        <w:rPr>
          <w:i/>
          <w:sz w:val="28"/>
        </w:rPr>
        <w:t>Prezenta   hot`r@re a fost adoptat` cu respectarea prevederilor art.110 coroborat cu art.46(4) din Legea administra\iei publice locale nr. 215/2001, cu modific`rile ]i complet`rile ulterioare.</w:t>
      </w:r>
    </w:p>
    <w:p>
      <w:pPr>
        <w:pStyle w:val="Normal"/>
        <w:ind w:right="-33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ESEDINTE, </w:t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ulian Com`nescu </w:t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  <w:tab/>
        <w:t>CONTRASEMNEAZ~</w:t>
      </w:r>
    </w:p>
    <w:p>
      <w:pPr>
        <w:pStyle w:val="Normal"/>
        <w:ind w:right="-330" w:hanging="0"/>
        <w:jc w:val="center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SECRETAR GENERAL,</w:t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/>
      </w:pPr>
      <w:r>
        <w:rPr>
          <w:rFonts w:eastAsia="ArialUpR"/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8"/>
        </w:rPr>
        <w:t xml:space="preserve">Constantin Dirinea </w:t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>R@mnicu V@lcea,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  <w:t>Nr......din..................2003</w:t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3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0" w:hanging="0"/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2:22:00Z</dcterms:created>
  <dc:creator>ibu</dc:creator>
  <dc:description/>
  <dc:language>en-US</dc:language>
  <cp:lastModifiedBy>Victor</cp:lastModifiedBy>
  <cp:lastPrinted>2003-04-09T10:49:00Z</cp:lastPrinted>
  <dcterms:modified xsi:type="dcterms:W3CDTF">2003-04-14T19:52:00Z</dcterms:modified>
  <cp:revision>4</cp:revision>
  <dc:subject/>
  <dc:title>CONSILIUL JUDETEAN VALCEA</dc:title>
</cp:coreProperties>
</file>