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lang w:val="en-GB"/>
        </w:rPr>
      </w:pPr>
      <w:r>
        <w:rPr>
          <w:sz w:val="26"/>
          <w:lang w:val="en-GB"/>
        </w:rPr>
        <w:t>CONSILIUL JUDE|EAN V^LCEA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PROCES-VERBAL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[ncheiat  la ]edin\a ordinar` a Consiliului Jude\ean V@lcea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din data de 19 martie 2003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La ]edin\a ordinar` a Consiliului Jude\ean V@lcea, convocat` prin Dispozi\ia Pre]edintelui Consiliului Jude\ean V@lcea nr.32/13.03.2003, au participat: domnul pre]edinte Com`nescu Iulian, domnul vicepre]edinte Stancu Dumitru, domnul vicepre]edinte St`v`roiu Petre, domnii consilieri jude\eni, domnul secretar general al jude\ului, Dirinea Constantin, speciali]ti din cadrul aparatului propriu al Consiliului jude\ean, invita\i: Dogaru Marin – director general, Regia Autonom` de Distribu\ie Regional` a Apei V@lcea; Mo]teanu Alexandru – Director, Regia Autonom` Jude\ean` de Drumuri ]i Poduri V@lcea; Maria Munteanu – Director, Direc\ia Jude\ean` pentru Protec\ia Drepturilor Copilului V@lcea; Dumitru Laz`r – Director,  Biblioteca Jude\ean` “Antim Ivireanul” V@lcea; Eugen Deca – Director, Muzeul Jude\ean V@lcea; Elena Stoica – Director, Centrul Jude\ean de Conservare ]i Valorificare a Tradi\iei ]i Crea\iei Populare V@lcea; Doina G`nescu – Director, }coala de Arte R@mnicu V@lcea; Nicolae B`nic`-Ologu – Director, Memorialul Nicolae B`lcescu;  Adrian Roman – Director, Teatrul de Stat “Anton Pann” R@mnicu V@lcea; Constantin Pop - }ef Corp, Corpul Gardienilor Publici V@lcea; Mircea Lera – Pre]edinte, Centrul Jude\ean Salvamont V@lcea; Gabriela St`nculescu – Director, Centrul Jude\ean de Consultan\` Agricol` V@lcea; Daniela Duca – Agen\ia de Dezvoltare V@lcea; Gog@rnoiu Gheorghe – Director general, Direc\ia General` a Finan\elor Publice V@lcea; Ion C@lea – Director general, Direc\ia General` de Agricultur` ]i Industrie Alimentar` V@lcea; R@ndunel B`descu – Inspectoratul Jude\ean de Poli\ie V@lcea; Marcel Lix`ndroaia – Director, Direc\ia de Munc` ]i Solidaritate Social` V@lcea.</w:t>
      </w:r>
    </w:p>
    <w:p>
      <w:pPr>
        <w:pStyle w:val="Normal"/>
        <w:rPr>
          <w:sz w:val="26"/>
          <w:lang w:val="en-GB"/>
        </w:rPr>
      </w:pPr>
      <w:r>
        <w:rPr>
          <w:rFonts w:eastAsia="ArialUpR"/>
          <w:sz w:val="26"/>
          <w:lang w:val="en-GB"/>
        </w:rPr>
        <w:t xml:space="preserve"> </w:t>
      </w:r>
      <w:r>
        <w:rPr>
          <w:sz w:val="26"/>
          <w:lang w:val="en-GB"/>
        </w:rPr>
        <w:t>Sunt prezen\i reporteri de televiziune ]i presa local`.</w:t>
      </w:r>
    </w:p>
    <w:p>
      <w:pPr>
        <w:pStyle w:val="Normal"/>
        <w:rPr/>
      </w:pPr>
      <w:r>
        <w:rPr>
          <w:sz w:val="26"/>
        </w:rPr>
        <w:t>Dl.Com`nescu – Bun` diminea\a ]i bine a\i venit la aceast` ]edin\`. Prin Dispozi\ia nr.</w:t>
      </w:r>
      <w:r>
        <w:rPr>
          <w:sz w:val="26"/>
          <w:lang w:val="en-GB"/>
        </w:rPr>
        <w:t>32/13.03.2003</w:t>
      </w:r>
      <w:r>
        <w:rPr>
          <w:sz w:val="26"/>
        </w:rPr>
        <w:t>, a fost convocat` ]edin\a ordinar` a Consiliului Jude\ean V@lcea, azi, 19 martie 2003, orele 10.00, [n sala mare a Consiliului jude\ean. Din cei 39 de consilieri jude\eni, nu sunt prezen\i p@n` acum domnii consilieri jude\eni: Constantin Laz`r ]i Dumitrescu Aristin.</w:t>
      </w:r>
    </w:p>
    <w:p>
      <w:pPr>
        <w:pStyle w:val="Normal"/>
        <w:rPr>
          <w:sz w:val="26"/>
        </w:rPr>
      </w:pPr>
      <w:r>
        <w:rPr>
          <w:sz w:val="26"/>
        </w:rPr>
        <w:t>Dl.Spori] – Domnul consilier jude\ean Constantin Laz`r a [nt@rziat, dar urmeaz` s` vin`.</w:t>
      </w:r>
    </w:p>
    <w:p>
      <w:pPr>
        <w:pStyle w:val="Normal"/>
        <w:rPr/>
      </w:pPr>
      <w:r>
        <w:rPr>
          <w:sz w:val="26"/>
        </w:rPr>
        <w:t xml:space="preserve">Dl.Com`nescu - </w:t>
      </w:r>
      <w:r>
        <w:rPr>
          <w:sz w:val="26"/>
          <w:lang w:val="en-GB"/>
        </w:rPr>
        <w:t>Pe ordinea de zi avem 31 puncte; consider c` aceasta este cunoscut` de fiecare dintre dumneavoastr` ]i de aceea v` rog s` [mi permite\i s` nu [i mai dau citire. Dac` ave\i propuneri de modificare sau de completare la ordinea de zi? – Nu. La punctul “Diverse”, propun s` accepta\i s` fie [nscris pe ordinea de zi  “</w:t>
      </w:r>
      <w:r>
        <w:rPr>
          <w:sz w:val="26"/>
        </w:rPr>
        <w:t>Proiect de hot`r@re privind aprobarea documenta\iei tehnico-economice, faza “Studiu de prefezabilitate” pentru obiectivul de investi\ii “Dezvoltarea sistemului regional de distribu\ie a apei V@lcea”.</w:t>
      </w:r>
      <w:r>
        <w:rPr>
          <w:sz w:val="26"/>
          <w:lang w:val="en-GB"/>
        </w:rPr>
        <w:t xml:space="preserve"> Dac` sunte\i de acord cu aceast` propunere, supun votului dumneavoastr` ordinea de zi. </w:t>
      </w:r>
      <w:r>
        <w:rPr>
          <w:sz w:val="26"/>
        </w:rPr>
        <w:t xml:space="preserve">Cine este pentru? Cineva [mpotriv`? – Nu. Se ab\ine cineva? – Nu.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Se supune la vot ]i se aprob` [n unanimitate de voturi ordinea de zi.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: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om`nescu – Aprobarea procesului-verbal al ]edin\ei anterioare a Consiliului Jude\ean V@lcea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Dac` sunt observa\ii privind [ntocmirea procesului-verbal? – Nu. Supun aprob`rii dumneavoastr` procesul-verbal al ]edin\ei anterioare a Consiliului jude\ean. Cine este pentru? Cineva [mpotriv`? – Nu. Se ab\ine cineva? – Nu.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Se supune la vot ]i se aprob` [n unanimitate de voturi punctul 1.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u w:val="single"/>
          <w:lang w:val="en-GB"/>
        </w:rPr>
        <w:t>Punctul 2: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om`nescu – Informare privind activitatea desf`]urat` de Consiliul Jude\ean V@lcea [ntre cele dou` ]edin\e ordinare, 29 ianuarie 2003 – 19 martie 2003.</w:t>
      </w:r>
    </w:p>
    <w:p>
      <w:pPr>
        <w:pStyle w:val="Normal"/>
        <w:rPr/>
      </w:pPr>
      <w:r>
        <w:rPr>
          <w:sz w:val="26"/>
        </w:rPr>
        <w:t xml:space="preserve">Sunt </w:t>
      </w:r>
      <w:r>
        <w:rPr>
          <w:sz w:val="26"/>
          <w:lang w:val="en-GB"/>
        </w:rPr>
        <w:t>probleme</w:t>
      </w:r>
      <w:r>
        <w:rPr>
          <w:sz w:val="26"/>
        </w:rPr>
        <w:t>? – Nu. Dac` nu sunt, supun votulu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2. </w:t>
      </w:r>
    </w:p>
    <w:p>
      <w:pPr>
        <w:pStyle w:val="Normal"/>
        <w:ind w:firstLine="709"/>
        <w:rPr>
          <w:sz w:val="26"/>
          <w:u w:val="single"/>
          <w:lang w:val="en-GB"/>
        </w:rPr>
      </w:pPr>
      <w:r>
        <w:rPr>
          <w:sz w:val="26"/>
          <w:u w:val="single"/>
          <w:lang w:val="en-GB"/>
        </w:rPr>
      </w:r>
    </w:p>
    <w:p>
      <w:pPr>
        <w:pStyle w:val="Normal"/>
        <w:ind w:firstLine="709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3:</w:t>
      </w:r>
    </w:p>
    <w:p>
      <w:pPr>
        <w:pStyle w:val="Normal"/>
        <w:rPr>
          <w:sz w:val="26"/>
        </w:rPr>
      </w:pPr>
      <w:r>
        <w:rPr>
          <w:sz w:val="26"/>
        </w:rPr>
        <w:t>Dl.Com`nescu – Raport anual cu privire la eficien\a Poli\iei V@lcene pe anul 2002.</w:t>
      </w:r>
    </w:p>
    <w:p>
      <w:pPr>
        <w:pStyle w:val="Normal"/>
        <w:rPr>
          <w:sz w:val="26"/>
        </w:rPr>
      </w:pPr>
      <w:r>
        <w:rPr>
          <w:sz w:val="26"/>
        </w:rPr>
        <w:t>Dac` sunt observa\ii? – Nu. Atunci supun votulu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3.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4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modificarea anexei b la Hot`r@rea Consiliului Jude\ean V@lcea nr.2 din 29 ianuarie 2003, de modificare a repartiz`rii pe unit`\i administrativ-teritoriale a sumelor defalcate din impozitul pe venit ]i din taxa pe valoare ad`ugat`, aprobate pe anul 2003 pentru jude\ul V@lcea.</w:t>
      </w:r>
    </w:p>
    <w:p>
      <w:pPr>
        <w:pStyle w:val="Normal"/>
        <w:rPr>
          <w:sz w:val="26"/>
        </w:rPr>
      </w:pPr>
      <w:r>
        <w:rPr>
          <w:sz w:val="26"/>
        </w:rPr>
        <w:t>Dac` sunt comentarii? – Nu.  Supun votului dumneavoastr` acest proiect de hot`r@re?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Se supune la vot ]i se aprob` [n unanimitate de voturi punctul 4.</w:t>
      </w:r>
    </w:p>
    <w:p>
      <w:pPr>
        <w:pStyle w:val="Normal"/>
        <w:rPr>
          <w:sz w:val="26"/>
          <w:u w:val="single"/>
          <w:lang w:val="en-GB"/>
        </w:rPr>
      </w:pPr>
      <w:r>
        <w:rPr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5:</w:t>
      </w:r>
    </w:p>
    <w:p>
      <w:pPr>
        <w:pStyle w:val="BodyTextIndent2"/>
        <w:rPr>
          <w:sz w:val="26"/>
        </w:rPr>
      </w:pPr>
      <w:r>
        <w:rPr>
          <w:sz w:val="26"/>
        </w:rPr>
        <w:t>Dl.Com`nescu – Proiect de hot`r@re privind rectificarea bugetului propriu al jude\ului V@lcea pe anul 2003.</w:t>
      </w:r>
    </w:p>
    <w:p>
      <w:pPr>
        <w:pStyle w:val="Normal"/>
        <w:rPr/>
      </w:pPr>
      <w:r>
        <w:rPr>
          <w:sz w:val="26"/>
        </w:rPr>
        <w:t xml:space="preserve">Dac` sunt probleme? – Nu. Supun aprob`rii dumneavoastr` acest proiect de hot`r@re. </w:t>
      </w:r>
      <w:r>
        <w:rPr>
          <w:sz w:val="26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Se supune la vot ]i se aprob` [n unanimitate de voturi punctul 5.</w:t>
      </w:r>
    </w:p>
    <w:p>
      <w:pPr>
        <w:pStyle w:val="TextBody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6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majorarea cu suma de 956.372 mii lei a cotei din impozitul pe venit, aflat` la dispozi\ia Consiliului Jude\ean V@lcea pentru echilibrarea bugetelor comunelor, ora]elor, municipiilor ]i jude\ului ]i repartizarea acesteia pe unit`\i administrativ-teritoriale pe anul 2003.</w:t>
      </w:r>
    </w:p>
    <w:p>
      <w:pPr>
        <w:pStyle w:val="Normal"/>
        <w:rPr>
          <w:sz w:val="26"/>
        </w:rPr>
      </w:pPr>
      <w:r>
        <w:rPr>
          <w:sz w:val="26"/>
        </w:rPr>
        <w:t>Dac` sunt probleme? – Nu. Dac` nu sunt, supun votului dumneavoastr` aprobarea acestui proiect de hot`r@re. Cine este pentru? Cineva [mpotriv`? – Nu. Se ab\ine cineva? – Nu.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sz w:val="26"/>
          <w:lang w:val="en-GB"/>
        </w:rPr>
        <w:t>Se supune la vot ]i se aprob` [n unanimitate de voturi punctul 6.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7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obiectivelor ]i criteriilor de performan\` ]i a Programului de reducere a crean\elor restante ]i a pl`\ilor restante pe anul 2003, ale Regiei Autonome de Distribu\ie Regional` a Apei V@lcea.</w:t>
      </w:r>
    </w:p>
    <w:p>
      <w:pPr>
        <w:pStyle w:val="Normal"/>
        <w:rPr/>
      </w:pPr>
      <w:r>
        <w:rPr>
          <w:sz w:val="26"/>
        </w:rPr>
        <w:t xml:space="preserve">Dac` sunt probleme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7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8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cotei de dezvoltare, modernizare, retehnologizare ]i respectiv a cotei pentru pierderile tehnologice, ce vor fi incluse [n tariful de furnizare a apei potabile, practicat de Regia Autonom` de Distribu\ie Regional` a Apei V@lcea.</w:t>
      </w:r>
    </w:p>
    <w:p>
      <w:pPr>
        <w:pStyle w:val="Normal"/>
        <w:rPr/>
      </w:pPr>
      <w:r>
        <w:rPr>
          <w:sz w:val="26"/>
        </w:rPr>
        <w:t>D</w:t>
      </w:r>
      <w:r>
        <w:rPr>
          <w:sz w:val="26"/>
          <w:lang w:val="en-GB"/>
        </w:rPr>
        <w:t>ac` sunt probleme? Domnul consilier jude\ean Ion Cercel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ercel – Am propus ]i [n Delega\ia Permanent`, propun ]i [n Consiliul jude\ean – legal, este ca aceast` cot` de dezvoltare s` fie p@n` la 3%. Sigur, [n urma aprob`rii de c`tre Consiliul jude\ean a unui Program de dezvoltare, cu termene de recuperare de investi\ii, se poate merge. Propun, [ns`, c`, av@nd [n vedere faptul c` se ]i m`re]te destul de mult pre\ul la ap` [n aceast` perioad`, conform unor factori obiectivi, propun aprobarea unei cote de dezvoltare de 3%. Este legal` ]i nu mai trebuie f`cut nimic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om`nescu – Legal` este ]i majorarea de 5%, dac` din studiile efectuate rezult` necesitatea ei. Trebuie s` cunoa]te\i c` [n prim`vara acestui an trebuie s` execut`m lucrarea de schimbare a celor 12 vane, pe traseul Br`di]or – R@mnicu V@lcea ]i, totodat`, s` execut`m ]i opera\iunea de cur`\ire a conductei, care are deja 10 ani de func\ionare, durata fiind de 20 de ani de func\ionare. Aceast` opera\iune este strict necesar` ]i a fost pus` [n discu\ie ]i anul trecut ]i acum doi ani, impun@ndu-se [nlocuirea vanelor, care sunt deja fabricate. Va urma opera\iunea de montare ]i de cur`\ire. Cota de 5% este justificat` prin aceast` cheltuial` care trebuie f`cut`, iar fondul care se va constitui din fondul de dezvoltare va fi utilizat pentru extinderea re\elei R@mnicu V@lcea – Dr`g`]ani. Dac` sunt alte comentarii?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omnul Rotaru – Domnule pre]edinte, domnul consilier jude\ean Ion Cercel nu a solicitat dec@t ca aici, ast`zi, s` avem un program privind obiectivele care urmeaz` s` fie realizate, cu termenele de execu\ie, pentru a putea s` fim de acord cu dep`]irea cotei de dezvoltare de 3%. Ori, numai [n baza unor discu\ii, nu putem s` fim de acord. Trebuie s` aprob`m noi acest program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Dl.Com`nescu – {n Expunerea de motive se spune: “Sumele [ncasate, corespunz`tor cotelor prev`zute la alin.(1) ]i (2), se constituie [ntr-un cont distinct, iar fondul rezultat se utilizeaz`, cu  avizul autorit`\ii administra\iei publice locale implicate, exclusiv pentru scopul [n care a fost creat”. A]a cum   v-am spus, scopul pentru care a fost creat fondul de dezvoltare este: pentru opera\iunea de cur`\ire, pentru oprirea vanelor ]i apoi pentru dezvoltarea sistemului de alimentare cu ap`. Supun aprob`rii dumneavoastr` acest proiect de hot`r@re. Cine este pentru? Cineva [mpotriv`? Se ab\ine cineva?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Dirinea – Sunt 2 voturi [mpotriv` ]i 2 ab\iner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Com`nescu – Deci, cu majoritate de voturi s-a aprobat acest proiect de hot`r@r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punctul 8, cu dou` voturi [mpotriv` ]i dou` ab\ineri. </w:t>
      </w:r>
    </w:p>
    <w:p>
      <w:pPr>
        <w:pStyle w:val="Normal"/>
        <w:rPr>
          <w:sz w:val="26"/>
          <w:u w:val="single"/>
          <w:lang w:val="en-GB"/>
        </w:rPr>
      </w:pPr>
      <w:r>
        <w:rPr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9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cordul de modificare a terifelor la ap` potabil` practicate de Regia Autonom` de Distribu\ie Regional` a Apei V@lcea.</w:t>
      </w:r>
    </w:p>
    <w:p>
      <w:pPr>
        <w:pStyle w:val="Normal"/>
        <w:rPr>
          <w:sz w:val="26"/>
        </w:rPr>
      </w:pPr>
      <w:r>
        <w:rPr>
          <w:sz w:val="26"/>
        </w:rPr>
        <w:t>Dac` sunt discu\ii? Domnul consilier jude\ean Cernev Nicolae.</w:t>
      </w:r>
    </w:p>
    <w:p>
      <w:pPr>
        <w:pStyle w:val="Normal"/>
        <w:rPr>
          <w:sz w:val="26"/>
        </w:rPr>
      </w:pPr>
      <w:r>
        <w:rPr>
          <w:sz w:val="26"/>
        </w:rPr>
        <w:t>Dl.Cernev – Domnule pre]edinte, aceast` m`sur` de m`rire a pre\ului la ap` potabil` este foarte important`, av@nd [n vedere cota de 71% care se propune pentru noul pre\ la ap` potabil`. {n primul r@nd, [n Fi]a de fundamentare, propun ca [n loc de “pierderi tehnologice” s` fie trecut “pierderi interne”, pentru c` aceste pierderi tehnologice sunt, de altfel, realizate de Radra V@lcea la alte activit`\i care se fac. Aceast` titulatur` de “pierderi” d` o alt` conota\ie. {n al doilea r@nd, dac` aceast` Fi]` este argumentat` ]i fundamentat` cu foarte multe materiale ]i dac` acest pre\, de 1678 lei/mc...</w:t>
      </w:r>
    </w:p>
    <w:p>
      <w:pPr>
        <w:pStyle w:val="Normal"/>
        <w:rPr>
          <w:sz w:val="26"/>
        </w:rPr>
      </w:pPr>
      <w:r>
        <w:rPr>
          <w:sz w:val="26"/>
        </w:rPr>
        <w:t>Dl.Com`nescu – Domnule consilier jude\ean Cernev, da\i-mi voie, v` rog, s` v` [ntrerup ]i s` spun c` [n urma fundament`rii s-a ajuns la tariful de       1588 lei/mc pentru SC Acvarim SA R@mnicu V@lcea; pentru SC Presacet SA C`lim`ne]ti s-a ajuns la tariful de 1926 lei/mc, [n sistem gravita\ional ]i [n sistem cu pompare, la 2807 lei/mc; iar la SC Transolt SA C`lim`ne]ti la tariful de 1520 lei/mc. Aceste tarife au rezultat [n urma fundament`rii ]i s-a redus ]i cota de profit, de]i normativele nu s-au aplicat [n toate cazurile pentru toate materialele folosite [n tratare, merg@ndu-se pe ideea c` nu vor fi probleme deosebite.</w:t>
      </w:r>
    </w:p>
    <w:p>
      <w:pPr>
        <w:pStyle w:val="Normal"/>
        <w:rPr>
          <w:sz w:val="26"/>
        </w:rPr>
      </w:pPr>
      <w:r>
        <w:rPr>
          <w:sz w:val="26"/>
        </w:rPr>
        <w:t>Dl.Cernev – A] vrea s` fac o propunere – aceea de a demara ac\iunea de unificare a Regiei Autonome de Distribu\ie Regional` a Apei V@lcea cu      SC Acvarim SA R@mnicu V@lcea, pentru c` aceast` majorare de 71% sau de 68%, c@t va fi stabilit`, se va repercuta asupra pre\ului la popula\ie, ceea ce va duce ]i la cre]terea pre\ului la [ntre\inere. Din acest punct de vedere sunt mandatat din partea celor trei consilieri jude\eni PUR s` sus\in o astfel de ac\iune, de unificare a Radra V@lcea cu SC Acvarim SA R@mnicu V@lcea, [n vederea unei mai bune transparen\e a [ntregului circuit al apei potabile.</w:t>
      </w:r>
    </w:p>
    <w:p>
      <w:pPr>
        <w:pStyle w:val="Normal"/>
        <w:rPr>
          <w:sz w:val="26"/>
        </w:rPr>
      </w:pPr>
      <w:r>
        <w:rPr>
          <w:sz w:val="26"/>
        </w:rPr>
        <w:t>Dl.Cercel – Hot`r@rea trebuie modificat`, pre\urile vechi care sunt [n hot`r@re fiind mic]orate urmare discu\iilor purtate [n Comisia de urbanism cu conducerea Radra V@lcea, pre\uri pe care le-am mic]orat cu circa 100 lei/mc ap` pentru toate societ`\ile. Pe aceast` cale mul\umesc colectivului Radra V@lcea pentru modul cum s-au prezentat ]i cum au cooperat [n analiza f`cut` [mpreun` cu noi.</w:t>
      </w:r>
    </w:p>
    <w:p>
      <w:pPr>
        <w:pStyle w:val="Normal"/>
        <w:rPr>
          <w:sz w:val="26"/>
        </w:rPr>
      </w:pPr>
      <w:r>
        <w:rPr>
          <w:sz w:val="26"/>
        </w:rPr>
        <w:t>Dl.Com`nescu – Corectarea acestor tarife nu s-a mai f`cut din aprilie 2002. {ntre timp au ap`rut multe acte normative, au intervenit modific`ri la pre\urile materialelor folosite ]i se impunea aceast` corectare a tarifelor.</w:t>
      </w:r>
    </w:p>
    <w:p>
      <w:pPr>
        <w:pStyle w:val="Normal"/>
        <w:rPr>
          <w:sz w:val="26"/>
        </w:rPr>
      </w:pPr>
      <w:r>
        <w:rPr>
          <w:sz w:val="26"/>
        </w:rPr>
        <w:t xml:space="preserve">Dl.Spori] – Domnule pre]edinte, a] avea un comentariu de f`cut. }i [n presa ultimelor zile au ap`rut ni]te atitudini, zic eu, nefundamentate ]i care atingeau [ntr-un fel ]i actul de decizie al Consiliului jude\ean. Nu cu multe luni [n urm`, [n cadrul Consiliului jude\ean, am aprobat un Plan local de ac\iune pe probleme de mediu, care are inclusiv componenta ap`. Acest plan s-a realizat de circa 30 de speciali]ti, care au lucrat timp de un an ]i jum`tate, care au luat [n considerare toate normele europene [n ceea ce prive]te serviciul public de ap` ]i vreau s` extrag din concluziile acestui Plan c@teva principii care au stat la baza [ntocmirii lui, pentru media v@lcean` ]i pentru to\i cet`\enii V@lcii. Repet, acest Plan a fost aprobat de Consiliul jude\ean ]i a] dori s` observe lumea c` noi suntem [n consonan\` cu el, inclusiv cu hot`r@rile pe care le lu`m ast`zi [n ceea ce prive]te apa [n distribu\ie regional`. Ca o sarcin` a administr`rii jude\ului este “s` se asigure ap` potabil`, de bun` calitate ]i [n cantit`\i satisf`c`toare”. {n nordul jude\ului avem ap` cantitativ, o avem ]i calitativ, lucru documentat de acest Plan. {n sudul jude\ului avem o ap`, din punct de vedere calitativ, mai slab` dec@t cea din nordul jude\ului ]i nu [n perspectiv` durabil`. P@nza freatic` este dependent` de natura anilor - sunt ani seceto]i, ani mai ploio]i, deci putem s` avem ap` cantitativ sau putem s` nu o avem. De asemenea, din punct de vedere calitativ, apa freatic` depinde de dezvoltarea industrial`. Se cunoa]te c` travers`m, din nefericire, o perioad` de recesiune industrial` ]i atunci ]i calitatea apei din freatic, se [n\elege, este mai bun`. Ne garanteaz` cineva c` pe termen lung vom avea cantitativ ]i calitativ, [n freatic, acest freatic care este invocat c` ar putea s` reprezinte o surs` de alimentare local`? De acord, trebuie respectate toate sursele, dar at@ta timp c@t ai o cantitate ]i o calitate superioare, nu este, [n [n\elesul imediat, c` putem lua apa de unde este bun` ]i mult` ]i s` o ducem unde nu este sau unde s-ar putea s` nu fie? Iat` ra\iunea unei distribu\ii regionale a apei ]i lucrul acesta trebuie s` [l sus\inem. Mergem mai departe, [nc` o direc\ie - “S` se utilizeze [n mod eficient toate capt`rile de ap` existente”. Cea mai mare captare de ap` existent` este captarea apei din sursa Br`di]or ]i iat` de ce se justific` ]i aceast` interven\ie de cur`\ire a conductei - pentru a-i men\ine capacitatea de transport, deci pentru a putea asigura ]i alte surse care se vor dezvolta din aceast` magistral` principal`. {n ceea ce prive]te consumatorii casnici, este prev`zut` ca m`sur` “introducerea treptat` de apometre la toate gospod`riile ]i organizarea de stimulente adi\ionale”, care s`-i determine pe oameni s` monteze aceste apometre. Se remarc` deja o sc`dere a produc\iei la Radra V@lcea pe seama economisirii apei [n municipiu. Este un lucru extraordinar de bun. Aici mai fac o mic` digresiune. Secolul XXI aduce ca problem` mondial` problema apei. Iat` c` noi ne [nscriem inclusiv [n acest deziderat, de a folosi eficient apa ]i de a o gospod`ri foarte bine. {n  ceea  ce  prive]te  directivele  europene, ]i  citez  aici din  Directiva  nr.2060 a Consiliului Europei, ca obiective principale a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utilizatorilor ]i a celor care decid cum s` se administreze apa, avem “protejarea calit`\ii, managementul apelor [n bazin hidrografic” ]i reamintesc c` suntem [n Bazinul Hidrografic Olt, Lotru. Este un argument pentru o gestiune regional` -“[mbun`t`\irea managementului eficien\ei acestuia”. Iat` de ce trebuie avut` [n vedere dezvoltarea structurii de administra\ie performant`  a acestei Regii. Este ]i folosirea principiului “recuper`rii costurilor [n serviciile de furnizare a apei ]i [n serviciile de tratare a apei uzate”. Aceasta este [nc` o motiva\ie ca noi s` lu`m hot`r@ri de c@te ori este cazul ]i c@nd constat`m c` nu mai putem \ine [n m@n` aceste costuri, s` intervenim ]i s` le regl`m cu noua realitate din teren. |in s` fac aceste preciz`ri cu at@t mai mult cu c@t noi le-am respectat ]i ac\ion`m dup` un plan agreat inclusiv de Uniunea European`. V` mul\umesc.</w:t>
      </w:r>
    </w:p>
    <w:p>
      <w:pPr>
        <w:pStyle w:val="Normal"/>
        <w:rPr>
          <w:sz w:val="26"/>
        </w:rPr>
      </w:pPr>
      <w:r>
        <w:rPr>
          <w:sz w:val="26"/>
        </w:rPr>
        <w:t>Dl.Com`nescu - }i eu v` mul\umesc. Este o interven\ie corect`. Domnul consilier jude\ean Ion Moroianu.</w:t>
      </w:r>
    </w:p>
    <w:p>
      <w:pPr>
        <w:pStyle w:val="Normal"/>
        <w:rPr>
          <w:sz w:val="26"/>
        </w:rPr>
      </w:pPr>
      <w:r>
        <w:rPr>
          <w:sz w:val="26"/>
        </w:rPr>
        <w:t>Dl.Moroianu – Domnilor ]i doamnelor consilieri jude\eni, ast`zi m`rim pre\ul la ap` ]i datorit` faptului c`, Consiliul jude\ean nu a avut [n vedere sc`derea consumului de ap` [n municipiul R@mnicu V@lcea ]i aflarea [n posesia Radra V@lcea a unei cantit`\i de ap` suplimentare pe care ar fi putut s-o v@nd`. Eu am ridicat de mai multe ori problema investi\iilor la Radra V@lcea, pentru a putea vinde aceast` marf` care este [n m@na noastr`. Domnule pre]edinte, cred c` ar trebui s` ne g@ndim foarte bine la aceste investi\ii, astfel [nc@t toamna anului viitor s` ne prind` cu o concep\ie foarte clar` asupra investi\iei [n conducta R@mnicu V@lcea – Dr`g`]ani, cel pu\in p@n` pe Platform`, ca noi s` putem vinde acest surplus de marf` doritorilor de acolo. Dac` avem cui vinde aceast` marf`, atunci nu vom fi nevoi\i s` modific`m pre\ul [n sus datorit` pre\ului galopant al materiilor prime ]i al materialelor folosite [n tratarea apei. Cred c` la una din ]edin\ele viitoare ale Consiliului jude\ean ar trebui s` venim cu o concep\ie clar` [n ceea ce prive]te investi\iile c`tre Radra V@lcea. La [nceput, sunt convins c` nu trebuie bani foarte mul\i, [ns` pe parcursul derul`rii investi\iei - cred c` va  fi anul viitor - din bugetul Consiliului jude\ean sau din alte surse, dac` le putem atrage, ar trebui s` aloc`m o sum` important` acestei Regii, pentru a nu ne confrunta cu alt` situa\ie. V` mul\umesc.</w:t>
      </w:r>
    </w:p>
    <w:p>
      <w:pPr>
        <w:pStyle w:val="Normal"/>
        <w:rPr>
          <w:sz w:val="26"/>
        </w:rPr>
      </w:pPr>
      <w:r>
        <w:rPr>
          <w:sz w:val="26"/>
        </w:rPr>
        <w:t xml:space="preserve">Dl.Com`nescu – {n mod permanent, noi, Consiliul jude\ean, ]i dumneavoastr` la fel, am avut [n vedere extinderea acestei investi\ii p@n` la Dr`g`]ani, incluz@nd ]i 10 localit`\i care se afl` de-o parte ]i de alta a conductei magistralei. Este adev`rat c` valoarea este destul de mare ]i a]tept`m, dup` cum ]ti\i foarte bine, investitori care s` vin` cu finan\are extern` ]i care s` concesioneze lucrarea pentru o perioad` de timp. Suntem [n discu\ii destul de intense, a]tept`m ]i sper`m s` le realiz`m. Faptul c` se majoreaz` pre\urile ]i c`, Consiliul jude\ean nu ar fi avut [n vedere reducerea consumului de ap`, nu este real, ]i a]a cum v` spunea ]i domnul consilier jude\ean Mihai Spori], datorit` faptului c` s-au introdus contoare, datorit` faptului c` oamenii consum` ra\ional ap`, este foarte bine c` se reduce consumul. Noi trebuie s` urm`rim s` cre]tem num`rul de consumatori ]i la persoane fizice ]i la societ`\i comerciale ]i s` dezvolt`m economic jude\ul. A] vrea s` v` informez c` s@mb`t` a fost [n jude\ul nostru domnul Gheorghe Leonard Cazan – ministrul Dezvolt`rii ]i Prognozei, ]i s-a lansat un program de c`tre Guvern pentru sprijinirea [ntreprinderilor mici ]i mijlocii [n ora]ele mici ]i mijlocii din \ar`. Din cele  77  de  ora]e,  care sunt cuprinse [n anexa la Hot`r@rea de Guvern, V@lcea are 8 ora]e. Deci, toate  ora]ele  sunt  cuprinse  [n  acest program ]i to\i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agen\ii economici mici ]i mijlocii pot s` apeleze la acest program,  [n faza de proiectare primind 10% din valoarea documenta\iei, iar din valoarea execu\iei pot primi 50%, deci granturi de 50%. De dezvoltarea sectorului economic-industrial, de altfel, influen\`m tariful. Putem. Dac` ini\ial tariful a fost bine documentat, putem impune modificarea acestuia de fiecare dat` c@nd intervin modific`ri [n elementele care l-au afectat. Domnul consilier jude\ean Emilian Fr@ncu.</w:t>
      </w:r>
    </w:p>
    <w:p>
      <w:pPr>
        <w:pStyle w:val="Normal"/>
        <w:rPr>
          <w:sz w:val="26"/>
        </w:rPr>
      </w:pPr>
      <w:r>
        <w:rPr>
          <w:sz w:val="26"/>
        </w:rPr>
        <w:t>Dl.Fr@ncu – {n primul r@nd, vreau s` remarc modul profesionist [n care  echipa de la Radra ]i-a prezentat punctul de vedere ]i [i felicit c` au avut r`bdare s` discute, personal, aproape 10 zile cu majoritatea consilierilor jude\eni pentru a reu]i ast`zi s` nu mai folosim foarte mult timpul colegilor no]tri, majoritatea problemelor fiind l`murite cu acea ocazie. Dac` noi lu`m ast`zi o hot`r@re important` pentru bugetul cet`\enilor din R@mnicu V@lcea, cred c` ar trebui s` ne g@ndim ca pe viitor s` ]i respect`m legea ]i s` facem mai mult pentru informarea acestora. Singura mea nemul\umire - ]i motivez [n acest fel votul pe care [l voi da, de ab\inere – este c` trebuia s` dezbatem public aceast` problem`, pentru c` este de interes larg. Cred c` trebuia, a]a cum ne-a prezentat nou` domnul director general Marin Dogaru, s` prezinte ]i [n presa scris` ]i la audiovizual, [n c@teva emisiuni, p@n` c@nd publicul ar fi [n\eles motiva\ia acestei scumpiri, pentru c` ea se va reg`si evident [n bugetul fiec`rei familii. }i pentru cealalt` problem`, privind dezvoltarea aduc\iunii de ap` p@n` la Dr`g`]ani, care este tot o problem` de importan\` major` pentru jude\ul V@lcea, cred c` dumneavoastr` ar trebui s` ini\ia\i acest program de dezbateri, 2-3 s`pt`m@ni, pentru a putea avea un punct de vedere c@t de c@t apropiat ]i popula\ia s` [n\eleag` necesitatea unor sacrificii de moment, dar care vor duce probabil [n viitor la [mbun`t`\irea vie\ii. Aceasta este rug`mintea mea. Nu cred c` era mare lucru ca s`pt`m@na trecut` s` se convoace o dezbatere public` ]i poate c` atunci l`muream anumite lucruri. Publicarea [n pres` mi se pare chiar ]i acum foarte util`.</w:t>
      </w:r>
    </w:p>
    <w:p>
      <w:pPr>
        <w:pStyle w:val="Normal"/>
        <w:rPr>
          <w:sz w:val="26"/>
        </w:rPr>
      </w:pPr>
      <w:r>
        <w:rPr>
          <w:sz w:val="26"/>
        </w:rPr>
        <w:t>Dl.Com`nescu – A]a cum ]i [n instan\` se procedeaz`, consider c` ]i [n Consiliul jude\ean nu se putea pune [n discu\ie public` aceast` problem`, pentru a nu influen\a [ntr-un fel voturile dumneavoastr`. {ncep@nd de acum, dac` noi, cei ale]i de electoratul v@lcean, aprob`m acest proiect de hot`r@re, dup` aceea se poate comenta ]i [n mass-media ]i la televiziune. Este bun` observa\ia, nu am nimic [mpotriv`, dar dup` ce proiectul de hot`r@re se va supune la vot [n Consiliul jude\ean, atunci poate avea loc o discu\ie public`. Domnul consilier jude\ean Romulus Bulacu.</w:t>
      </w:r>
    </w:p>
    <w:p>
      <w:pPr>
        <w:pStyle w:val="Normal"/>
        <w:rPr>
          <w:sz w:val="26"/>
        </w:rPr>
      </w:pPr>
      <w:r>
        <w:rPr>
          <w:sz w:val="26"/>
        </w:rPr>
        <w:t>Dl.Bulacu – A] vrea s` pun [n aten\ie o problem`. S` nu uit`m c` aceast` cre]tere de peste 60%, este totu]i o cre]tere destul de mare, luat` dintr-o dat`, ]i, sigur, c` afecteaz` [n final cet`\eanul ]i agen\ii economici. Probabil c` fundamentarea este corect` ]i probabil c` trebuia f`cut`, dar s` nu uit`m c` |ara Rom@neasc`, [n general, prin pre\ul la utilit`\i nu o s` poat` s` dezvolte nici agen\ii economici ]i nici cet`\enii nu o s` aibe bani s` pl`teasc` la timp apa ]i ceilal\i agen\i de consum. Din acest motiv nu vreau s` c`dem [ntr-o plas`, c` rentabilizarea unei regii sau a unei societ`\i comerciale poate fi l`sat` doar [n seama cre]terii pre\urilor. Trebuie s` g`sim solu\ii ]i programe ca pe viitor s` avem ]i o restructurare intern`, s` avem solu\ii interne de a rezolva aceste probleme. Probabil c` dac` vedeam un program foarte clar - ]i, sigur, probabil c` este ]i o vin` a Guvernului c` s-a dep`]it timpul cam mult pentru o legisla\ie corect` s` nu ap`r` acest ]oc -, probabil c` eram [ntru totul de acord cu ceea ce se [nt@mpl`. A] fi vrut un program, pe viitor, de restructurare intern`, [n afar` de investi\ii.</w:t>
      </w:r>
    </w:p>
    <w:p>
      <w:pPr>
        <w:pStyle w:val="Normal"/>
        <w:rPr>
          <w:sz w:val="26"/>
        </w:rPr>
      </w:pPr>
      <w:r>
        <w:rPr>
          <w:sz w:val="26"/>
        </w:rPr>
        <w:t>Dl.Com`nescu – V` referi\i la personal?</w:t>
      </w:r>
    </w:p>
    <w:p>
      <w:pPr>
        <w:pStyle w:val="Normal"/>
        <w:rPr>
          <w:sz w:val="26"/>
        </w:rPr>
      </w:pPr>
      <w:r>
        <w:rPr>
          <w:sz w:val="26"/>
        </w:rPr>
        <w:t>Dl.Bulacu – Probabil ]i la personal ]i la reducerea normelor de consum ]i la achizi\ii eficiente. Eu nu intru [n am`nunt, dar vreau s` spun c` dac` tot timpul se face reform` doar p@n` la poarta [ntreprinderii, nu am f`cut nimic. Eu v` spun din experien\`, pentru c` noi, [n fabrica pe care o conducem, am avut multe nop\i nedormite ]i nu am apelat doar la aceast` chestiune, s` m`rim pre\urile. V` mul\umesc.</w:t>
      </w:r>
    </w:p>
    <w:p>
      <w:pPr>
        <w:pStyle w:val="Normal"/>
        <w:rPr>
          <w:sz w:val="26"/>
        </w:rPr>
      </w:pPr>
      <w:r>
        <w:rPr>
          <w:sz w:val="26"/>
        </w:rPr>
        <w:t>Dna Coroiu – Municipiul Dr`g`]ani consum` o ap`, din punct de vedere calitativ, de trei ori mai proast` dec@t cea a municipiului R@mnicu V@lcea ]i pl`tim de trei ori mai mult metrul cub de ap`. Dac` aici se va ajunge la concluzia s` se extind` conducta de la Br`di]or la Dr`g`]ani, prefer`m chiar s` pl`tim mai mult, dar s` avem o calitate bun` a apei ]i s` o avem continuu. Este o situa\ie foarte grea [n zona de sud a jude\ului. Dumneavoastr` trebuie s` ave\i [n vedere ]i acest lucru. {nt@mpl`tor, Inspectoratul Jude\ean }colar a \inut ]edin\a cu directorii de ]coli la Brezoi ]i [mpreun` cu domnul inspector general am fost ]i am vizitat sta\ia Radra de acolo ]i am v`zut c@te economii se fac [n interiorul [ntreprinderii. Nu au nici m`car un calculator performant care s` poat` s` mi]te imaginile astfel [nc@t s` vad` fiecare bazin, [n acela]i timp. Ar trebui s` lu`m aceast` hot`r@re ca aceast` conduct` s` ajung` ]i la Dr`g`]ani. Este o situa\ie penibil` la noi ]i sper s` se voteze pentru. Trebuie s` ne g@ndim ]i la aceast` zon` a jude\ului.</w:t>
      </w:r>
    </w:p>
    <w:p>
      <w:pPr>
        <w:pStyle w:val="Normal"/>
        <w:rPr>
          <w:sz w:val="26"/>
        </w:rPr>
      </w:pPr>
      <w:r>
        <w:rPr>
          <w:sz w:val="26"/>
        </w:rPr>
        <w:t>Dl.Spori] – A] dori s` fac o mic` precizare. Voi fi foarte scurt. Noi livr`m ap` potabil`. Pentru c` tot vorbim [n procente ]i lumea aude c` pre\ul va cre]te cu 70%, cre@ndu-]i dimensiuni catastrofice, este bine s` se ]tie c` 1 litru de ap` cost` mai pu\in de 2 lei. G@ndi\i-v` c` cei care substituie aceast` ap` cu ap` mineral` pl`tesc de 2.500 – 3.000 de ori mai mult. Vreau s` m` adresez celor care ne v`d pentru a [n\elege c` apa se poate bea ]i s` respecte aceast` ap` care se poate bea, s` o foloseasc` dr`muind-o, pentru c` ea are o valoare foarte mare. Reduc@ndu-]i fiecare costurile proprii, bine[n\eles c` fiecare se poate [ncadra, []i poate face singur o protec\ie social` [n minima cre]tere despre care discut`m. V-a] mai invita la o analiz` comparat`. Doamna consilier jude\ean Cornelia Coroiu ne-a spus ce se [nt@mpl` la Dr`g`]ani. Merge\i oriunde [n aceast` \ar` ]i lua\i spre compara\ie care este pre\ul apei potabile la al\ii ]i care este la R@mnicu V@lcea. Eu zic c` nu este cazul s` facem o dram`. Ne situ`m printre cei care furnizeaz` ap` potabil` cel mai ieftin ]i nu fac trimitere mai departe, la Uniunea European`, spre care ne [ndrept`m, s` vede\i cum este pre\uit` apa, pre\uit` din punct de vedere pecuniar, dar apare ]i acel respect. V` mul\umesc.</w:t>
      </w:r>
    </w:p>
    <w:p>
      <w:pPr>
        <w:pStyle w:val="Normal"/>
        <w:rPr>
          <w:sz w:val="26"/>
        </w:rPr>
      </w:pPr>
      <w:r>
        <w:rPr>
          <w:sz w:val="26"/>
        </w:rPr>
        <w:t>Dl.Com`nescu – S-a pus problema restructur`rii de personal la Radra V@lcea. E cunoa]te c` acolo exist` un normativ de lucru, laborator, etc. Se lucreaz` [n ture ]i se lucreaz` ]i s@mb`ta ]i duminica. Num`rul de 80 de persoane eu am vrut s` [l reduc ]i mi-a fost imposibil. Indiferent c` se produc 20 mil.m.c. ap` sau se produc 40 mil. m.c. ap`, salaria\ii respectivi sunt strict necesari. Deci, nu este posibil` restructurarea de personal. Este fundamentat` corect structura de personal. Vreau s` spun c` dac` aplicam normativele, tariful cre]tea mult mai mult. Am sperat ca aceste condi\ii, care sunt [n acest an, s` nu creeze problemele pe care le-am avut acum doi ani. Domnul consilier jude\ean Dumitru Persu.</w:t>
      </w:r>
    </w:p>
    <w:p>
      <w:pPr>
        <w:pStyle w:val="Normal"/>
        <w:rPr>
          <w:sz w:val="26"/>
        </w:rPr>
      </w:pPr>
      <w:r>
        <w:rPr>
          <w:sz w:val="26"/>
        </w:rPr>
        <w:t>Dl.Persu – O precizare, domnule pre]edinte, pentru c` nu trebuie s` se plece cu o idee fals` de la aceast` ]edin\`. Mesajul pe care [l transmitem popula\iei nu trebuie s` fie distorsionat. Prima precizare – aici, noi nu facem un act de rentabilizare, de eficientizare a Radra. Noi nu facem altceva dec@t s` aliniem tariful la ap` potabil` potrivit m`ririlor de pre\uri determinate de major`rile care au avut loc [n economia rom@neasc` [n ultimul an ]i jum`tate. S` fie clar acest lucru, pentru c` se [ncearc` s` se acrediteze ideea c` aceast` Regie a fost nerentabil` tot timpul ]i acum noi [ncerc`m s` o rentabiliz`m ]i s` o eficientiz`m. Este total fals acest lucru, pentru c` Radra a func\ionat cu ni]te tarife stabilite de anul trecut, din luna februarie sau martie; [n timpul anului a mers pe pierderi, [nregistr@nd la sf@r]itul anului pierderi de peste 800 mil.lei, pierderi determinate nu din cauza unui management prost, nu din cauza unor consumuri nefavorabile, a unor consumuri dep`]ite, ci din cauza nealinierii tarifului apei potabile la pre\urile care au fost majorate ulterior. C@nd se vorbe]te de un metru cub de ap`, se uit` faptul c` un metru cub de ap` [nseamn` 1.000 litri ap`. Uit@ndu-se acest lucru, voit sau nevoit, am@ndou` variantele fiind la fel de grave, se induce [n mintea cet`\enilor ideea c`, la ora actual`, la R@mnicu V@lcea, se consum` ap` cu pre\uri extraordinar de mari. Este total fals. Noi consum`m poate cea mai bun` ap` din \ar`, datorit` investi\iei pe care am realizat-o [n perioada 1993 – 1996. La ora actual`, consumul de ap` potabil` se ra\ionalizeaz` nu datorit` unor decizii administrative, ci datorit` func\ion`rii sistemului economiei de pia\` - omul este obligat s` []i repare instala\iile, este obligat s` []i introduc` aparate de m`sur`, etc. S-a [ncercat ]i [nainte de 1989 ra\ionalizarea consumului de ap` pe baza unor decizii administrative, dar nu a dat rezultat. Iat` c` economia de pia\` impune ra\ionalizarea consumului de ap` potabil`. A] vrea s` [mi permite\i s` [l felicit pe domnul consilier jude\ean pentru excep\ionalul cuv@nt pe care l-a avut ast`zi [n ]edin\a noastr`. Noi tr`im ]i sper`m [ntr-o lume din ce [n ce mai civilizat`. Cei care se opun prelungirii aduc\iunii sursei Br`di]or p@n` la Dr`g`]ani [nseamn` c` sunt deja retrograzi. Eu v` mul\umesc ]i sunt de acord [ntru totul cu propunerile pe care le-a\i f`cut.</w:t>
      </w:r>
    </w:p>
    <w:p>
      <w:pPr>
        <w:pStyle w:val="Normal"/>
        <w:rPr>
          <w:sz w:val="26"/>
        </w:rPr>
      </w:pPr>
      <w:r>
        <w:rPr>
          <w:sz w:val="26"/>
        </w:rPr>
        <w:t>Dna Iv`nu] – Noi ne lupt`m pentru pre\ul apei pe care Radra o va livra consumatorilor sau mai bine zis verigii intermediare dintre popula\ie ]i Radra, dar nu putem influen\a, din p`cate, pre\ul de v@nzare la popula\ie, pre\ul de v@nzare la consumator. Eu cred c` aici este problema de baz`, nu [n pre\ul pe care noi [l aprob`m ast`zi, aici, pre\ care a fost foarte bine fundamentat, pentru c` ]i p@n` [n prezent Radra producea ap` cu 900 lei ]i se vindea cu 3.000 lei ]i ceva. Diferen\a de la 900 lei la 3.000 lei, cel pu\in eu nu ]tiu din ce este format`, pentru c` aceast` ap` era materie finit`, avea [n ea toate ingredientele necesare consumului, adic` transport, tratare. Apa era [n stare perfect` pentru a intra [n paharul consumatorului. Cred c` ar trebui s` vedem [n ce m`sur` putem s` intervenim sau s` cerem ]i o fundamentare de la SC “Acvarim” SA R@mnicu V@lcea, de la SC “Presacet” SA C`lim`ne]ti ]i de la ceilal\i, pentru a vedea din ce se compune aceast` diferen\` [ntre pre\ul de achizi\ie de la Radra ]i pre\ul de v@nzare c`tre popula\ie, pentru c` diferen\a cea mare aici este, nu [n pre\ul cu care vinde Radra. Noi nu am luat niciodat` [n discu\ie aceast` diferen\` mare de 2.000 lei ]i ceva. Normal, nu ar mai trebui s` creasc` pre\ul apei de v@nzare la consumatorul de la cap`tul firului de ap` ca urmare a cre]terii pre\ului de aici. Eu v` propun s` [ncerc`m s` control`m acest pre\, chiar dac` nu este [n competen\a Consiliului jude\ean.</w:t>
      </w:r>
    </w:p>
    <w:p>
      <w:pPr>
        <w:pStyle w:val="Normal"/>
        <w:rPr>
          <w:sz w:val="26"/>
        </w:rPr>
      </w:pPr>
      <w:r>
        <w:rPr>
          <w:sz w:val="26"/>
        </w:rPr>
        <w:t>Dl.Com`nescu – Permite\i-mi s` concluzionez faptul c` din toate interven\iile care s-au f`cut p@n` acum, nu am constatat c` cineva ar fi [mpotriv`. S-au sugerat ni]te idei normale [n ceea ce prive]te fundamentarea. {n schimb, vreau s` spun c` noi nu d`m dec@t un aviz, pre\ul fiind aprobat de Autoritatea Na\ional` de Reglementare pentru Serviciile Publice de Gospod`rie Comunal`. Dac` p@n` acum de acest lucru se ocupa cu totul altcineva, acum este o institu\ie constituit` pentru a]a ceva ]i atunci va lua pentru fiecare element de cheltuial` documentele financiare ]i legisla\ia ]i le va pune de acord. Inclusiv la SC “Acvarim” SA R@mnicu V@lcea se va [nt@mpla acest lucru. A]tept`m s` vedem care este rezultatul. Supun aprob`rii dumneavoastr` acest proiect de hot`r@re. Cine este pentru?</w:t>
      </w:r>
    </w:p>
    <w:p>
      <w:pPr>
        <w:pStyle w:val="Normal"/>
        <w:rPr>
          <w:sz w:val="26"/>
        </w:rPr>
      </w:pPr>
      <w:r>
        <w:rPr>
          <w:sz w:val="26"/>
        </w:rPr>
        <w:t>Dl.Rotaru – Domnule pre]edinte, a] dori s` mai face\i [nc` o dat` precizarea, pentru c` noi avem ni]te pre\uri ]i am [n\eles de la dumneavoastr` c` sunt altele. Trebuie s` aprob`m [n cuno]tin\` de cauz`. Trebuie s` fim informa\i ce s-a mic]orat ]i ce nu. Trebuie s` ]tim ce aprob`m.</w:t>
      </w:r>
    </w:p>
    <w:p>
      <w:pPr>
        <w:pStyle w:val="Normal"/>
        <w:rPr>
          <w:sz w:val="26"/>
        </w:rPr>
      </w:pPr>
      <w:r>
        <w:rPr>
          <w:sz w:val="26"/>
        </w:rPr>
        <w:t>Dl.Com`nescu – Materialele au fost analizate ]i [n comisii. Pentru        SC “Acvarim” SA R@mnicu V@lcea este 1588 lei/mc; pentru SC “Presacet” SA C`lim`ne]ti [n sistem gravita\ional este 1926 lei/mc ]i [n sistem cu pompare este 2807 lei/mc; pentru SC Transolt SA C`lim`ne]ti este 1520 lei/mc; pentru al\i consumatori afla\i [n perimetrul Valea lui Stan – R@mnicu V@lcea este     1520 lei/mc; pentru SC C`lim`ne]ti – C`ciulata SA, [n sistem gravita\ional, este 1926 lei/mc.</w:t>
      </w:r>
    </w:p>
    <w:p>
      <w:pPr>
        <w:pStyle w:val="Normal"/>
        <w:rPr>
          <w:sz w:val="26"/>
        </w:rPr>
      </w:pPr>
      <w:r>
        <w:rPr>
          <w:sz w:val="26"/>
        </w:rPr>
        <w:t>Dl.Rotaru – A] vrea s` se fac` precizarea care sunt elementele care influen\eaz` diferen\ele de pre\. Pe scurt.</w:t>
      </w:r>
    </w:p>
    <w:p>
      <w:pPr>
        <w:pStyle w:val="Normal"/>
        <w:rPr>
          <w:sz w:val="26"/>
        </w:rPr>
      </w:pPr>
      <w:r>
        <w:rPr>
          <w:sz w:val="26"/>
        </w:rPr>
        <w:t>Dl.Dogaru – Domnule pre]edinte, este vechea poveste de la ]edin\a de anul trecut ]i domnul consilier jude\ean Constantin Rotaru cred c` se refer` la diferen\a dintre pre\ul practicat pentru SC Transolt SA C`lim`ne]ti ]i              SC Presacet SA C`lim`ne]ti [n sistem gravita\ional. Sunt alte elemente de cheltuieli ]i au fost dezb`tute [n fiecare comisie. Principala cheltuial` care diferen\iaz` pre\ul o constituie personalul. Acolo sunt patru persoane care lucreaz` efectiv. Acum au ap`rut practic doi consumatori din acela]i c`min – SC C`lim`ne]ti-C`ciulata SA, deci acum este viabil` [n sensul c` acolo unde sunt dou` racorduri [n acela]i loc, este acela]i tarif. C@nd cel`lalt consumator este la 2 km distan\`, cu alt` baz` material`, cu alt personal, normal c` pre\ul este altul. Mi s-a sugerat de c`tre Delega\ia Permanent` s` [l duc de la 1500 la 1800, dar nu este cinstit. Am f`cut totul conform prevederilor legale.</w:t>
      </w:r>
    </w:p>
    <w:p>
      <w:pPr>
        <w:pStyle w:val="Normal"/>
        <w:rPr>
          <w:sz w:val="26"/>
        </w:rPr>
      </w:pPr>
      <w:r>
        <w:rPr>
          <w:sz w:val="26"/>
        </w:rPr>
        <w:t>Dl.Com`nescu – Sunte\i mul\umit de r`spuns, domnule consilier jude\ean Rotaru?</w:t>
      </w:r>
    </w:p>
    <w:p>
      <w:pPr>
        <w:pStyle w:val="Normal"/>
        <w:rPr>
          <w:sz w:val="26"/>
        </w:rPr>
      </w:pPr>
      <w:r>
        <w:rPr>
          <w:sz w:val="26"/>
        </w:rPr>
        <w:t>Dl.Rotaru – Da.</w:t>
      </w:r>
    </w:p>
    <w:p>
      <w:pPr>
        <w:pStyle w:val="Normal"/>
        <w:rPr/>
      </w:pPr>
      <w:r>
        <w:rPr>
          <w:sz w:val="26"/>
        </w:rPr>
        <w:t xml:space="preserve">Dl.Com`nescu - Supun aprob`rii dumneavoastr` acest proiect de hot`r@re. </w:t>
      </w:r>
      <w:r>
        <w:rPr>
          <w:sz w:val="26"/>
          <w:lang w:val="en-GB"/>
        </w:rPr>
        <w:t xml:space="preserve">Cine este pentru? Cineva [mpotriv`?  Se ab\ine cineva?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Dirinea – Este 1 vot [mpotriv` ]i 3 ab\ineri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om`nescu – Deci, cu majoritate de voturi pentru, acest proiect de hot`r@re s-a aprobat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Se supune la vot ]i se aprob` punctul 9, cu un vot [mpotriv` ]i trei ab\ineri.</w:t>
      </w:r>
    </w:p>
    <w:p>
      <w:pPr>
        <w:pStyle w:val="Normal"/>
        <w:rPr>
          <w:sz w:val="26"/>
          <w:u w:val="single"/>
          <w:lang w:val="en-GB"/>
        </w:rPr>
      </w:pPr>
      <w:r>
        <w:rPr>
          <w:sz w:val="26"/>
          <w:u w:val="single"/>
          <w:lang w:val="en-GB"/>
        </w:rPr>
      </w:r>
    </w:p>
    <w:p>
      <w:pPr>
        <w:pStyle w:val="Normal"/>
        <w:rPr>
          <w:sz w:val="26"/>
          <w:u w:val="single"/>
          <w:lang w:val="en-GB"/>
        </w:rPr>
      </w:pPr>
      <w:r>
        <w:rPr>
          <w:sz w:val="26"/>
          <w:u w:val="single"/>
          <w:lang w:val="en-GB"/>
        </w:rPr>
      </w:r>
    </w:p>
    <w:p>
      <w:pPr>
        <w:pStyle w:val="Normal"/>
        <w:rPr>
          <w:sz w:val="26"/>
          <w:u w:val="single"/>
          <w:lang w:val="en-GB"/>
        </w:rPr>
      </w:pPr>
      <w:r>
        <w:rPr>
          <w:sz w:val="26"/>
          <w:u w:val="single"/>
          <w:lang w:val="en-GB"/>
        </w:rPr>
      </w:r>
    </w:p>
    <w:p>
      <w:pPr>
        <w:pStyle w:val="Normal"/>
        <w:rPr>
          <w:sz w:val="26"/>
          <w:u w:val="single"/>
          <w:lang w:val="en-GB"/>
        </w:rPr>
      </w:pPr>
      <w:r>
        <w:rPr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0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situa\iilor financiare anuale simplificate la 31 decembrie 2002 ale Regiei Autonome de Distribu\ie Regional` a Apei V@lcea.</w:t>
      </w:r>
    </w:p>
    <w:p>
      <w:pPr>
        <w:pStyle w:val="Normal"/>
        <w:rPr/>
      </w:pPr>
      <w:r>
        <w:rPr>
          <w:sz w:val="26"/>
        </w:rPr>
        <w:t xml:space="preserve">Dac` sunt probleme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u w:val="single"/>
          <w:lang w:val="en-GB"/>
        </w:rPr>
      </w:pPr>
      <w:r>
        <w:rPr>
          <w:sz w:val="26"/>
          <w:lang w:val="en-GB"/>
        </w:rPr>
        <w:t xml:space="preserve">Se supune la vot ]i se aprob` [n unanimitate de voturi punctul 10. </w:t>
      </w:r>
    </w:p>
    <w:p>
      <w:pPr>
        <w:pStyle w:val="Normal"/>
        <w:rPr>
          <w:sz w:val="26"/>
          <w:u w:val="single"/>
          <w:lang w:val="en-GB"/>
        </w:rPr>
      </w:pPr>
      <w:r>
        <w:rPr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1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rectific`rii anexei nr.2 la Hot`r@rea Consiliului Jude\ean V@lcea nr.127 din 12.12.2002, de aprobare a bugetului de venituri ]i cheltuieli al Regiei Autonome Jude\ene de Drumuri ]i Poduri V@lcea pe anul 2003, a Programului lucr`rilor ]i obiectivelor finan\ate din transferuri de la bugetul de stat, a obiectivelor ]i criteriilor de performan\` ]i a Programului de reducere a crean\elor ]i pl`\ilor restante, ale Regiei Autonome Jude\ene de Drumuri ]i Poduri V@lcea, pe anul 2003.</w:t>
      </w:r>
    </w:p>
    <w:p>
      <w:pPr>
        <w:pStyle w:val="Normal"/>
        <w:rPr/>
      </w:pPr>
      <w:r>
        <w:rPr>
          <w:sz w:val="26"/>
        </w:rPr>
        <w:t xml:space="preserve">Sunt probleme? – Nu. Supun aprob`rii dumneavoastr` acest proiect de hot`r@re. </w:t>
      </w:r>
      <w:r>
        <w:rPr>
          <w:sz w:val="26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11. </w:t>
      </w:r>
    </w:p>
    <w:p>
      <w:pPr>
        <w:pStyle w:val="Normal"/>
        <w:rPr>
          <w:sz w:val="26"/>
          <w:u w:val="single"/>
          <w:lang w:val="en-GB"/>
        </w:rPr>
      </w:pPr>
      <w:r>
        <w:rPr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2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situa\iilor financiare anuale simplificate la 31 decembrie 2002 ale Regiei Autonome Jude\ene de Drumuri ]i Poduri V@lcea.</w:t>
      </w:r>
    </w:p>
    <w:p>
      <w:pPr>
        <w:pStyle w:val="Normal"/>
        <w:rPr/>
      </w:pPr>
      <w:r>
        <w:rPr>
          <w:sz w:val="26"/>
        </w:rPr>
        <w:t xml:space="preserve">Dac` sunt probleme ? – Nu.  Supun aprob`rii dumneavoastr` acest proiect de hot`r@re. </w:t>
      </w:r>
      <w:r>
        <w:rPr>
          <w:sz w:val="26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12. </w:t>
      </w:r>
    </w:p>
    <w:p>
      <w:pPr>
        <w:pStyle w:val="Normal"/>
        <w:rPr>
          <w:sz w:val="26"/>
          <w:u w:val="single"/>
          <w:lang w:val="en-GB"/>
        </w:rPr>
      </w:pPr>
      <w:r>
        <w:rPr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3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modificarea articolelor 5 ]i 6 din Regulamentul de organizare ]i func\ionare a Regiei Autonome de Drumuri ]i Poduri V@lcea, aprobat prin Hot`r@rea nr.44 din 5 iulie 2001  a Consiliului Jude\ean V@lcea.</w:t>
      </w:r>
    </w:p>
    <w:p>
      <w:pPr>
        <w:pStyle w:val="Normal"/>
        <w:rPr/>
      </w:pPr>
      <w:r>
        <w:rPr>
          <w:sz w:val="26"/>
        </w:rPr>
        <w:t xml:space="preserve">Dac` sunt probleme? – Nu. Dac` nu sunt, supun aprob`rii dumneavoastr` acest proiect de hot`r@re. </w:t>
      </w:r>
      <w:r>
        <w:rPr>
          <w:sz w:val="26"/>
          <w:lang w:val="en-GB"/>
        </w:rPr>
        <w:t>Cine este pentru? Se ab\ine cineva? – Nu. Cineva [mpotriv`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13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4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propunerii de [ncadrare a unor sectoare de drumuri jude\ene [n categoria func\ional` a drumurilor na\ionale.</w:t>
      </w:r>
    </w:p>
    <w:p>
      <w:pPr>
        <w:pStyle w:val="Normal"/>
        <w:rPr>
          <w:sz w:val="26"/>
        </w:rPr>
      </w:pPr>
      <w:r>
        <w:rPr>
          <w:sz w:val="26"/>
        </w:rPr>
        <w:t>Este vorba de varianta de la C`lim`ne]ti.</w:t>
      </w:r>
    </w:p>
    <w:p>
      <w:pPr>
        <w:pStyle w:val="Normal"/>
        <w:rPr>
          <w:sz w:val="26"/>
        </w:rPr>
      </w:pPr>
      <w:r>
        <w:rPr>
          <w:sz w:val="26"/>
        </w:rPr>
        <w:t>Dl.Spori] – Am o completare. Sunt de acord cu materialul propus, dar consider c` mai avem ]i alte solu\ii de bypasare a drumului interna\ional de pe Valea Oltului, care s` intre [n sfera administra\iei na\ionale. Este vorba de drumul C@ineni – Curtea de Arge], care poate s` rezolve situa\iile de criz` de pe Valea Oltului, [n ceea ce prive]te blocarea circula\iei. Lucrul acesta ar putea fi adus ]i la cuno]tin\a administra\iei na\ionale. De mult timp noi am ajuns la concluzia c` sursele noastre financiare, pentru a putea \ine [n picioare toat` re\eaua de drumuri jude\ene, este totu]i mic` ]i atunci, pentru o bun` administrare, trebuie s` g`sim solu\ii. Avem argumente, spunem noi, motive solide s` propunem lucrul acesta ]i s` relans`m Lovi]tea cu un drum [n categoria drumurilor na\ionale.</w:t>
      </w:r>
    </w:p>
    <w:p>
      <w:pPr>
        <w:pStyle w:val="Normal"/>
        <w:rPr>
          <w:sz w:val="26"/>
        </w:rPr>
      </w:pPr>
      <w:r>
        <w:rPr>
          <w:sz w:val="26"/>
        </w:rPr>
        <w:t>Dl.Com`nescu – Vreau s` spun c` la vizita efectuat` de domnul Miron Tudor Mitrea, ministrul Lucr`rilor Publice, Transporturilor ]i Locuin\ei, am reu]it ca drumul pe care l-am f`cut acum s` fie dat la Drumuri Na\ionale, dar nu am reu]it s` fie acceptat, deocamdat`, drumul }irineasa – Pope]ti. Propunerea este bun`, s` o avem [n vedere, s` insist`m ]i s` vedem ce putem face. Propunerea dumneavoastr` este bun` ]i o re\inem.</w:t>
      </w:r>
    </w:p>
    <w:p>
      <w:pPr>
        <w:pStyle w:val="Normal"/>
        <w:rPr>
          <w:sz w:val="26"/>
        </w:rPr>
      </w:pPr>
      <w:r>
        <w:rPr>
          <w:sz w:val="26"/>
        </w:rPr>
        <w:t>Dna Iv`nu] – Se pare c` autostrada pe acolo va fi. Este o prioritate. Cum s` se fac` autostrad` pe un drum jude\ean? Aceasta trebuie f`cut` pe un drum na\ional. }i acesta este un argument [n plus.</w:t>
      </w:r>
    </w:p>
    <w:p>
      <w:pPr>
        <w:pStyle w:val="Normal"/>
        <w:rPr/>
      </w:pPr>
      <w:r>
        <w:rPr>
          <w:sz w:val="26"/>
        </w:rPr>
        <w:t xml:space="preserve">Dl.Com`nescu -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14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5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organigramei ]i statelor de func\ii ale Centrului Jude\ean de Conservare ]i Valorificare a Tradi\iei ]i Crea\iei Populare V@lcea.</w:t>
      </w:r>
    </w:p>
    <w:p>
      <w:pPr>
        <w:pStyle w:val="Normal"/>
        <w:rPr/>
      </w:pPr>
      <w:r>
        <w:rPr>
          <w:sz w:val="26"/>
        </w:rPr>
        <w:t xml:space="preserve">{n ]edin\a Delega\iei Permanente s-a ajuns la concluzia c`, din lips` de fonduri, este bine s` nu aprob`m aceast` organigram` ]i s` mergem pe ideea [nfiin\`rii unui singur post de coregraf ]i a unui ansamblu de dansatori amatori. Solicit`m acest lucru datorit` lipsei de fonduri ]i av@nd [n vedere c` pe ordinea de zi a ]edin\ei mai avem ]i [nfiin\area Direc\iei Jude\ene pentru Asisten\` Social`, S`n`tate, {nv`\`m@nt ]i Cultur` V@lcea. Dac` sunt discu\ii? – Nu. Supun aprob`rii dumneavoastr` aceast` propune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6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organigramei ]i statului de func\ii ale }colii de Arte R@mnicu V@lcea.</w:t>
      </w:r>
    </w:p>
    <w:p>
      <w:pPr>
        <w:pStyle w:val="Normal"/>
        <w:rPr/>
      </w:pPr>
      <w:r>
        <w:rPr>
          <w:sz w:val="26"/>
        </w:rPr>
        <w:t xml:space="preserve">Dac` sunt probleme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16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7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organigramei ]i statului de func\ii ale Bibliotecii Jude\ene “Antim Ivireanul” R@mnicu V@lcea.</w:t>
      </w:r>
    </w:p>
    <w:p>
      <w:pPr>
        <w:pStyle w:val="Normal"/>
        <w:rPr/>
      </w:pPr>
      <w:r>
        <w:rPr>
          <w:sz w:val="26"/>
        </w:rPr>
        <w:t xml:space="preserve">Sunt comentarii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17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8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modificarea componen\ei Consiliului de administra\ie al Bibliotecii Jude\ene “Antim Ivireanul” V@lcea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Avem buletine de vot?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Dirinea – Da, buletinele de vot sunt f`cute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om`nescu – S` l`s`m acest punct ultimul pe ordinea de zi de a ]edin\ei de ast`zi. S` trecem la punctul 19.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9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[nfiin\area, organizarea ]i func\ionarea Direc\iei Jude\ene pentru Asisten\` Social`, S`n`tate, {nv`\`m@nt ]i Cultur` V@lcea.</w:t>
      </w:r>
    </w:p>
    <w:p>
      <w:pPr>
        <w:pStyle w:val="Normal"/>
        <w:rPr/>
      </w:pPr>
      <w:r>
        <w:rPr>
          <w:sz w:val="26"/>
        </w:rPr>
        <w:t xml:space="preserve">Propunerea este conform prevederilor legale. Am extins-o ]i pentru [nv`\`m@nt, s`n`tate ]i cultur`, datorit` faptului c` p@n` acum nu aveam [n cadrul Consiliului jude\ean persoane nominalizate care s` se ocupe  de aceste probleme. Aceast` direc\ie nu o putem [nfiin\a [n cadrul aparatului propriu al Consiliului jude\ean, pentru c`, a]a cum cunoa]te\i foarte bine, num`rul personalului nostru este stabilit la 100 ]i, ca atare, [nfiin\`m aceast` direc\ie jude\ean` pe l@ng` Consiliul Jude\ean V@lcea. Dac` sunt discu\ii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19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20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Programelor ]i proiectelor culturale minimale proprii pe anul 2003, ale institu\iilor publice de cultur` finan\ate din bugetul Consiliului Jude\ean V@lcea.</w:t>
      </w:r>
    </w:p>
    <w:p>
      <w:pPr>
        <w:pStyle w:val="Normal"/>
        <w:rPr>
          <w:sz w:val="26"/>
        </w:rPr>
      </w:pPr>
      <w:r>
        <w:rPr>
          <w:sz w:val="26"/>
        </w:rPr>
        <w:t>Aici am propus ca pe l@ng` acest Program s` mai introducem [nc` o problem` - [ntocmirea unei monografii istorice a jude\ului V@lcea. S-a luat deja leg`tura cu o parte din conduc`torii institu\iilor de cultur` care sunt prezen\i [n acest Program ]i care au ac\ionat foarte bine la aceast` propunere, Consiliul jude\ean tras@nd sarcina s` se ocupe de el.</w:t>
      </w:r>
    </w:p>
    <w:p>
      <w:pPr>
        <w:pStyle w:val="Normal"/>
        <w:rPr>
          <w:sz w:val="26"/>
        </w:rPr>
      </w:pPr>
      <w:r>
        <w:rPr>
          <w:sz w:val="26"/>
        </w:rPr>
        <w:t>Dl.Moroianu – Fonduri?</w:t>
      </w:r>
    </w:p>
    <w:p>
      <w:pPr>
        <w:pStyle w:val="Normal"/>
        <w:rPr/>
      </w:pPr>
      <w:r>
        <w:rPr>
          <w:sz w:val="26"/>
        </w:rPr>
        <w:t xml:space="preserve">Dl.Com`nescu – Munc` voluntar` [n timpul programului de lucru. Cu aceast` propunere,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20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21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[ncetarea mandatului de membru al Autorit`\ii Teritoriale de Ordine Public` V@lcea al domnului Petr`reanu Nicolae ]i validarea mandatului domnului B`descu R@ndunel, ca membru al acestei autorit`\i.</w:t>
      </w:r>
    </w:p>
    <w:p>
      <w:pPr>
        <w:pStyle w:val="Normal"/>
        <w:rPr/>
      </w:pPr>
      <w:r>
        <w:rPr>
          <w:sz w:val="26"/>
        </w:rPr>
        <w:t xml:space="preserve">Prin referatul [nregistrat sub nr.864/17.02.2003, Autoritatea Teritorial` de Ordine Public` V@lcea a f`cut cunoscut Consiliului jude\ean c` domnul Petr`reanu Nicolae a fost eliberat din func\ia de ]ef al Inspectoratului de Poli\ie Jude\ean V@lcea ]i, pe cale de consecin\`, mandatul s`u de membru al Autorit`\ii Teritoriale de Ordine Public` V@lcea a [ncetat. Se propune validarea mandatului, ca membru al acestei autorit`\i, a actualui ]ef al Inspectoratului de Poli\ie Jude\ean V@lcea, domnul B`descu R@ndunel. Dac` sunt discu\ii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21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22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Planului Jude\ean Anti-S`r`cie ]i Promovare a Incluziunii Sociale.</w:t>
      </w:r>
    </w:p>
    <w:p>
      <w:pPr>
        <w:pStyle w:val="Normal"/>
        <w:rPr/>
      </w:pPr>
      <w:r>
        <w:rPr>
          <w:sz w:val="26"/>
        </w:rPr>
        <w:t xml:space="preserve">Aici am eu o observa\ie de f`cut. De]i acest Plan a fost discutat [n Comisia Jude\ean` Anti-S`r`cie ]i Promovare a Incluziunii Sociale ]i am stabilit s` se fac` cuantificarea unor sarcini, adic` s` le delimiteze [n timp ]i [n spa\iu, acest lucru nu s-a realizat. Materialul a fost depus ]i de aceea v` rog s` fi\i de acord s` aprob`m acest Plan, cu precizarea c` trebuie luate la m@n` toate m`surile ]i cuantificate. Secretariatul tehnic al Comisiei nu s-a achitat de aceast` sarcin`. Supun aprob`rii dumneavoastr` acest proiect de hot`r@re, cu precizarea men\ionat`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22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23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contribu\iei Consiliului Jude\ean V@lcea c`tre Fondul pentru Dezvoltare Regional`, pe anul 2003, [n sum` de 951.211.000 lei.</w:t>
      </w:r>
    </w:p>
    <w:p>
      <w:pPr>
        <w:pStyle w:val="Normal"/>
        <w:rPr/>
      </w:pPr>
      <w:r>
        <w:rPr>
          <w:sz w:val="26"/>
        </w:rPr>
        <w:t xml:space="preserve">Este vorba de Regiunea de Dezvoltare nr.4 Sud-Vest Oltenia, care a stabilit aceast` sum` [n raport de num`rul popula\iei din fiecare  jude\ component. Este reglementat` de Legea nr.151/1998. Dac` sunt probleme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23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24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socierea Consiliului Jude\ean V@lcea cu consiliile locale din jude\ul V@lcea [n Asocia\ia “VAL-GAZ V@lcea”, [n vederea realiz`rii [n comun a obiectivului de investi\ii pentru [nfiin\area distribu\iei de gaze naturale.</w:t>
      </w:r>
    </w:p>
    <w:p>
      <w:pPr>
        <w:pStyle w:val="Normal"/>
        <w:rPr/>
      </w:pPr>
      <w:r>
        <w:rPr>
          <w:sz w:val="26"/>
        </w:rPr>
        <w:t xml:space="preserve">Noi am mai aprobat [n una din ]edin\ele Consiliului jude\ean pentru       10 localit`\i, pe ruta Berbe]ti – Horezu, ]i am g@ndit c` este foarte bine ca [n aceast` asociere s` intre toate localit`\ile care au posibilitatea s` fie racordate la magistrala de gaze. S-a discutat [n toate consiliile locale, s-au emis hot`r@ri ale consiliilor locale, s-a acceptat ]i r`m@ne ca noi s` fim de acord cu acest proiect de hot`r@re. Dac` sunt comentarii? – Nu. Supun la vot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24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25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[nchirierii unui spa\iu, cu destina\ia de birou, situat [n sediul Consiliului jude\ean, din municipiul R@mnicu V@lcea, str.G-ral Praporgescu nr.5, jude\ul V@lcea.</w:t>
      </w:r>
    </w:p>
    <w:p>
      <w:pPr>
        <w:pStyle w:val="Normal"/>
        <w:rPr/>
      </w:pPr>
      <w:r>
        <w:rPr>
          <w:sz w:val="26"/>
        </w:rPr>
        <w:t xml:space="preserve">Dac` sunt probleme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25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26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trecerea [n domeniul public al jude\ului V@lcea a terenului aferent Sta\iei de epurare a apelor uzate, amplasat` pe teritoriul comunei Mih`e]ti, obiect [n cadrul obiectivului de investi\ii “Canalizare sta\ie de epurare Tudor Vladimirescu – B`ile Govora”.</w:t>
      </w:r>
    </w:p>
    <w:p>
      <w:pPr>
        <w:pStyle w:val="Normal"/>
        <w:rPr/>
      </w:pPr>
      <w:r>
        <w:rPr>
          <w:sz w:val="26"/>
        </w:rPr>
        <w:t xml:space="preserve">La efectuarea inventarierii bunurilor ce apar\in domeniului public, inventariere ce a fost efectuat` de c`tre Consiliul Local al Ora]ului B`ile Govora, a fost omis terenul aferent Sta\iei de epurare a apelor uzate. S-a inclus doar aduc\iunea de ap`, f`r` Sta\ia de epurare. Acum facem aceast` completare. Dac` sunt probleme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26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27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pre\urilor medii ale principalelor produse agricole, [n vederea evalu`rii [n lei a arendei, [n cazul [n care aceasta se achit` [n natur`.</w:t>
      </w:r>
    </w:p>
    <w:p>
      <w:pPr>
        <w:pStyle w:val="Normal"/>
        <w:rPr/>
      </w:pPr>
      <w:r>
        <w:rPr>
          <w:sz w:val="26"/>
        </w:rPr>
        <w:t xml:space="preserve">Propunerile sunt date de Direc\ia General` pentru Agricultur` ]i Industrie Alimentar` V@lcea. Supun aprob`rii dumneavoastr` acest proiect de hot`r@re. </w:t>
      </w:r>
      <w:r>
        <w:rPr>
          <w:sz w:val="26"/>
          <w:lang w:val="en-GB"/>
        </w:rPr>
        <w:t xml:space="preserve">Cine este pentru? Se ab\ine cineva? – Nu. Cineva [mpotriv`?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Dirinea – Domnul consilier jude\ean Constantin Rotaru a votat [mpotriv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punctul 27, cu un vot [mpotriv`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Com`nescu – Domnule consilier jude\ean Rotaru, care este motivul pentru care a\i votat [mpotriv`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Rotaru – Domnule pre]edinte, eu am discutat [n Comisie. |`ranul care are proprietate, conform OG nr.7/2001, nu are obliga\ia s` pl`teasc` taxe. Pentru tot p`m@ntul pe care [l are trebuie s` pl`teasc` impozit pe venit. Nu coment`m legea. Nu este de competen\a noastr`. Dar eu am venit ]i [n Comisie, spun ]i acum, dac` tot trebuie s` [ndeplinim o prevedere legal`, atunci este bine ca aceste pre\uri s` fie pu\in mai mici, ca venitul lui s` fie pu\in mai mic ]i impozitul pe venit, conform acestei Ordonan\e, s` poat` fi pl`tit p@n` la urm`. Acesta este punctul meu de veder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Com`nescu – Proiectul de hot`r@re a fost votat, dar, din c@te am v`zut din documenta\ie, pre\ul este medi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Rotaru – Eu v` spun c` ace]tia iau produsele [n natur` de la arenda]i, nu au cui s` le valorifice ]i apoi nu au bani s` pl`teasc` impozitul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Com`nescu – Nu sunt prea mul\i cei care arendeaz` terenuril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Dl.Rotaru – Eu nu iau exemplu celor care au posibilit`\i, eu iau exemplul celor care au posibilit`\i reduse ]i sunt foarte mul\i. Noi trebuie s` sprijinim cumva asocierea loturilor, pentru c` nu se poate face agricultur` pe o jum`tate de pogon, pe un pogon sau pe un hectar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Com`nescu – Politica actualului Guvern urm`re]te tocmai acest aspect – [nfiin\area de asocia\ii agricol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Rotaru – Din moment ce, dup` un an de zile, \`ranul este obligat s` pl`teasc` o anumit` sum` pentru impozit fa\` de vecinul lui, care nu pl`te]te nimic, pentru c` l-a muncit singur, atunci va continua ]i el s` [l lucreze tot singu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Com`nescu – Prin interven\ia dumneavoastr` sprijini\i arenda]ii, nu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Rotaru – Pe de o parte, sprijin asocierea, dar, [n principal, [l sprijin pe \`ra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na Iv`nu] –Mic]or@nd pre\ul aici, [l oblig`m s` v@nd` la un pre\ mai mic fa\` de cel cu care vine din afar`. De exemplu, gr@ul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Dl.Com`nescu – S` trecem la punctul urm`tor de pe ordinea de zi.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28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repartizarea sumelor alocate de la bugetul de stat pentru elaborarea ]i/sau actualizarea planurilor urbanistice generale ]i a regulamentelor locale de urbanism.</w:t>
      </w:r>
    </w:p>
    <w:p>
      <w:pPr>
        <w:pStyle w:val="Normal"/>
        <w:rPr/>
      </w:pPr>
      <w:r>
        <w:rPr>
          <w:sz w:val="26"/>
        </w:rPr>
        <w:t xml:space="preserve">Dac` sunt probleme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28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29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Programului de transport rutier de persoane prin servicii regulate [n trafic interjude\ean, pe anul 2003.</w:t>
      </w:r>
    </w:p>
    <w:p>
      <w:pPr>
        <w:pStyle w:val="Normal"/>
        <w:rPr/>
      </w:pPr>
      <w:r>
        <w:rPr>
          <w:sz w:val="26"/>
        </w:rPr>
        <w:t xml:space="preserve">Dac` sunt observa\ii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29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30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indicatorilor tehnico-economici pentru obiectivul de investi\ii “Extindere ]i modernizare sediul Consiliului Jude\ean V@lcea”.</w:t>
      </w:r>
    </w:p>
    <w:p>
      <w:pPr>
        <w:pStyle w:val="Normal"/>
        <w:rPr/>
      </w:pPr>
      <w:r>
        <w:rPr>
          <w:sz w:val="26"/>
        </w:rPr>
        <w:t xml:space="preserve">Este vorba de o extindere pe care dorim s` o facem [n spa\iul din interiorul cl`dirii, unde s` fie ]i o sal` de ]edin\e, dup` care s` putem executa ]i lucr`rile de modernizare a sediului. Dac` sunt comentarii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 punctul 30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/>
      </w:pPr>
      <w:r>
        <w:rPr>
          <w:b/>
          <w:sz w:val="26"/>
          <w:u w:val="single"/>
          <w:lang w:val="en-GB"/>
        </w:rPr>
        <w:t xml:space="preserve">Punctul 31 </w:t>
      </w:r>
      <w:r>
        <w:rPr>
          <w:sz w:val="26"/>
        </w:rPr>
        <w:t xml:space="preserve"> – Diverse.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aprobarea documenta\iei tehnico-economice, faza “Studiu de prefezabilitate” pentru obiectivul de investi\ii “Dezvoltarea sistemului regional de distribu\ie a apei V@lcea.</w:t>
      </w:r>
    </w:p>
    <w:p>
      <w:pPr>
        <w:pStyle w:val="Normal"/>
        <w:rPr/>
      </w:pPr>
      <w:r>
        <w:rPr>
          <w:sz w:val="26"/>
        </w:rPr>
        <w:t xml:space="preserve">Dac` sunt comentarii? – Nu. Supun aprob`rii dumneavoastr` acest proiect de hot`r@re. </w:t>
      </w:r>
      <w:r>
        <w:rPr>
          <w:sz w:val="26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 xml:space="preserve">Se supune la vot ]i se aprob` [n unanimitate de voturi. 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8:</w:t>
      </w:r>
    </w:p>
    <w:p>
      <w:pPr>
        <w:pStyle w:val="Normal"/>
        <w:rPr>
          <w:sz w:val="26"/>
        </w:rPr>
      </w:pPr>
      <w:r>
        <w:rPr>
          <w:sz w:val="26"/>
        </w:rPr>
        <w:t>Dl.Com`nescu – Proiect de hot`r@re privind modificarea componen\ei Consiliului de administra\ie al Bibliotecii Jude\ene “Antim Ivireanul” V@lcea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istribui\i buletinele de vot, v` rog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Fr@ncu – Domnule pre]edinte, am o [ntrebare – pentru punctul 21 de pe ordinea de zi nu trebuie buletine de vot? Este vorba de validarea domnului B`descu R@ndunel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om`nescu – Este numit prin lege, nu trebuie. Pentru punctul 18, procedura de votare este urm`toarea: Pe buletinele de vot sunt trecute dou` nume. Cu cine nu sunte\i de acord, t`ia\i-i numele. Dac` sunt jum`tate plus unu buletine nule, nu este ales. S` [l rug`m pe domnul consilier jude\ean Constantin Laz`r s` citeasc` procesul-verbal al Comisiei de validare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onstantin Laz`r – Proces-verbal [ncheiat ast`zi, 19 martie 2003, cu ocazia valid`rii noilor membri ai Consiliului de administra\ie al Bibliotecii Jude\ene “Antim Ivireanul” V@lcea. Pe buletinele de vot au fost [nscri]i:             1. Constantin Ecaterina; 2. Cismaru-Croce Adina. {n urma num`r`rii voturilor   s-au constatat urm`toarele: voturi exprimate – 38; voturi valabile – 38; voturi nule – 0. Constantin Ecaterina: pentru – 36, contra 2; Cismaru-Croce Adina: pentru 37, contra 1. Deci, noii membri [n Consiliul de administra\ie sunt: Constantin Ecaterina ]i Cismaru-Croce Adina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om`nescu – S` le ur`m succes. Dac` nu mai sunt probleme la punctul “Diverse”, v` mul\umim pentru participar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  <w:tab/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6"/>
          <w:lang w:val="en-GB"/>
        </w:rPr>
      </w:pPr>
      <w:r>
        <w:rPr>
          <w:rFonts w:eastAsia="ArialUpR"/>
          <w:b/>
          <w:sz w:val="26"/>
          <w:lang w:val="en-GB"/>
        </w:rPr>
        <w:t xml:space="preserve">           </w:t>
      </w:r>
      <w:r>
        <w:rPr>
          <w:b/>
          <w:sz w:val="26"/>
          <w:lang w:val="en-GB"/>
        </w:rPr>
        <w:t>PRE}EDINTE,                                       SECRETAR GENERAL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Heading3"/>
        <w:rPr>
          <w:sz w:val="26"/>
        </w:rPr>
      </w:pPr>
      <w:r>
        <w:rPr>
          <w:rFonts w:eastAsia="ArialUpR"/>
          <w:sz w:val="26"/>
        </w:rPr>
        <w:t xml:space="preserve">       </w:t>
      </w:r>
      <w:r>
        <w:rPr>
          <w:sz w:val="26"/>
        </w:rPr>
        <w:t>Iulian Com`nescu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  <w:t>CDE/CDE/1 ex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</w:tabs>
      <w:outlineLvl w:val="2"/>
    </w:pPr>
    <w:rPr>
      <w:b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5z0">
    <w:name w:val="WW8Num55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b/>
      <w:i w:val="false"/>
      <w:sz w:val="3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2z0">
    <w:name w:val="WW8Num62z0"/>
    <w:qFormat/>
    <w:rPr>
      <w:b/>
      <w:i w:val="false"/>
      <w:sz w:val="32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6z0">
    <w:name w:val="WW8Num66z0"/>
    <w:qFormat/>
    <w:rPr>
      <w:b/>
      <w:i w:val="false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2"/>
    </w:rPr>
  </w:style>
  <w:style w:type="character" w:styleId="WW8Num72z0">
    <w:name w:val="WW8Num72z0"/>
    <w:qFormat/>
    <w:rPr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4z0">
    <w:name w:val="WW8Num74z0"/>
    <w:qFormat/>
    <w:rPr>
      <w:b/>
      <w:i w:val="false"/>
      <w:sz w:val="32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>
      <w:b/>
      <w:i w:val="false"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b/>
      <w:sz w:val="32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 w:val="false"/>
      <w:sz w:val="2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b/>
      <w:i w:val="false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32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  <w:sz w:val="3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32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32"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  <w:sz w:val="32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sz w:val="32"/>
    </w:rPr>
  </w:style>
  <w:style w:type="character" w:styleId="WW8Num113z0">
    <w:name w:val="WW8Num113z0"/>
    <w:qFormat/>
    <w:rPr>
      <w:b/>
      <w:i w:val="false"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sz w:val="3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32"/>
    </w:rPr>
  </w:style>
  <w:style w:type="character" w:styleId="WW8Num122z0">
    <w:name w:val="WW8Num122z0"/>
    <w:qFormat/>
    <w:rPr>
      <w:b/>
      <w:sz w:val="3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32"/>
    </w:rPr>
  </w:style>
  <w:style w:type="character" w:styleId="WW8Num125z0">
    <w:name w:val="WW8Num125z0"/>
    <w:qFormat/>
    <w:rPr>
      <w:b/>
      <w:i w:val="false"/>
      <w:sz w:val="32"/>
    </w:rPr>
  </w:style>
  <w:style w:type="character" w:styleId="WW8Num126z0">
    <w:name w:val="WW8Num126z0"/>
    <w:qFormat/>
    <w:rPr>
      <w:b/>
      <w:sz w:val="32"/>
    </w:rPr>
  </w:style>
  <w:style w:type="character" w:styleId="WW8Num127z0">
    <w:name w:val="WW8Num127z0"/>
    <w:qFormat/>
    <w:rPr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sz w:val="32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  <w:i w:val="false"/>
      <w:sz w:val="32"/>
    </w:rPr>
  </w:style>
  <w:style w:type="character" w:styleId="WW8Num131z0">
    <w:name w:val="WW8Num131z0"/>
    <w:qFormat/>
    <w:rPr>
      <w:b/>
      <w:i w:val="false"/>
      <w:sz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/>
      <w:i w:val="false"/>
      <w:sz w:val="3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  <w:sz w:val="32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32"/>
    </w:rPr>
  </w:style>
  <w:style w:type="character" w:styleId="WW8Num145z0">
    <w:name w:val="WW8Num145z0"/>
    <w:qFormat/>
    <w:rPr>
      <w:rFonts w:ascii="Symbol" w:hAnsi="Symbol" w:cs="Symbol"/>
      <w:sz w:val="32"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b/>
      <w:i w:val="false"/>
      <w:sz w:val="3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2z0">
    <w:name w:val="WW8Num152z0"/>
    <w:qFormat/>
    <w:rPr>
      <w:b/>
      <w:sz w:val="32"/>
    </w:rPr>
  </w:style>
  <w:style w:type="character" w:styleId="WW8Num153z0">
    <w:name w:val="WW8Num153z0"/>
    <w:qFormat/>
    <w:rPr>
      <w:b/>
      <w:i w:val="false"/>
      <w:sz w:val="32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  <w:sz w:val="3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  <w:sz w:val="32"/>
    </w:rPr>
  </w:style>
  <w:style w:type="character" w:styleId="WW8Num160z0">
    <w:name w:val="WW8Num160z0"/>
    <w:qFormat/>
    <w:rPr>
      <w:b/>
      <w:sz w:val="3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rFonts w:ascii="Symbol" w:hAnsi="Symbol" w:cs="Symbol"/>
      <w:sz w:val="32"/>
    </w:rPr>
  </w:style>
  <w:style w:type="character" w:styleId="WW8Num164z0">
    <w:name w:val="WW8Num164z0"/>
    <w:qFormat/>
    <w:rPr>
      <w:b/>
      <w:i w:val="false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32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i w:val="false"/>
      <w:sz w:val="32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sz w:val="32"/>
    </w:rPr>
  </w:style>
  <w:style w:type="character" w:styleId="WW8Num173z0">
    <w:name w:val="WW8Num173z0"/>
    <w:qFormat/>
    <w:rPr>
      <w:b/>
      <w:i w:val="false"/>
      <w:sz w:val="3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RomanR" w:hAnsi="TimesRomanR" w:cs="TimesRomanR"/>
      <w:sz w:val="32"/>
    </w:rPr>
  </w:style>
  <w:style w:type="character" w:styleId="WW8Num178z0">
    <w:name w:val="WW8Num178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sz w:val="3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32"/>
    </w:rPr>
  </w:style>
  <w:style w:type="character" w:styleId="WW8Num188z0">
    <w:name w:val="WW8Num188z0"/>
    <w:qFormat/>
    <w:rPr>
      <w:b/>
      <w:i w:val="false"/>
      <w:sz w:val="32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i w:val="false"/>
      <w:sz w:val="32"/>
    </w:rPr>
  </w:style>
  <w:style w:type="character" w:styleId="WW8Num191z0">
    <w:name w:val="WW8Num191z0"/>
    <w:qFormat/>
    <w:rPr>
      <w:b/>
      <w:sz w:val="32"/>
    </w:rPr>
  </w:style>
  <w:style w:type="character" w:styleId="WW8Num192z0">
    <w:name w:val="WW8Num192z0"/>
    <w:qFormat/>
    <w:rPr>
      <w:b/>
      <w:i w:val="false"/>
      <w:sz w:val="28"/>
    </w:rPr>
  </w:style>
  <w:style w:type="character" w:styleId="WW8Num193z0">
    <w:name w:val="WW8Num193z0"/>
    <w:qFormat/>
    <w:rPr>
      <w:b/>
      <w:i w:val="false"/>
      <w:sz w:val="32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sz w:val="32"/>
    </w:rPr>
  </w:style>
  <w:style w:type="character" w:styleId="WW8Num197z0">
    <w:name w:val="WW8Num197z0"/>
    <w:qFormat/>
    <w:rPr>
      <w:b/>
      <w:sz w:val="32"/>
    </w:rPr>
  </w:style>
  <w:style w:type="character" w:styleId="WW8Num198z0">
    <w:name w:val="WW8Num198z0"/>
    <w:qFormat/>
    <w:rPr>
      <w:rFonts w:ascii="Symbol" w:hAnsi="Symbol" w:cs="Symbol"/>
      <w:sz w:val="32"/>
    </w:rPr>
  </w:style>
  <w:style w:type="character" w:styleId="WW8Num199z0">
    <w:name w:val="WW8Num199z0"/>
    <w:qFormat/>
    <w:rPr>
      <w:b/>
      <w:sz w:val="32"/>
    </w:rPr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b/>
      <w:i w:val="false"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32"/>
    </w:rPr>
  </w:style>
  <w:style w:type="character" w:styleId="WW8Num205z0">
    <w:name w:val="WW8Num205z0"/>
    <w:qFormat/>
    <w:rPr>
      <w:b/>
      <w:sz w:val="32"/>
    </w:rPr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sz w:val="32"/>
    </w:rPr>
  </w:style>
  <w:style w:type="character" w:styleId="WW8Num211z0">
    <w:name w:val="WW8Num211z0"/>
    <w:qFormat/>
    <w:rPr>
      <w:b/>
      <w:i w:val="fals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32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sz w:val="32"/>
    </w:rPr>
  </w:style>
  <w:style w:type="character" w:styleId="WW8Num228z0">
    <w:name w:val="WW8Num228z0"/>
    <w:qFormat/>
    <w:rPr>
      <w:rFonts w:ascii="Symbol" w:hAnsi="Symbol" w:cs="Symbol"/>
      <w:sz w:val="3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  <w:sz w:val="2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  <w:sz w:val="32"/>
    </w:rPr>
  </w:style>
  <w:style w:type="character" w:styleId="WW8Num240z0">
    <w:name w:val="WW8Num240z0"/>
    <w:qFormat/>
    <w:rPr>
      <w:b/>
      <w:sz w:val="32"/>
    </w:rPr>
  </w:style>
  <w:style w:type="character" w:styleId="WW8Num241z0">
    <w:name w:val="WW8Num241z0"/>
    <w:qFormat/>
    <w:rPr>
      <w:b/>
      <w:sz w:val="32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i w:val="false"/>
      <w:sz w:val="32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Symbol" w:hAnsi="Symbol" w:cs="Symbol"/>
      <w:sz w:val="32"/>
    </w:rPr>
  </w:style>
  <w:style w:type="character" w:styleId="WW8Num250z0">
    <w:name w:val="WW8Num250z0"/>
    <w:qFormat/>
    <w:rPr>
      <w:b/>
      <w:sz w:val="32"/>
    </w:rPr>
  </w:style>
  <w:style w:type="character" w:styleId="WW8Num251z0">
    <w:name w:val="WW8Num251z0"/>
    <w:qFormat/>
    <w:rPr>
      <w:b/>
      <w:sz w:val="32"/>
    </w:rPr>
  </w:style>
  <w:style w:type="character" w:styleId="WW8Num252z0">
    <w:name w:val="WW8Num252z0"/>
    <w:qFormat/>
    <w:rPr>
      <w:b/>
      <w:sz w:val="32"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  <w:sz w:val="32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Symbol" w:hAnsi="Symbol" w:cs="Symbol"/>
      <w:sz w:val="32"/>
    </w:rPr>
  </w:style>
  <w:style w:type="character" w:styleId="WW8Num263z0">
    <w:name w:val="WW8Num263z0"/>
    <w:qFormat/>
    <w:rPr>
      <w:b/>
      <w:sz w:val="32"/>
    </w:rPr>
  </w:style>
  <w:style w:type="character" w:styleId="WW8Num264z0">
    <w:name w:val="WW8Num264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  <w:sz w:val="28"/>
    </w:rPr>
  </w:style>
  <w:style w:type="character" w:styleId="WW8Num266z0">
    <w:name w:val="WW8Num266z0"/>
    <w:qFormat/>
    <w:rPr>
      <w:b/>
      <w:sz w:val="32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i w:val="false"/>
      <w:sz w:val="32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3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  <w:sz w:val="32"/>
    </w:rPr>
  </w:style>
  <w:style w:type="character" w:styleId="WW8Num276z0">
    <w:name w:val="WW8Num276z0"/>
    <w:qFormat/>
    <w:rPr>
      <w:b/>
      <w:i w:val="false"/>
      <w:sz w:val="32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  <w:i w:val="false"/>
      <w:sz w:val="28"/>
    </w:rPr>
  </w:style>
  <w:style w:type="character" w:styleId="WW8Num279z0">
    <w:name w:val="WW8Num279z0"/>
    <w:qFormat/>
    <w:rPr>
      <w:b/>
      <w:sz w:val="32"/>
    </w:rPr>
  </w:style>
  <w:style w:type="character" w:styleId="WW8Num280z0">
    <w:name w:val="WW8Num280z0"/>
    <w:qFormat/>
    <w:rPr>
      <w:b/>
      <w:i w:val="false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  <w:sz w:val="32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32"/>
    </w:rPr>
  </w:style>
  <w:style w:type="character" w:styleId="WW8Num287z0">
    <w:name w:val="WW8Num287z0"/>
    <w:qFormat/>
    <w:rPr>
      <w:b/>
      <w:sz w:val="32"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3z0">
    <w:name w:val="WW8Num293z0"/>
    <w:qFormat/>
    <w:rPr>
      <w:b/>
      <w:sz w:val="32"/>
    </w:rPr>
  </w:style>
  <w:style w:type="character" w:styleId="WW8Num294z0">
    <w:name w:val="WW8Num294z0"/>
    <w:qFormat/>
    <w:rPr>
      <w:rFonts w:ascii="Symbol" w:hAnsi="Symbol" w:cs="Symbol"/>
      <w:sz w:val="32"/>
    </w:rPr>
  </w:style>
  <w:style w:type="character" w:styleId="WW8Num295z0">
    <w:name w:val="WW8Num295z0"/>
    <w:qFormat/>
    <w:rPr>
      <w:rFonts w:ascii="Symbol" w:hAnsi="Symbol" w:cs="Symbol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  <w:sz w:val="32"/>
    </w:rPr>
  </w:style>
  <w:style w:type="character" w:styleId="WW8Num301z0">
    <w:name w:val="WW8Num301z0"/>
    <w:qFormat/>
    <w:rPr>
      <w:rFonts w:ascii="Symbol" w:hAnsi="Symbol" w:cs="Symbol"/>
      <w:sz w:val="32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  <w:sz w:val="32"/>
    </w:rPr>
  </w:style>
  <w:style w:type="character" w:styleId="WW8Num304z0">
    <w:name w:val="WW8Num304z0"/>
    <w:qFormat/>
    <w:rPr>
      <w:b/>
      <w:i w:val="false"/>
      <w:sz w:val="32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  <w:sz w:val="3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32"/>
    </w:rPr>
  </w:style>
  <w:style w:type="character" w:styleId="WW8Num312z0">
    <w:name w:val="WW8Num312z0"/>
    <w:qFormat/>
    <w:rPr>
      <w:b/>
      <w:i w:val="false"/>
      <w:sz w:val="32"/>
    </w:rPr>
  </w:style>
  <w:style w:type="character" w:styleId="WW8Num313z0">
    <w:name w:val="WW8Num313z0"/>
    <w:qFormat/>
    <w:rPr>
      <w:rFonts w:ascii="Symbol" w:hAnsi="Symbol" w:cs="Symbol"/>
      <w:sz w:val="32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sz w:val="32"/>
    </w:rPr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b/>
      <w:i w:val="false"/>
      <w:sz w:val="28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sz w:val="32"/>
    </w:rPr>
  </w:style>
  <w:style w:type="character" w:styleId="WW8Num326z0">
    <w:name w:val="WW8Num326z0"/>
    <w:qFormat/>
    <w:rPr>
      <w:rFonts w:ascii="Symbol" w:hAnsi="Symbol" w:cs="Symbol"/>
      <w:sz w:val="32"/>
    </w:rPr>
  </w:style>
  <w:style w:type="character" w:styleId="WW8Num327z0">
    <w:name w:val="WW8Num327z0"/>
    <w:qFormat/>
    <w:rPr>
      <w:rFonts w:ascii="Symbol" w:hAnsi="Symbol" w:cs="Symbol"/>
      <w:sz w:val="32"/>
    </w:rPr>
  </w:style>
  <w:style w:type="character" w:styleId="WW8Num328z0">
    <w:name w:val="WW8Num328z0"/>
    <w:qFormat/>
    <w:rPr>
      <w:b/>
      <w:sz w:val="32"/>
    </w:rPr>
  </w:style>
  <w:style w:type="character" w:styleId="WW8Num329z0">
    <w:name w:val="WW8Num329z0"/>
    <w:qFormat/>
    <w:rPr>
      <w:b/>
      <w:i w:val="false"/>
      <w:sz w:val="3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0:12:00Z</dcterms:created>
  <dc:creator>carmina</dc:creator>
  <dc:description/>
  <dc:language>en-US</dc:language>
  <cp:lastModifiedBy>Victor</cp:lastModifiedBy>
  <cp:lastPrinted>2003-04-07T09:01:00Z</cp:lastPrinted>
  <dcterms:modified xsi:type="dcterms:W3CDTF">2003-04-14T18:38:00Z</dcterms:modified>
  <cp:revision>3</cp:revision>
  <dc:subject/>
  <dc:title>CONSILIUL JUDE|EAN V^LCEA</dc:title>
</cp:coreProperties>
</file>