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UpR"/>
        </w:rPr>
        <w:t xml:space="preserve"> </w:t>
      </w:r>
      <w:r>
        <w:rPr/>
        <w:t>CONSILIUL  JUDE|EAN  V^LCEA</w:t>
      </w:r>
    </w:p>
    <w:p>
      <w:pPr>
        <w:pStyle w:val="Normal"/>
        <w:rPr/>
      </w:pPr>
      <w:r>
        <w:rPr>
          <w:rFonts w:eastAsia="ArialUpR"/>
        </w:rPr>
        <w:t xml:space="preserve">     </w:t>
      </w:r>
      <w:r>
        <w:rPr/>
        <w:t>Nr. 1487 din  11marti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UNERE  DE  MO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iectul de hot`r@re privind aprobarea indicatorilor  tehnico-economici pentru  obiectivul de investi\ii ,, Extindere ]i modernizare  sediul Consiliului Jude\ean V@lce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{n ,, Lista obiectivelor de investi\ii pe anul 2003 cu finan\are par\ial` sau integral` de la buget”  este cuprins la capitolul 51.02 – Autorit`\i publice, lit. B – Lucr`ri noi , obiectivul de investi\ii ,,Extindere ]i modernizare  sediul Consiliului Jude\ean V@lcea”.</w:t>
      </w:r>
    </w:p>
    <w:p>
      <w:pPr>
        <w:pStyle w:val="Normal"/>
        <w:rPr/>
      </w:pPr>
      <w:r>
        <w:rPr/>
        <w:tab/>
        <w:t xml:space="preserve">{n prezent datorit` spa\iului restr@ns  sedin\ele la care particip` un num`r restr@ns de participan\i se desf`soar` [n sala de spectacole ce apar\ine Consiliului Jude\ean, construit` ]i dotat` [nainte de anul 1968 ]i care [n prezent nu mai asigur` cele mai bune condi\ii pentru desf`]urarea diverselor ac\iuni organizate la nivelul administra\iei publice locale. </w:t>
      </w:r>
    </w:p>
    <w:p>
      <w:pPr>
        <w:pStyle w:val="Normal"/>
        <w:rPr/>
      </w:pPr>
      <w:r>
        <w:rPr/>
        <w:tab/>
        <w:t>Obiectivul va fi amplasat [n curtea interioar` a cl`dirii situate pe str. G-ral Praporgescu nr. 5, pe terenul ce apar\ine domeniului public al jude\ului, liber de orce sarcin` . Pentru acest amplasament s-a ob\inut  Certificatul de urbanism nr. 120/4601 din 17.02.2003.</w:t>
      </w:r>
    </w:p>
    <w:p>
      <w:pPr>
        <w:pStyle w:val="Normal"/>
        <w:rPr/>
      </w:pPr>
      <w:r>
        <w:rPr/>
        <w:tab/>
        <w:t>Prin realizarea obiectivului se propune extinderea spa\iilor Consiliului Jude\ean , remodelarea func\ional` a spa\iilor actuale [n func\ie de extinderea propus` , remodelarea unitar` a fa\adelor afectate de extindere ]i de modific`rile propuse. Cl`direa ce se va realiza va avea regim de [n`l\ime S+P+1E . Subsolul este recomandat din condi\ii tehnice datorit` funda\iilor cl`dirii existente care au cota de fundare  impus` de natura terenului de fundare ]i sarcinile ce trebuiesc preluate de teren.</w:t>
      </w:r>
    </w:p>
    <w:p>
      <w:pPr>
        <w:pStyle w:val="Normal"/>
        <w:rPr/>
      </w:pPr>
      <w:r>
        <w:rPr/>
        <w:tab/>
        <w:t>Din punct de vedere al func\iunilor  se propu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ubsol care va fi destinat pentru  arhiv`  cu o suprafa\` de 62,8 mp., birou custode cu o suprafa\` de 10,56 mp., zona de acces [n subsol ( casa sc`rii ) 21,0 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r, care va cuprinde :</w:t>
      </w:r>
    </w:p>
    <w:p>
      <w:pPr>
        <w:pStyle w:val="Normal"/>
        <w:rPr/>
      </w:pPr>
      <w:r>
        <w:rPr/>
        <w:t>acces acoperit din str. Gral Praporgescu</w:t>
      </w:r>
    </w:p>
    <w:p>
      <w:pPr>
        <w:pStyle w:val="Normal"/>
        <w:rPr/>
      </w:pPr>
      <w:r>
        <w:rPr/>
        <w:t>hol de acces - 19,80 m.p.</w:t>
      </w:r>
    </w:p>
    <w:p>
      <w:pPr>
        <w:pStyle w:val="Normal"/>
        <w:rPr/>
      </w:pPr>
      <w:r>
        <w:rPr/>
        <w:t>grup sanitar -19,75 m.p.</w:t>
      </w:r>
    </w:p>
    <w:p>
      <w:pPr>
        <w:pStyle w:val="Normal"/>
        <w:rPr/>
      </w:pPr>
      <w:r>
        <w:rPr/>
        <w:t>scara ce acces la etaj ]i subsol -  92,80 m.p.</w:t>
      </w:r>
    </w:p>
    <w:p>
      <w:pPr>
        <w:pStyle w:val="Normal"/>
        <w:rPr/>
      </w:pPr>
      <w:r>
        <w:rPr/>
        <w:t xml:space="preserve">birou administrativ – 26,47 m.p. </w:t>
      </w:r>
    </w:p>
    <w:p>
      <w:pPr>
        <w:pStyle w:val="Normal"/>
        <w:rPr/>
      </w:pPr>
      <w:r>
        <w:rPr/>
        <w:t>depozit – 66,06 m.p.</w:t>
      </w:r>
    </w:p>
    <w:p>
      <w:pPr>
        <w:pStyle w:val="Normal"/>
        <w:rPr/>
      </w:pPr>
      <w:r>
        <w:rPr/>
        <w:t>Tot la parter legat func\ional de acesta se va amenaja actualul spa\iu unde func\ioneaz` sec\ia de carte str`in` a Bibliotecii Jude\enea ,, Antim Ivireanul”.  Spa\iul precizat va fi amenajat ca spa\iu pentru protocol, cu un oficiu pentru prepararea unui ,,bufet suedez” ]i un depoz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etajul 1cuprinde :</w:t>
      </w:r>
    </w:p>
    <w:p>
      <w:pPr>
        <w:pStyle w:val="Normal"/>
        <w:rPr/>
      </w:pPr>
      <w:r>
        <w:rPr/>
        <w:t>-   foayer</w:t>
      </w:r>
    </w:p>
    <w:p>
      <w:pPr>
        <w:pStyle w:val="Normal"/>
        <w:rPr/>
      </w:pPr>
      <w:r>
        <w:rPr/>
        <w:t>sal` de sedin\e cu o capacitate de 170 persoane - 115,53 m.p.</w:t>
      </w:r>
    </w:p>
    <w:p>
      <w:pPr>
        <w:pStyle w:val="Normal"/>
        <w:rPr/>
      </w:pPr>
      <w:r>
        <w:rPr/>
        <w:t>spa\iu anex` la sala de sedin\e – 81,16  m.p.</w:t>
      </w:r>
    </w:p>
    <w:p>
      <w:pPr>
        <w:pStyle w:val="Normal"/>
        <w:rPr/>
      </w:pPr>
      <w:r>
        <w:rPr/>
        <w:t>grupuri sanitare - 9,21 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l spa\iu este legat func\ional de corpul existent fiind posibil accesul la sala 7 ]i la anexa s`lii de sedin\e. Sala de sedin\e poate fi structurat` func\ie de num`rul de participan\i.</w:t>
      </w:r>
    </w:p>
    <w:p>
      <w:pPr>
        <w:pStyle w:val="Normal"/>
        <w:rPr/>
      </w:pPr>
      <w:r>
        <w:rPr/>
        <w:t>Structura constructiv` este constituit` din funda\ii izolate sub st@lpi, cadre din beton armat monolit, plan]ee ]i grinzi din beton armat monolit ]i acoperi] tip teras` necirculabil` cu luminator pentru asigurarea iluminatului natural pe casa sc`rii.T@mpl`ria interioar` va fi din lemn pentru u]i ]i din profile de aluminiu sau  PVC cu geamuri termopan cu ochiuri mobile pentru ferestre.</w:t>
      </w:r>
    </w:p>
    <w:p>
      <w:pPr>
        <w:pStyle w:val="Normal"/>
        <w:rPr/>
      </w:pPr>
      <w:r>
        <w:rPr/>
        <w:t>Finisajele vor fi cele impuse de func\iunea specific` [n concordan\` cu  condi\iile impuse de normele tehnice. Pentru tavane se vor utiliza tavane false termoizolante ]i ignifuge.</w:t>
      </w:r>
    </w:p>
    <w:p>
      <w:pPr>
        <w:pStyle w:val="Normal"/>
        <w:rPr/>
      </w:pPr>
      <w:r>
        <w:rPr/>
        <w:t>Instala\iile vor fi cele utilizate pentru astfel de cl`diri respectiv, instala\ii electrice pentru iluminat , instala\ii de inc`lzire, instala\ii sanitare. Sala de ]edin\e va fi dotat` cu instala\ie de climatizare .</w:t>
      </w:r>
    </w:p>
    <w:p>
      <w:pPr>
        <w:pStyle w:val="Normal"/>
        <w:rPr/>
      </w:pPr>
      <w:r>
        <w:rPr/>
        <w:t>Racordurile la utilit`\i se vor realiza prin racord la utilit`\ile din zon`.</w:t>
      </w:r>
    </w:p>
    <w:p>
      <w:pPr>
        <w:pStyle w:val="Normal"/>
        <w:rPr/>
      </w:pPr>
      <w:r>
        <w:rPr/>
        <w:t>{n conformitate cu prevederile art. 16 alin (5) din legea nr. 189/199 privind finan\ele publice locale, documenta\iile tehnico-economice ale obiectivelor de investi\ii noi , a c`ror finan\are se asigur` integral sau [n completare din bugetele locale, precum ]i cele din [mprumuturi interne ]i externe , contractate direct de autorit`\ile administra\iei publice locale, se aprob` dup` caz de c`tre consiliile locale , jude\ene ]i Consiliul General al municipiului Bucure]ti</w:t>
      </w:r>
    </w:p>
    <w:p>
      <w:pPr>
        <w:pStyle w:val="Normal"/>
        <w:rPr/>
      </w:pPr>
      <w:r>
        <w:rPr/>
        <w:t>Urmare celor men\ionate mai sus ,supunem aprob`rii Consiliului Jude\ean V@lcea  indicatorii tehnico- economici rezulta\i, la faza ,,Studiu de fezabilitate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 : Consiliul Jude\ean V@lc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CIAR: Consiliul Jude\ean V@lc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PLASAMENT: pe terenul apar\in@nd domniului public al    </w:t>
      </w:r>
    </w:p>
    <w:p>
      <w:pPr>
        <w:pStyle w:val="Normal"/>
        <w:rPr/>
      </w:pPr>
      <w:r>
        <w:rPr>
          <w:rFonts w:eastAsia="ArialUpR"/>
        </w:rPr>
        <w:t xml:space="preserve">                        </w:t>
      </w:r>
      <w:r>
        <w:rPr/>
        <w:t>jude\ului situat pe str. G-ral Praporgescu nr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TORI TEHNICO - ECONOMI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aloarea total` a investi\ie:            mii lei       11.195.538</w:t>
      </w:r>
    </w:p>
    <w:p>
      <w:pPr>
        <w:pStyle w:val="Normal"/>
        <w:rPr/>
      </w:pPr>
      <w:r>
        <w:rPr>
          <w:rFonts w:eastAsia="ArialUpR"/>
        </w:rPr>
        <w:t xml:space="preserve">   </w:t>
      </w:r>
      <w:r>
        <w:rPr/>
        <w:t>( [n pre\uri luna decembrie 2002)</w:t>
      </w:r>
    </w:p>
    <w:p>
      <w:pPr>
        <w:pStyle w:val="Normal"/>
        <w:rPr/>
      </w:pPr>
      <w:r>
        <w:rPr>
          <w:rFonts w:eastAsia="ArialUpR"/>
        </w:rPr>
        <w:t xml:space="preserve">     </w:t>
      </w:r>
      <w:r>
        <w:rPr/>
        <w:t>din care:</w:t>
      </w:r>
    </w:p>
    <w:p>
      <w:pPr>
        <w:pStyle w:val="Normal"/>
        <w:rPr/>
      </w:pPr>
      <w:r>
        <w:rPr/>
        <w:t>construc\ii – montaj                     mii lei          8.730.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acit`\i: </w:t>
      </w:r>
    </w:p>
    <w:p>
      <w:pPr>
        <w:pStyle w:val="Normal"/>
        <w:rPr/>
      </w:pPr>
      <w:r>
        <w:rPr/>
        <w:t>suprafa\a construit`  extindere      mp            197,83</w:t>
      </w:r>
    </w:p>
    <w:p>
      <w:pPr>
        <w:pStyle w:val="Normal"/>
        <w:rPr/>
      </w:pPr>
      <w:r>
        <w:rPr/>
        <w:t>suprafa\a construit` amenajat`     mp            147,18</w:t>
      </w:r>
    </w:p>
    <w:p>
      <w:pPr>
        <w:pStyle w:val="Normal"/>
        <w:rPr/>
      </w:pPr>
      <w:r>
        <w:rPr/>
        <w:t>suprafa\a desf`]urat` extindere     mp            513,60</w:t>
      </w:r>
    </w:p>
    <w:p>
      <w:pPr>
        <w:pStyle w:val="Normal"/>
        <w:rPr/>
      </w:pPr>
      <w:r>
        <w:rPr/>
        <w:t xml:space="preserve">suprafa\a desf`]urat` amenajare  mp            233.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urata de realizare a investi\iei       luni               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aloarea este confiden\ial` ]i se va indexa potrivit evolu\iei ulterioare apre\ur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I DE RI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a de rezisten\` a cl`dirii se va proteja pentru zona seismic` de calcul ,, D ”, potrivit prevederilor Normativului  P 100/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|AREA INVESTI|I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UpR"/>
        </w:rPr>
        <w:t xml:space="preserve">     </w:t>
      </w:r>
      <w:r>
        <w:rPr/>
        <w:t>Finan\area investi\iei se va face din bugetul local ]i din alte fonduri legal constituite cu aceast` dstina\ie, conform listelor de investi\ii aprobate potrivit leg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}EDINTE 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UpR"/>
        </w:rPr>
        <w:t xml:space="preserve">  </w:t>
      </w:r>
      <w:r>
        <w:rPr/>
        <w:t>Iulian Com`nescu</w:t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UpR"/>
        </w:rPr>
      </w:pPr>
      <w:r>
        <w:rPr>
          <w:rFonts w:eastAsia="ArialUp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LIUL  JUDE|EAN  V^LCEA                DE ACORD:</w:t>
      </w:r>
    </w:p>
    <w:p>
      <w:pPr>
        <w:pStyle w:val="Normal"/>
        <w:rPr/>
      </w:pPr>
      <w:r>
        <w:rPr>
          <w:rFonts w:eastAsia="ArialUpR"/>
        </w:rPr>
        <w:t xml:space="preserve">     </w:t>
      </w:r>
      <w:r>
        <w:rPr/>
        <w:t>Nr. 1488  din 11   martie 2003                     VICEPRE}EDI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UpR"/>
        </w:rPr>
        <w:t xml:space="preserve">                                                                        </w:t>
      </w:r>
      <w:r>
        <w:rPr/>
        <w:t>Petre St`v`ro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ORT DE  SPECIALI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iectul de hot`r@re privind aprobarea  indicatorilor</w:t>
      </w:r>
    </w:p>
    <w:p>
      <w:pPr>
        <w:pStyle w:val="Normal"/>
        <w:rPr/>
      </w:pPr>
      <w:r>
        <w:rPr/>
        <w:t>tehnico-economici pentru obiectivul de investi\ii,, Extindere ]i modernizare  sediul Consiliului Jude\ean V@lce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{n ,, Lista obiectivelor de investi\ii pe anul 2003 cu finan\are par\ial` sau integral` de la buget”  este cuprins la capitolul 52.02 – Autorit`\i publice, lit. B – Lucr`ri noi , obiectivul de investi\ii,,Extindere ]i modernizare  sediul Consiliului Jude\ean V@lcea”. </w:t>
      </w:r>
    </w:p>
    <w:p>
      <w:pPr>
        <w:pStyle w:val="Normal"/>
        <w:rPr/>
      </w:pPr>
      <w:r>
        <w:rPr/>
        <w:tab/>
        <w:t xml:space="preserve">Studiul de fezabilitate elaborat la finele anului 2002 de c`tre SC PROIECT SA V@lcea prevede extinderea spa\iilor Consiliului Jude\ean , remodelarea func\ional` a spa\iilor actuale [n func\ie de extinderea propus` , remodelarea unitar` a fa\adelor afectate de extindere ]i de modific`rile propuse. </w:t>
      </w:r>
    </w:p>
    <w:p>
      <w:pPr>
        <w:pStyle w:val="Normal"/>
        <w:rPr/>
      </w:pPr>
      <w:r>
        <w:rPr/>
        <w:t xml:space="preserve">Cl`direa ce se va realiza va avea regim de [n`l\ime S+P+1E . </w:t>
      </w:r>
    </w:p>
    <w:p>
      <w:pPr>
        <w:pStyle w:val="Normal"/>
        <w:rPr/>
      </w:pPr>
      <w:r>
        <w:rPr/>
        <w:tab/>
        <w:t>Din punct de vedere al func\iunilor  se propune 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subsolul s` cuprind` spatiu pentru arhiv` cu   o suprafa\` de 62,8 mp., birou custode cu o suprafa\` de 10,56 mp. ]i zona de acces [n subsol (casa sc`rii )cu o suprafat` de 21,0 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rul va cuprinde :</w:t>
      </w:r>
    </w:p>
    <w:p>
      <w:pPr>
        <w:pStyle w:val="Normal"/>
        <w:rPr/>
      </w:pPr>
      <w:r>
        <w:rPr/>
        <w:t>acces acoperit din str. Gral Praporgescu</w:t>
      </w:r>
    </w:p>
    <w:p>
      <w:pPr>
        <w:pStyle w:val="Normal"/>
        <w:rPr/>
      </w:pPr>
      <w:r>
        <w:rPr/>
        <w:t>hol de acces - 19,80 m.p.</w:t>
      </w:r>
    </w:p>
    <w:p>
      <w:pPr>
        <w:pStyle w:val="Normal"/>
        <w:rPr/>
      </w:pPr>
      <w:r>
        <w:rPr/>
        <w:t>grup sanitar-19,75 m.p.</w:t>
      </w:r>
    </w:p>
    <w:p>
      <w:pPr>
        <w:pStyle w:val="Normal"/>
        <w:rPr/>
      </w:pPr>
      <w:r>
        <w:rPr/>
        <w:t>scara ce accede la etaj ]i subsol -  92,80 m.p.</w:t>
      </w:r>
    </w:p>
    <w:p>
      <w:pPr>
        <w:pStyle w:val="Normal"/>
        <w:rPr/>
      </w:pPr>
      <w:r>
        <w:rPr/>
        <w:t xml:space="preserve">birou administrativ – 26,47 m.p. </w:t>
      </w:r>
    </w:p>
    <w:p>
      <w:pPr>
        <w:pStyle w:val="Normal"/>
        <w:rPr/>
      </w:pPr>
      <w:r>
        <w:rPr/>
        <w:t>depozit – 66,06 m.p.</w:t>
      </w:r>
    </w:p>
    <w:p>
      <w:pPr>
        <w:pStyle w:val="Normal"/>
        <w:rPr/>
      </w:pPr>
      <w:r>
        <w:rPr/>
        <w:t>Tot la parter, legat func\ional de acesta, se va amenaja actualul spa\iu unde func\ioneaz` Sec\ia de carte str`in` a Bibliotecii Jude\ene ,, Antim Ivireanul”, municipiul R@mnicu V@lcea.  Spa\iul va fi amenajat ca o sal` pentru protocol, cu un oficiu pentru prepararea unui ,,bufet suedez” ]i un depoz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etajul 1va cuprinde :</w:t>
      </w:r>
    </w:p>
    <w:p>
      <w:pPr>
        <w:pStyle w:val="Normal"/>
        <w:rPr/>
      </w:pPr>
      <w:r>
        <w:rPr/>
        <w:t>-   foayerul</w:t>
      </w:r>
    </w:p>
    <w:p>
      <w:pPr>
        <w:pStyle w:val="Normal"/>
        <w:rPr/>
      </w:pPr>
      <w:r>
        <w:rPr/>
        <w:t>sal` de sedin\e cu o capacitate de 170 persoane - 115,53 m.p.</w:t>
      </w:r>
    </w:p>
    <w:p>
      <w:pPr>
        <w:pStyle w:val="Normal"/>
        <w:rPr/>
      </w:pPr>
      <w:r>
        <w:rPr/>
        <w:t>spa\iu anex` la sala de sedin\e – 81,16 m.p.</w:t>
      </w:r>
    </w:p>
    <w:p>
      <w:pPr>
        <w:pStyle w:val="Normal"/>
        <w:rPr/>
      </w:pPr>
      <w:r>
        <w:rPr/>
        <w:t>grupuri sanitare - 9,21 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e sedin\e poate fi structurat` func\ional func\ie de num`rul de participan\i.</w:t>
      </w:r>
    </w:p>
    <w:p>
      <w:pPr>
        <w:pStyle w:val="Normal"/>
        <w:rPr/>
      </w:pPr>
      <w:r>
        <w:rPr/>
        <w:t>Structura constructiv` este constituit` din funda\ii izolate sub st@lpi, cadre din beton armat monolit, plan]ee ]i grinzi din beton armat monolit ]i acoperi] tip teras` necirculabil` cu luminator pentru asigurarea iluminatului natural pe casa sc`rii.T@mpl`ria interioar` va fi din lemn pentru u]i ]i din profile de aluminiu sau  PVC cu geamuri termopan cu ochiuri mobile pentru ferestre.</w:t>
      </w:r>
    </w:p>
    <w:p>
      <w:pPr>
        <w:pStyle w:val="Normal"/>
        <w:rPr/>
      </w:pPr>
      <w:r>
        <w:rPr/>
        <w:t>Finisajele vor fi cele impuse de func\iunea specific`, adecvate condi\iilor impuse de normele tehnice. Pentru tavane se vor utiliza tavane false termoizolante ]i ignifuge.</w:t>
      </w:r>
    </w:p>
    <w:p>
      <w:pPr>
        <w:pStyle w:val="Normal"/>
        <w:rPr/>
      </w:pPr>
      <w:r>
        <w:rPr/>
        <w:t>Instala\iile vor fi cele utilizate pentru astfel de cl`diri respectiv, instala\ii electrice pentru iluminat , instala\ii de inc`lzire, instala\ii sanitare. Sala de ]edin\e va fi dotat` cu instala\ie de climatizare .</w:t>
      </w:r>
    </w:p>
    <w:p>
      <w:pPr>
        <w:pStyle w:val="Normal"/>
        <w:rPr/>
      </w:pPr>
      <w:r>
        <w:rPr/>
        <w:t>Utilit`\ile se vor asigura prin realizarea racordurilor la cele existente [n zon`.</w:t>
      </w:r>
    </w:p>
    <w:p>
      <w:pPr>
        <w:pStyle w:val="Normal"/>
        <w:rPr/>
      </w:pPr>
      <w:r>
        <w:rPr/>
        <w:t>{n conformitate cu prevederile art. 16 alin (5) din Legea nr. 189/1999 privind finan\ele publice locale, cu modific`rile ]i complet`rile ulterioare, documenta\iile tehnico-economice ale obiectivelor de investi\ii noi , a c`ror finan\are se asigur` integral sau [n completare din bugetele locale, precum ]i cele din [mprumuturi interne ]i externe , contractate direct de autorit`\ile administra\iei publice locale, se aprob` dup` caz de c`tre consiliile locale , jude\ene ]i Consiliul General al municipiului Bucure]ti</w:t>
      </w:r>
    </w:p>
    <w:p>
      <w:pPr>
        <w:pStyle w:val="Normal"/>
        <w:rPr/>
      </w:pPr>
      <w:r>
        <w:rPr/>
        <w:t>Urmare celor men\ionate mai sus , propunem spre aprobare Consiliului Jude\ean V@lcea  proiectul de hot`r@re cuprinz@nd caracteristicile principale ]i indicatorii tehnico economici pentru obiectivul de investi\ii ,, ,, Extindere ]i modernizare  sediul Consiliului Jude\ean V@lcea”, rezultati din Studiul de fezabili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UpR"/>
        </w:rPr>
        <w:t xml:space="preserve">   </w:t>
      </w:r>
      <w:r>
        <w:rPr/>
        <w:t>DIRECTOR  GENERAL,                                 SEF SERVICI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UpR"/>
        </w:rPr>
        <w:t xml:space="preserve">      </w:t>
      </w:r>
      <w:r>
        <w:rPr/>
        <w:t>Ing. Florea Mierlu]                                     Nicu]or P`u]es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N/PN/ 2ex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UpR"/>
        </w:rPr>
        <w:t xml:space="preserve">                                                                                        </w:t>
      </w:r>
      <w:r>
        <w:rPr/>
        <w:t>ANEX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CTERISTICILE PRINCIPALE }I INDICATORII</w:t>
      </w:r>
    </w:p>
    <w:p>
      <w:pPr>
        <w:pStyle w:val="Normal"/>
        <w:rPr>
          <w:b/>
          <w:b/>
        </w:rPr>
      </w:pPr>
      <w:r>
        <w:rPr>
          <w:b/>
        </w:rPr>
        <w:t xml:space="preserve">TEHNICO – ECONOMICI AI OBIECTIVULUI DE </w:t>
      </w:r>
    </w:p>
    <w:p>
      <w:pPr>
        <w:pStyle w:val="Normal"/>
        <w:rPr>
          <w:b/>
          <w:b/>
        </w:rPr>
      </w:pPr>
      <w:r>
        <w:rPr>
          <w:b/>
        </w:rPr>
        <w:t>INVESTI|II  ,, EXTINDERE }I MODERNIZARE SEDIUL</w:t>
      </w:r>
    </w:p>
    <w:p>
      <w:pPr>
        <w:pStyle w:val="Normal"/>
        <w:rPr>
          <w:b/>
          <w:b/>
        </w:rPr>
      </w:pPr>
      <w:r>
        <w:rPr>
          <w:b/>
        </w:rPr>
        <w:t>CONSILIULUI JUDE|EAN  V^LC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 : Consiliul Jude\ean V@lc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CIAR: Consiliul Jude\ean V@lc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PLASAMENT: pe terenul apar\in@nd domeniului public al    </w:t>
      </w:r>
    </w:p>
    <w:p>
      <w:pPr>
        <w:pStyle w:val="Normal"/>
        <w:rPr/>
      </w:pPr>
      <w:r>
        <w:rPr>
          <w:rFonts w:eastAsia="ArialUpR"/>
        </w:rPr>
        <w:t xml:space="preserve">                        </w:t>
      </w:r>
      <w:r>
        <w:rPr/>
        <w:t>jude\ului situat pe str. Gral Praporgescu nr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TORII TEHNICO - ECONOMI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aloarea total` a investi\iei:            mii lei       11.195.538,0*</w:t>
      </w:r>
      <w:r>
        <w:rPr>
          <w:vertAlign w:val="superscript"/>
        </w:rPr>
        <w:t>)</w:t>
      </w:r>
    </w:p>
    <w:p>
      <w:pPr>
        <w:pStyle w:val="Normal"/>
        <w:rPr/>
      </w:pPr>
      <w:r>
        <w:rPr>
          <w:rFonts w:eastAsia="ArialUpR"/>
        </w:rPr>
        <w:t xml:space="preserve">   </w:t>
      </w:r>
      <w:r>
        <w:rPr/>
        <w:t>( [n pre\uri luna decembrie 2002)</w:t>
      </w:r>
    </w:p>
    <w:p>
      <w:pPr>
        <w:pStyle w:val="Normal"/>
        <w:rPr/>
      </w:pPr>
      <w:r>
        <w:rPr>
          <w:rFonts w:eastAsia="ArialUpR"/>
        </w:rPr>
        <w:t xml:space="preserve">     </w:t>
      </w:r>
      <w:r>
        <w:rPr/>
        <w:t>din care:</w:t>
      </w:r>
    </w:p>
    <w:p>
      <w:pPr>
        <w:pStyle w:val="Normal"/>
        <w:rPr/>
      </w:pPr>
      <w:r>
        <w:rPr/>
        <w:t>construc\ii – montaj                     mii lei         8.730.01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acit`\i: </w:t>
      </w:r>
    </w:p>
    <w:p>
      <w:pPr>
        <w:pStyle w:val="Normal"/>
        <w:rPr/>
      </w:pPr>
      <w:r>
        <w:rPr/>
        <w:t>suprafa\a construit` - extindere      mp            197,83</w:t>
      </w:r>
    </w:p>
    <w:p>
      <w:pPr>
        <w:pStyle w:val="Normal"/>
        <w:rPr/>
      </w:pPr>
      <w:r>
        <w:rPr/>
        <w:t>suprafa\a construit` amenajat`         mp          147,18</w:t>
      </w:r>
    </w:p>
    <w:p>
      <w:pPr>
        <w:pStyle w:val="Normal"/>
        <w:rPr/>
      </w:pPr>
      <w:r>
        <w:rPr/>
        <w:t>suprafa\a desf`]urat` extindere     mp             513,60</w:t>
      </w:r>
    </w:p>
    <w:p>
      <w:pPr>
        <w:pStyle w:val="Normal"/>
        <w:rPr/>
      </w:pPr>
      <w:r>
        <w:rPr/>
        <w:t xml:space="preserve">suprafa\a desf`]urat` amenajare  mp              233,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urata de realizare a investi\iei       luni               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I DE RISC</w:t>
      </w:r>
    </w:p>
    <w:p>
      <w:pPr>
        <w:pStyle w:val="Normal"/>
        <w:rPr/>
      </w:pPr>
      <w:r>
        <w:rPr/>
        <w:t>{nc`rcarea seismic` va fi corespunz`toare perioadei de colt Tc = 1,0 sec. ]i zona seismic` de calcul ,,D”, potrivit prevederilor Normativului  P 100/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vertAlign w:val="superscript"/>
        </w:rPr>
        <w:t>)</w:t>
      </w:r>
      <w:r>
        <w:rPr/>
        <w:t xml:space="preserve"> Valoarea este confidential` ]i se va indexa potrivit evolutiei ulterioare a pretur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|AREA INVESTI|I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UpR"/>
        </w:rPr>
        <w:t xml:space="preserve">     </w:t>
      </w:r>
      <w:r>
        <w:rPr/>
        <w:t>Finan\area investi\iei se va face de la bugetul judetului ]i din alte fonduri legal constituite cu aceast` dstina\ie, conform listelor de investi\ii aprobate potrivit leg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UpR"/>
        </w:rPr>
        <w:t xml:space="preserve">            </w:t>
      </w:r>
      <w:r>
        <w:rPr>
          <w:rFonts w:eastAsia="ArialUpR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</w:t>
      </w:r>
      <w:r>
        <w:rPr>
          <w:b/>
        </w:rPr>
        <w:t>R O M ^ N I A</w:t>
      </w:r>
    </w:p>
    <w:p>
      <w:pPr>
        <w:pStyle w:val="Normal"/>
        <w:rPr>
          <w:b/>
          <w:b/>
        </w:rPr>
      </w:pPr>
      <w:r>
        <w:rPr>
          <w:b/>
        </w:rPr>
        <w:t>CONSILIUL JUDE|EAN V^LCEA                            PROI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T~R^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ind: aprobarea  indicatorilor tehnico-economici pentru obiectivul de investi\ii ,, Extindere ]i modernizare  sediul Consiliului Jude\ean V@lce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Consiliul Jude\ean V@lcea , [ntrunit [n ]edin\a din 19 martie 2003:</w:t>
      </w:r>
    </w:p>
    <w:p>
      <w:pPr>
        <w:pStyle w:val="Normal"/>
        <w:rPr/>
      </w:pPr>
      <w:r>
        <w:rPr/>
        <w:tab/>
        <w:t>Av@nd [n vedere Expunerea de motive [nregistrat` la nr.1487</w:t>
      </w:r>
    </w:p>
    <w:p>
      <w:pPr>
        <w:pStyle w:val="Normal"/>
        <w:rPr/>
      </w:pPr>
      <w:r>
        <w:rPr/>
        <w:t>din 11 martie 2003 ]i Raportul de specialitate [nregistrat la nr.1488</w:t>
      </w:r>
    </w:p>
    <w:p>
      <w:pPr>
        <w:pStyle w:val="Normal"/>
        <w:rPr/>
      </w:pPr>
      <w:r>
        <w:rPr/>
        <w:t>din 11 martie 2003 prin care se propune aprobarea indicatorilor tehnico – economici a obiectivului de investi\ii ,,Extindere ]i modernizare  sediul Consiliului Jude\ean V@lcea” pe amplasamentul situat pe str. G-ral Praporgescu nr. 5;</w:t>
      </w:r>
    </w:p>
    <w:p>
      <w:pPr>
        <w:pStyle w:val="Normal"/>
        <w:rPr/>
      </w:pPr>
      <w:r>
        <w:rPr/>
        <w:tab/>
        <w:t>In conformitate cu prevederile art. 16 alin (5) din Legea nr. 189 privind finana\ele publice locale, cu modific`rile ]i complet`rile ulterioare;</w:t>
      </w:r>
    </w:p>
    <w:p>
      <w:pPr>
        <w:pStyle w:val="Normal"/>
        <w:rPr/>
      </w:pPr>
      <w:r>
        <w:rPr/>
        <w:tab/>
        <w:t>In temeiul  art. 104 lit.l ]i art. 109 alin.(1) din Legea administra\iei publice nr. 215/2001, cu modific`rile ]i complet`rile ulterioare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T~R~}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. 1. </w:t>
      </w:r>
      <w:r>
        <w:rPr/>
        <w:t>Se aprob` indicatorii tehnico-economici ai obiectivului de investi\ii ,, Extindere ]i modernizare  sediul Consiliului Jude\ean V@lcea” prev`zu\i [n  anexa la prezenta Hot`r@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Art. 2. </w:t>
      </w:r>
      <w:r>
        <w:rPr/>
        <w:t>Finana\area obiectivului de investi\ii prev`zut la art. 1 se face de la bugetul judetului ]i din alte fonduri legal constituite cu aceast` destina\ie, conform listelor de investi\ii aprobate potrivit legii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Art. 3. </w:t>
      </w:r>
      <w:r>
        <w:rPr/>
        <w:t>Secretarul jude\ului V@lcea , va comunica prin Biroul Cancelarie , prezenta Hot`r@re, Direc\iei Generale Urbanism,Lucr`ri Publice ]i  Amenajarea Teritoriu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}EDIN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 xml:space="preserve">Iulian Com`nesc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</w:t>
      </w:r>
      <w:r>
        <w:rPr>
          <w:b/>
        </w:rPr>
        <w:t>AVI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</w:t>
      </w:r>
      <w:r>
        <w:rPr>
          <w:b/>
        </w:rPr>
        <w:t>SECRETAR GENERA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</w:t>
      </w:r>
      <w:r>
        <w:rPr>
          <w:b/>
        </w:rPr>
        <w:t>Constantin Dirin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UpR"/>
        </w:rPr>
      </w:pPr>
      <w:r>
        <w:rPr>
          <w:rFonts w:eastAsia="ArialUpR"/>
        </w:rPr>
        <w:t xml:space="preserve">                                          </w:t>
      </w:r>
    </w:p>
    <w:p>
      <w:pPr>
        <w:pStyle w:val="Normal"/>
        <w:rPr/>
      </w:pPr>
      <w:r>
        <w:rPr>
          <w:rFonts w:eastAsia="ArialUpR"/>
        </w:rPr>
        <w:t xml:space="preserve">                                               </w:t>
      </w:r>
      <w:r>
        <w:rPr>
          <w:b/>
        </w:rPr>
        <w:t>AVI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CIUL JURIDIC CONTENCIOS</w:t>
      </w:r>
    </w:p>
    <w:p>
      <w:pPr>
        <w:pStyle w:val="Normal"/>
        <w:rPr>
          <w:b/>
          <w:b/>
        </w:rPr>
      </w:pPr>
      <w:r>
        <w:rPr>
          <w:b/>
        </w:rPr>
        <w:t>CONTROL COORDONAR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F SERVICI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la Moroi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m. V@lcea</w:t>
      </w:r>
    </w:p>
    <w:p>
      <w:pPr>
        <w:pStyle w:val="Normal"/>
        <w:rPr/>
      </w:pPr>
      <w:r>
        <w:rPr/>
        <w:t>Nr._______ din  ______ martie 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N/PN/2ex.</w:t>
      </w:r>
    </w:p>
    <w:p>
      <w:pPr>
        <w:pStyle w:val="Normal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 O M ^ N I A</w:t>
      </w:r>
    </w:p>
    <w:p>
      <w:pPr>
        <w:pStyle w:val="Normal"/>
        <w:rPr>
          <w:b/>
          <w:b/>
        </w:rPr>
      </w:pPr>
      <w:r>
        <w:rPr>
          <w:b/>
        </w:rPr>
        <w:t xml:space="preserve">CONSILIUL JUDE|EAN V^LCEA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T~R^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ind: aprobarea  indicatorilor tehnico-economici pentru obiectivul de investi\ii ,, Extindere ]i modernizare  sediul Consiliului Jude\ean V@lce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Consiliul Jude\ean V@lcea , [ntrunit [n ]edin\a din 19 martie 2003:</w:t>
      </w:r>
    </w:p>
    <w:p>
      <w:pPr>
        <w:pStyle w:val="Normal"/>
        <w:rPr/>
      </w:pPr>
      <w:r>
        <w:rPr/>
        <w:tab/>
        <w:t>Av@nd [n vedere Expunerea de motive [nregistrat` la nr.1487</w:t>
      </w:r>
    </w:p>
    <w:p>
      <w:pPr>
        <w:pStyle w:val="Normal"/>
        <w:rPr/>
      </w:pPr>
      <w:r>
        <w:rPr/>
        <w:t>din 11 martie 2003 ]i Raportul de specialitate [nregistrat la nr.1488</w:t>
      </w:r>
    </w:p>
    <w:p>
      <w:pPr>
        <w:pStyle w:val="Normal"/>
        <w:rPr/>
      </w:pPr>
      <w:r>
        <w:rPr/>
        <w:t>din 11 martie 2003 prin care se propune aprobarea indicatorilor tehnico – economici a obiectivului de investi\ii ,,Extindere ]i modernizare  sediul Consiliului Jude\ean V@lcea” pe amplasamentul situat pe str. G-ral Praporgescu nr. 5;</w:t>
      </w:r>
    </w:p>
    <w:p>
      <w:pPr>
        <w:pStyle w:val="Normal"/>
        <w:rPr/>
      </w:pPr>
      <w:r>
        <w:rPr/>
        <w:tab/>
        <w:t>In conformitate cu prevederile art. 16 alin (5) din Legea nr. 189 privind finana\ele publice locale, cu modific`rile ]i complet`rile ulterioare;</w:t>
      </w:r>
    </w:p>
    <w:p>
      <w:pPr>
        <w:pStyle w:val="Normal"/>
        <w:rPr/>
      </w:pPr>
      <w:r>
        <w:rPr/>
        <w:tab/>
        <w:t>In temeiul  art. 104 lit.l ]i art.109 alin.(1) din Legea administra\iei publice nr. 215/2001 cu modific`rile ]i complet`rile ulterioare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T~R~}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. 1. </w:t>
      </w:r>
      <w:r>
        <w:rPr/>
        <w:t>Se aprob` indicatorii tehnico-economici ai obiectivului de investi\ii ,, Extindere ]i modernizare  sediul Consiliului Jude\ean V@lcea” prev`zu\i [n  anexa la prezenta Hot`r@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Art. 2. </w:t>
      </w:r>
      <w:r>
        <w:rPr/>
        <w:t>Finana\area obiectivului de investi\ii prev`zut la art. 1 se face de la bugetul judetului ]i din alte fonduri legal constituite cu aceast` destina\ie, conform listelor de investi\ii aprobate potrivit legii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Art. 3. </w:t>
      </w:r>
      <w:r>
        <w:rPr/>
        <w:t>Secretarul jude\ului V@lcea , va comunica prin Biroul Cancelarie , prezenta Hot`r@re, Direc\iei Generale Urbanism,Lucr`ri Publice ]i  Amenajarea Teritoriu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}EDIN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 xml:space="preserve">Iulian Com`nesc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</w:t>
      </w:r>
      <w:r>
        <w:rPr>
          <w:b/>
        </w:rPr>
        <w:t>AVI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</w:t>
      </w:r>
      <w:r>
        <w:rPr>
          <w:b/>
        </w:rPr>
        <w:t>SECRETAR GENERA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</w:t>
      </w:r>
      <w:r>
        <w:rPr>
          <w:b/>
        </w:rPr>
        <w:t>Constantin Dirin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m. V@lcea</w:t>
      </w:r>
    </w:p>
    <w:p>
      <w:pPr>
        <w:pStyle w:val="Normal"/>
        <w:rPr/>
      </w:pPr>
      <w:r>
        <w:rPr/>
        <w:t>Nr._______ din  ______ martie 2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PN/PN/2ex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2:22:00Z</dcterms:created>
  <dc:creator>calc2</dc:creator>
  <dc:description/>
  <dc:language>en-US</dc:language>
  <cp:lastModifiedBy>calc2</cp:lastModifiedBy>
  <cp:lastPrinted>2003-03-12T14:15:00Z</cp:lastPrinted>
  <dcterms:modified xsi:type="dcterms:W3CDTF">2003-03-17T06:33:00Z</dcterms:modified>
  <cp:revision>21</cp:revision>
  <dc:subject/>
  <dc:title>CONSILIUL  JUDE|EAN  V^LCEA</dc:title>
</cp:coreProperties>
</file>