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SILIUL JUDE|EAN VÂLCEA</w:t>
      </w:r>
    </w:p>
    <w:p>
      <w:pPr>
        <w:pStyle w:val="Heading3"/>
        <w:rPr>
          <w:rFonts w:ascii="ArialUpR" w:hAnsi="ArialUpR" w:cs="ArialUpR"/>
        </w:rPr>
      </w:pPr>
      <w:r>
        <w:rPr>
          <w:rFonts w:cs="ArialUpR" w:ascii="ArialUpR" w:hAnsi="ArialUpR"/>
        </w:rPr>
        <w:t>Nr. 1446 din 10.03.2003</w:t>
      </w:r>
    </w:p>
    <w:p>
      <w:pPr>
        <w:pStyle w:val="Normal"/>
        <w:rPr>
          <w:rFonts w:ascii="ArialUpR" w:hAnsi="ArialUpR" w:cs="ArialUpR"/>
        </w:rPr>
      </w:pPr>
      <w:r>
        <w:rPr>
          <w:rFonts w:cs="ArialUpR"/>
        </w:rPr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la proiectul de hot`râre privind trecerea [n domeniul public al jude\ului Valcea a terenului aferent Sta\iei de epurare a apelor uzate amplasat` pe teritoriul comunei Mih`e]ti, obiect [n cadrul obiectivului de investi\ii “Canalizare sta\ie epurare Tudor Vladimirescu - B`ile Govora” </w:t>
      </w:r>
    </w:p>
    <w:p>
      <w:pPr>
        <w:pStyle w:val="Normal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Jude\ean Valcea a procedat [n conformitate cu H.G. nr.1362 din 27.12.2001 privind atestarea domeniului public al jude\ului Valcea, precum ]i al municipiilor, ora]elor ]i comunelor din jude\ul Valcea, prin protocolul [nregistrat cu nr. 695 din 07.02.2003, la primirea bunurilor proprietate public` a jude\ului Valcea din cadrul sistemului de alimentare cu ap` B`ile Govora - P`u]e]ti Ot`s`u ]i a sistemului de canalizare B`ile Govora - Mih`e]ti 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{n cadrul </w:t>
      </w:r>
      <w:r>
        <w:rPr/>
        <w:t xml:space="preserve">obiectivului de investi\ii “Canalizare sta\ie epurare Tudor Vladimirescu - B`ile Govora”, proprietate public` a Jude\ului Valcea, este inclus` Sta\ia de epurare a apelor uzate, amplasat` pe teritoriul comunei Mih`e]ti. Terenul aferent Sta\iei de epurare a apelor uzate amplasat` pe teritoriul comunei Mih`e]ti, a fost omis din inventarul bunurilor de natura domeniului public ce a fost efectuat` de c`tre Consiliul Local al ora]ului B`ile Govora, [n conformitate cu prevederile Legii nr. 213/1998 privind proprietatea public` ]i regimul juridic al acesteia .  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</w:t>
      </w:r>
      <w:r>
        <w:rPr/>
        <w:t>În conformitate cu Legea nr. 213/1998 care prevede la art.3 (3) c` “domeniul public al jude\elor este alc`tuit din bunurile prev`zute la pct. II din anexa la aceast` lege ]i din alte bunuri de uz sau de interes jude\ean, declarate ca atare prin hot`râre a Consiliului Jude\ean, dac` nu sunt declarate prin lege bunuri de uz sau de interes public na\ional”, se propune ca terenul [n suprafa\` de 6.055,58 mp aferent Sta\iei de epurare a apelor uzate amplasat` pe teritoriul comunei Mih`e]ti, obiect [n cadrul obiectivului de investi\ii “Canalizare sta\ie epurare Tudor Vladimirescu - B`ile Govora” s` treac` [n domeniul public al jude\ului Valcea .</w:t>
      </w:r>
    </w:p>
    <w:p>
      <w:pPr>
        <w:pStyle w:val="Normal"/>
        <w:jc w:val="both"/>
        <w:rPr/>
      </w:pPr>
      <w:r>
        <w:rPr/>
        <w:tab/>
        <w:t>De asemenea, propunerea este în conformitate cu art.5 alin. (1) din Legea nr. 18/1991 republicat`, cu modific`rile ]i complet`rile ulterioare conform c`ruia terenurile pe care sunt amplasate construc\ii de interes public apar\in domeniului public .</w:t>
      </w:r>
    </w:p>
    <w:p>
      <w:pPr>
        <w:pStyle w:val="TextBody"/>
        <w:rPr/>
      </w:pPr>
      <w:r>
        <w:rPr>
          <w:rFonts w:cs="ArialUpR" w:ascii="ArialUpR" w:hAnsi="ArialUpR"/>
        </w:rPr>
        <w:tab/>
        <w:t>Fa\` de aceste considerente, în temeiul art. 12 din Legea nr. 213/1998,   s-a elaborat al`turatul proiect de hot`râre pe care îl supunem adopt`rii de c`tre Consiliul Jude\ean Vâlcea în forma prezentat` .</w:t>
      </w:r>
    </w:p>
    <w:p>
      <w:pPr>
        <w:pStyle w:val="Normal"/>
        <w:ind w:firstLine="720"/>
        <w:jc w:val="center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PRE}EDINT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>Iulian Com`nescu</w:t>
      </w:r>
    </w:p>
    <w:p>
      <w:pPr>
        <w:pStyle w:val="Normal"/>
        <w:rPr/>
      </w:pPr>
      <w:r>
        <w:rPr/>
        <w:t>ROM</w:t>
      </w:r>
      <w:r>
        <w:rPr>
          <w:lang w:val="ro-RO"/>
        </w:rPr>
        <w:t>ÂNIA</w:t>
        <w:tab/>
        <w:tab/>
        <w:tab/>
        <w:tab/>
        <w:tab/>
        <w:tab/>
        <w:t xml:space="preserve">                         DE ACORD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SILIUL JUDE|EAN VÂLCEA                             VICEPRE}EDINTE, </w:t>
      </w:r>
    </w:p>
    <w:p>
      <w:pPr>
        <w:pStyle w:val="Normal"/>
        <w:rPr>
          <w:lang w:val="ro-RO"/>
        </w:rPr>
      </w:pPr>
      <w:r>
        <w:rPr>
          <w:lang w:val="ro-RO"/>
        </w:rPr>
        <w:t>Direc\ia General` Urbanism, Lucr`ri Publice,</w:t>
      </w:r>
    </w:p>
    <w:p>
      <w:pPr>
        <w:pStyle w:val="Normal"/>
        <w:rPr>
          <w:lang w:val="ro-RO"/>
        </w:rPr>
      </w:pPr>
      <w:r>
        <w:rPr>
          <w:lang w:val="ro-RO"/>
        </w:rPr>
        <w:t>Amenajarea Teritoriului                                                 Petre St`v`roiu</w:t>
      </w:r>
    </w:p>
    <w:p>
      <w:pPr>
        <w:pStyle w:val="Normal"/>
        <w:rPr>
          <w:lang w:val="ro-RO"/>
        </w:rPr>
      </w:pPr>
      <w:r>
        <w:rPr>
          <w:lang w:val="ro-RO"/>
        </w:rPr>
        <w:t>Nr. 1447 din 10.03.2003</w:t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RAPORT DE SPECIALITAT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la proiectul de hot`râre privind trecerea [n domeniul public al jude\ului Valcea a terenului aferent Sta\iei de epurare a apelor uzate amplasat` pe teritoriul comunei Mih`e]ti, obiect [n cadrul obiectivului de investi\ii “Canalizare sta\ie epurare Tudor Vladimirescu - B`ile Govora”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BodyTextIndent3"/>
        <w:rPr>
          <w:rFonts w:ascii="ArialUpR" w:hAnsi="ArialUpR" w:cs="ArialUpR"/>
          <w:b/>
          <w:b/>
          <w:lang w:val="en-US" w:eastAsia="en-US"/>
        </w:rPr>
      </w:pPr>
      <w:r>
        <w:rPr>
          <w:rFonts w:cs="ArialUpR" w:ascii="ArialUpR" w:hAnsi="ArialUpR"/>
          <w:lang w:val="en-US" w:eastAsia="en-US"/>
        </w:rPr>
        <w:t>Prin expunerea de motive, înregistrat` la nr. 1446 din 10.03.2003 se propune trecerea [n domeniul public al jude\ului Valcea a terenului aferent Sta\iei de epurare a apelor uzate, amplasat` pe teritoriul comunei Mih`e]ti, obiect [n cadrul obiectivului de investi\ii “Canalizare sta\ie epurare Tudor Vladimirescu - B`ile Govora” .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in protocolul [nregistrat cu nr. 695 din 07.02.2003, Consiliul Jude\ean Valcea a procedat, [n conformitate cu prevederile H.G. nr.1362 din 27.12.2001 privind atestarea domeniului public al jude\ului Valcea, precum ]i al municipiilor, ora]elor ]i comunelor din jude\ul Valcea, la primirea bunurilor proprietate public` a Jude\ului Valcea din cadrul sistemului de alimentare cu ap` B`ile Govora - P`u]e]ti Ot`s`u ]i a sistemului de canalizare B`ile Govora - Mih`e]ti 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{n cadrul </w:t>
      </w:r>
      <w:r>
        <w:rPr/>
        <w:t xml:space="preserve">obiectivului de investi\ii “Canalizare sta\ie epurare Tudor Vladimirescu - B`ile Govora”, proprietate public` a jude\ului Valcea, a fost  inclus` ]i Sta\ia de epurare a apelor uzate amplasat` pe teritoriul comunei Mih`e]ti.  Terenul aferent Sta\iei de epurare a apelor uzate amplasat` pe teritoriul comunei Mih`e]ti, a fost omis din inventarul bunurilor de natura domeniului public ce a fost efectuat` de c`tre Consiliul Local al ora]ului B`ile Govora, [n conformitate cu prevederile Legii nr. 213/1998 privind proprietatea public` ]i regimul juridic al acesteia . </w:t>
      </w:r>
    </w:p>
    <w:p>
      <w:pPr>
        <w:pStyle w:val="Normal"/>
        <w:jc w:val="both"/>
        <w:rPr/>
      </w:pPr>
      <w:r>
        <w:rPr/>
        <w:tab/>
      </w:r>
      <w:r>
        <w:rPr>
          <w:sz w:val="30"/>
        </w:rPr>
        <w:t>{</w:t>
      </w:r>
      <w:r>
        <w:rPr/>
        <w:t xml:space="preserve">n conformitate cu Legea nr. 213/1998 care prevede la art.3 (3) c`             “ domeniul public al jude\elor este alc`tuit din bunurile prev`zute la pct. II din anex` ]i din alte bunuri de uz sau de interes jude\ean, declarate ca atare prin hot`râre a Consiliului Jude\ean, dac` nu sunt declarate prin lege bunuri de uz sau de interes public na\ional ” ]i cu prevederile art. 5 alin. (1) din Legea nr. 18/1991 republicat`, cu modific`rile ]i complet`rile ulterioare conform c`ruia terenurile pe care sunt amplasate construc\ii de interes public apar\in domeniului public se propune ca terenul [n suprafa\` de 6.055,58 mp aferent Sta\iei de epurare a apelor uzate amplasat` pe teritoriul comunei Mih`e]ti din cadrul obiectivului de investi\ii “Canalizare sta\ie epurare Tudor Vladimirescu - B`ile Govora” s` treac` [n domeniul public al jude\ului Valcea . </w:t>
      </w:r>
    </w:p>
    <w:p>
      <w:pPr>
        <w:pStyle w:val="Normal"/>
        <w:jc w:val="both"/>
        <w:rPr/>
      </w:pPr>
      <w:r>
        <w:rPr/>
        <w:tab/>
        <w:t>Fa\` de cele ar`tate, trec</w:t>
      </w:r>
      <w:r>
        <w:rPr>
          <w:lang w:val="ro-RO"/>
        </w:rPr>
        <w:t xml:space="preserve">erea [n domeniul public al jude\ului Valcea a  </w:t>
      </w:r>
      <w:r>
        <w:rPr/>
        <w:t>terenului [n suprafa\` de 6.055,58 mp aferent Sta\iei de epurare a apelor uzate amplasat` pe teritoriul comunei Mih`e]ti din cadrul obiectivului de investi\ii “Canalizare sta\ie epurare Tudor Vladimirescu - B`ile Govora”, este în conformitate cu prevederile legal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UpR"/>
        </w:rPr>
        <w:t xml:space="preserve">     </w:t>
      </w:r>
      <w:r>
        <w:rPr/>
        <w:t xml:space="preserve">DIRECTOR GENERAL,      </w:t>
        <w:tab/>
        <w:tab/>
        <w:t xml:space="preserve">     </w:t>
        <w:tab/>
        <w:tab/>
        <w:t>}EF SERVICIU,</w:t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UpR"/>
        </w:rPr>
        <w:t xml:space="preserve">          </w:t>
      </w:r>
      <w:r>
        <w:rPr/>
        <w:t xml:space="preserve">Florea Mierlu]                                                Nicu]or P`u]escu      </w:t>
      </w:r>
    </w:p>
    <w:p>
      <w:pPr>
        <w:pStyle w:val="Normal"/>
        <w:ind w:firstLine="720"/>
        <w:jc w:val="both"/>
        <w:rPr>
          <w:rFonts w:eastAsia="ArialUpR"/>
          <w:lang w:val="ro-RO"/>
        </w:rPr>
      </w:pPr>
      <w:r>
        <w:rPr>
          <w:rFonts w:eastAsia="ArialUpR"/>
          <w:lang w:val="ro-RO"/>
        </w:rPr>
        <w:t xml:space="preserve">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d. D.E./Dact.D.E./2 ex.</w:t>
      </w:r>
    </w:p>
    <w:p>
      <w:pPr>
        <w:pStyle w:val="Normal"/>
        <w:ind w:firstLine="720"/>
        <w:jc w:val="both"/>
        <w:rPr>
          <w:rFonts w:eastAsia="ArialUpR"/>
          <w:lang w:val="ro-RO"/>
        </w:rPr>
      </w:pPr>
      <w:r>
        <w:rPr>
          <w:rFonts w:eastAsia="ArialUpR"/>
          <w:lang w:val="ro-RO"/>
        </w:rPr>
        <w:t xml:space="preserve">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rivind trecerea [n domeniul public al jude\ului Valcea a terenului aferent Sta\iei de epurare a apelor uzate amplasat` pe teritoriul comunei Mih`e]ti, obiect [n cadrul obiectivului de investi\ii “Canalizare sta\ie epurare Tudor Vladimirescu - B`ile Govora”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UpR"/>
          <w:lang w:val="ro-RO"/>
        </w:rPr>
        <w:t xml:space="preserve">         </w:t>
      </w:r>
      <w:r>
        <w:rPr>
          <w:lang w:val="ro-RO"/>
        </w:rPr>
        <w:t>Consiliul Jude\ean Vâlcea, întrunit în ]edin\a din data de ......... 2003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1446/10.03.2003, prin care se propune trecerea [n domeniul public al jude\ului Valcea a terenului aferent Sta\iei de epurare a apleor uzate amplasat` pe teritoriul comunei Mih`e]ti, din cadrul obiectivului de investi\ii “Canalizare sta\ie epurare Tudor Vladimirescu - B`ile Govora”  ;</w:t>
      </w:r>
    </w:p>
    <w:p>
      <w:pPr>
        <w:pStyle w:val="Normal"/>
        <w:jc w:val="both"/>
        <w:rPr/>
      </w:pPr>
      <w:r>
        <w:rPr/>
        <w:tab/>
        <w:t>Luând în considerare raportul de specialitate, înregistrat la nr. 1447/10.    03.2003 al Direc\iei Generale Lucr</w:t>
      </w:r>
      <w:r>
        <w:rPr>
          <w:lang w:val="ro-RO"/>
        </w:rPr>
        <w:t>`ri Publice</w:t>
      </w:r>
      <w:r>
        <w:rPr/>
        <w:t>, Urbanism, Amenajarea Teritoriului ]i avizele comisiilor de specialitate ;</w:t>
      </w:r>
    </w:p>
    <w:p>
      <w:pPr>
        <w:pStyle w:val="Normal"/>
        <w:jc w:val="both"/>
        <w:rPr/>
      </w:pPr>
      <w:r>
        <w:rPr/>
        <w:tab/>
        <w:t>În conformitate cu art.3 (3) ]i art.21 (2) din Legea privind  proprietatea public` ]i regimul juridic al acesteia nr. 213/1998 ]i art. 5 alin. (1) din Legea nr. 18/1991 republicat`, cu modific`rile ]i complet`rile ulterioare ;</w:t>
      </w:r>
    </w:p>
    <w:p>
      <w:pPr>
        <w:pStyle w:val="Normal"/>
        <w:jc w:val="both"/>
        <w:rPr/>
      </w:pPr>
      <w:r>
        <w:rPr/>
        <w:tab/>
        <w:t xml:space="preserve">În temeiul art. 109 din Legea administra\iei publice locale, nr. 215/200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  <w:t xml:space="preserve">Art. 1 : Se trece [n domeniul public al jude\ului Valcea, terenul [n suprafa\` de 6.055,58 mp aferent Sta\iei de </w:t>
      </w:r>
      <w:r>
        <w:rPr>
          <w:rFonts w:cs="ArialUpR" w:ascii="ArialUpR" w:hAnsi="ArialUpR"/>
        </w:rPr>
        <w:t>e</w:t>
      </w:r>
      <w:r>
        <w:rPr>
          <w:rFonts w:cs="ArialUpR" w:ascii="ArialUpR" w:hAnsi="ArialUpR"/>
          <w:lang w:val="en-US" w:eastAsia="en-US"/>
        </w:rPr>
        <w:t xml:space="preserve">purare </w:t>
      </w:r>
      <w:r>
        <w:rPr>
          <w:rFonts w:cs="ArialUpR" w:ascii="ArialUpR" w:hAnsi="ArialUpR"/>
        </w:rPr>
        <w:t xml:space="preserve">a apelor uzate </w:t>
      </w:r>
      <w:r>
        <w:rPr>
          <w:rFonts w:cs="ArialUpR" w:ascii="ArialUpR" w:hAnsi="ArialUpR"/>
          <w:lang w:val="en-US" w:eastAsia="en-US"/>
        </w:rPr>
        <w:t>amplasat` pe teritoriul comunei Mih`e]ti,</w:t>
      </w:r>
      <w:r>
        <w:rPr>
          <w:rFonts w:cs="ArialUpR" w:ascii="ArialUpR" w:hAnsi="ArialUpR"/>
        </w:rPr>
        <w:t xml:space="preserve"> obiect [n </w:t>
      </w:r>
      <w:r>
        <w:rPr>
          <w:rFonts w:cs="ArialUpR" w:ascii="ArialUpR" w:hAnsi="ArialUpR"/>
          <w:lang w:val="en-US" w:eastAsia="en-US"/>
        </w:rPr>
        <w:t>cadrul obiectivului de investi\ii “Canalizare sta\ie epurare Tudor Vladimirescu - B`ile Govora”</w:t>
      </w:r>
      <w:r>
        <w:rPr>
          <w:rFonts w:cs="ArialUpR" w:ascii="ArialUpR" w:hAnsi="ArialUpR"/>
        </w:rPr>
        <w:t>, conform planului de situa\ie anexat care face parte integrant` din prezenta hot`r@re</w:t>
      </w:r>
      <w:r>
        <w:rPr>
          <w:rFonts w:cs="ArialUpR" w:ascii="ArialUpR" w:hAnsi="ArialUpR"/>
          <w:lang w:val="en-US" w:eastAsia="en-US"/>
        </w:rPr>
        <w:t xml:space="preserve">. 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lang w:val="ro-RO"/>
        </w:rPr>
        <w:t>Art. 2 : Secretarul General al Jude\ului Vâlcea, prin Biroul Cancelarie, va comunica prezenta hot`râre direc\iilor de specialitate din aparatul propriu al Consiliului Jude\ean Valcea</w:t>
      </w:r>
      <w:r>
        <w:rPr>
          <w:rFonts w:cs="ArialUpR" w:ascii="ArialUpR" w:hAnsi="ArialUpR"/>
        </w:rPr>
        <w:t>, în vederea aducerii la îndeplinire a prevederilor ei 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ab/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PRE}EDINTE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ulian Com`nescu</w:t>
      </w:r>
    </w:p>
    <w:p>
      <w:pPr>
        <w:pStyle w:val="Normal"/>
        <w:ind w:left="720" w:hanging="0"/>
        <w:jc w:val="center"/>
        <w:rPr/>
      </w:pPr>
      <w:r>
        <w:rPr>
          <w:rFonts w:eastAsia="ArialUpR"/>
        </w:rPr>
        <w:t xml:space="preserve">         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  <w:tab/>
        <w:tab/>
        <w:tab/>
        <w:t>AVIZAT</w:t>
      </w:r>
    </w:p>
    <w:p>
      <w:pPr>
        <w:pStyle w:val="Normal"/>
        <w:ind w:left="720" w:hanging="0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 SECRETAR GENERAL,</w:t>
      </w:r>
    </w:p>
    <w:p>
      <w:pPr>
        <w:pStyle w:val="Heading4"/>
        <w:ind w:left="5040" w:hanging="0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ab/>
        <w:t xml:space="preserve">                     Constantin Dirinea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</w:r>
    </w:p>
    <w:p>
      <w:pPr>
        <w:pStyle w:val="Normal"/>
        <w:ind w:left="2160" w:right="-993" w:firstLine="720"/>
        <w:jc w:val="center"/>
        <w:rPr>
          <w:rFonts w:eastAsia="ArialUpR"/>
        </w:rPr>
      </w:pPr>
      <w:r>
        <w:rPr>
          <w:rFonts w:eastAsia="ArialUpR"/>
        </w:rPr>
        <w:t xml:space="preserve">      </w:t>
      </w:r>
    </w:p>
    <w:p>
      <w:pPr>
        <w:pStyle w:val="Normal"/>
        <w:ind w:left="2160" w:right="-993" w:firstLine="720"/>
        <w:jc w:val="center"/>
        <w:rPr>
          <w:b/>
          <w:b/>
          <w:u w:val="single"/>
        </w:rPr>
      </w:pPr>
      <w:r>
        <w:rPr>
          <w:rFonts w:eastAsia="ArialUpR"/>
        </w:rPr>
        <w:t xml:space="preserve">       </w:t>
      </w:r>
    </w:p>
    <w:p>
      <w:pPr>
        <w:pStyle w:val="Normal"/>
        <w:ind w:left="2160" w:right="-993" w:firstLine="720"/>
        <w:jc w:val="center"/>
        <w:rPr/>
      </w:pPr>
      <w:r>
        <w:rPr>
          <w:rFonts w:eastAsia="ArialUpR"/>
          <w:b/>
        </w:rPr>
        <w:t xml:space="preserve">           </w:t>
      </w:r>
      <w:r>
        <w:rPr>
          <w:rFonts w:eastAsia="ArialUpR"/>
        </w:rPr>
        <w:t xml:space="preserve">           </w:t>
      </w:r>
      <w:r>
        <w:rPr/>
        <w:t>AVIZAT:</w:t>
      </w:r>
    </w:p>
    <w:p>
      <w:pPr>
        <w:pStyle w:val="Normal"/>
        <w:ind w:left="1440" w:right="-993" w:firstLine="720"/>
        <w:jc w:val="center"/>
        <w:rPr/>
      </w:pPr>
      <w:r>
        <w:rPr>
          <w:rFonts w:eastAsia="ArialUpR"/>
        </w:rPr>
        <w:t xml:space="preserve">                               </w:t>
      </w:r>
      <w:r>
        <w:rPr/>
        <w:tab/>
        <w:tab/>
        <w:t xml:space="preserve">       SEF SERVICIU             </w:t>
        <w:tab/>
        <w:tab/>
        <w:tab/>
        <w:tab/>
        <w:t xml:space="preserve">                   JURIDIC,CONTENCIOS,</w:t>
      </w:r>
    </w:p>
    <w:p>
      <w:pPr>
        <w:pStyle w:val="Normal"/>
        <w:ind w:left="1440" w:right="-993" w:firstLine="720"/>
        <w:jc w:val="center"/>
        <w:rPr/>
      </w:pPr>
      <w:r>
        <w:rPr>
          <w:rFonts w:eastAsia="ArialUpR"/>
        </w:rPr>
        <w:t xml:space="preserve">                             </w:t>
      </w:r>
      <w:r>
        <w:rPr/>
        <w:t>CONTROL, COORDONARE,</w:t>
      </w:r>
    </w:p>
    <w:p>
      <w:pPr>
        <w:pStyle w:val="Normal"/>
        <w:rPr/>
      </w:pPr>
      <w:r>
        <w:rPr/>
        <w:tab/>
        <w:t xml:space="preserve">          </w:t>
        <w:tab/>
        <w:t xml:space="preserve">             </w:t>
        <w:tab/>
      </w:r>
    </w:p>
    <w:p>
      <w:pPr>
        <w:pStyle w:val="Normal"/>
        <w:ind w:left="4320" w:firstLine="720"/>
        <w:rPr/>
      </w:pPr>
      <w:r>
        <w:rPr>
          <w:rFonts w:eastAsia="ArialUpR"/>
        </w:rPr>
        <w:t xml:space="preserve">                 </w:t>
      </w:r>
      <w:r>
        <w:rPr/>
        <w:t>Daniela Moroianu</w:t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ro-RO"/>
        </w:rPr>
      </w:pPr>
      <w:r>
        <w:rPr/>
        <w:t>Rm. Vâlcea</w:t>
      </w:r>
    </w:p>
    <w:p>
      <w:pPr>
        <w:pStyle w:val="Normal"/>
        <w:ind w:firstLine="720"/>
        <w:rPr>
          <w:lang w:val="ro-RO"/>
        </w:rPr>
      </w:pPr>
      <w:r>
        <w:rPr/>
        <w:t>Nr......... din ...........2003</w:t>
      </w:r>
    </w:p>
    <w:p>
      <w:pPr>
        <w:pStyle w:val="Normal"/>
        <w:ind w:firstLine="720"/>
        <w:rPr>
          <w:lang w:val="ro-RO"/>
        </w:rPr>
      </w:pPr>
      <w:r>
        <w:rPr>
          <w:rFonts w:eastAsia="ArialUpR"/>
          <w:lang w:val="ro-RO"/>
        </w:rPr>
        <w:t xml:space="preserve">       </w:t>
      </w: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rFonts w:ascii="ArialUpR" w:hAnsi="ArialUpR" w:cs="ArialUpR"/>
          <w:b w:val="false"/>
          <w:b w:val="false"/>
          <w:u w:val="none"/>
          <w:lang w:val="ro-RO"/>
        </w:rPr>
      </w:pPr>
      <w:r>
        <w:rPr>
          <w:rFonts w:cs="ArialUpR" w:ascii="ArialUpR" w:hAnsi="ArialUpR"/>
          <w:b w:val="false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  <w:t>HOT~RÂRE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privind trecerea [n domeniul public al jude\ului Valcea a terenului aferent Sta\iei de epurare a apelor uzate amplasat` pe teritoriul comunei Mih`e]ti, obiect [n cadrul obiectivului de investi\ii “Canalizare sta\ie epurare Tudor Vladimirescu - B`ile Govora”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eastAsia="ArialUpR"/>
          <w:lang w:val="ro-RO"/>
        </w:rPr>
        <w:t xml:space="preserve">         </w:t>
      </w:r>
      <w:r>
        <w:rPr>
          <w:lang w:val="ro-RO"/>
        </w:rPr>
        <w:t>Consiliul Jude\ean Vâlcea, întrunit în ]edin\a din data de ......... 2003 ;</w:t>
      </w:r>
    </w:p>
    <w:p>
      <w:pPr>
        <w:pStyle w:val="Heading2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 w:val="false"/>
        </w:rPr>
        <w:t>Având în vedere expunerea de motive înregistrat` la nr. 1446/10.03.2003, prin care se propune trecerea [n domeniul public al jude\ului Valcea a terenului aferent Sta\iei de epurare a apleor uzate amplasat` pe teritoriul comunei Mih`e]ti, din cadrul obiectivului de investi\ii “Canalizare sta\ie epurare Tudor Vladimirescu - B`ile Govora”  ;</w:t>
      </w:r>
    </w:p>
    <w:p>
      <w:pPr>
        <w:pStyle w:val="Normal"/>
        <w:jc w:val="both"/>
        <w:rPr/>
      </w:pPr>
      <w:r>
        <w:rPr/>
        <w:tab/>
        <w:t>Luând în considerare raportul de specialitate, înregistrat la nr. 1447/10.    03.2003 al Direc\iei Generale Lucr</w:t>
      </w:r>
      <w:r>
        <w:rPr>
          <w:lang w:val="ro-RO"/>
        </w:rPr>
        <w:t>`ri Publice</w:t>
      </w:r>
      <w:r>
        <w:rPr/>
        <w:t>, Urbanism, Amenajarea Teritoriului ]i avizele comisiilor de specialitate ;</w:t>
      </w:r>
    </w:p>
    <w:p>
      <w:pPr>
        <w:pStyle w:val="Normal"/>
        <w:jc w:val="both"/>
        <w:rPr/>
      </w:pPr>
      <w:r>
        <w:rPr/>
        <w:tab/>
        <w:t>În conformitate cu art.3 (3) ]i art.21 (2) din Legea privind  proprietatea public` ]i regimul juridic al acesteia nr. 213/1998 ]i art. 5 alin. (1) din Legea nr. 18/1991 republicat`, cu modific`rile ]i complet`rile ulterioare ;</w:t>
      </w:r>
    </w:p>
    <w:p>
      <w:pPr>
        <w:pStyle w:val="Normal"/>
        <w:jc w:val="both"/>
        <w:rPr/>
      </w:pPr>
      <w:r>
        <w:rPr/>
        <w:tab/>
        <w:t xml:space="preserve">În temeiul art. 109 din Legea administra\iei publice locale, nr. 215/200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  <w:t xml:space="preserve">Art. 1 : Se trece [n domeniul public al jude\ului Valcea, terenul [n suprafa\` de 6.055,58 mp aferent Sta\iei de </w:t>
      </w:r>
      <w:r>
        <w:rPr>
          <w:rFonts w:cs="ArialUpR" w:ascii="ArialUpR" w:hAnsi="ArialUpR"/>
        </w:rPr>
        <w:t>e</w:t>
      </w:r>
      <w:r>
        <w:rPr>
          <w:rFonts w:cs="ArialUpR" w:ascii="ArialUpR" w:hAnsi="ArialUpR"/>
          <w:lang w:val="en-US" w:eastAsia="en-US"/>
        </w:rPr>
        <w:t xml:space="preserve">purare </w:t>
      </w:r>
      <w:r>
        <w:rPr>
          <w:rFonts w:cs="ArialUpR" w:ascii="ArialUpR" w:hAnsi="ArialUpR"/>
        </w:rPr>
        <w:t xml:space="preserve">a apelor uzate </w:t>
      </w:r>
      <w:r>
        <w:rPr>
          <w:rFonts w:cs="ArialUpR" w:ascii="ArialUpR" w:hAnsi="ArialUpR"/>
          <w:lang w:val="en-US" w:eastAsia="en-US"/>
        </w:rPr>
        <w:t>amplasat` pe teritoriul comunei Mih`e]ti,</w:t>
      </w:r>
      <w:r>
        <w:rPr>
          <w:rFonts w:cs="ArialUpR" w:ascii="ArialUpR" w:hAnsi="ArialUpR"/>
        </w:rPr>
        <w:t xml:space="preserve"> obiect [n </w:t>
      </w:r>
      <w:r>
        <w:rPr>
          <w:rFonts w:cs="ArialUpR" w:ascii="ArialUpR" w:hAnsi="ArialUpR"/>
          <w:lang w:val="en-US" w:eastAsia="en-US"/>
        </w:rPr>
        <w:t>cadrul obiectivului de investi\ii “Canalizare sta\ie epurare Tudor Vladimirescu - B`ile Govora”</w:t>
      </w:r>
      <w:r>
        <w:rPr>
          <w:rFonts w:cs="ArialUpR" w:ascii="ArialUpR" w:hAnsi="ArialUpR"/>
        </w:rPr>
        <w:t>, conform planului de situa\ie anexat care face parte integrant` din prezenta hot`r@re</w:t>
      </w:r>
      <w:r>
        <w:rPr>
          <w:rFonts w:cs="ArialUpR" w:ascii="ArialUpR" w:hAnsi="ArialUpR"/>
          <w:lang w:val="en-US" w:eastAsia="en-US"/>
        </w:rPr>
        <w:t xml:space="preserve">. </w:t>
      </w:r>
    </w:p>
    <w:p>
      <w:pPr>
        <w:pStyle w:val="TextBody"/>
        <w:rPr>
          <w:rFonts w:ascii="ArialUpR" w:hAnsi="ArialUpR" w:cs="ArialUpR"/>
          <w:lang w:val="en-US" w:eastAsia="en-US"/>
        </w:rPr>
      </w:pPr>
      <w:r>
        <w:rPr>
          <w:rFonts w:cs="ArialUpR" w:ascii="ArialUpR" w:hAnsi="ArialUpR"/>
          <w:lang w:val="en-US" w:eastAsia="en-US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  <w:lang w:val="ro-RO"/>
        </w:rPr>
        <w:t>Art. 2 : Secretarul General al Jude\ului Vâlcea, prin Biroul Cancelarie, va comunica prezenta hot`râre direc\iilor de specialitate din aparatul propriu al Consiliului Jude\ean Valcea</w:t>
      </w:r>
      <w:r>
        <w:rPr>
          <w:rFonts w:cs="ArialUpR" w:ascii="ArialUpR" w:hAnsi="ArialUpR"/>
        </w:rPr>
        <w:t>, în vederea aducerii la îndeplinire a prevederilor ei .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TextBody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 w:ascii="ArialUpR" w:hAnsi="ArialUpR"/>
        </w:rPr>
        <w:tab/>
        <w:t>Prezenta hot`râre a fost adoptat` cu respectarea prevederilor art.110 coroborate cu prevederile art.46, alin. (2) din Legea administra\iei publice locale, nr.215/2001.</w:t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/>
      </w:pPr>
      <w:r>
        <w:rPr/>
        <w:t>PRE}EDINTE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Iulian Com`nescu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5760" w:hanging="0"/>
        <w:rPr/>
      </w:pPr>
      <w:r>
        <w:rPr>
          <w:rFonts w:eastAsia="ArialUpR"/>
        </w:rPr>
        <w:t xml:space="preserve"> </w:t>
      </w:r>
      <w:r>
        <w:rPr/>
        <w:t>CONTRASEMNEAZ~</w:t>
        <w:tab/>
        <w:t xml:space="preserve">                     SECRETAR GENERA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rFonts w:eastAsia="ArialUpR"/>
        </w:rPr>
        <w:t xml:space="preserve">    </w:t>
      </w:r>
      <w:r>
        <w:rPr/>
        <w:t>Constantin Dirine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m. Vâlcea,</w:t>
        <w:tab/>
      </w:r>
    </w:p>
    <w:p>
      <w:pPr>
        <w:pStyle w:val="Normal"/>
        <w:ind w:left="720" w:hanging="0"/>
        <w:rPr/>
      </w:pPr>
      <w:r>
        <w:rPr/>
        <w:t>Nr......... din .............. 2003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4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ro-RO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lang w:val="ro-RO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lang w:val="ro-RO" w:eastAsia="en-US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5850" w:hanging="0"/>
      <w:jc w:val="right"/>
    </w:pPr>
    <w:rPr>
      <w:rFonts w:ascii="Times New Roman" w:hAnsi="Times New Roman" w:cs="Times New Roman"/>
      <w:lang w:eastAsia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43:00Z</dcterms:created>
  <dc:creator>Emanuel</dc:creator>
  <dc:description/>
  <dc:language>en-US</dc:language>
  <cp:lastModifiedBy>Emanuel</cp:lastModifiedBy>
  <cp:lastPrinted>2003-03-14T08:34:00Z</cp:lastPrinted>
  <dcterms:modified xsi:type="dcterms:W3CDTF">2003-03-14T16:34:00Z</dcterms:modified>
  <cp:revision>63</cp:revision>
  <dc:subject/>
  <dc:title>CONSILIUL JUDE|EAN VÂLCEA</dc:title>
</cp:coreProperties>
</file>