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</w:t>
      </w:r>
      <w:r>
        <w:rPr>
          <w:rFonts w:cs="ArialUpR" w:ascii="ArialUpR" w:hAnsi="ArialUpR"/>
          <w:sz w:val="26"/>
        </w:rPr>
        <w:t>R O M ^ N I 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CONSILIUL JUDE|EAN V^LCEA                                         PROIECT                   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rivind [ncetarea mandatului de membru al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al domnului Petr`reanu Nicolae ]i validarea mandatului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b/>
          <w:sz w:val="26"/>
        </w:rPr>
        <w:t>domnului B`descu R@ndunel, ca membru al acestei autorit`\i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 ___________2003;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 w:ascii="ArialUpR" w:hAnsi="ArialUpR"/>
          <w:b w:val="false"/>
          <w:sz w:val="26"/>
        </w:rPr>
        <w:tab/>
        <w:t>Av@nd [n vedere Expunerea de motive, [nregistrat` la nr._______ din __________ 2003, prin care se propune [ncetarea mandatului de membru al Autorit`\ii Teritoriale de Ordine Public` V@lcea a domnului Petr`reanu Nicolae ]i validarea mandatului domnului B`descu R@ndunel, ca membru al acestei autorit`\i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Generale Administra\ie Local`, [nregistrat la nr._______ din ________, referatul Autorit`\ii Teritoriale de Ordine Public` V@lcea nr.864 din 17.02.2003 ]i avizele comisiilor de specialitate;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prevederile art.17 alin.(3) din Legea nr.218/2002 privind organizarea ]i func\ionarea Poli\iei Rom@ne, art.7 ]i art.9 alin.(2) din Hot`r@rea Guvernului nr.787/2002 privind aprobarea Regulamentului de organizare ]i func\ionare a autorit`\ii teritoriale de ordine public`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1:</w:t>
      </w:r>
      <w:r>
        <w:rPr>
          <w:rFonts w:cs="ArialUpR" w:ascii="ArialUpR" w:hAnsi="ArialUpR"/>
          <w:sz w:val="26"/>
        </w:rPr>
        <w:t xml:space="preserve"> Se ia act de [ncetarea mandatului de membru al Autorit`\ii Teritoriale de Ordine Public` V@lcea al domnului P`tr`reanu Nicolae, ca urmare a eliber`rii sale din func\ia de Comisar-]ef al Inspectoratului Jude\ean de Poli\ie V@lcea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2</w:t>
      </w:r>
      <w:r>
        <w:rPr>
          <w:rFonts w:cs="ArialUpR" w:ascii="ArialUpR" w:hAnsi="ArialUpR"/>
          <w:sz w:val="26"/>
        </w:rPr>
        <w:t>: Se valideaz` mandatul domnului B`descu R@ndunel – Comisar-]ef al Inspectoratului Jude\ean de Poli\ie V@lcea, ca membru al Autorit`\ii Teritoriale de Ordine Public` V@lcea ]i se modific` [n mod corespunz`tor pozi\ia 3 a art.1 din Hot`r@rea Consiliului Jude\ean V@lcea nr.118 din 22.11.2002, privind validarea mandatului membrilor Autorit`\ii Teritoriale de Ordine Public` V@lcea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3:</w:t>
      </w:r>
      <w:r>
        <w:rPr>
          <w:rFonts w:cs="ArialUpR" w:ascii="ArialUpR" w:hAnsi="ArialUpR"/>
          <w:sz w:val="26"/>
        </w:rPr>
        <w:t xml:space="preserve"> Secretarul General al Jude\ului V@lcea va comunica, prin Biroul Cancelarie, prezenta hot`r@re persoanelor nominalizate la art.1 ]i art.2, Direc\iei Generale Administra\ie Local` ]i Autorit`\ii Teritoriale de Ordine Public` V@lcea, pentru aducerea la [ndeplinir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   </w:t>
      </w:r>
      <w:r>
        <w:rPr>
          <w:rFonts w:cs="ArialUpR" w:ascii="ArialUpR" w:hAnsi="ArialUpR"/>
          <w:sz w:val="26"/>
        </w:rPr>
        <w:t xml:space="preserve">- 2 -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i/>
          <w:sz w:val="26"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  <w:tab/>
        <w:tab/>
        <w:tab/>
        <w:tab/>
        <w:tab/>
        <w:tab/>
        <w:t xml:space="preserve">                       </w:t>
      </w:r>
      <w:r>
        <w:rPr>
          <w:rFonts w:cs="ArialUpR" w:ascii="ArialUpR" w:hAnsi="ArialUpR"/>
          <w:b/>
          <w:sz w:val="26"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 xml:space="preserve">                  </w:t>
        <w:tab/>
        <w:tab/>
        <w:tab/>
        <w:t xml:space="preserve">                         A V I Z A T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</w:t>
      </w:r>
      <w:r>
        <w:rPr>
          <w:rFonts w:cs="ArialUpR" w:ascii="ArialUpR" w:hAnsi="ArialUpR"/>
          <w:b/>
          <w:sz w:val="26"/>
        </w:rPr>
        <w:t>SERVICIUL JURIDIC,CONTENCIOS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</w:t>
      </w:r>
      <w:r>
        <w:rPr>
          <w:rFonts w:cs="ArialUpR" w:ascii="ArialUpR" w:hAnsi="ArialUpR"/>
          <w:b/>
          <w:sz w:val="26"/>
        </w:rPr>
        <w:t xml:space="preserve">CONTROL, COORDONARE, 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Daniella Moroianu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MD/CDE/1 ex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ind w:firstLine="720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</w:t>
      </w:r>
      <w:r>
        <w:rPr>
          <w:rFonts w:cs="ArialUpR" w:ascii="ArialUpR" w:hAnsi="ArialUpR"/>
          <w:sz w:val="26"/>
        </w:rPr>
        <w:t>R O M ^ N I 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CONSILIUL JUDE|EAN V^LCEA                                         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rivind [ncetarea mandatului de membru al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al domnului Petr`reanu Nicolae ]i validarea mandatului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b/>
          <w:sz w:val="26"/>
        </w:rPr>
        <w:t>domnului B`descu R@ndunel, ca membru al acestei autorit`\i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 ___________2003;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 w:ascii="ArialUpR" w:hAnsi="ArialUpR"/>
          <w:b w:val="false"/>
          <w:sz w:val="26"/>
        </w:rPr>
        <w:tab/>
        <w:t>Av@nd [n vedere Expunerea de motive, [nregistrat` la nr._______ din __________ 2003, prin care se propune [ncetarea mandatului de membru al Autorit`\ii Teritoriale de Ordine Public` V@lcea a domnului Petr`reanu Nicolae ]i validarea mandatului domnului B`descu R@ndunel, ca membru al acestei autorit`\i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Generale Administra\ie Local`, [nregistrat la nr._______ din ________, referatul Autorit`\ii Teritoriale de Ordine Public` V@lcea nr.864 din 17.02.2003 ]i avizele comisiilor de specialitate;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prevederile art.17 alin.(3) din Legea nr.218/2002 privind organizarea ]i func\ionarea Poli\iei Rom@ne, art.7 ]i art.9 alin.(2) din Hot`r@rea Guvernului nr.787/2002 privind aprobarea Regulamentului de organizare ]i func\ionare a autorit`\ii teritoriale de ordine public`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1:</w:t>
      </w:r>
      <w:r>
        <w:rPr>
          <w:rFonts w:cs="ArialUpR" w:ascii="ArialUpR" w:hAnsi="ArialUpR"/>
          <w:sz w:val="26"/>
        </w:rPr>
        <w:t xml:space="preserve"> Se ia act de [ncetarea mandatului de membru al Autorit`\ii Teritoriale de Ordine Public` V@lcea al domnului P`tr`reanu Nicolae, ca urmare a eliber`rii sale din func\ia de Comisar-]ef al Inspectoratului Jude\ean de Poli\ie V@lcea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2</w:t>
      </w:r>
      <w:r>
        <w:rPr>
          <w:rFonts w:cs="ArialUpR" w:ascii="ArialUpR" w:hAnsi="ArialUpR"/>
          <w:sz w:val="26"/>
        </w:rPr>
        <w:t>: Se valideaz` mandatul domnului B`descu R@ndunel – Comisar-]ef al Inspectoratului Jude\ean de Poli\ie V@lcea, ca membru al Autorit`\ii Teritoriale de Ordine Public` V@lcea ]i se modific` [n mod corespunz`tor pozi\ia 3 a art.1 din Hot`r@rea Consiliului Jude\ean V@lcea nr.118 din 22.11.2002, privind validarea mandatului membrilor Autorit`\ii Teritoriale de Ordine Public` V@lcea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3:</w:t>
      </w:r>
      <w:r>
        <w:rPr>
          <w:rFonts w:cs="ArialUpR" w:ascii="ArialUpR" w:hAnsi="ArialUpR"/>
          <w:sz w:val="26"/>
        </w:rPr>
        <w:t xml:space="preserve"> Secretarul General al Jude\ului V@lcea va comunica, prin Biroul Cancelarie, prezenta hot`r@re persoanelor nominalizate la art.1 ]i art.2, Direc\iei Generale Administra\ie Local` ]i Autorit`\ii Teritoriale de Ordine Public` V@lcea, pentru aducerea la [ndeplinir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   </w:t>
      </w:r>
      <w:r>
        <w:rPr>
          <w:rFonts w:cs="ArialUpR" w:ascii="ArialUpR" w:hAnsi="ArialUpR"/>
          <w:sz w:val="26"/>
        </w:rPr>
        <w:t xml:space="preserve">- 2 -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i/>
          <w:sz w:val="26"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sz w:val="26"/>
        </w:rPr>
        <w:tab/>
        <w:tab/>
        <w:tab/>
        <w:tab/>
        <w:tab/>
        <w:tab/>
        <w:tab/>
        <w:tab/>
        <w:t xml:space="preserve">     CONTRASEMNEAZ~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MD/CDE/1 ex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GENERAL~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 ____________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la proiectul de hot`r@re privind  [ncetarea mandatului de </w:t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membru al 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al domnului Petr`reanu Nicolae ]i validarea mandatului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omnului B`descu R@ndunel, ca membru al acestei autorit`\i</w:t>
      </w:r>
    </w:p>
    <w:p>
      <w:pPr>
        <w:pStyle w:val="Heading2"/>
        <w:rPr>
          <w:rFonts w:ascii="ArialUpR" w:hAnsi="ArialUpR" w:cs="ArialUpR"/>
          <w:b w:val="false"/>
          <w:b w:val="false"/>
        </w:rPr>
      </w:pPr>
      <w:r>
        <w:rPr>
          <w:rFonts w:cs="ArialUpR" w:ascii="ArialUpR" w:hAnsi="ArialUpR"/>
          <w:b w:val="false"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Se constat` c` proiectul este [n conformitate cu prevederile art.17 alin.(3) din Legea nr.218/2002 privind organizarea ]i func\ionarea Poli\iei Rom@ne, art.7 ]i art.9 alin.(2) din Hot`r@rea Guvernului nr.787/2002 privind aprobarea Regulamentului de organizare ]i func\ionare a autorit`\ii teritoriale de ordine public`;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- Se avizeaz` pentru legalitate ]i se propune adoptarea proiectului de c`tre Consiliul Jude\ean V@lcea, [n forma prezentat`, [n temeiul art.109 din Legea administra\iei publice locale, nr.215/2001, cu modific`rile ]i complet`rile ulterioare, cu respectarea art.110 coroborat cu art.46 alin.(4) din aceea]i leg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  <w:t>DIRECTOR GENERAL ADJUNCT,                         }EF SERVICI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NTROL,</w:t>
      </w:r>
    </w:p>
    <w:p>
      <w:pPr>
        <w:pStyle w:val="Heading3"/>
        <w:ind w:firstLine="720"/>
        <w:rPr/>
      </w:pPr>
      <w:r>
        <w:rPr>
          <w:rFonts w:eastAsia="ArialUpR"/>
        </w:rPr>
        <w:t xml:space="preserve">                                                                                         </w:t>
      </w:r>
      <w:r>
        <w:rPr/>
        <w:t>COORDONARE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</w:t>
      </w:r>
      <w:r>
        <w:rPr>
          <w:rFonts w:cs="ArialUpR" w:ascii="ArialUpR" w:hAnsi="ArialUpR"/>
          <w:b/>
          <w:sz w:val="24"/>
        </w:rPr>
        <w:t>Nicolae Olteanu                                                 Daniela Moroianu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D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2 ex.</w:t>
      </w:r>
    </w:p>
    <w:p>
      <w:pPr>
        <w:pStyle w:val="Normal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 xml:space="preserve">CONSILIUL JUDE|EAN V^LCEA                          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- P R E } E D I N T E -</w:t>
      </w:r>
    </w:p>
    <w:p>
      <w:pPr>
        <w:pStyle w:val="Normal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</w:t>
      </w:r>
      <w:r>
        <w:rPr>
          <w:rFonts w:cs="ArialUpR" w:ascii="ArialUpR" w:hAnsi="ArialUpR"/>
        </w:rPr>
        <w:t>Nr. 1082 din 24 februarie 2003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EXPUNERE  DE  MOTIVE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la proiectul de hot`r@re privind  [ncetarea mandatului de 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membru al 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al domnului Petr`reanu Nicolae ]i validarea mandatului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domnului B`descu R@ndunel, ca membru al acestei autorit`\i</w:t>
      </w:r>
    </w:p>
    <w:p>
      <w:pPr>
        <w:pStyle w:val="BodyText2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/>
          <w:b w:val="false"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Prin Legea nr.218/2002 s-a reglementat organizarea ]i func\ionarea Poli\iei Rom@n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dispozi\iile art.17 ]i urm`toarele din aceast` lege, la nivelul fiec`rui jude\ s-a organizat autoritatea teritorial` de ordine public`, ca organism consultativ, a c`rui activitate vizeaz` interesul comunit`\ii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Din cadrul autorit`\ii teritoriale de ordine public` fac parte de drept, ]eful inspectoratului de poli\ie jude\ean, un reprezentant al Corpului Na\ional al Poli\i]tilor, subprefectul ]i ]eful corpului gardienilor publici al jude\ului 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La aceast` componen\` se adaug` ]ase consilieri jude\eni ]i trei reprezentan\i ai comunit`\ii, desemna\i de pre]edintele consiliului jude\ean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utoritatea teritorial` de ordine public` este condus` de un pre]edinte ales din r@ndul consilierilor jude\eni, cu vot majoritar.</w:t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{n conformitate cu prevederile art.17 alin.(3) ]i alin.(4) din Legea nr.218/2002, prin Hot`r@rea Guvernului nr.118 din 21.11.2002, Consiliul Jude\ean V@lcea a validat mandatul membrilor Autorit`\ii Teritoriale de Ordine Public` V@lcea, care se va exercita p@n` la urm`toarele alegeri locale pentru Consiliul jude\ean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Prin referatul [nregistrat sub nr.864 din 17.02.2003, Autoritatea Teritorial` de Ordine Public` V@lcea ne-a adus la cuno]tiin\` faptul c` domnul Petr`reanu Nicolae a fost eliberat din func\ia de ]ef al Inspectoratului de Poli\ie Jude\ean V@lcea, calitate [n considera\ia c`reia a fost validat ca membru al acestei autorit`\i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Prin acela]i referat s-a propus a fi validat, ca membru al Autorit`\ii Teritoriale de Ordine Public` V@lcea, domnul B`descu R@ndunel, [n calitate de actual ]ef al Inspectoratului de Poli\ie Jude\ean V@lcea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v@nd [n vedere aceste considerente, propunem adoptarea proiectului de hot`r@re al`turat [n forma prezentat`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MD/CDE/1 ex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^LCEA                                                              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IREC|IA GENERAL~ ADMINISTRA|IE LOCAL~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Nr.1083 din 24.02.2003                                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</w:t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RAPORT  DE  SPECIALITATE</w:t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la proiectul de hot`r@re privind  [ncetarea mandatului de </w:t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membru al 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al domnului Petr`reanu Nicolae ]i validarea mandatului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omnului B`descu R@ndunel, ca membru al acestei autorit`\i</w:t>
      </w:r>
    </w:p>
    <w:p>
      <w:pPr>
        <w:pStyle w:val="BodyText2"/>
        <w:rPr>
          <w:rFonts w:ascii="ArialUpR" w:hAnsi="ArialUpR" w:cs="ArialUpR"/>
          <w:b w:val="false"/>
          <w:b w:val="false"/>
        </w:rPr>
      </w:pPr>
      <w:r>
        <w:rPr>
          <w:rFonts w:cs="ArialUpR"/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2"/>
        <w:jc w:val="both"/>
        <w:rPr>
          <w:rFonts w:ascii="ArialUpR" w:hAnsi="ArialUpR" w:cs="ArialUpR"/>
          <w:b w:val="false"/>
          <w:b w:val="false"/>
        </w:rPr>
      </w:pPr>
      <w:r>
        <w:rPr>
          <w:rFonts w:cs="ArialUpR" w:ascii="ArialUpR" w:hAnsi="ArialUpR"/>
          <w:b w:val="false"/>
        </w:rPr>
        <w:tab/>
        <w:t>Prin proiectul de hot`r@re al`turat se propune constatarea [ncet`rii mandatului de membru al Autorit`\ii Teritoriale de Ordine Public` V@lcea a domnului Petr`reanu Nicolae ]i validarea mandatului domnului B`descu R@ndunel, ca membru al acestei autorit`\i.</w:t>
      </w:r>
    </w:p>
    <w:p>
      <w:pPr>
        <w:pStyle w:val="TextBody"/>
        <w:rPr/>
      </w:pPr>
      <w:r>
        <w:rPr/>
        <w:tab/>
      </w:r>
      <w:r>
        <w:rPr>
          <w:rFonts w:cs="ArialUpR" w:ascii="ArialUpR" w:hAnsi="ArialUpR"/>
        </w:rPr>
        <w:t>{n conformitate cu dispozi\iile art.17 alin.(3) din Legea nr.218/2002 privind organizarea ]i func\ionarea Poli\iei Rom@ne ]i art.7 din Hot`r@rea Guvernului nr.787/2002 privind aprobarea Regulamentului de organizare ]i func\ionare al autorit`\ii teritoriale de ordine public`, prin Hot`r@rea nr.118 din 21 noiembrie 2002 Consiliul Jude\ean V@lcea a validat mandatul membrilor Autorit`\ii Teritoriale de Ordine Public` V@lcea, organism consultativ cu atribu\ii la nivelul jude\ului V@lcea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otrivit art.8 din Regulamentul de organizare ]i func\ionare, mandatul membrilor Autorit`\ii Teritoriale de Ordine Public` V@lcea se va exercita p@n` la urm`toarele alegeri locale pentru Consiliul Jude\ean V@lcea, dup` care va fi desemnat` o alt` componen\` a autorit`\ii pentru urm`torii 4 ani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azul [n care un membru al autorit`\ii teritoriale de ordine public` nu mai [ndepline]te func\ia care a determinat desemnarea sa [n autoritatea teritorial` de ordine public`, calitatea de membru al acesteia [nceteaz`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Prin referatul [nregistrat sub nr.864 din 17.02.2003, Autoritatea Teritorial` de Ordine Public` V@lcea a f`cut cunoscut  Consiliului Jude\ean V@lcea c` domnul Petr`reanu Nicolae a fost eliberat din func\ia de ]ef al Inspectoratului de Poli\ie Jude\ean V@lcea ]i, pe cale de consecin\`, mandatul s`u de membru al Autorit`\ii Teritoriale de Ordine Public` V@lcea a [ncetat. 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UpR"/>
        </w:rPr>
        <w:t xml:space="preserve">                                                    </w:t>
      </w:r>
      <w:r>
        <w:rPr/>
        <w:t xml:space="preserve">- 2 -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{n acela]i timp, Autoritatea Teritorial` de Ordine Public` V@lcea propune validarea, ca membru al Autorit`\ii Teritoriale de Ordine Public` V@lcea, a actualului  ]ef al Inspectoratului de Poli\ie Jude\ean V@lcea, domnul B`descu R@ndunel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{n sensul celor de mai sus a fost redactat al`turatul proiect de hot`r@re, care este [n conformitate cu prevederile art.17 alin.(3) din Legea nr.218/2002 privind organizarea ]i func\ionarea Poli\iei Rom@ne, coroborate cu cele ale art.7 ]i art.9 alin.(2) din Hot`r@rea Guvernului nr.787/2002 privind aprobarea Regulamentului de organizare ]i func\ionare al autorit`\ii teritoriale de ordine public`, motiv pentru care propunem adoptarea acestuia de c`tre Consiliul Jude\ean V@lcea, [n forma prezentat`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IRECTOR GENERAL ADJUNCT,                        }EF SERVICIU,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</w:rPr>
        <w:t xml:space="preserve">                      </w:t>
      </w:r>
      <w:r>
        <w:rPr>
          <w:rFonts w:cs="ArialUpR" w:ascii="ArialUpR" w:hAnsi="ArialUpR"/>
          <w:b/>
        </w:rPr>
        <w:t>Nicolae Olteanu                                      Daniela Moroianu</w:t>
      </w:r>
      <w:r>
        <w:rPr>
          <w:rFonts w:cs="ArialUpR" w:ascii="ArialUpR" w:hAnsi="ArialUpR"/>
        </w:rPr>
        <w:tab/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D/CDE/1 ex.</w:t>
      </w:r>
    </w:p>
    <w:p>
      <w:pPr>
        <w:pStyle w:val="Normal"/>
        <w:rPr>
          <w:rFonts w:eastAsia="TimesRomanR"/>
        </w:rPr>
      </w:pPr>
      <w:r>
        <w:rPr>
          <w:rFonts w:eastAsia="TimesRoman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3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6:21:00Z</dcterms:created>
  <dc:creator>Dana</dc:creator>
  <dc:description/>
  <dc:language>en-US</dc:language>
  <cp:lastModifiedBy>Dana</cp:lastModifiedBy>
  <cp:lastPrinted>2003-02-28T15:36:00Z</cp:lastPrinted>
  <dcterms:modified xsi:type="dcterms:W3CDTF">2003-02-28T23:38:00Z</dcterms:modified>
  <cp:revision>104</cp:revision>
  <dc:subject/>
  <dc:title>              R O M ^ N I A</dc:title>
</cp:coreProperties>
</file>