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rFonts w:eastAsia="ArialUpR"/>
        </w:rPr>
        <w:t xml:space="preserve">  </w:t>
      </w:r>
      <w:r>
        <w:rPr/>
        <w:t>R O M ^ N I A</w:t>
      </w:r>
    </w:p>
    <w:p>
      <w:pPr>
        <w:pStyle w:val="Heading3"/>
        <w:ind w:hanging="0"/>
        <w:rPr/>
      </w:pPr>
      <w:r>
        <w:rPr>
          <w:sz w:val="28"/>
        </w:rPr>
        <w:t>CONSILIUL JUDE|EAN V^LCEA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I N F O R M A R 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privind activitatea desf`]urat` de Consiliul Jude\ean V@lcea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[ntre cele dou` ]edin\e ordinare 29 ianuarie 2003 – 19 martie 200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i/>
        </w:rPr>
        <w:t>Consiliul Jude\ean V@lcea</w:t>
      </w:r>
      <w:r>
        <w:rPr/>
        <w:t xml:space="preserve"> s-a [ntrunit [n aceast` perioad` [n ]edin\` ordinar` [n data de 29 ianuarie 2003 ]i a adoptat un num`r de 10 hot`r@ri, dup` cum urmeaz`:</w:t>
      </w:r>
    </w:p>
    <w:p>
      <w:pPr>
        <w:pStyle w:val="TextBody"/>
        <w:numPr>
          <w:ilvl w:val="0"/>
          <w:numId w:val="16"/>
        </w:numPr>
        <w:rPr/>
      </w:pPr>
      <w:r>
        <w:rPr/>
        <w:t>rectificarea bugetului propriu al jude\ului, pe anul 2003</w:t>
      </w:r>
      <w:r>
        <w:rPr>
          <w:b/>
          <w:i/>
        </w:rPr>
        <w:t xml:space="preserve"> – Hot`r@rea nr.1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modificarea anexelor nr.1, 3, 3a ]i 3b la Hot`r@rea Consiliului Jude\ean V@lcea nr.124 din 12 decembrie 2002 privind repartizarea pe unit`\i administrativ teritoriale a sumelor defalcate din impozitul pe venit ]i din taxa pe valoare ad`ugat` aprobate pe anul 2003 pentru jude\ul V@lcea</w:t>
      </w:r>
      <w:r>
        <w:rPr>
          <w:b/>
          <w:i/>
        </w:rPr>
        <w:t xml:space="preserve"> – Hot`r@rea nr.2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majorarea cu suma de 500.000 mii lei a cotei din impozitul pe venit aflat` la dispozi\ia Consiliului Jude\ean V@lcea pentru echilibrarea bugetelor comunelor, ora]elor, municipiilor ]i jude\ului ]i repartizarea acesteia pe unit`\i administrativ – teritoriale, pe anul 2003</w:t>
      </w:r>
      <w:r>
        <w:rPr>
          <w:b/>
          <w:i/>
        </w:rPr>
        <w:t xml:space="preserve"> – Hot`r@rea nr.3 din 29 ianuarie 2003;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rPr/>
      </w:pPr>
      <w:r>
        <w:rPr/>
        <w:t>stabilirea pre\ului formularelor utilizate pentru eliberarea certificatului de urbanism ]i a autoriza\iilor de construire/desfiin\are</w:t>
      </w:r>
      <w:r>
        <w:rPr>
          <w:b/>
          <w:i/>
        </w:rPr>
        <w:t xml:space="preserve"> – Hot`r@rea nr.4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aprobarea Programului de transport rutier de persoane prin servicii regulate [n trafic jude\ean, pe anul 2003</w:t>
      </w:r>
      <w:r>
        <w:rPr>
          <w:b/>
          <w:i/>
        </w:rPr>
        <w:t xml:space="preserve"> – Hot`r@rea nr.5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aprobarea cotiza\iei anuale a jude\ului V@lcea ca membru [n A.R.E.</w:t>
      </w:r>
      <w:r>
        <w:rPr>
          <w:b/>
          <w:i/>
        </w:rPr>
        <w:t xml:space="preserve"> – Hot`r@rea nr.6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[ncheierea contractului de parteneriat [ntre Consiliul Jude\ean V@lcea ]i Funda\ia HAR</w:t>
      </w:r>
      <w:r>
        <w:rPr>
          <w:b/>
          <w:i/>
        </w:rPr>
        <w:t xml:space="preserve"> – Hot`r@rea nr.7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includerea [n inventarul domeniului public a “Centralei Hidroelectrice de Mic` Putere – Valea lui Stan” din cadrul obiectivului de investi\ii “Extindere alimentare cu ap` a municipiului R@mnicu V@lcea ]i a sta\iunilor balneoclimaterice C`lim`ne]ti, C`ciulata ]i Ocnele Mari din sursa Br`di]or” ]i darea acesteia [n administrare Regiei Autonome de Distribu\ie Regional` a Apei V@lcea</w:t>
      </w:r>
      <w:r>
        <w:rPr>
          <w:b/>
          <w:i/>
        </w:rPr>
        <w:t xml:space="preserve"> – Hot`r@rea nr.8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darea [n administrare Consiliului Local al Comunei Galicea, a imobilului cl`dire “Canton” amplasat [n comuna Galicea, jude\ul V@lcea care apar\ine domeniului public de interes jude\ean</w:t>
      </w:r>
      <w:r>
        <w:rPr>
          <w:b/>
          <w:i/>
        </w:rPr>
        <w:t xml:space="preserve"> – Hot`r@rea nr.9 din 29 ianuarie 2003;</w:t>
      </w:r>
    </w:p>
    <w:p>
      <w:pPr>
        <w:pStyle w:val="TextBody"/>
        <w:numPr>
          <w:ilvl w:val="0"/>
          <w:numId w:val="16"/>
        </w:numPr>
        <w:rPr/>
      </w:pPr>
      <w:r>
        <w:rPr/>
        <w:t>completarea pct.3 din anexa la Hot`r@rea Consiliului Jude\ean V@lcea nr.134 din 12.12.2002</w:t>
      </w:r>
      <w:r>
        <w:rPr>
          <w:b/>
          <w:i/>
        </w:rPr>
        <w:t xml:space="preserve"> – Hot`r@rea nr.10 din 29 ianuarie 2003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elega\ia Permanent` a Consiliului Jude\ean V@lcea</w:t>
      </w:r>
      <w:r>
        <w:rPr/>
        <w:t xml:space="preserve"> s-a [ntrunit [n aceast` perioad` [n ]edin\` de lucru, [n data de 29 ianuarie 2003, c@nd a analizat proiectele de hot`r@ri care au fost supuse consiliului jude\ean spre dezbatere ]i adoptare, asigur@nd fundamentarea acestora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Pre]edintele Consiliului Jude\ean V@lcea </w:t>
      </w:r>
      <w:r>
        <w:rPr/>
        <w:t>a emis [n aceast` perioad`   un num`r de _____ dispozi\ii. Aceste dispozi\ii privesc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ocarea [n ]edin\e a Delega\iei Permanente ]i Consiliului Jude\ean V@lcea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ncuviin\`re c`s`torie pentru minore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iberare de certificate de urbanism ]i autoriza\ii de construire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bilirea informa\iilor ce constituie secrete de serviciu, a regulilor de protec\ie a acestora ]i autorizarea func\ionarului de securitate care gestioneaz` informa\ii clasificate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vizarea bugetului de venituri ]i cheltuieli ]i a Listei de dot`ri independente, pe  anul 2003 pentru Agen\ia de Dezvoltare V@lcea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cordarea salariului pe luna noiembrie 2002, directorilor generali ai regiilor autonome de sub autoritatea Consiliului Jude\ean V@lcea (RAJDP ]i RADRA V@lcea)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bilirea datei pl`\ii salariilor la institu\iile ]i serviciile publice care se afl` sub autoritatea Consiliului Jude\ean V@lcea potrivit Ordinului Ministrului Finan\elor Publice nr.177/2002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mputarea unor sume de bani, reprezent@nd drepturi salariale [ncasate necuve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ate hot`r@rile ]i dispozi\iile au fost comunicate [n termen Prefecturii Jude\ului V@lcea, autorit`\ilor ]i persoanelor interesate.</w:t>
      </w:r>
    </w:p>
    <w:p>
      <w:pPr>
        <w:pStyle w:val="Normal"/>
        <w:rPr/>
      </w:pPr>
      <w:r>
        <w:rPr/>
        <w:t>{n fiecare zi de miercuri, Pre]edintele Consiliului Jude\ean V@lcea acord` audien\e, ]i particip` de asemenea la videoconferin\a cu Primul Ministru al Guvernului Rom@niei, domnul Adrian N`stase.</w:t>
      </w:r>
    </w:p>
    <w:p>
      <w:pPr>
        <w:pStyle w:val="TextBodyIndent"/>
        <w:rPr/>
      </w:pPr>
      <w:r>
        <w:rPr/>
        <w:t>Comisiile de specialitate ale Consiliului Jude\ean V@lcea s-au [ntrunit [n ]edin\e, [n care au analizat proiectele de hot`r@ri ]i au avizat materialele ce urmeaz` s` intre pe ordinea de zi a ]edin\elor Delega\iei Permanente ]i ale Consiliului jude\ean.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/>
      </w:pPr>
      <w:r>
        <w:rPr>
          <w:b/>
          <w:i/>
        </w:rPr>
        <w:t xml:space="preserve">Pre]edintele Consiliului Jude\ean V@lcea, </w:t>
      </w:r>
      <w:r>
        <w:rPr/>
        <w:t>a desf`]urat [n aceast` perioad`, urm`toarele ac\iuni principale: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  <w:t xml:space="preserve">30 ianuarie 2003 </w:t>
      </w:r>
    </w:p>
    <w:p>
      <w:pPr>
        <w:pStyle w:val="BodyTextIndent2"/>
        <w:numPr>
          <w:ilvl w:val="0"/>
          <w:numId w:val="4"/>
        </w:numPr>
        <w:ind w:left="360" w:hanging="360"/>
        <w:rPr/>
      </w:pPr>
      <w:r>
        <w:rPr/>
        <w:t>Participarea la ]edin\a Comisiei Jude\ene Consultative [n care s-au discutat probleme privind recens`m@ntul general agricol, activitatea Direc\iei Jude\ene de Tineret ]i Sport V@lcea [n anul 2002. A fost prezentat Programul principalelor lucr`ri ]i activit`\i ale jude\ului V@lcea [n anul 2003.</w:t>
      </w:r>
    </w:p>
    <w:p>
      <w:pPr>
        <w:pStyle w:val="BodyTextIndent2"/>
        <w:ind w:left="360" w:hanging="360"/>
        <w:rPr/>
      </w:pPr>
      <w:r>
        <w:rPr/>
        <w:t>Doamna Rodica Bombonica Dud`u – Director al Centrului Regional pentru Formare Continu` pentru Administra\ia Public` Local` Craiova  a prezentat principalele ac\iuni ale Centrului.</w:t>
      </w:r>
    </w:p>
    <w:p>
      <w:pPr>
        <w:pStyle w:val="BodyTextIndent2"/>
        <w:rPr/>
      </w:pPr>
      <w:r>
        <w:rPr/>
        <w:t>De asemenea, a fost prezentat Cadrul legal de func\ionare a Autorit`\ii Teritoriale de Ordine Public` V@lcea.</w:t>
      </w:r>
    </w:p>
    <w:p>
      <w:pPr>
        <w:pStyle w:val="BodyTextIndent2"/>
        <w:rPr/>
      </w:pPr>
      <w:r>
        <w:rPr/>
        <w:t xml:space="preserve">Direc\ia General` de Agricultur` ]i Industrie Alimentar` V@lcea a prezentat cerin\ele care trebuie [ndeplinite de c`tre primari pentru buna desf`]urare a activit`\ii de acordare de [ngr`]`minte [n baza Ordonan\ei de Urgen\` a Guvernului nr.158/2002. 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  <w:t>1 februarie 2003</w:t>
      </w:r>
    </w:p>
    <w:p>
      <w:pPr>
        <w:pStyle w:val="BodyTextIndent2"/>
        <w:rPr/>
      </w:pPr>
      <w:r>
        <w:rPr/>
        <w:t>{nt@lnire cu domnul Lauren\iu Vam`, [n vederea stabilirii unor m`suri pentru [ntocmirea ]i realizarea unor proiecte cu finan\are Phare [n domeniul infrastructurii (drumuri), aliment`ri cu ap`, realizarea unor servicii alternative [n domeniul protec\iei copilului (case de tip familial, centre de zi pentru [ngrijire, centre maternale).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  <w:t>3 februarie 2003</w:t>
      </w:r>
    </w:p>
    <w:p>
      <w:pPr>
        <w:pStyle w:val="BodyTextIndent2"/>
        <w:numPr>
          <w:ilvl w:val="0"/>
          <w:numId w:val="8"/>
        </w:numPr>
        <w:rPr/>
      </w:pPr>
      <w:r>
        <w:rPr/>
        <w:t>A fost organizat` Conferin\` de pres` [n cadrul c`reia au fost prezentate urm`toarele ac\iuni: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700" w:leader="none"/>
        </w:tabs>
        <w:ind w:left="680" w:hanging="340"/>
        <w:rPr/>
      </w:pPr>
      <w:r>
        <w:rPr/>
        <w:t>]edin\a Consiliului pentru Dezvoltare  Regional`, desf`]urat` [n data de 28 ianuarie 2003 [n localitatea B`ile Govora;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700" w:leader="none"/>
        </w:tabs>
        <w:ind w:left="680" w:hanging="340"/>
        <w:rPr/>
      </w:pPr>
      <w:r>
        <w:rPr/>
        <w:t>aspecte privind situa\ia comunei Tite]ti [n ceea ce prive]te acordarea sprijinului necesar  [n vederea organiz`rii activit`\ii prim`riei;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700" w:leader="none"/>
        </w:tabs>
        <w:ind w:left="680" w:hanging="340"/>
        <w:rPr/>
      </w:pPr>
      <w:r>
        <w:rPr/>
        <w:t>]edin\a Comisiei Jude\ene Anti-s`r`cie din data de 29 ianuarie 2003, [n cadrul c`reia s-a constituit Secretariatul Tehnic al acestei comisii;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700" w:leader="none"/>
        </w:tabs>
        <w:ind w:left="680" w:hanging="340"/>
        <w:rPr/>
      </w:pPr>
      <w:r>
        <w:rPr/>
        <w:t>participarea la Simpozionul “Descentralizarea administra\iei publice – Modelul german” organizat la Predeal, [n perioada 4-5 februarie 2003;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700" w:leader="none"/>
        </w:tabs>
        <w:ind w:left="680" w:hanging="340"/>
        <w:rPr/>
      </w:pPr>
      <w:r>
        <w:rPr/>
        <w:t>identificarea unor sate s`race [n jude\ [n vederea [ntocmirii unor proiecte care pot fi finan\ate din Fondul Rom@n de Dezvoltare Social`;</w:t>
      </w:r>
    </w:p>
    <w:p>
      <w:pPr>
        <w:pStyle w:val="BodyTextIndent2"/>
        <w:numPr>
          <w:ilvl w:val="0"/>
          <w:numId w:val="18"/>
        </w:numPr>
        <w:rPr>
          <w:b w:val="false"/>
          <w:b w:val="false"/>
          <w:i w:val="false"/>
          <w:i w:val="false"/>
        </w:rPr>
      </w:pPr>
      <w:r>
        <w:rPr/>
        <w:t xml:space="preserve">domnul Mihai B`lan, director general al SC CET Govora SA, a anun\at constituirea Asocia\iei COGEN Rom@nia (al c`rei pre]edinte a fost ales), organiza\ie care are ca scop ini\ierea unei strategii, la nivel na\ional, privind sistemul de termoficare. 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  <w:t>7 februarie 2003</w:t>
      </w:r>
    </w:p>
    <w:p>
      <w:pPr>
        <w:pStyle w:val="BodyTextIndent2"/>
        <w:numPr>
          <w:ilvl w:val="0"/>
          <w:numId w:val="17"/>
        </w:numPr>
        <w:rPr/>
      </w:pPr>
      <w:r>
        <w:rPr/>
        <w:t>A avut loc, la sediul Consiliului Jude\ean V@lcea, o [nt@lnire cu reprezentan\ii Funda\iei “Amicii dei Bambinii” (Italia) ]i ai Funda\iei “Inim` pentru Inim`” (Rom@nia) pentru discutarea unor aspecte privind proiectul de la B`beni (Centrul de Plasament nr.8 aflat [n administrarea Funda\iei “Inim` pentru Inim`”). Problemele care au fost urm`rite de delega\ia italian` se refer` la dimensiunea familial` a copilului, dimensiunea comunitar` ]i dimensiunea formativ` a celor care se ocup` de copii (educatori, familii).</w:t>
      </w:r>
    </w:p>
    <w:p>
      <w:pPr>
        <w:pStyle w:val="BodyTextIndent2"/>
        <w:numPr>
          <w:ilvl w:val="0"/>
          <w:numId w:val="17"/>
        </w:numPr>
        <w:rPr/>
      </w:pPr>
      <w:r>
        <w:rPr/>
        <w:t>A avut loc o [nt@lnire cu reprezentan\ii autorit`\ilor ]i institu\iilor publice cu atribu\ii de control pentru discutarea aspectelor privind casele din zona Cop`celu, construite pentru sinistra\ii din satul |eica (Ocnele Mari), ca urmare a unor sesiz`ri. S-a efectuat deplasare la fa\a locului [n urma c`reia s-a stabilit [ntocmirea unui plan de prezentare a situa\iei de c`tre reprezentan\ii Ministerului Industriei ]i Resurselor (beneficiar al lucr`rilor de investi\ii realizate) ]i Inspec\ia [n Construc\ii. Materialul [ntocmit a fost transmis de c`tre Consiliul Jude\ean V@lcea ]i Prefectura Jude\ului V@lcea, Guvernului Rom@niei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  <w:t>10 februarie 2003</w:t>
      </w:r>
    </w:p>
    <w:p>
      <w:pPr>
        <w:pStyle w:val="BodyTextIndent2"/>
        <w:numPr>
          <w:ilvl w:val="0"/>
          <w:numId w:val="15"/>
        </w:numPr>
        <w:rPr/>
      </w:pPr>
      <w:r>
        <w:rPr/>
        <w:t>Domnul Dumitru Stancu, Vicepre]edinte al Consiliului Jude\ean V@lcea, a organizat o conferin\` de pres` [n care au fost prezentate urm`toarele ac\iuni:</w:t>
      </w:r>
    </w:p>
    <w:p>
      <w:pPr>
        <w:pStyle w:val="BodyTextIndent2"/>
        <w:numPr>
          <w:ilvl w:val="0"/>
          <w:numId w:val="14"/>
        </w:numPr>
        <w:tabs>
          <w:tab w:val="left" w:pos="720" w:leader="none"/>
        </w:tabs>
        <w:ind w:left="700" w:hanging="340"/>
        <w:rPr/>
      </w:pPr>
      <w:r>
        <w:rPr/>
        <w:t>programul de perfec\ionare organizat de Institutul Na\ional de Administra\ie, la care au participat pre]edin\ii consiliilor jude\ene, [n perioada 10-12 februarie 2003, la Sinaia;</w:t>
      </w:r>
    </w:p>
    <w:p>
      <w:pPr>
        <w:pStyle w:val="BodyTextIndent2"/>
        <w:numPr>
          <w:ilvl w:val="0"/>
          <w:numId w:val="14"/>
        </w:numPr>
        <w:tabs>
          <w:tab w:val="left" w:pos="720" w:leader="none"/>
        </w:tabs>
        <w:ind w:left="700" w:hanging="340"/>
        <w:rPr/>
      </w:pPr>
      <w:r>
        <w:rPr/>
        <w:t>analiza ac\iunii  “Laptele ]i Cornul”, organizat` [n data de 7 februarie 2003;</w:t>
      </w:r>
    </w:p>
    <w:p>
      <w:pPr>
        <w:pStyle w:val="BodyTextIndent2"/>
        <w:numPr>
          <w:ilvl w:val="0"/>
          <w:numId w:val="14"/>
        </w:numPr>
        <w:tabs>
          <w:tab w:val="left" w:pos="720" w:leader="none"/>
        </w:tabs>
        <w:ind w:left="700" w:hanging="340"/>
        <w:rPr/>
      </w:pPr>
      <w:r>
        <w:rPr/>
        <w:t>deplasarea delega\iei v@lcene la expozi\ia organizat` de Ambasada Rom@niei din Praga, “Valori de patrimoniu din jude\ul V@lcea”, [n perioada 13-16 februarie 2003;</w:t>
      </w:r>
    </w:p>
    <w:p>
      <w:pPr>
        <w:pStyle w:val="BodyTextIndent2"/>
        <w:numPr>
          <w:ilvl w:val="0"/>
          <w:numId w:val="14"/>
        </w:numPr>
        <w:tabs>
          <w:tab w:val="left" w:pos="720" w:leader="none"/>
        </w:tabs>
        <w:ind w:left="700" w:hanging="340"/>
        <w:rPr/>
      </w:pPr>
      <w:r>
        <w:rPr/>
        <w:t>stabilirea a [nc` dou` localit`\i care vor beneficia de construirea unor s`li de sport ( Brezoi ]i B`beni);</w:t>
      </w:r>
    </w:p>
    <w:p>
      <w:pPr>
        <w:pStyle w:val="BodyTextIndent2"/>
        <w:numPr>
          <w:ilvl w:val="0"/>
          <w:numId w:val="14"/>
        </w:numPr>
        <w:tabs>
          <w:tab w:val="left" w:pos="720" w:leader="none"/>
        </w:tabs>
        <w:ind w:left="700" w:hanging="340"/>
        <w:rPr/>
      </w:pPr>
      <w:r>
        <w:rPr/>
        <w:t>programul de relansare a [nv`\`m@ntului  rural (reabilitarea unor ]coli);</w:t>
      </w:r>
    </w:p>
    <w:p>
      <w:pPr>
        <w:pStyle w:val="BodyTextIndent2"/>
        <w:numPr>
          <w:ilvl w:val="0"/>
          <w:numId w:val="14"/>
        </w:numPr>
        <w:tabs>
          <w:tab w:val="left" w:pos="720" w:leader="none"/>
        </w:tabs>
        <w:ind w:left="700" w:hanging="340"/>
        <w:rPr/>
      </w:pPr>
      <w:r>
        <w:rPr/>
        <w:t>deplasarea unor echipe de speciali]ti din cadrul aparatului propriu al Consiliului Jude\ean V@lcea [n comuna Tite]ti pentru acordarea sprijinului necesar (de natur` juridic`, economic` ]i tehnic`) [n vederea organiz`rii activit`\ii prim`riei;</w:t>
      </w:r>
    </w:p>
    <w:p>
      <w:pPr>
        <w:pStyle w:val="BodyTextIndent2"/>
        <w:numPr>
          <w:ilvl w:val="0"/>
          <w:numId w:val="14"/>
        </w:numPr>
        <w:ind w:left="340" w:firstLine="360"/>
        <w:rPr>
          <w:b w:val="false"/>
          <w:b w:val="false"/>
          <w:i w:val="false"/>
          <w:i w:val="false"/>
        </w:rPr>
      </w:pPr>
      <w:r>
        <w:rPr/>
        <w:t xml:space="preserve">transmiterea unei solicit`ri adresate Guvernului Rom@niei pentru suplimentarea bugetului cu suma de 50 miliarde lei [n vederea echilibr`rii bugetelor locale.  </w:t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  <w:t>18 februarie 2003</w:t>
      </w:r>
    </w:p>
    <w:p>
      <w:pPr>
        <w:pStyle w:val="BodyTextIndent2"/>
        <w:numPr>
          <w:ilvl w:val="0"/>
          <w:numId w:val="6"/>
        </w:numPr>
        <w:ind w:left="360" w:hanging="360"/>
        <w:rPr>
          <w:b w:val="false"/>
          <w:b w:val="false"/>
          <w:i w:val="false"/>
          <w:i w:val="false"/>
        </w:rPr>
      </w:pPr>
      <w:r>
        <w:rPr/>
        <w:t>Participarea la Conferin\a regional` organizat` de Autoritatea Na\ional` pentru Persoane cu Handicap ]i parteneri olandezi, la C`ciulata. {n cadrul [nt@lnirii a fost prezentat “Planul  Na\ional de Ac\iune privind implemetarea Strategiei Na\ionale privind Protec\ia Special` ]i Integrarea Social` a Persoanelor cu Handicap”.</w:t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  <w:t>19 – 21 februarie 2003</w:t>
      </w:r>
    </w:p>
    <w:p>
      <w:pPr>
        <w:pStyle w:val="BodyTextIndent2"/>
        <w:numPr>
          <w:ilvl w:val="0"/>
          <w:numId w:val="20"/>
        </w:numPr>
        <w:ind w:left="360" w:hanging="360"/>
        <w:rPr>
          <w:b w:val="false"/>
          <w:b w:val="false"/>
          <w:i w:val="false"/>
          <w:i w:val="false"/>
        </w:rPr>
      </w:pPr>
      <w:r>
        <w:rPr/>
        <w:t>Participarea la ]edin\a Consiliului de Administra\ie al Centrului de Afaceri Flandra – Rom@nia, organizat` la Bruxelles (Belgia).</w:t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  <w:t>25 februarie 2003</w:t>
      </w:r>
    </w:p>
    <w:p>
      <w:pPr>
        <w:pStyle w:val="BodyTextIndent2"/>
        <w:numPr>
          <w:ilvl w:val="0"/>
          <w:numId w:val="19"/>
        </w:numPr>
        <w:rPr/>
      </w:pPr>
      <w:r>
        <w:rPr/>
        <w:t>Participarea la videoconferin\a organizat` pentru discutarea problemelor referitoare la Programul SAPARD.</w:t>
      </w:r>
    </w:p>
    <w:p>
      <w:pPr>
        <w:pStyle w:val="BodyTextIndent2"/>
        <w:numPr>
          <w:ilvl w:val="0"/>
          <w:numId w:val="19"/>
        </w:numPr>
        <w:ind w:left="360" w:firstLine="360"/>
        <w:rPr>
          <w:b w:val="false"/>
          <w:b w:val="false"/>
          <w:i w:val="false"/>
          <w:i w:val="false"/>
        </w:rPr>
      </w:pPr>
      <w:r>
        <w:rPr/>
        <w:t>{nt@lnire cu reprezentan\ii sindicatului “SODISTUL” pentru discutarea unor probleme  ale SC USG SA.</w:t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  <w:t>26 februarie 2003</w:t>
      </w:r>
    </w:p>
    <w:p>
      <w:pPr>
        <w:pStyle w:val="BodyTextIndent2"/>
        <w:numPr>
          <w:ilvl w:val="0"/>
          <w:numId w:val="21"/>
        </w:numPr>
        <w:rPr/>
      </w:pPr>
      <w:r>
        <w:rPr/>
        <w:t>Acordarea interviului solicitat de postul de televiziune “Rom@nia de M@ine” referitor la stadiul dezvolt`rii economico-social` a jude\ului V@lcea, pentru emisiunea “Realit`\i Rom@ne]ti”</w:t>
      </w:r>
    </w:p>
    <w:p>
      <w:pPr>
        <w:pStyle w:val="BodyTextIndent2"/>
        <w:numPr>
          <w:ilvl w:val="0"/>
          <w:numId w:val="21"/>
        </w:numPr>
        <w:ind w:left="360" w:hanging="360"/>
        <w:rPr>
          <w:b w:val="false"/>
          <w:b w:val="false"/>
          <w:i w:val="false"/>
          <w:i w:val="false"/>
        </w:rPr>
      </w:pPr>
      <w:r>
        <w:rPr/>
        <w:t>{nt@lnire cu delega\ia format` din reprezentan\ii firmelor SITEM IMPIANTI S.P.A. ]i EUROSERVICE IMPIANTI SRL (Italia) care ]i-au manifestat interesul de a investi [n jude\ul V@lcea (Zona Ob@r]ia Lotrului). Partea italian` a depus, [n acest sens, un material scris.</w:t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  <w:t xml:space="preserve">27 februarie 2003 </w:t>
      </w:r>
    </w:p>
    <w:p>
      <w:pPr>
        <w:pStyle w:val="BodyTextIndent2"/>
        <w:numPr>
          <w:ilvl w:val="0"/>
          <w:numId w:val="7"/>
        </w:numPr>
        <w:ind w:left="360" w:hanging="360"/>
        <w:rPr>
          <w:b w:val="false"/>
          <w:b w:val="false"/>
          <w:i/>
          <w:i/>
        </w:rPr>
      </w:pPr>
      <w:r>
        <w:rPr/>
        <w:t>{nt@lnire la sediul Ministerului Industriei ]i Resurselor pe tema stabilit`\ii de ansamblu a c@mpurilor de sonde din perimetrul Ocnele Mari.</w:t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  <w:t>28 februarie 2003</w:t>
      </w:r>
    </w:p>
    <w:p>
      <w:pPr>
        <w:pStyle w:val="BodyTextIndent2"/>
        <w:numPr>
          <w:ilvl w:val="0"/>
          <w:numId w:val="13"/>
        </w:numPr>
        <w:rPr/>
      </w:pPr>
      <w:r>
        <w:rPr/>
        <w:t>{nt@lnire a Grupului Regional de Lucru nr.2 din cadrul Agen\iei pentru Dezvoltare Regional` Sud – Vest Oltenia [n vederea elabor`rii Planului de Dezvoltare Regional` pentru perioada 2004 – 2006.</w:t>
      </w:r>
    </w:p>
    <w:p>
      <w:pPr>
        <w:pStyle w:val="BodyTextIndent2"/>
        <w:numPr>
          <w:ilvl w:val="0"/>
          <w:numId w:val="13"/>
        </w:numPr>
        <w:ind w:left="360" w:hanging="360"/>
        <w:rPr>
          <w:b w:val="false"/>
          <w:b w:val="false"/>
          <w:i w:val="false"/>
          <w:i w:val="false"/>
        </w:rPr>
      </w:pPr>
      <w:r>
        <w:rPr/>
        <w:t>Ac\iune consacrat` Zilei de 1 Martie.</w:t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firstLine="360"/>
        <w:rPr>
          <w:b/>
          <w:b/>
          <w:i/>
          <w:i/>
        </w:rPr>
      </w:pPr>
      <w:r>
        <w:rPr>
          <w:rFonts w:eastAsia="ArialUpR"/>
          <w:b/>
          <w:i/>
        </w:rPr>
        <w:t xml:space="preserve"> </w:t>
      </w:r>
      <w:r>
        <w:rPr>
          <w:b/>
          <w:i/>
        </w:rPr>
        <w:t>4 martie 2003</w:t>
      </w:r>
    </w:p>
    <w:p>
      <w:pPr>
        <w:pStyle w:val="BodyTextIndent2"/>
        <w:numPr>
          <w:ilvl w:val="0"/>
          <w:numId w:val="12"/>
        </w:numPr>
        <w:rPr/>
      </w:pPr>
      <w:r>
        <w:rPr/>
        <w:t>Participarea la deschiderea celei de-a XV edi\ii a Expozi\iei Interna\ionale “PROPLANT 2003” organizat` de SC OLTCHIM SA R@mnicu V@lcea [mpreun` cu institutul pentru Protec\ia Plantelor Bucure]ti, sub patronajul Ministerului Agriculturii, Alimenta\iei ]i P`durilor ]i al Academiei de }tiin\e Agricole ]i Silvice “Gheorghe Ionescu Sise]ti”.</w:t>
      </w:r>
    </w:p>
    <w:p>
      <w:pPr>
        <w:pStyle w:val="BodyTextIndent2"/>
        <w:numPr>
          <w:ilvl w:val="0"/>
          <w:numId w:val="12"/>
        </w:numPr>
        <w:rPr/>
      </w:pPr>
      <w:r>
        <w:rPr/>
        <w:t>}edin\a Comisiei Anti – S`r`cie [n cadrul c`reia a fost prezentat proiectul Planului Jude\ean Anti-S`r`cie ]i Promovare a Incluziunii Sociale care propune obiective concrete, m`suri, responsabilit`\i ]i termene de realizare astfel [nc@t eficien\a lor s` fie c@t mai mare. Proiectul va fi supus dezbaterii Consiliului Jude\ean V@lcea [n vederea aprob`rii lui ]i transmiterii acestuia Guvernului Rom@niei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left="0" w:firstLine="720"/>
        <w:rPr>
          <w:b/>
          <w:b/>
          <w:i/>
          <w:i/>
        </w:rPr>
      </w:pPr>
      <w:r>
        <w:rPr>
          <w:b/>
          <w:i/>
        </w:rPr>
        <w:t>5 martie 2003</w:t>
      </w:r>
    </w:p>
    <w:p>
      <w:pPr>
        <w:pStyle w:val="BodyTextIndent2"/>
        <w:numPr>
          <w:ilvl w:val="0"/>
          <w:numId w:val="11"/>
        </w:numPr>
        <w:rPr/>
      </w:pPr>
      <w:r>
        <w:rPr/>
        <w:t>{nt@lnire cu reprezentantul Casei Jude\ene de Pensii V@lcea ]i reprezentan\ii AGROIND COM pentru identificarea unor solu\ii de rezolvare a problemei unui imobil, situat [n comuna Bude]ti, jude\ul V@lcea, aflat sub sechestru.</w:t>
      </w:r>
    </w:p>
    <w:p>
      <w:pPr>
        <w:pStyle w:val="BodyTextIndent2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firstLine="720"/>
        <w:rPr>
          <w:b/>
          <w:b/>
          <w:i/>
          <w:i/>
        </w:rPr>
      </w:pPr>
      <w:r>
        <w:rPr>
          <w:b/>
          <w:i/>
        </w:rPr>
        <w:t>8 martie 2003</w:t>
      </w:r>
    </w:p>
    <w:p>
      <w:pPr>
        <w:pStyle w:val="BodyTextIndent2"/>
        <w:numPr>
          <w:ilvl w:val="0"/>
          <w:numId w:val="5"/>
        </w:numPr>
        <w:rPr/>
      </w:pPr>
      <w:r>
        <w:rPr/>
        <w:t>Vizita doamnei Ecaterina Andronescu, Ministrul Educa\iei ]i Cercet`rii [n jude\ul V@lcea. {n cadrul [nt@lnirii au fost prezentate obiectivele de investi\ii cu finan\are de la bugetul Ministerului Educa\iei ]i Cercet`rii, precum ]i alte lucr`ri de investi\ii care pot fi finan\ate de la bugetul de stat (extinderea Grupului }colar “Constantin Br@ncoveanu”, Seminarul Teologic “Sf@ntul Nicolae”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left="0" w:firstLine="720"/>
        <w:rPr>
          <w:b/>
          <w:b/>
          <w:i/>
          <w:i/>
        </w:rPr>
      </w:pPr>
      <w:r>
        <w:rPr>
          <w:b/>
          <w:i/>
        </w:rPr>
        <w:t>11 martie 2003</w:t>
      </w:r>
    </w:p>
    <w:p>
      <w:pPr>
        <w:pStyle w:val="BodyTextIndent2"/>
        <w:numPr>
          <w:ilvl w:val="0"/>
          <w:numId w:val="9"/>
        </w:numPr>
        <w:rPr/>
      </w:pPr>
      <w:r>
        <w:rPr/>
        <w:t>Participarea la ac\iunea “Patrimoniu ]i Creativitate [n Cultura V@lcean`” [n cadrul c`reia au fost analizate urm`toarele probleme: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00" w:hanging="340"/>
        <w:rPr/>
      </w:pPr>
      <w:r>
        <w:rPr/>
        <w:t>constituirea Consiliului Managerial al Culturii, organism consultativ pentru optimizarea administra\iei culturale;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00" w:hanging="340"/>
        <w:rPr/>
      </w:pPr>
      <w:r>
        <w:rPr/>
        <w:t>prezentarea Strategiei de Dezvoltare Cultural` a Jude\ului V@lcea, aprobat` de Comisia Consultativ`;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00" w:hanging="340"/>
        <w:rPr/>
      </w:pPr>
      <w:r>
        <w:rPr/>
        <w:t>lansarea ofertei culturale a jude\ului V@lcea pentru anul 2003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00" w:hanging="340"/>
        <w:rPr/>
      </w:pPr>
      <w:r>
        <w:rPr/>
        <w:t>{nt@lnire cu reprezentan\ii SC USG SA, SC CET Govora SA ]i domnul Cristian Cristescu, pentru discutarea unor probleme privind situa\ia de pe platforma industrial`.</w:t>
      </w:r>
    </w:p>
    <w:p>
      <w:pPr>
        <w:pStyle w:val="BodyTextIndent2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firstLine="720"/>
        <w:rPr>
          <w:b/>
          <w:b/>
          <w:i/>
          <w:i/>
        </w:rPr>
      </w:pPr>
      <w:r>
        <w:rPr>
          <w:b/>
          <w:i/>
        </w:rPr>
        <w:t>12 martie 2003</w:t>
      </w:r>
    </w:p>
    <w:p>
      <w:pPr>
        <w:pStyle w:val="BodyTextIndent2"/>
        <w:numPr>
          <w:ilvl w:val="0"/>
          <w:numId w:val="2"/>
        </w:numPr>
        <w:ind w:left="360" w:firstLine="360"/>
        <w:rPr>
          <w:b w:val="false"/>
          <w:b w:val="false"/>
          <w:i w:val="false"/>
          <w:i w:val="false"/>
        </w:rPr>
      </w:pPr>
      <w:r>
        <w:rPr/>
        <w:t>Participarea la lucr`rile Comitetului Na\ional de coordonare a Programului Phare – Component Coeziune Social`, la sediul Ministerului Dezvolt`rii ]i Prognozei.</w:t>
      </w:r>
    </w:p>
    <w:p>
      <w:pPr>
        <w:pStyle w:val="Normal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.EL./M.P.I./D.C.A./ 1 ex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68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UpR"/>
                            </w:rPr>
                          </w:pPr>
                          <w:r>
                            <w:rPr>
                              <w:rFonts w:eastAsia="ArialUp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19.05pt;mso-wrap-distance-left:0pt;mso-wrap-distance-right:0pt;mso-wrap-distance-top:0pt;mso-wrap-distance-bottom:0pt;margin-top:0.05pt;mso-position-vertical-relative:text;margin-left: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UpR"/>
                      </w:rPr>
                    </w:pPr>
                    <w:r>
                      <w:rPr>
                        <w:rFonts w:eastAsia="ArialUp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UpR" w:hAnsi="ArialUpR" w:cs="ArialUpR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UpR" w:hAnsi="ArialUpR" w:cs="ArialUpR" w:hint="default"/>
        <w:sz w:val="28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UpR" w:hAnsi="ArialUpR" w:cs="ArialUpR" w:hint="default"/>
        <w:sz w:val="28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UpR" w:hAnsi="ArialUpR" w:cs="ArialUpR" w:hint="default"/>
        <w:sz w:val="28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ArialUpR" w:hAnsi="ArialUpR" w:cs="ArialUpR"/>
      <w:b/>
      <w:i w:val="false"/>
      <w:sz w:val="28"/>
    </w:rPr>
  </w:style>
  <w:style w:type="character" w:styleId="WW8Num6z0">
    <w:name w:val="WW8Num6z0"/>
    <w:qFormat/>
    <w:rPr>
      <w:rFonts w:ascii="ArialUpR" w:hAnsi="ArialUpR" w:cs="ArialUpR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ArialUpR" w:hAnsi="ArialUpR" w:cs="ArialUpR"/>
      <w:b/>
      <w:i w:val="false"/>
      <w:sz w:val="28"/>
    </w:rPr>
  </w:style>
  <w:style w:type="character" w:styleId="WW8Num14z0">
    <w:name w:val="WW8Num14z0"/>
    <w:qFormat/>
    <w:rPr>
      <w:rFonts w:ascii="ArialUpR" w:hAnsi="ArialUpR" w:cs="ArialUpR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ArialUpR" w:hAnsi="ArialUpR" w:cs="ArialUpR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ArialUpR" w:hAnsi="ArialUpR" w:cs="ArialUpR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ArialUpR" w:hAnsi="ArialUpR" w:cs="ArialUpR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ArialUpR" w:hAnsi="ArialUpR" w:cs="ArialUpR"/>
      <w:b/>
      <w:i w:val="false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ArialUpR" w:hAnsi="ArialUpR" w:cs="ArialUpR"/>
      <w:b/>
      <w:i w:val="false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ArialUpR" w:hAnsi="ArialUpR" w:cs="ArialUpR"/>
      <w:b/>
      <w:i w:val="false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ArialUpR" w:hAnsi="ArialUpR" w:cs="ArialUpR"/>
      <w:b/>
      <w:i w:val="false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ArialUpR" w:hAnsi="ArialUpR" w:cs="ArialUpR"/>
      <w:b/>
      <w:i w:val="false"/>
      <w:sz w:val="28"/>
    </w:rPr>
  </w:style>
  <w:style w:type="character" w:styleId="WW8Num44z0">
    <w:name w:val="WW8Num44z0"/>
    <w:qFormat/>
    <w:rPr>
      <w:rFonts w:ascii="ArialUpR" w:hAnsi="ArialUpR" w:cs="ArialUpR"/>
      <w:b/>
      <w:i w:val="false"/>
      <w:sz w:val="28"/>
    </w:rPr>
  </w:style>
  <w:style w:type="character" w:styleId="WW8Num46z0">
    <w:name w:val="WW8Num46z0"/>
    <w:qFormat/>
    <w:rPr>
      <w:rFonts w:ascii="ArialUpR" w:hAnsi="ArialUpR" w:cs="ArialUpR"/>
      <w:b/>
      <w:i w:val="false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ArialUpR" w:hAnsi="ArialUpR" w:cs="ArialUpR"/>
      <w:b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ArialUpR" w:hAnsi="ArialUpR" w:cs="ArialUpR"/>
      <w:b/>
      <w:i w:val="false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ArialUpR" w:hAnsi="ArialUpR" w:cs="ArialUpR"/>
      <w:b/>
      <w:i w:val="false"/>
      <w:sz w:val="28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ArialUpR" w:hAnsi="ArialUpR" w:cs="ArialUpR"/>
      <w:b/>
      <w:i w:val="false"/>
      <w:sz w:val="28"/>
    </w:rPr>
  </w:style>
  <w:style w:type="character" w:styleId="WW8Num66z0">
    <w:name w:val="WW8Num66z0"/>
    <w:qFormat/>
    <w:rPr>
      <w:rFonts w:ascii="ArialUpR" w:hAnsi="ArialUpR" w:cs="ArialUpR"/>
      <w:b/>
      <w:i w:val="false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ArialUpR" w:hAnsi="ArialUpR" w:cs="ArialUpR"/>
      <w:b/>
      <w:i w:val="false"/>
      <w:sz w:val="28"/>
    </w:rPr>
  </w:style>
  <w:style w:type="character" w:styleId="WW8Num69z0">
    <w:name w:val="WW8Num69z0"/>
    <w:qFormat/>
    <w:rPr>
      <w:rFonts w:ascii="Wingdings" w:hAnsi="Wingdings" w:cs="Wingdings"/>
      <w:b/>
      <w:i w:val="false"/>
      <w:sz w:val="32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ArialUpR" w:hAnsi="ArialUpR" w:cs="ArialUpR"/>
      <w:b/>
      <w:i w:val="false"/>
      <w:sz w:val="28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ArialUpR" w:hAnsi="ArialUpR" w:cs="ArialUpR"/>
      <w:b/>
      <w:i w:val="false"/>
      <w:sz w:val="28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ArialUpR" w:hAnsi="ArialUpR" w:cs="ArialUpR"/>
      <w:b/>
      <w:i w:val="false"/>
      <w:sz w:val="28"/>
    </w:rPr>
  </w:style>
  <w:style w:type="character" w:styleId="WW8Num84z0">
    <w:name w:val="WW8Num84z0"/>
    <w:qFormat/>
    <w:rPr>
      <w:rFonts w:ascii="ArialUpR" w:hAnsi="ArialUpR" w:cs="ArialUpR"/>
      <w:b/>
      <w:i w:val="false"/>
      <w:sz w:val="28"/>
    </w:rPr>
  </w:style>
  <w:style w:type="character" w:styleId="WW8Num85z0">
    <w:name w:val="WW8Num85z0"/>
    <w:qFormat/>
    <w:rPr>
      <w:rFonts w:ascii="ArialUpR" w:hAnsi="ArialUpR" w:cs="ArialUpR"/>
      <w:b/>
      <w:i w:val="false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ArialUpR" w:hAnsi="ArialUpR" w:cs="ArialUpR"/>
      <w:b/>
      <w:i w:val="false"/>
      <w:sz w:val="28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b/>
      <w:i w:val="false"/>
      <w:sz w:val="28"/>
    </w:rPr>
  </w:style>
  <w:style w:type="character" w:styleId="WW8Num93z0">
    <w:name w:val="WW8Num93z0"/>
    <w:qFormat/>
    <w:rPr>
      <w:rFonts w:ascii="ArialUpR" w:hAnsi="ArialUpR" w:cs="ArialUpR"/>
      <w:b/>
      <w:i w:val="false"/>
      <w:sz w:val="28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ArialUpR" w:hAnsi="ArialUpR" w:cs="ArialUpR"/>
      <w:b/>
      <w:i w:val="false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ArialUpR" w:hAnsi="ArialUpR" w:cs="ArialUpR"/>
      <w:b/>
      <w:i w:val="false"/>
      <w:sz w:val="28"/>
    </w:rPr>
  </w:style>
  <w:style w:type="character" w:styleId="WW8Num100z0">
    <w:name w:val="WW8Num100z0"/>
    <w:qFormat/>
    <w:rPr>
      <w:rFonts w:ascii="ArialUpR" w:hAnsi="ArialUpR" w:cs="ArialUpR"/>
      <w:b/>
      <w:i w:val="false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ArialUpR" w:hAnsi="ArialUpR" w:cs="ArialUpR"/>
      <w:b/>
      <w:i w:val="false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b/>
      <w:i w:val="false"/>
      <w:sz w:val="32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UpR" w:hAnsi="ArialUpR" w:cs="ArialUpR"/>
      <w:b/>
      <w:i w:val="false"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ArialUpR" w:hAnsi="ArialUpR" w:cs="ArialUpR"/>
      <w:b/>
      <w:i w:val="false"/>
      <w:sz w:val="28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ArialUpR" w:hAnsi="ArialUpR" w:cs="ArialUpR"/>
      <w:b/>
      <w:i w:val="false"/>
      <w:sz w:val="28"/>
    </w:rPr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ArialUpR" w:hAnsi="ArialUpR" w:cs="ArialUpR"/>
      <w:b/>
      <w:i w:val="false"/>
      <w:sz w:val="28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ArialUpR" w:hAnsi="ArialUpR" w:cs="ArialUpR"/>
      <w:b/>
      <w:i w:val="false"/>
      <w:sz w:val="28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ArialUpR" w:hAnsi="ArialUpR" w:cs="ArialUpR"/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ArialUpR" w:hAnsi="ArialUpR" w:cs="ArialUpR"/>
      <w:b/>
      <w:i w:val="false"/>
      <w:sz w:val="28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ArialUpR" w:hAnsi="ArialUpR" w:cs="ArialUpR"/>
      <w:b/>
      <w:i w:val="false"/>
      <w:sz w:val="28"/>
    </w:rPr>
  </w:style>
  <w:style w:type="character" w:styleId="WW8Num134z0">
    <w:name w:val="WW8Num134z0"/>
    <w:qFormat/>
    <w:rPr>
      <w:rFonts w:ascii="ArialUpR" w:hAnsi="ArialUpR" w:cs="ArialUpR"/>
      <w:b/>
      <w:i w:val="false"/>
      <w:sz w:val="28"/>
    </w:rPr>
  </w:style>
  <w:style w:type="character" w:styleId="WW8Num135z0">
    <w:name w:val="WW8Num135z0"/>
    <w:qFormat/>
    <w:rPr>
      <w:rFonts w:ascii="ArialUpR" w:hAnsi="ArialUpR" w:cs="ArialUpR"/>
      <w:b/>
      <w:i w:val="false"/>
      <w:sz w:val="28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ArialUpR" w:hAnsi="ArialUpR" w:cs="ArialUpR"/>
      <w:b/>
      <w:i w:val="false"/>
      <w:sz w:val="28"/>
    </w:rPr>
  </w:style>
  <w:style w:type="character" w:styleId="WW8Num141z0">
    <w:name w:val="WW8Num141z0"/>
    <w:qFormat/>
    <w:rPr>
      <w:b/>
      <w:i w:val="false"/>
      <w:sz w:val="28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Symbol" w:hAnsi="Symbol" w:cs="Symbol"/>
      <w:color w:val="auto"/>
      <w:sz w:val="28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35:00Z</dcterms:created>
  <dc:creator>carmina</dc:creator>
  <dc:description/>
  <dc:language>en-US</dc:language>
  <cp:lastModifiedBy>carmina</cp:lastModifiedBy>
  <cp:lastPrinted>2003-03-13T14:28:00Z</cp:lastPrinted>
  <dcterms:modified xsi:type="dcterms:W3CDTF">2003-03-17T06:39:00Z</dcterms:modified>
  <cp:revision>139</cp:revision>
  <dc:subject/>
  <dc:title/>
</cp:coreProperties>
</file>