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[ncheiat  la ]edin\a ordinar` a Consiliului Jude\ean V@lcea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n data de 29 ianuarie 200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 ]edin\a ordinar` a Consiliului Jude\ean V@lcea, convocat` prin Dispozi\ia Pre]edintelui Consiliului Jude\ean V@lcea nr.13/23.01.2003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 tehnic, Regia Autonom` de Distribu\ie Regional` a Apei V@lcea; Mo]teanu Alexandru – Director, Regia Autonom` Jude\ean` de Drumuri ]i Poduri V@lcea; Dumitru Laz`r – Director,  Biblioteca Jude\ean` “Antim Ivireanul” V@lcea; Eugen Deca – Director, Muzeul Jude\ean V@lcea; Elena Stoica – Director, Centrul Jude\ean de Conservare ]i Valorificare a Tradi\iei ]i Crea\iei Populare V@lcea; Doina G`nescu – Director, }coala de Arte R@mnicu V@lcea; Nicolae B`nic`-Ologu – Director, Memorialul Nicolae B`lcescu;  Adrian Roman – Director, Teatrul de Stat “Anton Pann” R@mnicu V@lcea; Gog@rnoiu Gheorghe – Director general, Direc\ia General` a Finan\elor Publice V@lcea; Vasile }tef`nescu – Prim`ria Comunei Galicea; Vasilica Teleab` - Prim`ria Comunei Tite]ti.</w:t>
      </w:r>
    </w:p>
    <w:p>
      <w:pPr>
        <w:pStyle w:val="Normal"/>
        <w:rPr>
          <w:sz w:val="24"/>
          <w:lang w:val="en-GB"/>
        </w:rPr>
      </w:pPr>
      <w:r>
        <w:rPr>
          <w:rFonts w:eastAsia="ArialUpR"/>
          <w:sz w:val="24"/>
          <w:lang w:val="en-GB"/>
        </w:rPr>
        <w:t xml:space="preserve"> </w:t>
      </w:r>
      <w:r>
        <w:rPr>
          <w:sz w:val="24"/>
          <w:lang w:val="en-GB"/>
        </w:rPr>
        <w:t>Sunt prezen\i reporteri de televiziune ]i presa local`.</w:t>
      </w:r>
    </w:p>
    <w:p>
      <w:pPr>
        <w:pStyle w:val="Normal"/>
        <w:rPr/>
      </w:pPr>
      <w:r>
        <w:rPr>
          <w:sz w:val="24"/>
        </w:rPr>
        <w:t>Dl.Com`nescu – Bun` diminea\a ]i bine a\i venit la aceast` ]edin\`. Av@nd [n vedere c` este prima [nt@lnire a noastr` pe anul 2003, permite\i-mi s` v` urez mult succes [n tot ceea ce [ntreprinde\i [n acest an, mult` s`n`tate ]i multe bucurii. Prin Dispozi\ia nr.</w:t>
      </w:r>
      <w:r>
        <w:rPr>
          <w:sz w:val="24"/>
          <w:lang w:val="en-GB"/>
        </w:rPr>
        <w:t>13/23.01.2003</w:t>
      </w:r>
      <w:r>
        <w:rPr>
          <w:sz w:val="24"/>
        </w:rPr>
        <w:t xml:space="preserve">, a fost convocat` ]edin\a ordinar` a Consiliului Jude\ean V@lcea, azi, 29 ianuarie 2003, orele 10.00, [n sala mare a Consiliului jude\ean. </w:t>
      </w:r>
      <w:r>
        <w:rPr>
          <w:sz w:val="24"/>
          <w:lang w:val="en-GB"/>
        </w:rPr>
        <w:t>Pe ordinea de zi avem 14 puncte; consider c` este cunoscut` de fiecare dintre dumneavoastr` ]i de aceea v` rog s` [mi permite\i s` nu [i mai dau citire. A] dori s` fac o precizare – ieri, am primit de la Ministerul Lucr`rilor Publice, Transporturilor ]i Locuin\ei adresa, [nregistrat` la Consiliul jude\ean sub nr.475 din 29.01.2003, prin care ni se comunic` c` s-a repartizat pentru jude\ul V@lcea suma de 40.392.821 mii lei, conform Legii nr.631/2002, pentru drumurile din administrarea consiliilor jude\ene ]i locale, inclusiv cele municipale. S-a elaborat o alt` lege ]i de aceea propun s` fim de acord cu introducerea [n anexa proiectului de hot`r@re de la punctul 3 ]i a acestei sume, urm@nd ca RAJDP V@lcea s` [ntocmeasc` programul de lucr`ri ]i s` poat` achita datoriile pe care le avem de anul trecut. La punctul “Diverse”, propun s` punem [n discu\ie “</w:t>
      </w:r>
      <w:r>
        <w:rPr>
          <w:sz w:val="24"/>
        </w:rPr>
        <w:t>Proiect de hot`r@re privind numirea  domnului C`p`\@n` Nicolae [n func\ia de “Director” al Centrului de Informa\ii Turistice V@lcea”.</w:t>
      </w:r>
      <w:r>
        <w:rPr>
          <w:sz w:val="24"/>
          <w:lang w:val="en-GB"/>
        </w:rPr>
        <w:t xml:space="preserve">  Dac` ave\i propuneri de modificare sau de completare la ordinea de zi? – Nu. Dac` nu sunt, supun votului dumneavoastr` ordinea de zi. </w:t>
      </w:r>
      <w:r>
        <w:rPr>
          <w:sz w:val="24"/>
        </w:rPr>
        <w:t xml:space="preserve">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ordinea de z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Aprobarea procesului-verbal al ]edin\ei anterioare a Consiliului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comentarii privind [ntocmirea procesului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1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Informare privind activitatea desf`]urat` de Consiliul Jude\ean V@lcea [ntre cele dou` ]edin\e ordinare, 21 noiembrie 2002 – 29 ianuarie 2003.</w:t>
      </w:r>
    </w:p>
    <w:p>
      <w:pPr>
        <w:pStyle w:val="Normal"/>
        <w:rPr/>
      </w:pPr>
      <w:r>
        <w:rPr>
          <w:sz w:val="24"/>
        </w:rPr>
        <w:t xml:space="preserve">Dac` sunt </w:t>
      </w:r>
      <w:r>
        <w:rPr>
          <w:sz w:val="24"/>
          <w:lang w:val="en-GB"/>
        </w:rPr>
        <w:t>observa\ii</w:t>
      </w:r>
      <w:r>
        <w:rPr>
          <w:sz w:val="24"/>
        </w:rPr>
        <w:t>? – Nu. Dac` nu sunt,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2. </w:t>
      </w:r>
    </w:p>
    <w:p>
      <w:pPr>
        <w:pStyle w:val="Normal"/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rectificarea bugetului propriu al jude\ului, pe anul 2003.</w:t>
      </w:r>
    </w:p>
    <w:p>
      <w:pPr>
        <w:pStyle w:val="Normal"/>
        <w:rPr>
          <w:sz w:val="24"/>
        </w:rPr>
      </w:pPr>
      <w:r>
        <w:rPr>
          <w:sz w:val="24"/>
        </w:rPr>
        <w:t>Este nevoie s` dau ceva explica\ii? Domnul consilier jude\ean Constantin Rotaru .</w:t>
      </w:r>
    </w:p>
    <w:p>
      <w:pPr>
        <w:pStyle w:val="Normal"/>
        <w:rPr>
          <w:sz w:val="24"/>
        </w:rPr>
      </w:pPr>
      <w:r>
        <w:rPr>
          <w:sz w:val="24"/>
        </w:rPr>
        <w:t>Dl.Rotaru – {n acest proiect de buget avem suma de 3,1 mld.lei de cheltuit, care sunt bani cu destina\ie special`. {n Expunerea de motive se men\ioneaz` despre o cl`dire a Consiliului jude\ean, situat` [n Troianu, iar din c@te [mi amintesc eu, Consiliul jude\ean nu are o asemenea cl`dire.</w:t>
      </w:r>
    </w:p>
    <w:p>
      <w:pPr>
        <w:pStyle w:val="Normal"/>
        <w:rPr>
          <w:sz w:val="24"/>
        </w:rPr>
      </w:pPr>
      <w:r>
        <w:rPr>
          <w:sz w:val="24"/>
        </w:rPr>
        <w:t>Dl.Com`nescu – Avem hot`r@re de guvern prin care blocul de la fostul IAS R@mnicu V@lcea a trecut [n proprietatea Consiliului jude\ean.</w:t>
      </w:r>
    </w:p>
    <w:p>
      <w:pPr>
        <w:pStyle w:val="Normal"/>
        <w:rPr>
          <w:sz w:val="24"/>
        </w:rPr>
      </w:pPr>
      <w:r>
        <w:rPr>
          <w:sz w:val="24"/>
        </w:rPr>
        <w:t>Dl.Rotaru – Mai exist` o hot`r@re a Consiliului jude\ean din luna august anul trecut, prin care noi am trecut acest imobil [n administrarea RADRA V@lcea.</w:t>
      </w:r>
    </w:p>
    <w:p>
      <w:pPr>
        <w:pStyle w:val="Normal"/>
        <w:rPr>
          <w:sz w:val="24"/>
        </w:rPr>
      </w:pPr>
      <w:r>
        <w:rPr>
          <w:sz w:val="24"/>
        </w:rPr>
        <w:t>Dl.Com`nescu – Blocul exista.</w:t>
      </w:r>
    </w:p>
    <w:p>
      <w:pPr>
        <w:pStyle w:val="Normal"/>
        <w:rPr>
          <w:sz w:val="24"/>
        </w:rPr>
      </w:pPr>
      <w:r>
        <w:rPr>
          <w:sz w:val="24"/>
        </w:rPr>
        <w:t>Dl.Rotaru – Dar nu [n administrarea Consiliului jude\ean.</w:t>
      </w:r>
    </w:p>
    <w:p>
      <w:pPr>
        <w:pStyle w:val="Normal"/>
        <w:rPr>
          <w:sz w:val="24"/>
        </w:rPr>
      </w:pPr>
      <w:r>
        <w:rPr>
          <w:sz w:val="24"/>
        </w:rPr>
        <w:t>Dl.Com`nescu – S-a elaborat acea hot`r@re a Consiliului jude\ean, ca acest imobil s` treac` [n administrarea RADRA V@lcea. Eu nu am fost atunci la ]edin\`, fiind plecat din jude\, dar nu am fost de acord cu acea hot`r@re, [ntruc@t pentru efectuarea de repara\ii la acest bloc noi primisem suma de 5 mld.lei din fondurile de risc. {n condi\iile [n care blocul trecea [n administrarea RADRA V@lcea, ace]ti bani nu mai puteau fi consuma\i ]i trebuiau restitui\i sursei de unde au provenit.</w:t>
      </w:r>
    </w:p>
    <w:p>
      <w:pPr>
        <w:pStyle w:val="Normal"/>
        <w:rPr>
          <w:sz w:val="24"/>
        </w:rPr>
      </w:pPr>
      <w:r>
        <w:rPr>
          <w:sz w:val="24"/>
        </w:rPr>
        <w:t>Dl.Fr@ncu – Nu tot noi trebuia s` anul`m acea hot`r@re?</w:t>
      </w:r>
    </w:p>
    <w:p>
      <w:pPr>
        <w:pStyle w:val="Normal"/>
        <w:rPr>
          <w:sz w:val="24"/>
        </w:rPr>
      </w:pPr>
      <w:r>
        <w:rPr>
          <w:sz w:val="24"/>
        </w:rPr>
        <w:t>Dl.Com`nescu – Nu s-a f`cut protocolul, nu s-a f`cut nici un act [n vederea aplic`rii acelei hot`r@ri, deci nu produce efecte.</w:t>
      </w:r>
    </w:p>
    <w:p>
      <w:pPr>
        <w:pStyle w:val="Normal"/>
        <w:rPr>
          <w:sz w:val="24"/>
        </w:rPr>
      </w:pPr>
      <w:r>
        <w:rPr>
          <w:sz w:val="24"/>
        </w:rPr>
        <w:t>Dl.Rotaru – Dumneavoastr` nu pute\i s` anula\i o hot`r@re, dumneavoastr` nu pute\i s` alege\i dac` o pune\i [n aplicare sau nu, dumneavoastr` ave\i obliga\ia s` pune\i [n aplicare hot`r@rea Consiliului jude\ean. La urm`toarea ]edin\` noi veneam ]i anulam hot`r@rea pe care am luat-o. Eu cred c` ast`zi este bine ca prima dat` s` punem [n discu\ie anularea hot`r@rii pe care am emis-o [n luna august 2002 ]i dup` aceea s` aprob`m hot`r@rea pe care o avem ast`zi [n dosare.</w:t>
      </w:r>
    </w:p>
    <w:p>
      <w:pPr>
        <w:pStyle w:val="Normal"/>
        <w:rPr>
          <w:sz w:val="24"/>
        </w:rPr>
      </w:pPr>
      <w:r>
        <w:rPr>
          <w:sz w:val="24"/>
        </w:rPr>
        <w:t>Dl.Com`nescu – Dac` sunt alte comentarii? Domnul consilier Fr@ncu Emilian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tot [n acest sens pentru mine este foarte important s` stabilim o procedur`. Deci, dac` p@n` la urm` Pre]edintele Consiliului jude\ean, cei care conduc Consiliul jude\ean, pot s` []i permit` s` fac` ce vor cu o hot`r@re a noastr` - s` o aplice sau s` nu o aplice, c@nd vor sau cum vor, sau pot s` o \in` 7 luni [n sertar – atunci mie nu mi se mai pare rolul nostru de luat [n seam`. Practic, suntem ni]te marionete ]i atunci rug`mintea mea este s` stabilim ca [n decurs de o lun`, dac` se consider` c` o hot`r@re a Consiliului jude\ean, din varii motive, obiective cum spune\i dumneavoastr` ]i noi hot`r@m c` sunt obiective aceste motive, s` fim convoca\i [n ]edin\` extraordinar`, pentru c` de aceea suntem pl`ti\i ]i s` facem [n a]a fel [nc@t s` intr`m [n legalitate. Altfel, ar ap`rea aceast` idee, c` acolo sus se face ce se dore]te ]i nu cred c` este a]a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- V`d c` s-a generalizat ideea c` la nivelul Consiliului jude\ean nu s-ar aplica hot`r@rile luate. Acesta este singurul caz ]i dup` p`rerea mea nu are nici un efect, nici un risc, faptul c` nu s-a aplicat o hot`r@re a Consiliului jude\ean. A fost un proiect de hot`r@re care s-a aprobat de c`tre Consiliul jude\ean, dar nu am nimic [mpotriv` dac` o abrog`m. Repet, nu ne-am permis s` nu aplic`m o hot`r@re adoptat` de Consiliul jude\ean. </w:t>
      </w:r>
    </w:p>
    <w:p>
      <w:pPr>
        <w:pStyle w:val="Normal"/>
        <w:rPr>
          <w:sz w:val="24"/>
        </w:rPr>
      </w:pPr>
      <w:r>
        <w:rPr>
          <w:sz w:val="24"/>
        </w:rPr>
        <w:t>Dl.Ungureanu – Domnule pre]edinte, eu cred c` aceast` problem` legat` de suma de 5 mld.lei din fondul de interven\ii mai comport` ]i alte discu\ii. }i mai cred c` nu a fost foarte bine explicat. Noi, [n Comisia de buget, am dezb`tut aceast` problem` ]i la momentul respectiv ]i la aceast` dat` c@nd am preg`tit materialele pentru ]edin\`, pentru c` apare o anomalie [n tehnica construc\iei bugetare. Trebuie mai mult` transparen\` ]i mai multe explica\ii. De fapt au fost consumate fonduri [n sum` de 1,9 mld.lei ]i a r`mas diferen\a de consumat [n acest an, dar, practic, banii au r`mas [n acest fond. Tehnica construc\iei bugetare se determin` realiz@ndu-se un nou buget pentru anul acesta ]i s` ar`t`m din nou debitul ]i aceste fonduri, pentru c` ele au fost odat` [n anul respectiv. Este vorba de acea sum` de bani. Dar Trezoreria Municipiului, respectiv Direc\ia General` a Finan\elor Publice, nu primesc ]i nu fac plata dec@t pe baza unui proiect de buget.</w:t>
      </w:r>
    </w:p>
    <w:p>
      <w:pPr>
        <w:pStyle w:val="Normal"/>
        <w:rPr>
          <w:sz w:val="24"/>
        </w:rPr>
      </w:pPr>
      <w:r>
        <w:rPr>
          <w:sz w:val="24"/>
        </w:rPr>
        <w:t>Dl.Com`nescu – Exact.</w:t>
      </w:r>
    </w:p>
    <w:p>
      <w:pPr>
        <w:pStyle w:val="Normal"/>
        <w:rPr>
          <w:sz w:val="24"/>
        </w:rPr>
      </w:pPr>
      <w:r>
        <w:rPr>
          <w:sz w:val="24"/>
        </w:rPr>
        <w:t>Dl.Ungureanu – Asta nu este vina Consiliului jude\ean, ci a Ministerului Finan\elor, dar nu asta este problema. Acest lucru se va rezolva pe parcurs, c@nd Ministerul Finan\elor va g@ndi s` modifice. Trebuie mai mult explicat privind tehnica construc\iei bugetare, pentru c` intr@nd [n fondul problemei ]i eu m-am elucidat un pic mai t@rziu. De exemplu, acum, [n bugetul pe anul 2003, apare, [n mod denaturat, suma de 3,1 mld.lei. Este vorba de o anomalie.</w:t>
      </w:r>
    </w:p>
    <w:p>
      <w:pPr>
        <w:pStyle w:val="Normal"/>
        <w:rPr>
          <w:sz w:val="24"/>
        </w:rPr>
      </w:pPr>
      <w:r>
        <w:rPr>
          <w:sz w:val="24"/>
        </w:rPr>
        <w:t>Dl.Com`nescu – Dar nu din vina Consiliului jude\ean.</w:t>
      </w:r>
    </w:p>
    <w:p>
      <w:pPr>
        <w:pStyle w:val="Normal"/>
        <w:rPr>
          <w:sz w:val="24"/>
        </w:rPr>
      </w:pPr>
      <w:r>
        <w:rPr>
          <w:sz w:val="24"/>
        </w:rPr>
        <w:t>Dl.Ungureanu – Nu din vina Consiliului jude\ean. De aceea trebuie explicat foarte bine. Apoi, cred c` ar trebui mai mult` transparen\` [n ceea ce s-a spus ]i se vrea cu acea cl`dire de la Troianu. Nu este nimeni r`u inten\ionat, pornind de la dumneavoastr`, care, cred c` a\i fost bine inten\ionat,  unu – cu acea cl`dire ]i doi – cu consumarea acelor fonduri, care cu greu se ob\in de la Guvern. Ce s-a f`cut? Ce se vrea cu ea [n continuare? Pentru c`, oricum, ea nu va fi folosit` pentru 2-3 familii de sinistra\i de la Ocnele Mari.</w:t>
      </w:r>
    </w:p>
    <w:p>
      <w:pPr>
        <w:pStyle w:val="Normal"/>
        <w:rPr>
          <w:sz w:val="24"/>
        </w:rPr>
      </w:pPr>
      <w:r>
        <w:rPr>
          <w:sz w:val="24"/>
        </w:rPr>
        <w:t>Dl.Com`nescu – Imobilul a fost folosit p@n` acum pentru sinistra\ii de la Ocnele Mari. De acum [nainte are cu totul alt` destina\ie.</w:t>
      </w:r>
    </w:p>
    <w:p>
      <w:pPr>
        <w:pStyle w:val="Normal"/>
        <w:rPr>
          <w:sz w:val="24"/>
        </w:rPr>
      </w:pPr>
      <w:r>
        <w:rPr>
          <w:sz w:val="24"/>
        </w:rPr>
        <w:t>Dl.Ungureanu – Eu acum am [n\eles, dar, cu toat` transparen\a, s` se explice c` este necesar ca ace]ti bani s` fie consuma\i ]i, de asemenea, s` se explice care va fi situa\ia imobilului [n viitor. }i atunci lucrurile se l`muresc din toate punctele de vedere. }i eu consider c` acea hot`r@re trebuia rediscutat`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am o [ntrebare. {n\eleg c` s-au pl`tit           1,9 mld.lei pentru aceast` chestiune, care, din punct de vedere legal, [n acest moment, se dovede]te a fi da\i [ntr-o chestiune care nu avea dreptul. Cum se justific` acest lucru ]i ce se face cu aceast` sum`?</w:t>
      </w:r>
    </w:p>
    <w:p>
      <w:pPr>
        <w:pStyle w:val="Normal"/>
        <w:rPr>
          <w:sz w:val="24"/>
        </w:rPr>
      </w:pPr>
      <w:r>
        <w:rPr>
          <w:sz w:val="24"/>
        </w:rPr>
        <w:t>Dl.Com`nescu – Domnilor consilieri jude\eni, s-a [n\eles total gre]it. Dac` v` aduce\i aminte, problema acestui bloc a fost discutat` cu mult [nainte. S-a luat o hot`r@re prin care noi am [ntocmit un proiect de hot`r@re de guvern, l-am [naintat ]i am solicitat acest bloc pentru Direc\ia Jude\ean` pentru Protec\ia Drepturilor Copilului V@lcea. }ti\i foarte bine c` imobilul unde func\ioneaz` aceast` Direc\ie este revendicat de familia Lupa], care l-a c@]tigat [n instan\` ]i pe care noi trebuie s` [l eliber`m. {n aceast` situa\ie este ]i sediul unde []i desf`]oar` activitatea RAJDP V@lcea. Deci, ini\ial, l-am cerut pentru a-l pune la dispozi\ia Direc\iei Jude\ene pentru Protec\ia Drepturilor Copilului V@lcea. A]a este ]i hot`r@rea de guvern. {ntre timp s-a produs catastrofa de la Ocnele Mari. Am profitat de aceast` ocazie ]i neav@nd unde s` mut`m sinistra\ii de la Ocnele Mari, am propus un alt proiect de hot`r@re de Guvern, prin care am solicitat 5 mld.lei pentru repara\ii. Am ob\inut suma. {n condi\iile [n care   s-a pus problema ca blocul s` fie dat [n administrare RADRA V@lcea, nu mai puteam consuma aceste fonduri. {n final, acest bloc va fi destinat tot unei institu\ii aflate [n subordinea Consiliului jude\ean ]i cred c` tot Direc\iei Jude\ene pentru Protec\ia Drepturilor Copilului V@lcea, [ntruc@t trebuie s` eliber`m imobilul revendicat. Deci, aceasta este evolu\ia acestui imobil. Lucr`rile se desf`]oar`, s-a [ntocmit un proiect, este o recompartimentare cu tot ceea ce trebuie pentru a-]i putea desf`]ura activitatea [n condi\ii bune orice alt` institu\ie, cunosc@nd faptul c` peste c@\iva ani Direc\ia Jude\ean` pentru Protec\ia Drepturilor Copilului V@lcea se va desfiin\a. Dac` mai sunt alte discu\ii? Domnul consilier jude\ean Persu Dumitru.</w:t>
      </w:r>
    </w:p>
    <w:p>
      <w:pPr>
        <w:pStyle w:val="Normal"/>
        <w:rPr>
          <w:sz w:val="24"/>
        </w:rPr>
      </w:pPr>
      <w:r>
        <w:rPr>
          <w:sz w:val="24"/>
        </w:rPr>
        <w:t>Dl.Persu – Domnule pre]edinte, eu cred c` sunt ni]te chestiuni de simple specula\ii ]i de simpl` formalitate. Eu v` propun s` trecem la votarea acestei hot`r@ri, pentru c`, la urma urmei, banii Consiliului jude\ean sunt gestiona\i [n condi\ii legale. Nu sunt nici un fel de impedimente. Hot`r@rea pe care am luat-o ini\ial, de repartizare a imobilului la RADRA V@lcea, putem s` o anul`m chiar [n aceast` ]edin\`. Eu cred c` nu este nici o problem`. Sunt specula\ii pe marginea unor formalit`\i pe care le putem realiza ast`zi, [n ]edin\a Consiliului jude\ean. Eu propun s` trecem la votarea proiectului de hot`r@re. Pierdem timpul dac` dorim s` ap`rem pe ecranul televizorului.</w:t>
      </w:r>
    </w:p>
    <w:p>
      <w:pPr>
        <w:pStyle w:val="Normal"/>
        <w:rPr>
          <w:sz w:val="24"/>
        </w:rPr>
      </w:pPr>
      <w:r>
        <w:rPr>
          <w:sz w:val="24"/>
        </w:rPr>
        <w:t>Dl.Fr@ncu – Este grav dac` se spune c` sunt specula\ii. Este o [ntrebare a unor consilieri jude\eni, pentru c` nu s-a [n\eles aceast` problem`.</w:t>
      </w:r>
    </w:p>
    <w:p>
      <w:pPr>
        <w:pStyle w:val="Normal"/>
        <w:rPr>
          <w:sz w:val="24"/>
        </w:rPr>
      </w:pPr>
      <w:r>
        <w:rPr>
          <w:sz w:val="24"/>
        </w:rPr>
        <w:t>Dl.Com`nescu – Acum sper c` s-a [n\eles.</w:t>
      </w:r>
    </w:p>
    <w:p>
      <w:pPr>
        <w:pStyle w:val="Normal"/>
        <w:rPr>
          <w:sz w:val="24"/>
        </w:rPr>
      </w:pPr>
      <w:r>
        <w:rPr>
          <w:sz w:val="24"/>
        </w:rPr>
        <w:t>Dl.Fr@ncu – Da, s-a [n\eles.</w:t>
      </w:r>
    </w:p>
    <w:p>
      <w:pPr>
        <w:pStyle w:val="Normal"/>
        <w:rPr>
          <w:sz w:val="24"/>
        </w:rPr>
      </w:pPr>
      <w:r>
        <w:rPr>
          <w:sz w:val="24"/>
        </w:rPr>
        <w:t>Dl.Com`nescu – Propun s` se completeze proiectul de hot`r@re cu [nc` un articol, pentru abrogarea hot`r@rii prin care s-a dat imobilul [n administrarea RADRA V@lcea, precum ]i completarea cu suma de 43.555.821 mii lei, din care 40.392.821 mii lei aferent` fondului special la Legea nr.118, sum` care s` fie utilizat` de RAJDP V@lcea. Supun votului dumneavoastr`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3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modificarea anexelor nr.1, 3, 3a ]i 3b la Hot`r@rea Consiliului Jude\ean V@lcea nr.124 din 12 decembrie 2002 privind repartizarea pe unit`\i administrativ-teritoriale a sumelor defalcate din impozitul pe venit ]i din taxa pe valoare ad`ugat`, aprobate pe anul 2003 pentru jude\ul V@lcea.</w:t>
      </w:r>
    </w:p>
    <w:p>
      <w:pPr>
        <w:pStyle w:val="Normal"/>
        <w:rPr>
          <w:sz w:val="24"/>
        </w:rPr>
      </w:pPr>
      <w:r>
        <w:rPr>
          <w:rFonts w:eastAsia="ArialUpR"/>
          <w:sz w:val="24"/>
        </w:rPr>
        <w:t xml:space="preserve"> </w:t>
      </w:r>
      <w:r>
        <w:rPr>
          <w:sz w:val="24"/>
        </w:rPr>
        <w:t>Dac` sunt comentarii? – Nu. Este vorba de modificarea care se impune datorit` faptului c` s-a [nfiin\at comuna Tite]ti. S-a propus redistribuirea bugetului de la comuna Peri]ani, care a r`mas cu un num`r mai mic de sate, ]i s-a repartizat suma de 500 mil.lei la comuna Tite]ti. Dac` sunte\i de acord? Supun votului dumneavoastr` acest proiect de hot`r@re?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4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5:</w:t>
      </w:r>
    </w:p>
    <w:p>
      <w:pPr>
        <w:pStyle w:val="BodyTextIndent2"/>
        <w:rPr>
          <w:sz w:val="24"/>
        </w:rPr>
      </w:pPr>
      <w:r>
        <w:rPr>
          <w:sz w:val="24"/>
        </w:rPr>
        <w:t>Dl.Com`nescu – Proiect de hot`r@re privind majorarea cu suma de 500.000 mii lei a cotei din impozitul pe venit aflat` la dispozi\ia Consiliului Jude\ean V@lcea pentru echilibrarea bugetelor comunelor, ora]elor, municipiilor ]i jude\ului ]i repartizarea acesteia pe unit`\i administrativ-teritoriale, pe anul 2003.</w:t>
      </w:r>
    </w:p>
    <w:p>
      <w:pPr>
        <w:pStyle w:val="Normal"/>
        <w:rPr/>
      </w:pPr>
      <w:r>
        <w:rPr>
          <w:sz w:val="24"/>
        </w:rPr>
        <w:t xml:space="preserve">La fundamentarea bugetului s-a avut [n vedere ca venitul din impozitul pe venit s` fie la nivel de jude\, pe anul 2003, de 82.152.000 mii lei, cu o medie lunar` a [ncas`rilor impozitului de 6.846.00 mii lei. {ntruc@t [n luna ianuarie [ncas`rile impozitului pe venit sunt mai mari dec@t media avut` [n vedere la evaluarea sumelor din cota de 17%, aflat` la dispozi\ia Consiliului jude\ean pentru echilibrarea bugetelor locale, se propune majorarea bugetului cu suma de 500 mil.lei ]i repartizarea acestei sume tot la comuna Tite]ti, av@nd anumite lucr`ri de executat [n cadrul comunei. Dac` sunt comentarii? – Nu.  La ]edin\` este prezent` ]i doamna Vasilica Teleab`, primar al comunei Tite]ti, prilej cu care o pute\i cunoa]te ]i pe care trebuie s` o ajut`m ca lucrurile s` intre [n normal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5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stabilirea pre\ului formularelor utilizate pentru eliberarea certificatului de urbanism ]i a autoriza\iilor de construire/ desfiin\are.</w:t>
      </w:r>
    </w:p>
    <w:p>
      <w:pPr>
        <w:pStyle w:val="Normal"/>
        <w:rPr>
          <w:sz w:val="24"/>
        </w:rPr>
      </w:pPr>
      <w:r>
        <w:rPr>
          <w:sz w:val="24"/>
        </w:rPr>
        <w:t>Avem ]i o not` de fundamentare ]i se propune  pre\ul de 1.000 lei/ fil` tip`ritur` ]i tot 1.000 lei/ pagin` format A4, xerocopiat`, pentru formularele utilizate pentru eliberarea certificatelor de urbanism ]i a autoriza\iilor de construire/ desfiin\are de lucr`ri.  Dac` sunt comentarii? –Nu. Dac` nu sunt, supun votului dumneavoastr` aprobarea acestui proiect de hot`r@re. Cine este pentru? Cineva [mpotriv`? – Nu. Se ab\ine cineva? – Nu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Se supune la vot ]i se aprob` [n unanimitate de voturi punctul 6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Programului de transport rutier de persoane prin servicii regulate [n trafic jude\ean, pe anul 2003.</w:t>
      </w:r>
    </w:p>
    <w:p>
      <w:pPr>
        <w:pStyle w:val="Normal"/>
        <w:rPr/>
      </w:pPr>
      <w:r>
        <w:rPr>
          <w:sz w:val="24"/>
        </w:rPr>
        <w:t xml:space="preserve">Este un program de transport, centralizat cu toate datele necesare din jude\. Conform competen\elor ce ne revin, noi trebuie s` aprob`m acest program. El este modificat pe parcurs, pe baza programelor de transport solicitate de c`tre consiliile locale. La ]edin\` este prezent ]i domnul Cr`p`tureanu Ovidiu – inspector-]ef, Autoritatea Rutier` Rom@n` - Agen\ia V@lcea, pentru a da rela\ii dac` le solicita\i. Dac` sunt probleme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7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Programelor ]i proiectelor culturale minimale proprii pe anul 2003 ale institu\iilor publice de cultur` finan\ate din bugetul Consiliului Jude\ean V@lcea.</w:t>
      </w:r>
    </w:p>
    <w:p>
      <w:pPr>
        <w:pStyle w:val="Normal"/>
        <w:rPr>
          <w:sz w:val="24"/>
        </w:rPr>
      </w:pPr>
      <w:r>
        <w:rPr>
          <w:sz w:val="24"/>
        </w:rPr>
        <w:t>{n ]edin\a Delega\iei Permanente am considerat c` acest punct de pe ordinea de zi trebuie am@nat, ca toate institu\iile de cultur` s` []i [ntocmeasc` un program mai bine fundamentat ]i avem rug`mintea s` primeasc` concursul din partea Comisiei de cultur` a Consiliului jude\ean.</w:t>
      </w:r>
    </w:p>
    <w:p>
      <w:pPr>
        <w:pStyle w:val="Normal"/>
        <w:rPr>
          <w:sz w:val="24"/>
        </w:rPr>
      </w:pPr>
      <w:r>
        <w:rPr>
          <w:sz w:val="24"/>
        </w:rPr>
        <w:t>Dl.Fr@ncu – Salut aceast` hot`r@re a dumneavoastr`. Iat` c` vine [n sensul celor dorite de noi ]i nu numai. Am [ns` o observa\ie – rug`m ca aparatul tehnic al Consiliului jude\ean, c@nd stabile]te bugetele institu\iilor de cultur`, s` cheme ]i Comisia de cultur` la discu\ii o jum`tate de or`, pentru c` noi poate suntem cei mai [n m`sur` s` cunoa]tem care sunt anumite priorit`\i. {mpreun` cu Direc\ia Economic`, ]i av@nd [n vedere solicit`rile respectivelor institu\ii, s` facem [ntr-adev`r un buget bine fundamentat ]i atunci nu ar mai fi nici o problem`. Aceast` problem` vroiam s` o ridic ]i eu. De exemplu, la tip`rituri, eu vroiam s` ]tiu pe ce baz` s-au stabilit acele fonduri. Av@nd [n vedere solicitarea unor institu\ii de cultur`, s-a aflat c` exist` o solicitare [n acest sens, pentru ca ]i alte structuri, care, eventual vor s` propun` ni]te proiecte culturale interesante, s` poat` apela la noi ]i s` fie incluse [n bugetul de anul viitor. Ar fi important acest lucru, pentru c` a]a s-ar crea o regul` ]i am respecta-o.</w:t>
      </w:r>
    </w:p>
    <w:p>
      <w:pPr>
        <w:pStyle w:val="Normal"/>
        <w:rPr>
          <w:sz w:val="24"/>
        </w:rPr>
      </w:pPr>
      <w:r>
        <w:rPr>
          <w:sz w:val="24"/>
        </w:rPr>
        <w:t>Dl.Com`nescu – Sunt convins c` s-a fundamentat foarte bine, dar nu ]tiu dac` bugetul ar suporta toate cererile. Oricum, este bine s` avem [n vedere aceast` propunere, dar este bine s` concura\i la fundamentarea acestor bugete. Domnul consilier jude\ean Spori] Mihai.</w:t>
      </w:r>
    </w:p>
    <w:p>
      <w:pPr>
        <w:pStyle w:val="Normal"/>
        <w:rPr>
          <w:sz w:val="24"/>
        </w:rPr>
      </w:pPr>
      <w:r>
        <w:rPr>
          <w:sz w:val="24"/>
        </w:rPr>
        <w:t>Dl.Spori] – Domnule pre]edinte, da\i-mi voie s` spun c@teva cuvinte, pentru a se [n\elege exact de ce am dorit am@narea acestui proiect de hot`r@re. Obiectivele noastre [n domeniul culturii ar fi dou`:  unu – s` ne manifest`m [n planul culturii cum ne-am mai manifestat ]i p@n` acum, cu o deschidere c`tre tineret, formativ-educativ` ]i al doilea obiectiv ar fi integrarea european`. Cum f`ceam aici o remarc`, chiar ]i la lansarea strategiei culturale, dimensiunea cultural` c`tre Europa nu prea este explicit formulat` [n documentele noastre. Am remarcat, de asemenea, [n programul propus, c` fiecare institu\ie are o anumit` viziune privind materialul care ne-a fost propus. De exemplu, la Teatrul “Anton Pann” apare explicit obiectivul pentru care se [ntreprind anumite ac\iuni. La celelalte, obiectivul apare voalat, nu apare explicit. De asemenea, apare aceast` preocupare pentru antrenarea societ`\ii civile ]i care este explicit` la Biblioteca jude\ean`, de exemplu, unde apar [n parteneriat foarte multe institu\ii,  ONG-uri, [n care se vede, [ntr-adev`r, antrenarea unui mediu larg la faptul de cultur`. Acesta nu se vede la ceilal\i. Am remarcat o deschidere c`tre produsul cultural de excep\ie formulat de c`tre Memorialul “Nicolae B`lcescu”. Cred c` o astfel de abordare trebuie extins` ]i la ceilal\i. Noi vrem s` omogeniz`m [ntr-un fel acest program de ac\iuni minimale ]i s` respect`m cele dou` obiective pe care ni le-am propus.</w:t>
      </w:r>
    </w:p>
    <w:p>
      <w:pPr>
        <w:pStyle w:val="Normal"/>
        <w:rPr>
          <w:sz w:val="24"/>
        </w:rPr>
      </w:pPr>
      <w:r>
        <w:rPr>
          <w:sz w:val="24"/>
        </w:rPr>
        <w:t>Dl.Com`nescu – Cu rug`mintea de a participa la realizarea acestora.</w:t>
      </w:r>
    </w:p>
    <w:p>
      <w:pPr>
        <w:pStyle w:val="Normal"/>
        <w:rPr>
          <w:sz w:val="24"/>
        </w:rPr>
      </w:pPr>
      <w:r>
        <w:rPr>
          <w:sz w:val="24"/>
        </w:rPr>
        <w:t>Dl.Spori] – Evident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mai exist` o nemul\umire a mea c`tre aparatul tehnic care realizeaz` acest proiect. {n primul r@nd, felicit institu\iile de cultur` care de data aceasta au f`cut o ampl` prognoz` asupra acestui pliant cu materiale, ac\iuni, care mie mi s-a p`rut extrem de interesant`. Dar exist` un capitol “Investi\ii”, la general, unde ar trebui s` se expliciteze, s` se fac` defalcat. Acolo se strecoar`, f`r` ]tirea noastr` - ]i suntem [n Consiliul de administra\ie ]i acolo am fi discutat ce este oportun ]i ce nu – tot felul de solicit`ri m`runte: un televizor, un calculator, de]i mai exist` vreo 10, etc. Or, aceste fonduri cred c` ar fi mai bine s` le dr`muim ]i s` le folosim pentru crearea unor alarme la muzee, pentru c` ]tim foarte bine c` prin efrac\ie ar putea dispare valori de sute de milioane de dolari ]i noi, cu sume mici, am putea s` ne p`zim de astfel de evenimente nepl`cute. Cheltuind banii pe “mizilicuri” – spun [ntre ghilimele – cred c` nu facem un serviciu culturii. De aceea, este bine ca ]i la capitolul “Investi\ii” s` se treac` explicit efectiv ce se dore]te. De aceea am spus c` era bun` acea discu\ie cu aparatul tehnic, pentru ca, [ntr-adev`r, s` stabilim de comun acord ni]te priorit`\i.</w:t>
      </w:r>
    </w:p>
    <w:p>
      <w:pPr>
        <w:pStyle w:val="Normal"/>
        <w:rPr/>
      </w:pPr>
      <w:r>
        <w:rPr>
          <w:sz w:val="24"/>
        </w:rPr>
        <w:t>Dl.Com`nescu – Permite\i-mi s` fac o precizare – dac` ne uit`m [n una din anexele la buget, acolo sunt nominalizate toate investi\iile care se fac de fiecare institu\ie. Oricum, se demareaz` o serie [ntreag` de ac\iuni cu caracter interna\ional. {n perioada 13 – 17 februarie a.c, o delega\ie format` din 28 de persoane se va deplasa la o expozi\ie ce se organizeaz` la Praga, prin intermediul ambasadei noastre de acolo, [n urma deplas`rii pe care noi am efectuat-o. Acela]i lucru este posibil ]i la Oslo. D</w:t>
      </w:r>
      <w:r>
        <w:rPr>
          <w:sz w:val="24"/>
          <w:lang w:val="en-GB"/>
        </w:rPr>
        <w:t>ac` mai sunt comentarii? – Nu. Supun aprob`rii dumneavoastr` am@narea acestui proiect de hot`r@re. Cine este pentru? Cineva [mpotriv`? – Nu. Se ab\ine cineva? -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am@narea  punctului 8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cotiza\iei anuale a jude\ului V@lcea, ca membru [n A.R.E.</w:t>
      </w:r>
    </w:p>
    <w:p>
      <w:pPr>
        <w:pStyle w:val="Normal"/>
        <w:rPr/>
      </w:pPr>
      <w:r>
        <w:rPr>
          <w:sz w:val="24"/>
        </w:rPr>
        <w:t xml:space="preserve">Se cunoa]te c` am aderat la Adunarea Regiunilor Europei ]i, de asemenea, se cunoa]te c` intervine o obliga\ie privind plata unei cotiza\ii, cotiza\ie care se ridic` la suma de 3205 Euro. A] vrea s` v` informez c` s-a primit o adres` din partea pre]edintelui ARE, care ne roag` s` achit`m aceast` cotiza\ie. Dac` sunt probleme? – Nu. Dac` nu sunt, supun aprob`rii dumneavoastr` ]i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9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[ncheierea contractului de parteneriat [ntre Consiliul Jude\ean V@lcea ]i Funda\ia HAR.</w:t>
      </w:r>
    </w:p>
    <w:p>
      <w:pPr>
        <w:pStyle w:val="Normal"/>
        <w:rPr>
          <w:sz w:val="24"/>
        </w:rPr>
      </w:pPr>
      <w:r>
        <w:rPr>
          <w:sz w:val="24"/>
        </w:rPr>
        <w:t>Este o problem` care se reia. Un astfel de parteneriat a fost ]i [n anul 2002 ]i el s-a realizat [n condi\ii deosebite. Acum, s-a venit cu propunerea, o obliga\ie de finan\are extern`, [n sum` de 50.000 Euro, pentru a se executa unele lucr`ri [n cadrul Muzeului Jude\ean V@lcea, respectiv la Muzeul Satului. Este vorba despre mutarea unei biserici din lemn de la Cre\eni, precum ]i despre alte lucr`ri, care, dup` executare, vor r`m@ne [n proprietatea Muzeului Jude\ean V@lcea. Singura problem` pe care o ridic` cei de la Funda\ia HAR este ca aparatura pe care ei o procur` [n aceast` perioad` s` r`m@n` [n proprietatea lor. Mie mi se pare corect, av@nd [n vedere c` se execut` lucr`ri de 50.000 Euro, lucr`ri pe care noi, deocamdat`, nu avem posibilitatea s` le execut`m. Dac` sunt [ntreb`ri? Dac` dori\i ceva explica\ii suplimentare? Este cineva din cadrul Funda\iei HAR prezent la ]edin\`?</w:t>
      </w:r>
    </w:p>
    <w:p>
      <w:pPr>
        <w:pStyle w:val="Normal"/>
        <w:rPr>
          <w:sz w:val="24"/>
        </w:rPr>
      </w:pPr>
      <w:r>
        <w:rPr>
          <w:sz w:val="24"/>
        </w:rPr>
        <w:t>Dl.Dirinea – Nu, nu a venit nimeni din partea Funda\iei HAR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a] ridica dou` probleme. Prima, care nu va fi dificil de acceptat ]i anume, aici se prevede o expozi\ie la Bucure]ti.</w:t>
      </w:r>
    </w:p>
    <w:p>
      <w:pPr>
        <w:pStyle w:val="Normal"/>
        <w:rPr>
          <w:sz w:val="24"/>
        </w:rPr>
      </w:pPr>
      <w:r>
        <w:rPr>
          <w:sz w:val="24"/>
        </w:rPr>
        <w:t>Dl.Com`nescu – Este o expozi\ie-bilan\. La Bucure]ti este partea final`, dar totul se deruleaz` [n jude\.</w:t>
      </w:r>
    </w:p>
    <w:p>
      <w:pPr>
        <w:pStyle w:val="Normal"/>
        <w:rPr>
          <w:sz w:val="24"/>
        </w:rPr>
      </w:pPr>
      <w:r>
        <w:rPr>
          <w:sz w:val="24"/>
        </w:rPr>
        <w:t>Dl.Fr@ncu –De acord, dar noi propunem ca [nainte de a fi f`cut` aceast` expozi\ie la Bucure]ti, s` g`sim o modalitate, poate la Muzeul Satului sau [n alt` parte, s` facem ]i noi o expozi\ie aici, [n jude\, care s` fie un fel de preg`tire a celei de la Bucure]ti. Cred c` ar fi interesant pentru publicul v@lcean, care nu ar fi dus la Bucure]ti cu autobuzul s` vad` aceast` expozi\ie - ]i ]ti\i [n ce condi\ii – ci s` o vad` aici, [n locul unde s-a desf`]urat [ntregul proiect ce s-a realizat. A]a vor avea m@ndria ]i satisfac\ia s` vad` aceste lucr`ri. A doua problem` - cred c` ar fi bine s` le spune\i celor de la Funda\ia HAR c` le r`m@ne toat` aparatura pe care au achizi\ionat-o, mai pu\in, de exemplu, o camer` video. }i [n acest fel, Muzeul Jude\ean V@lcea ar fi dotat cu o camer` video, care cost` circa 30 mil.lei, sum` pe care nu ar putea-o procura prin venituri proprii. {n felul acesta ajut`m ]i o institu\ie de cultur` a noastr`, care particip` la realizarea acestui program. Cred c` aceasta ar fi o compensare suficient` pentru efortul Muzeului Jude\ean V@lcea ]i al speciali]tilor s`i.</w:t>
      </w:r>
    </w:p>
    <w:p>
      <w:pPr>
        <w:pStyle w:val="Normal"/>
        <w:rPr>
          <w:sz w:val="24"/>
        </w:rPr>
      </w:pPr>
      <w:r>
        <w:rPr>
          <w:sz w:val="24"/>
        </w:rPr>
        <w:t>Dl.Com`nescu – Compensarea o avem chiar prin lucr`rile executate, dar dac` putem mai mult, nu am nimic [mpotriv`. Aceast` problem` trebuie negociat`. Pe parcursul [ntregului an vor fi expozi\ii la Muzeul Satului ]i acest lucru rezult` din con\inutul contractului. S` [i d`m cuv@ntul domnului Deca Eugen – directorul Muzeului Jude\ean V@lcea.</w:t>
      </w:r>
    </w:p>
    <w:p>
      <w:pPr>
        <w:pStyle w:val="Normal"/>
        <w:rPr>
          <w:sz w:val="24"/>
        </w:rPr>
      </w:pPr>
      <w:r>
        <w:rPr>
          <w:sz w:val="24"/>
        </w:rPr>
        <w:t>Dl.Deca – Domnule pre]edinte, a]a cum a\i spus ]i dumneavoastr`, acest proiect este o continuare a celui de anul trecut. La fel, va avea dou` p`r\i: o parte  teoretic`, care este de prelegere ]i discu\ie, iar cea de-a doua parte este aplicativ`, care va consta [n demontarea ]i remontarea, de la Cre\eni la Muzeul Satului, a unei biserici din lemn datat` din anul 1771 ]i care se va restaura aici. O importan\` deosebit` va fi restaurarea picturii rurale, care este deosebit`. Propunerea domnului consilier jude\ean Emilian Fr@ncu este bun`. Oricum, [n cadrul acestui proiect sunt prev`zute ]i expozi\ii de art` plastic`. {nainte de organizarea expozi\iei-bilan\ la Bucure]ti, se va organiza o expozi\ie de art` plastic`, cu lucr`rile rezultate [n urma taberei de crea\ie artistic`, care se va desf`]ura la Muzeul Satului. Deci, arti]tii care restaureaz` icoanele ]i care execut` toate aceste lucr`ri vor organiza o expozi\ie [n jude\. {n contractul de asociere pe care noi l-am [naintat Consiliului jude\ean este [nscris` aceast` expozi\ie [n jude\ul V@lcea.</w:t>
      </w:r>
    </w:p>
    <w:p>
      <w:pPr>
        <w:pStyle w:val="Normal"/>
        <w:rPr>
          <w:sz w:val="24"/>
        </w:rPr>
      </w:pPr>
      <w:r>
        <w:rPr>
          <w:sz w:val="24"/>
        </w:rPr>
        <w:t>Dl.Com`nescu – Dac` mai sunt alte interven\ii? Domnul consilier jude\ean Ion Cercel.</w:t>
      </w:r>
    </w:p>
    <w:p>
      <w:pPr>
        <w:pStyle w:val="Normal"/>
        <w:rPr>
          <w:sz w:val="24"/>
        </w:rPr>
      </w:pPr>
      <w:r>
        <w:rPr>
          <w:sz w:val="24"/>
        </w:rPr>
        <w:t>Dl.Cercel – Domnule pre]edinte, este bun` propunerea domnului consilier jude\ean Emilian Fr@ncu. Mi se pare normal ca [n contractul [ncheiat [ntre dumneavoastr` ]i Funda\ia HAR s` existe aceast` propunere, ca un bilan\ al tuturor lucr`rilor executate [n cadrul Muzeului Jude\ean V@lcea, prilej cu care se vor aduna ]i multe personalit`\i,  d@ndu-se, astfel, o mare amploare acestei expozi\ii. Nu va fi cunoscut` numai de noi, ci de to\i locuitorii jude\ului nostru. Nu deranjeaz` cu absolut nimic, ci, eu zic, c` este [n beneficiul Muzeului Jude\ean V@lcea.</w:t>
      </w:r>
    </w:p>
    <w:p>
      <w:pPr>
        <w:pStyle w:val="Normal"/>
        <w:rPr>
          <w:sz w:val="24"/>
        </w:rPr>
      </w:pPr>
      <w:r>
        <w:rPr>
          <w:sz w:val="24"/>
        </w:rPr>
        <w:t>Dl.Com`nescu – Deci, [n contract s` apar` mai detaliat expus organizarea unei expozi\ii ]i [n jude\ul V@lcea.</w:t>
      </w:r>
    </w:p>
    <w:p>
      <w:pPr>
        <w:pStyle w:val="Normal"/>
        <w:rPr>
          <w:sz w:val="24"/>
        </w:rPr>
      </w:pPr>
      <w:r>
        <w:rPr>
          <w:sz w:val="24"/>
        </w:rPr>
        <w:t>Dl.Cercel – Da, [n contract, la “ATELIERE PRACTICE”, punctul V – “Expozi\ii”, s` apar` organizarea unei expozi\ii ]i la Bucure]ti, dar ]i [n jude\ul V@lcea.</w:t>
      </w:r>
    </w:p>
    <w:p>
      <w:pPr>
        <w:pStyle w:val="Normal"/>
        <w:rPr/>
      </w:pPr>
      <w:r>
        <w:rPr>
          <w:sz w:val="24"/>
        </w:rPr>
        <w:t xml:space="preserve">Dl.Com`nescu – Da, am re\inut. Dac` mai sunt comentar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Se supune la vot ]i se aprob` [n unanimitate de voturi punctul 10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includerea [n inventarul domeniului public a “Centralei Hidroelectrice de Mic` Putere – Valea lui Stan” din cadrul obiectivului de investi\ii “Extindere alimentare cu ap` a municipiului R@mnicu V@lcea ]i a sta\iunilor balneoclimaterice C`lim`ne]ti, C`ciulata ]i Ocnele Mari din sursa Br`di]or” ]i darea acesteia [n administrare Regiei Autonome de Distribu\ie Regional` a Apei V@lcea.</w:t>
      </w:r>
    </w:p>
    <w:p>
      <w:pPr>
        <w:pStyle w:val="Normal"/>
        <w:rPr>
          <w:sz w:val="24"/>
        </w:rPr>
      </w:pPr>
      <w:r>
        <w:rPr>
          <w:sz w:val="24"/>
        </w:rPr>
        <w:t>Este vorba de microhidrocentrala de la Valea lui Stan, pe conducta de ap` potabil` care s-a construit ]i acum s-a pus [n func\iune. Este recep\ionat` ]i trebuie s` o [nregistr`m [n domeniul public. Comisia juridic` vine cu propuneri de reformulare, ]i anume: I. Titlul hot`r@rii s` fie reformulat astfel: “Hot`r@re privind trecerea [n domeniul public al jude\ului V@lcea a “Centralei Hidroelectrice de Mic` Putere-Valea lui Stan” din cadrul obiectivului de investi\ii “Extindere alimentare cu ap` a municipiului R@mnicu Valcea ]i a sta\iunilor balneoclimaterice C`lim`ne]ti, C`ciulata ]i Ocnele Mari din sursa Br`di]or” ]i  darea acesteia în administrare Regiei Autonome de Distribu\ie Regional` a Apei V@lcea”; II. {n preambulul hot`r@rii, trimiterea la temeiul legal s` se reformuleze astfel: “În conformitate cu art.3 alin.(3), art.7 lit.”e”, art.8 alin.(1) ]i art.12 din Legea  nr. 213/1998 ]i art.104 lit.“g” din Legea nr.215/2001”; III. Art.1 s` fie redactat astfel: “Art. 1: Se trece [n domeniul public al jude\ului Valcea Centrala Hidrolelectric` de Mic` Putere - Valea lui Stan, av@nd datele de identificare prev`zute  [n anexa care face parte integrant` din prezenta hot`râre”. Deci, este vorba de a [nregistra aceast` microhidrocentral` [n domeniul public ]i singura observa\ie a Comisiei juridice a fost dac` r`m@ne “se include [n inventarul domeniului public” sau “se trece [n domeniul public”. Am comentat ]i [n ]edin\a Delega\iei Permanente ]i s-a ajuns la concluzia c` este “de trecere [n inventarul domeniului public”, de]i, dup` p`rerea mea - ]i am spus ]i [n Delega\ia Permanent` - este un obiectiv care s-a construit acum, iar trecerea se face [n momentul [n care bunul exist` ]i trece de la o unitate la alta. Cred c` ar fi fost mai bine spus “[nregistrarea [n domeniul public”, dar a r`mas aceast` formulare “se trece [n domeniul public”.</w:t>
      </w:r>
    </w:p>
    <w:p>
      <w:pPr>
        <w:pStyle w:val="Normal"/>
        <w:rPr>
          <w:sz w:val="24"/>
        </w:rPr>
      </w:pPr>
      <w:r>
        <w:rPr>
          <w:sz w:val="24"/>
        </w:rPr>
        <w:t>Dna Marinescu – Domnule pre]edinte, aceasta este formula juridic`. Inventarierea s-a realizat [n urm` cu 19 luni - 17 noiembrie 1998.</w:t>
      </w:r>
    </w:p>
    <w:p>
      <w:pPr>
        <w:pStyle w:val="Normal"/>
        <w:rPr>
          <w:sz w:val="24"/>
        </w:rPr>
      </w:pPr>
      <w:r>
        <w:rPr>
          <w:sz w:val="24"/>
        </w:rPr>
        <w:t>Dl.Com`nescu – Dar acest obiectiv a fost executat acum.</w:t>
      </w:r>
    </w:p>
    <w:p>
      <w:pPr>
        <w:pStyle w:val="Normal"/>
        <w:rPr>
          <w:sz w:val="24"/>
        </w:rPr>
      </w:pPr>
      <w:r>
        <w:rPr>
          <w:sz w:val="24"/>
        </w:rPr>
        <w:t>Dna Marinescu – Atunci se pune [ntrebarea ce se [nt@mpl` cu bunurile care sunt realizate ulterior inventarierii, conform Legii nr.213/1998.</w:t>
      </w:r>
    </w:p>
    <w:p>
      <w:pPr>
        <w:pStyle w:val="Normal"/>
        <w:rPr>
          <w:sz w:val="24"/>
        </w:rPr>
      </w:pPr>
      <w:r>
        <w:rPr>
          <w:sz w:val="24"/>
        </w:rPr>
        <w:t>Dl.Com`nescu – Inventarierea nu se putea face dec@t acum, pe baza recep\iei.</w:t>
      </w:r>
    </w:p>
    <w:p>
      <w:pPr>
        <w:pStyle w:val="Normal"/>
        <w:rPr>
          <w:sz w:val="24"/>
        </w:rPr>
      </w:pPr>
      <w:r>
        <w:rPr>
          <w:sz w:val="24"/>
        </w:rPr>
        <w:t>Dna Marinescu – Inventarierea nu presupune c` sunt ]i proprietar. Tocmai de aceea am spus c` este corect “ trecerea [n domeniul public”, pentru c` este de interes public ]i trebuie s` fie [n domeniul public al jude\ului V@lcea.</w:t>
      </w:r>
    </w:p>
    <w:p>
      <w:pPr>
        <w:pStyle w:val="Normal"/>
        <w:rPr/>
      </w:pPr>
      <w:r>
        <w:rPr>
          <w:sz w:val="24"/>
        </w:rPr>
        <w:t xml:space="preserve">Dl.Com`nescu – De acord, hot`r@rea se va reformula cu propunerile Comisiei juridice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11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darea [n administrare Consiliului Local al Comunei Galicea, a imobilului cl`dire “Canton”, amplasat [n comuna Galicea, jude\ul V@lcea, care apar\ine domeniului public de interes jude\ean.</w:t>
      </w:r>
    </w:p>
    <w:p>
      <w:pPr>
        <w:pStyle w:val="Normal"/>
        <w:rPr>
          <w:sz w:val="24"/>
        </w:rPr>
      </w:pPr>
      <w:r>
        <w:rPr>
          <w:sz w:val="24"/>
        </w:rPr>
        <w:t>Este vorba de un canton care a fost [n administrarea RAJDP V@lcea, Regie care nu mai are lucr`ri [n zon`. Comuna Galicea este de acord cu primirea [n administrare a cl`dirii “Canton”, pentru [nfiin\area unui t@rg s`pt`m@nal, angaj@ndu-se s` stopeze fenomenele de furt de \igl` ]i coame ]i s` stopeze degradarea imobilului prin repararea ]i [ntre\inerea acestuia. Este bine s` preciz`m c` s-a f`cut o eroare [n Expunerea de motive ]i [n proiectul de hot`r@re c@nd s-a spus: “S` se p`streze destina\ia ini\ial` a acestuia”. Nu se poate acest lucru, pentru c` are o reorganizare de ]antier ]i comuna solicit` imobilul pentru [nfiin\area unui t@rg s`pt`m@nal. Deci, propunerea este s` excludem punctul 1 de la art.2 din hot`r@re. Domnul consilier jude\ean Jivan Nicolae.</w:t>
      </w:r>
    </w:p>
    <w:p>
      <w:pPr>
        <w:pStyle w:val="Normal"/>
        <w:rPr>
          <w:sz w:val="24"/>
        </w:rPr>
      </w:pPr>
      <w:r>
        <w:rPr>
          <w:sz w:val="24"/>
        </w:rPr>
        <w:t>Dl.Jivan – A] dori s` fac o informare, ca ]i la punctul anterior. Eu am propus ca microhidrocentrala, ]i este cazul ]i imobilului de la acest punct, s` r`m@n` [n domeniul privat al Consiliului jude\ean, cu perspectiva unor [mprumuturi viitoare pe care Consiliul jude\ean ar fi silit s` le contracteze pentru lucr`ri publice imperios necesare pentru care nu are fondurile [n momentul respectiv. Acestea sunt elemente de patrimoniu care ar putea folosi, ca garan\ie, pentru [mprumuturi bancare. Este doar o informare. Ele r`m@n [n domeniul public, dar ele puteau fi p`strate, [n opinia mea, darea [n administrare fiind posibil` prin [ncheierea unor contracte civile.</w:t>
      </w:r>
    </w:p>
    <w:p>
      <w:pPr>
        <w:pStyle w:val="Normal"/>
        <w:rPr>
          <w:sz w:val="24"/>
        </w:rPr>
      </w:pPr>
      <w:r>
        <w:rPr>
          <w:sz w:val="24"/>
        </w:rPr>
        <w:t>Dl.Com`nescu – S` r`m@n` totu]i [n domeniul privat. S` mai cerem [nc` o dat` explica\ii cadrelor juridice. V` rog, domnule secretar general Constantin Dirinea.</w:t>
      </w:r>
    </w:p>
    <w:p>
      <w:pPr>
        <w:pStyle w:val="Normal"/>
        <w:rPr>
          <w:sz w:val="24"/>
        </w:rPr>
      </w:pPr>
      <w:r>
        <w:rPr>
          <w:sz w:val="24"/>
        </w:rPr>
        <w:t>Dl.Dirinea – Pe de o parte, legea prevede o m`sur` de protec\ie deosebit` [n cazul bunurilor de utilitate public`. Pe de alt` parte, Legea nr.213/1998 prevede posibilitatea trecerii din domeniul public [n domeniul privat, m`sur` care poate fi luat` de Consiliul Jude\ean V@lcea, care administreaz` imobilul. {n condi\iile [n care imobilul r`m@ne [n domeniul privat, nu poate s` fie dat [n administrarea Regiei, ci trebuie g`site alte modalit`\i, cum ar fi: concesionarea, [nchirierea.</w:t>
      </w:r>
    </w:p>
    <w:p>
      <w:pPr>
        <w:pStyle w:val="Normal"/>
        <w:rPr>
          <w:sz w:val="24"/>
        </w:rPr>
      </w:pPr>
      <w:r>
        <w:rPr>
          <w:sz w:val="24"/>
        </w:rPr>
        <w:t>Dna Marinescu – Nu poate fi trecut dec@t cu plat`.</w:t>
      </w:r>
    </w:p>
    <w:p>
      <w:pPr>
        <w:pStyle w:val="Normal"/>
        <w:rPr>
          <w:sz w:val="24"/>
        </w:rPr>
      </w:pPr>
      <w:r>
        <w:rPr>
          <w:sz w:val="24"/>
        </w:rPr>
        <w:t>Dl.Jivan – Sigur c` da, este o modalitate de ob\inere de fonduri.</w:t>
      </w:r>
    </w:p>
    <w:p>
      <w:pPr>
        <w:pStyle w:val="Normal"/>
        <w:rPr>
          <w:sz w:val="24"/>
        </w:rPr>
      </w:pPr>
      <w:r>
        <w:rPr>
          <w:sz w:val="24"/>
        </w:rPr>
        <w:t>Dna Marinescu – Dup` p`rerea mea, este de utilitate public`.</w:t>
      </w:r>
    </w:p>
    <w:p>
      <w:pPr>
        <w:pStyle w:val="Normal"/>
        <w:rPr>
          <w:sz w:val="24"/>
        </w:rPr>
      </w:pPr>
      <w:r>
        <w:rPr>
          <w:sz w:val="24"/>
        </w:rPr>
        <w:t>Dl.Jivan – Este discutabil dac` cantonul este sau nu de utilitate public`. La urma-urmei, se poate [ncheia un contract de c`tre Consiliul jude\ean cu un administrator al acelui t@rg.</w:t>
      </w:r>
    </w:p>
    <w:p>
      <w:pPr>
        <w:pStyle w:val="Normal"/>
        <w:rPr>
          <w:sz w:val="24"/>
        </w:rPr>
      </w:pPr>
      <w:r>
        <w:rPr>
          <w:sz w:val="24"/>
        </w:rPr>
        <w:t>Dna Marinescu – Eu m` refer [n special la microhidrocentrala de la Valea lui Stan. Ea deserve]te mai multe localit`\i: C`lim`ne]ti, C`ciulata, Ocnele Mari. A]a [n\elegem din Expunerea de motive. Este clar definit` Legea nr.213/1998. Eu nu pot spune c` este de domeniu privat, c@nd deserve]te mai multe localit`\i. Legea spune clar ce [nseamn`.</w:t>
      </w:r>
    </w:p>
    <w:p>
      <w:pPr>
        <w:pStyle w:val="Normal"/>
        <w:rPr>
          <w:sz w:val="24"/>
        </w:rPr>
      </w:pPr>
      <w:r>
        <w:rPr>
          <w:sz w:val="24"/>
        </w:rPr>
        <w:t>Dl.Jivan – Este o investi\ie f`cut` de Consiliul jude\ean, dar este de domeniu privat. Caut` parteneri pentru parteneriat public privat. Acum se discut` de microhidrocentrale mari [n energetica \`rii. Lucrurile nu mai stau cum eram noi [nv`\a\i.</w:t>
      </w:r>
    </w:p>
    <w:p>
      <w:pPr>
        <w:pStyle w:val="Normal"/>
        <w:rPr>
          <w:sz w:val="24"/>
        </w:rPr>
      </w:pPr>
      <w:r>
        <w:rPr>
          <w:sz w:val="24"/>
        </w:rPr>
        <w:t>Dl.Dirinea – Parteneriatul public privat presupune un agent economic privat ]i o entitate care administreaz` bunuri proprietate public`. Deci, realizarea unui bun proprietate public`.</w:t>
      </w:r>
    </w:p>
    <w:p>
      <w:pPr>
        <w:pStyle w:val="Normal"/>
        <w:rPr>
          <w:sz w:val="24"/>
        </w:rPr>
      </w:pPr>
      <w:r>
        <w:rPr>
          <w:sz w:val="24"/>
        </w:rPr>
        <w:t>Dl.Com`nescu – Propun ca hot`r@rea s` r`m@n` a]a cum este [n material. Dac` condi\iile impun, vom trece imobilul [n domeniul public privat. Doamna consilier jude\ean Iv`nu] Maria.</w:t>
      </w:r>
    </w:p>
    <w:p>
      <w:pPr>
        <w:pStyle w:val="Normal"/>
        <w:rPr>
          <w:sz w:val="24"/>
        </w:rPr>
      </w:pPr>
      <w:r>
        <w:rPr>
          <w:sz w:val="24"/>
        </w:rPr>
        <w:t>Dna Iv`nu] – Eu a] vrea s` anun\ colegii c` este posibil ca pe parcursul acestui an ]i pentru alte asemenea obiective pe care le are RAJDP V@lcea pe [ntreg jude\ul, ]i care nu mai au utilitate, s` fie solicitat` trecerea loc [n administrarea localit`\ii respective. Nu are rost s` pl`tim impozit pentru imobilele care se degradeaz` ]i care sunt nefolosite, RAJDP V@lcea neput@ndu-le valorifica conform statutului lor.</w:t>
      </w:r>
    </w:p>
    <w:p>
      <w:pPr>
        <w:pStyle w:val="Normal"/>
        <w:rPr/>
      </w:pPr>
      <w:r>
        <w:rPr>
          <w:sz w:val="24"/>
        </w:rPr>
        <w:t xml:space="preserve">Dl.Com`nescu - Dac` mai sunt comentarii? – Nu. 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12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Dl.Com`nescu – Proiect de hot`r@re privind completarea pct.3 din anexa la Hot`r@rea Consiliului Jude\ean V@lcea, nr.134/12.12.2002.</w:t>
      </w:r>
    </w:p>
    <w:p>
      <w:pPr>
        <w:pStyle w:val="Normal"/>
        <w:rPr/>
      </w:pPr>
      <w:r>
        <w:rPr>
          <w:sz w:val="24"/>
        </w:rPr>
        <w:t xml:space="preserve">Prin adresa nr.182 din 15.01.2003, un num`r de 11 locuitori din municipiul R@mnicu V@lcea, cartier Ostroveni, solicit` extinderea re\elei electrice pe strada }tradului, [n vederea racord`rii locuin\elor la re\eaua electric` de joas` tensiune. Dup` cum ]ti\i, noi am aprobat un Program privind extinderea re\elelor electrice ]i, ca atare, cerem s` complet`m anexa cu acest obiectiv. Dac` sunt discu\ii? – Nu. Supun aprob`rii dumneavoastr` acest proiect de hot`r@re. </w:t>
      </w:r>
      <w:r>
        <w:rPr>
          <w:sz w:val="24"/>
          <w:lang w:val="en-GB"/>
        </w:rPr>
        <w:t>Cine este pentru? Se ab\ine cineva? – Nu. Cineva [mpotriv`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13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  <w:lang w:val="en-GB"/>
        </w:rPr>
        <w:t xml:space="preserve">Punctul 14 </w:t>
      </w:r>
      <w:r>
        <w:rPr>
          <w:sz w:val="24"/>
        </w:rPr>
        <w:t xml:space="preserve"> – Diverse.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numirea  domnului C`p`\@n` Nicolae [n func\ia de “Director” al Centrului de Informa\ii Turistice V@lcea.</w:t>
      </w:r>
    </w:p>
    <w:p>
      <w:pPr>
        <w:pStyle w:val="Normal"/>
        <w:rPr>
          <w:sz w:val="24"/>
        </w:rPr>
      </w:pPr>
      <w:r>
        <w:rPr>
          <w:sz w:val="24"/>
        </w:rPr>
        <w:t>{l rug`m pe domnul C`p`\@n` Nicolae s` se prezinte ]i s` ne spun` ce inten\ii are pentru dezvoltarea Centrului de Informa\ii Turistice V@lcea.</w:t>
      </w:r>
    </w:p>
    <w:p>
      <w:pPr>
        <w:pStyle w:val="Normal"/>
        <w:rPr>
          <w:sz w:val="24"/>
        </w:rPr>
      </w:pPr>
      <w:r>
        <w:rPr>
          <w:sz w:val="24"/>
        </w:rPr>
        <w:t>Dl.C`p`\@n` - {n primul r@nd, v` rog s` [mi permite\i s` v` salut. Suntem [n ianuarie ]i urez tuturor membrilor realiz`ri ]i s`n`tate iar [ntregului Consiliu jude\ean realiz`ri superioare. O s` fac o scurt` prezentare. Sunt n`scut [n anul 1953, sunt v`duv din anul 1990. Am doi copii – o fat`, student` [nc` la o facultate de management ]i un b`iat, anul doi la Seminarul Teologic – Sec\ia Patrimoniu. Am urmat cursurile Liceului “Nicolae B`lcescu” R@mnicu V@lcea, cu ni]te profesori de excep\ie, ]i apoi mi-am continuat studiile la ASE Bucure]ti, [n domeniul gestiunii ]i contabilit`\ii. O mare perioad` de timp am lucrat la Unitatea Militar` 0282 – unitate care a intrat [n istorie [n anul 1989 – sector militar de construc\ii Cluj, p@n` [n anul 1990. Din anul 1990 p@n` [n anul 1999, am fost contabil la o subunitate din Sibiu. {n prezent, sunt inginer diplomat [n managementul dezvolt`rii rurale ]i ingineriei economice [n agricultur` al Facult`\ii de }tiin\e Agronomice ]i Medicin` Veterinar` Bucure]ti. Mi-am continuat studiile post-universitare [n managementul activit`\ilor din turism ]i [n prezent sunt doctorand, cu o tem` [n domeniu – “Studii ]i cercet`ri [n turismul rural [n depresiunea Lovi]tei”. Sunt administrator al unei societ`\i comerciale din jude\ul V@lcea, [nfiin\at` anul trecut [n domeniul de consultan\`. De asemenea, sunt membru al Consiliului de administra\ie la dou` societ`\i agricole ]i sunt pre]edintele Asocia\iei Na\ionale a Produc`torilor de Ovine ]i Caprine.</w:t>
      </w:r>
    </w:p>
    <w:p>
      <w:pPr>
        <w:pStyle w:val="Normal"/>
        <w:rPr>
          <w:sz w:val="24"/>
        </w:rPr>
      </w:pPr>
      <w:r>
        <w:rPr>
          <w:sz w:val="24"/>
        </w:rPr>
        <w:t>Dl.Fr@ncu – Am o [ntrebare – Dac` ve\i fi validat de Consiliul jude\ean [n aceast` func\ie, care sunt cele 2-3 priorit`\i pe care le ave\i dumneavoastr` [n vedere? Dup` aceea, o s` fac un mic comentariu.</w:t>
      </w:r>
    </w:p>
    <w:p>
      <w:pPr>
        <w:pStyle w:val="Normal"/>
        <w:rPr>
          <w:sz w:val="24"/>
        </w:rPr>
      </w:pPr>
      <w:r>
        <w:rPr>
          <w:sz w:val="24"/>
        </w:rPr>
        <w:t>Dl.C`p`\@n` - {nc` de s`pt`m@na trecut` am [ntocmit un program ]i este pe masa domnului vicepre]edinte Stancu Dumitru. Acest program l-am [ntocmit [nainte de a fi numit efectiv, pentru c` pe data de 4 martie este o [nt@lnire cu domnul ministru Matei Agathon ]i p@n` ieri era termen pentru a se transmite propuneri. Pe l@ng` atribu\iunile care sunt [n obiectivul de activitate, pe l@ng` scopul [nfiin\`rii Centrului – o dat`, de informare general` turistic` ]i a doua, de asisten\` a consiliilor locale [n infrastructura specific` turismului, pe l@ng` cele 9 atribu\iuni pe care le are Centrul, prima mea preocupare - pe care o voi discuta ]i cu domnul ministru Agathon - este autofinan\area. Obiective sunt multe ]i frumoase – de la a merge ]i a organiza la Muzeul Satului Bujoreni un spectacol de sunet ]i lumin`, cu invita\ia unor arti]ti populari, pe vetre istorice, cu actori, deci, anima\ie. Surprinz`tor de pl`cut este c` la final de an 2002, prin modificarea ]i completarea legisla\iei [n domeniul sta\iunilor, suntem primul jude\ pe \ar` prins cu 3 sta\iuni la nivel na\ional. Deci, ]i [n sta\iuni se pune problema m`ririi circuitului turistic. De fapt, una din preocup`ri va fi ]i aceasta. Doi - eu v`d problema capital` [n turism acel punct de informare non-stop, cu toate informa\iile clare, pertinente ]i complete. O a treia problem` o voi spune [n ni]te termeni mai pu\ini academici ]i dup` ni]te studii mai mult [n Austria ]i dup` studiile care le-am urmat [n cadrul catedrei de agroturism a Universit`\ii Bucure]ti, la ora actual` ]i [n perspectiva intr`rii [n Uniunea European`, vom avea dreptul la orice, cu obliga\iile de rigoare - la un import de capital, servicii, m`rfuri, etc. Competen\a ne-o ]tim. S-a utilizat no\iunea de “turism” – plecarea omului unde vrea. Aceasta nu va fi  contingentat`. }i va vrea ce? Va vrea ca la mama acas`, cu toate facilit`\ile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a] avea c@teva observa\ii scurte de f`cut. Unu – domnia sa nu a precizat dac` firmele la care este administrator au ca obiect de activitate consultan\a [n turism. Doi – prima prioritate pe care o are, de a organiza un spectacol de sunet ]i lumin` la Muzeul Satului Bujoreni, este foarte interesant`, dar    i-a] sugera s` g`seasc` solu\ia pentru ca Muzeul Satului s` aib` un balotaj suficient, pentru c` dac` v` uita\i, pe tot parcursul traseului principal auto nu exist` nici un fel de panou care s` pun` [n valoare obiectivele turistice nu din jude\ul V@lcea, ci din municipiul R@mnicu V@lcea, ]i este grav. I-a] recomanda ca asta s` fie prima prioritate, nu un spectacol de sunet ]i lumini, care r`m@ne frumos, dar acolo particip` 30 de in]i. Avem [ntr-adev`r regizor pl`tit, dar acum, l`s@nd gluma la o parte, eu i-a] propune s` se concentreze pu\in pe cel mai valoros obiectiv turistic din jude\ul V@lcea, care, din punctul meu de vedere, [n momentul de fa\`, nu este pus [n valoare – M`n`stirea Fr`sinei. }ti\i foarte bine c` drumul de acolo este a]a cum este ]i eu cred c`, Consiliul jude\ean ar trebui s` []i propun` ca prioritate s` introduc` [n circuitul turistic acest monument de mare valoare, un fel de Mecca a noastr`, a cre]tin`t`\ii. Trebuie g`site fonduri ]i poate Consiliul jude\ean nu le are atrase prin ni]te parteneriate.</w:t>
      </w:r>
    </w:p>
    <w:p>
      <w:pPr>
        <w:pStyle w:val="Normal"/>
        <w:rPr>
          <w:sz w:val="24"/>
        </w:rPr>
      </w:pPr>
      <w:r>
        <w:rPr>
          <w:sz w:val="24"/>
        </w:rPr>
        <w:t>Dl.Com`nescu – {n ceea ce prive]te toate drumurile p@n` la m`n`stiri, avem avansat un proiect pentru ob\inerea de fonduri Phare.</w:t>
      </w:r>
    </w:p>
    <w:p>
      <w:pPr>
        <w:pStyle w:val="Normal"/>
        <w:rPr>
          <w:sz w:val="24"/>
        </w:rPr>
      </w:pPr>
      <w:r>
        <w:rPr>
          <w:sz w:val="24"/>
        </w:rPr>
        <w:t>Dl.Barbu – L-a] [ntreba pe domnul Nicolae C`p`\@n` dac` are domiciliul [n V@lcea ]i dac` are at@tea func\ii, c@nd mai are timp s` fac` ]i activitatea sa.            Trei – cum s-a g@ndit la autofinan\are? Eu nu cred c`, av@nd at@tea func\ii, mai are timp s` se ocupe ]i de informarea turistic`. S` ne precizeze dac` st` aici. Dac` st` la Bucure]ti sau la Cluj, nu v`d cum se ocup` de turismul v@lcean.</w:t>
      </w:r>
    </w:p>
    <w:p>
      <w:pPr>
        <w:pStyle w:val="Normal"/>
        <w:rPr>
          <w:sz w:val="24"/>
        </w:rPr>
      </w:pPr>
      <w:r>
        <w:rPr>
          <w:sz w:val="24"/>
        </w:rPr>
        <w:t>Dl.C`p`\@n` - Domnilor consilieri jude\eni, am spus c` prima mea preocupare este autofinan\area. Asta am spus-o acum ]i o voi discuta ]i cu domnul ministru Aghaton. Referitor la spectacol, am dat un exemplu ce a] putea face pentru a ob\ine bani, pentru c` am o func\ie ]i r`spund de personal. Prima r`spundere de personal este s`-i dai omului salariul. Vreau s` v` reamintesc c` pe metru p`trat jude\ul V@lcea este primul pe domeniu cu m`n`stiri ]i biserici. A]a cum am spus ]i la [nceput, eu sunt administrator la o societate [nfiin\at` anul trecut, domeniul acesteia fiind [n management, nicidecum [n turism. Pentru a fi pre]edinte al Asocia\iei Na\ionale a Oierilor, nu trebuie neap`rat s` de duci la ciobani. Reprezint ni]te interese, pe care eu le v`d ca o dezvoltare durabil`. Referitor la ultima [ntrebare, anul trecut mi-am cump`rat un apartament micu\ de trei camere.</w:t>
      </w:r>
    </w:p>
    <w:p>
      <w:pPr>
        <w:pStyle w:val="Normal"/>
        <w:rPr>
          <w:sz w:val="24"/>
        </w:rPr>
      </w:pPr>
      <w:r>
        <w:rPr>
          <w:sz w:val="24"/>
        </w:rPr>
        <w:t>Dl.Jivan – {n ce localitate din V@lcea?</w:t>
      </w:r>
    </w:p>
    <w:p>
      <w:pPr>
        <w:pStyle w:val="Normal"/>
        <w:rPr>
          <w:sz w:val="24"/>
        </w:rPr>
      </w:pPr>
      <w:r>
        <w:rPr>
          <w:sz w:val="24"/>
        </w:rPr>
        <w:t>Dl.C`p`\@n` - {n municipiul R@mnicu V@lcea.</w:t>
      </w:r>
    </w:p>
    <w:p>
      <w:pPr>
        <w:pStyle w:val="Normal"/>
        <w:rPr>
          <w:sz w:val="24"/>
        </w:rPr>
      </w:pPr>
      <w:r>
        <w:rPr>
          <w:sz w:val="24"/>
        </w:rPr>
        <w:t>Dl.Com`nescu – Adev`rul este c` Centrul de Informa\ii Turistice este o institu\ie, ca s` o numim a]a, cu foarte mare r`spundere ]i trebuie depuse eforturi deosebite. Prima dat` trebuie s` colect`m material turistic.</w:t>
      </w:r>
    </w:p>
    <w:p>
      <w:pPr>
        <w:pStyle w:val="Normal"/>
        <w:rPr>
          <w:sz w:val="24"/>
        </w:rPr>
      </w:pPr>
      <w:r>
        <w:rPr>
          <w:sz w:val="24"/>
        </w:rPr>
        <w:t>Dl.C`p`\@n` - Am depus la Consiliul jude\ean un program ]i, a]a cum spuneam ]i acolo, dou` luni vor fi necesare numai pentru cunoa]tere [n vederea furniz`rii de informa\ii. Exist` aceast` asocia\ie a turismului, care se ocup` de aceste panouri, iar dac` votul dumneavoastr` va fi pozitiv, eu voi avea o mare rug`minte s` existe acele panouri.</w:t>
      </w:r>
    </w:p>
    <w:p>
      <w:pPr>
        <w:pStyle w:val="Normal"/>
        <w:rPr>
          <w:sz w:val="24"/>
        </w:rPr>
      </w:pPr>
      <w:r>
        <w:rPr>
          <w:sz w:val="24"/>
        </w:rPr>
        <w:t>Dl.Jivan – Eu sunt [mpotriv` ]i pentru [nfiin\area acestui Centru de Informa\ii Turistice V@lcea. Pentru toat` lumea este evident c` trebuie f`cut un alt concurs. {n al treilea r@nd, eu m` a]teptam la d@nsul, care este specialist, s` vorbeasc` despre turismul integral. Este vorba de agen\ii economici care vor da bir s` pl`teasc` activitatea turistic`. Ce se [nt@mpl` cu turismul v@lcean care trece printr-o criz` din cauza unor fonduri, din cauza faptului c` turismul balnear - ]i m` a]teptam s` spun` - cre]te o recesiune [n plan european? De ce sufer` turismul v@lcean? Turismul v@lcean sufer` de aceast` lips` de integrare. Adic`, omul vine la o sta\iune ]i este tratat ca o legum`. {]i face injec\ia de diminea\` ]i seara ia ap` de la izvorul  cutare. Nu are ce face [n Ol`ne]ti. M` a]teptam ca d@nsul s` aib` un program integral, cu turismul cultural care este posibil [n jude\ul V@lcea; cu turismul monahal; cu realizarea unor re\ele de c@rciumi, care sunt de succes; omul s` fie luat, s` fie plimbat, s` fie pus la roata olarului; s` cumpere o strachin` de Horez, etc. Asta ar fi de f`cut [n jude\ul V@lcea, deci, a integra oportunit`\ile pe care le are jude\ul ]i s` se dea fiec`reia din sta\iunile care au o baz` material` destinat` acestui scop. Sigur, [n opinia mea, ace]ti agen\i care au preluat, pot [mp`r\i 50%, Ol`ne]tiul . C`lim`ne]tiul apar\ine [n propor\ie de 90% unui agent economic ]i ace]tia vor face politica [n urm`torii ani acolo. V` mul\umesc.</w:t>
      </w:r>
    </w:p>
    <w:p>
      <w:pPr>
        <w:pStyle w:val="Normal"/>
        <w:rPr>
          <w:sz w:val="24"/>
        </w:rPr>
      </w:pPr>
      <w:r>
        <w:rPr>
          <w:sz w:val="24"/>
        </w:rPr>
        <w:t>Dna Iv`nu] – Pentru c` d@nsul, dup` c@te am [n\eles, a [ntocmit un program, pe care l-a l`sat domnului vicepre]edinte Dumitru Stancu, [ntr-o prim` ]edin\` de Consiliu jude\ean acesta s` fie introdus pe ordinea de zi.</w:t>
      </w:r>
    </w:p>
    <w:p>
      <w:pPr>
        <w:pStyle w:val="Normal"/>
        <w:rPr>
          <w:sz w:val="24"/>
        </w:rPr>
      </w:pPr>
      <w:r>
        <w:rPr>
          <w:sz w:val="24"/>
        </w:rPr>
        <w:t>Dl.Fr@ncu – Dac` va fi validat ast`zi [n func\ia de director al Centrului.</w:t>
      </w:r>
    </w:p>
    <w:p>
      <w:pPr>
        <w:pStyle w:val="Normal"/>
        <w:rPr>
          <w:sz w:val="24"/>
        </w:rPr>
      </w:pPr>
      <w:r>
        <w:rPr>
          <w:sz w:val="24"/>
        </w:rPr>
        <w:t>Dna Coroiu – Domnule pre]edinte, rolul Centrului de Informa\ii Turistice este de a informa ce se [nt@mpl` [n jude\ul V@lcea, nu de a organiza turismul. Rolul este de a informa ]i de a pune [n valoare turismul v@lcean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Noi inten\ion`m ca acest Centru s` nu fie numai pentru informare. Trebuie s` g`sim solu\iile de dezvoltare a turismului [n jude\ul V@lcea, [n toate formele de turism. Acum face fiecare ce vrea ]i nu este o coordonare. Trebuie s` g`sim persoane care, a]a cum spunea ]i domnul consilier jude\ean Jivan Nicolae, s` facem un turism integral ]i s` ne facem cunoscu\i. Acesta este scopul, nu numai de a da informa\ii. </w:t>
      </w:r>
    </w:p>
    <w:p>
      <w:pPr>
        <w:pStyle w:val="Normal"/>
        <w:rPr>
          <w:sz w:val="24"/>
        </w:rPr>
      </w:pPr>
      <w:r>
        <w:rPr>
          <w:sz w:val="24"/>
        </w:rPr>
        <w:t>Dl.Constantin Laz`r – L punctul “Diverse” am ]i eu dou` aprecieri. {n primul r@nd, trebuie s` felicit`m aparatul propriu al Consiliului jude\ean pentru c` avem pe Internet dosarul ]edin\ei de ast`zi a Consiliului jude\ean. Eu l-am v`zut de diminea\` ]i am r`mas pl`cut surprins. Am rug`mintea [ns` de a fi folosite fonturile True. Speciali]tii dumneavoastr` ]tiu despre ce este vorba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care este procedura de votare?</w:t>
      </w:r>
    </w:p>
    <w:p>
      <w:pPr>
        <w:pStyle w:val="Normal"/>
        <w:rPr>
          <w:sz w:val="24"/>
        </w:rPr>
      </w:pPr>
      <w:r>
        <w:rPr>
          <w:sz w:val="24"/>
        </w:rPr>
        <w:t>Dl.Com`nescu – Se taie sau nu se taie.</w:t>
      </w:r>
    </w:p>
    <w:p>
      <w:pPr>
        <w:pStyle w:val="Normal"/>
        <w:rPr>
          <w:sz w:val="24"/>
        </w:rPr>
      </w:pPr>
      <w:r>
        <w:rPr>
          <w:sz w:val="24"/>
        </w:rPr>
        <w:t>Dl.Fr@ncu – Se [ncercuie]te “nu” sau “da”?</w:t>
      </w:r>
    </w:p>
    <w:p>
      <w:pPr>
        <w:pStyle w:val="Normal"/>
        <w:rPr>
          <w:sz w:val="24"/>
        </w:rPr>
      </w:pPr>
      <w:r>
        <w:rPr>
          <w:sz w:val="24"/>
        </w:rPr>
        <w:t>Dl.Com`nescu – Pune\i “x” [n dreptul op\iunii.</w:t>
      </w:r>
    </w:p>
    <w:p>
      <w:pPr>
        <w:pStyle w:val="Normal"/>
        <w:rPr>
          <w:sz w:val="24"/>
        </w:rPr>
      </w:pPr>
      <w:r>
        <w:rPr>
          <w:sz w:val="24"/>
        </w:rPr>
        <w:t>Dl.Constantin Laz`r – O alt` problem` pe care vreau s` o ridic este r`spunsul pe care l-am primit de la Centrul de Conservare ]i Valorificare a Tradi\iei ]i Crea\iei Populare V@lcea ]i avem rug`mintea ca doamna director Stoica Elena s` participe la ]edin\a Comisiei de cultur`.</w:t>
      </w:r>
    </w:p>
    <w:p>
      <w:pPr>
        <w:pStyle w:val="Normal"/>
        <w:rPr>
          <w:sz w:val="24"/>
        </w:rPr>
      </w:pPr>
      <w:r>
        <w:rPr>
          <w:sz w:val="24"/>
        </w:rPr>
        <w:t>Dna Stoica – Voi participa.</w:t>
      </w:r>
    </w:p>
    <w:p>
      <w:pPr>
        <w:pStyle w:val="Normal"/>
        <w:rPr>
          <w:sz w:val="24"/>
        </w:rPr>
      </w:pPr>
      <w:r>
        <w:rPr>
          <w:sz w:val="24"/>
        </w:rPr>
        <w:t>Dl.Com`nescu – C@nd are loc ]edin\a Comisiei de cultur`?</w:t>
      </w:r>
    </w:p>
    <w:p>
      <w:pPr>
        <w:pStyle w:val="Normal"/>
        <w:rPr>
          <w:sz w:val="24"/>
        </w:rPr>
      </w:pPr>
      <w:r>
        <w:rPr>
          <w:sz w:val="24"/>
        </w:rPr>
        <w:t>Dl.Spori] – {n principiu, mar\ea dup`-amiaza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stabili\i, v` rog, [nc` o dat`, procedura de votare, pentru a se reface buletinele de vot.</w:t>
      </w:r>
    </w:p>
    <w:p>
      <w:pPr>
        <w:pStyle w:val="Normal"/>
        <w:rPr>
          <w:sz w:val="24"/>
        </w:rPr>
      </w:pPr>
      <w:r>
        <w:rPr>
          <w:sz w:val="24"/>
        </w:rPr>
        <w:t>Dl.Com`nescu – Cine dore]te ca domnul C`p`\@n` Nicolae s` fie numit [n func\ia de director, nu taie numele. Cine nu dore]te s` fie [n aceast` func\ie, taie numele de pe buletinul de vot. {l rug`m pe domnul consilier jude\ean Constantin Laz`r s` dea citire Procesului-verbal al Comisiei de validare.</w:t>
      </w:r>
    </w:p>
    <w:p>
      <w:pPr>
        <w:pStyle w:val="Normal"/>
        <w:rPr>
          <w:sz w:val="24"/>
        </w:rPr>
      </w:pPr>
      <w:r>
        <w:rPr>
          <w:sz w:val="24"/>
        </w:rPr>
        <w:t>Dl.Constantin Laz`r – Proces-verbal, [ncheiat ast`zi, 29.01.2003, cu ocazia numirii domnului Nicolae C`p`\@n` [n func\ia de Director al Centrului de Informa\ii Turistice V@lcea. {n urma num`r`rii votului, s-au constatat urm`toarele: num`r de voturi exprimate – 36; num`r de voturi nule – 0; num`r de voturi pentru – 12; num`r de voturi contra – 24. Domnul Nicolae C`p`\@n` nu este confirmat [n func\ia de “Director” al Centrului de Informa\ii Turistice V@lce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</w:rPr>
        <w:t>Dl.Com`nescu - Dac` mai sunt probleme la punctul “Diverse”? – Nu. V` mul\umesc pentru participarea la aceast` ]edin\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ab/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</w:t>
      </w:r>
      <w:r>
        <w:rPr>
          <w:b/>
          <w:sz w:val="24"/>
          <w:lang w:val="en-GB"/>
        </w:rPr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mnul pre]edinte Com`nescu Iulian, domnul vicepre]edinte Stancu Dumitru, domnul vicepre]edinte St`v`roiu Petre, domnii consilieri jude\eni, domnul secretar general al jude\ului, Dirinea Constantin, speciali]ti din cadrul aparatului propriu al Consiliului jude\ean, invita\i: Popescu Viorel – Subprefectul Jude\ului V@lcea; Tudor Valer – Viceprimar, Prim`ria Municipiului R@mnicu V@lcea; Dogaru Marin – Director, Regia Autonom` de Distribu\ie Regional` a Apei V@lcea; Mo]teanu Alexandru – Director, Regia Autonom` Jude\ean` de Drumuri ]i Poduri V@lcea; Munteanu Maria – Director general, Direc\ia Jude\ean` pentru Protec\ia Drepturilor Copilului V@lcea; Stana Constantin – Director adjunct, Direc\ia Jude\ean` pentru Protec\ia Drepturilor Copilului V@lcea; Dumitru Laz`r – Director,  Biblioteca Jude\ean` “Antim Ivireanul” V@lcea; Eugen Deca – Director, Muzeul Jude\ean V@lcea; Elena Stoica – Director, Centrul Jude\ean de Conservare ]i Valorificare a Tradi\iei ]i Crea\iei Populare V@lcea; Doina G`nescu – Director, }coala de Arte R@mnicu V@lcea; Nicolae B`nic` Ologu – Director, Memorialul Nicolae B`lcescu; Mircea Lera – Pre]edinte, Centrul Jude\ean Salvamont V@lcea;  Adrian Roman – Director, Teatrul de Stat “Anton Pann” R@mnicu V@lcea; Pop Constantin - }ef Corp. Corpul Gardienilor Publici V@lcea; R`duic` Ion – Adjunct }ef Corp, Corpul Gardienilor Publici V@lcea; Gog@rnoiu Gheorghe – Director general, Direc\ia General` a Finan\elor Publice V@lcea; St`nescu Alin – Funda\ia Interna\ional` pentru Copil ]i Familie; Zugr`vescu Alexandra – Funda\ia Interna\ional` pentru Copil ]i Familie; Petr`reanu Nicolae – Comisar-]ef, Inspectoratul Jude\ean de Poli\ie V@lcea; Sanda Aurel – Corpul Na\ional al Poli\i]tilor; Dumitra]cu Gheorghe – Profesor, reprezentant al comunit`\ii; B`lan Mihai – Director general SC CET GOVORA SA R@mnicu V@lcea; Primarii Comunelor: Horezu, Bune]ti, B`rb`te]ti, Stoene]ti, Pietrari, Fr@nce]ti, Tom]ani, Coste]ti, M`ld`re]ti, Vaideeni, Sl`tioara, P`u]e]ti-Ot`s`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7:47:00Z</dcterms:created>
  <dc:creator>carmina</dc:creator>
  <dc:description/>
  <dc:language>en-US</dc:language>
  <cp:lastModifiedBy>Dana</cp:lastModifiedBy>
  <cp:lastPrinted>2003-02-22T08:10:00Z</cp:lastPrinted>
  <dcterms:modified xsi:type="dcterms:W3CDTF">2003-02-22T16:17:00Z</dcterms:modified>
  <cp:revision>1686</cp:revision>
  <dc:subject/>
  <dc:title>CONSILIUL JUDE|EAN V^LCEA</dc:title>
</cp:coreProperties>
</file>