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both"/>
        <w:rPr>
          <w:b/>
          <w:b/>
        </w:rPr>
      </w:pPr>
      <w:r>
        <w:rPr>
          <w:b/>
        </w:rPr>
        <w:t>R O M ^ N I A</w:t>
      </w:r>
    </w:p>
    <w:p>
      <w:pPr>
        <w:pStyle w:val="BodyText2"/>
        <w:rPr>
          <w:b/>
          <w:b/>
        </w:rPr>
      </w:pPr>
      <w:r>
        <w:rPr>
          <w:b/>
        </w:rPr>
        <w:t xml:space="preserve">CONSILIUL JUDE|EAN V^LCEA                          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Privind: aprobarea  indicatorilor tehnico-economici pentru obiectivul de investi\ii ,, Extindere ]i modernizare  sediul Consiliului Jude\ean V@lcea”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 Consiliul Jude\ean V@lcea , [ntrunit [n ]edin\a din 19 martie 2003:</w:t>
      </w:r>
    </w:p>
    <w:p>
      <w:pPr>
        <w:pStyle w:val="TextBody"/>
        <w:jc w:val="both"/>
        <w:rPr/>
      </w:pPr>
      <w:r>
        <w:rPr/>
        <w:tab/>
        <w:t>Av@nd [n vedere Expunerea de motive [nregistrat` la nr.1487</w:t>
      </w:r>
    </w:p>
    <w:p>
      <w:pPr>
        <w:pStyle w:val="TextBody"/>
        <w:jc w:val="both"/>
        <w:rPr/>
      </w:pPr>
      <w:r>
        <w:rPr/>
        <w:t>din 11 martie 2003 ]i Raportul de specialitate [nregistrat la nr.1488</w:t>
      </w:r>
    </w:p>
    <w:p>
      <w:pPr>
        <w:pStyle w:val="TextBody"/>
        <w:jc w:val="both"/>
        <w:rPr/>
      </w:pPr>
      <w:r>
        <w:rPr/>
        <w:t>din 11 martie 2003 prin care se propune aprobarea indicatorilor tehnico – economici a obiectivului de investi\ii ,,Extindere ]i modernizare  sediul Consiliului Jude\ean V@lcea” pe amplasamentul situat pe str. G-ral Praporgescu nr. 5;</w:t>
      </w:r>
    </w:p>
    <w:p>
      <w:pPr>
        <w:pStyle w:val="TextBody"/>
        <w:jc w:val="both"/>
        <w:rPr/>
      </w:pPr>
      <w:r>
        <w:rPr/>
        <w:tab/>
        <w:t>In conformitate cu prevederile art. 16 alin (5) din Legea nr. 189 privind finana\ele publice locale, cu modific`rile ]i complet`rile ulterioare;</w:t>
      </w:r>
    </w:p>
    <w:p>
      <w:pPr>
        <w:pStyle w:val="TextBody"/>
        <w:jc w:val="both"/>
        <w:rPr/>
      </w:pPr>
      <w:r>
        <w:rPr/>
        <w:tab/>
        <w:t>In temeiul  art. 104 lit.l ]i art.109 alin.(1) din Legea administra\iei publice nr. 215/2001 cu modific`rile ]i complet`rile ulterioar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HOT~R~}T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 xml:space="preserve">Art. 1. </w:t>
      </w:r>
      <w:r>
        <w:rPr/>
        <w:t>Se aprob` indicatorii tehnico-economici ai obiectivului de investi\ii ,, Extindere ]i modernizare  sediul Consiliului Jude\ean V@lcea” prev`zu\i [n  anexa la prezenta Hot`r@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 xml:space="preserve">Art. 2. </w:t>
      </w:r>
      <w:r>
        <w:rPr/>
        <w:t>Finana\area obiectivului de investi\ii prev`zut la art. 1 se face de la bugetul judetului ]i din alte fonduri legal constituite cu aceast` destina\ie, conform listelor de investi\ii aprobate potrivit legii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 xml:space="preserve">Art. 3. </w:t>
      </w:r>
      <w:r>
        <w:rPr/>
        <w:t>Secretarul jude\ului V@lcea , va comunica prin Biroul Cancelarie , prezenta Hot`r@re, Direc\iei Generale Urbanism,Lucr`ri Publice ]i  Amenajarea Teritoriulu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E}EDINTE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Iulian Com`nescu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</w:t>
      </w:r>
      <w:r>
        <w:rPr>
          <w:b/>
        </w:rPr>
        <w:t xml:space="preserve">CONTRASEMNEAZA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  <w:r>
        <w:rPr>
          <w:b/>
        </w:rPr>
        <w:t>SECRETAR GENERAL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</w:t>
      </w:r>
      <w:r>
        <w:rPr>
          <w:b/>
        </w:rPr>
        <w:t>Constantin Dirine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Rm. V@lcea</w:t>
      </w:r>
    </w:p>
    <w:p>
      <w:pPr>
        <w:pStyle w:val="TextBody"/>
        <w:jc w:val="both"/>
        <w:rPr/>
      </w:pPr>
      <w:r>
        <w:rPr/>
        <w:t>Nr. 37 din  19 martie 200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53:00Z</dcterms:created>
  <dc:creator>calc2</dc:creator>
  <dc:description/>
  <dc:language>en-US</dc:language>
  <cp:lastModifiedBy>Victor</cp:lastModifiedBy>
  <cp:lastPrinted>2003-03-12T14:15:00Z</cp:lastPrinted>
  <dcterms:modified xsi:type="dcterms:W3CDTF">2003-03-24T21:10:00Z</dcterms:modified>
  <cp:revision>13</cp:revision>
  <dc:subject/>
  <dc:title>CONSILIUL  JUDE|EAN  V^LCEA</dc:title>
</cp:coreProperties>
</file>