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 </w:t>
      </w:r>
      <w:r>
        <w:rPr>
          <w:rFonts w:cs="ArialUpR" w:ascii="ArialUpR" w:hAnsi="ArialUpR"/>
          <w:b/>
          <w:sz w:val="32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-PRE}EDINTE-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privind repartizarea pe unit`\i administrativ - teritoriale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</w:t>
      </w:r>
      <w:r>
        <w:rPr>
          <w:rFonts w:cs="ArialUpR" w:ascii="ArialUpR" w:hAnsi="ArialUpR"/>
          <w:b/>
          <w:sz w:val="32"/>
        </w:rPr>
        <w:t xml:space="preserve">a sumelor alocate de la bugetul de stat pentru elaborarea 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 xml:space="preserve">]i / sau actualizarea planurilor urbanistice generale 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]i a regulamentelor locale de urbanism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onsiliul Jude\ean V@lcea, [ntrunit [n ]edin\a din data de 19 martie 2003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Av@nd [n vedere expunerea de motive, [nregistrat` sub nr. 1185 din 26.02.2003 prin care se propune repartizarea pe unit`\i administrativ - teritoriale a sumelor alocate de la bugetul de stat pentru elaborarea ]i / sau actualizarea planurilor urbanistice generale ]i a regulamentelor locale de urbanism 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Lu@nd [n considerare raportul de specialitate al Direc\iei Generale Urbanism, Lucr`ri Publice, Amenajarea  Teritoriului,  [nregistrat  la  nr.1186 din 26.02.2003 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conformitate cu prevederile art. 5 alin (5) din Anexa nr. 2  la Hot`r@rea Guvernului nr. 525/1996 modificat` ]i completat` prin Hot`r@rea Guvernului  nr. 855/2001 privind aprobarea Regulamentului general de urbanism;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{n temeiul art.109 din Legea nr. 215/2001 privind administra\ia public` local`,  adopt` urm`toarea 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1.</w:t>
      </w:r>
      <w:r>
        <w:rPr>
          <w:rFonts w:cs="ArialUpR" w:ascii="ArialUpR" w:hAnsi="ArialUpR"/>
        </w:rPr>
        <w:t xml:space="preserve">   Se aprob` repartizarea pe unit`\i administrativ - teritoriale a sumei de  7.500.000 mii lei, alocat` de la bugetul de stat  pentru anul 2003, [n vederea elabor`rii ]i/sau actualiz`rii planurilor urbanistice generale ]i a  regulamentelor locale de urbanism [n completarea sumelor alocate din  bugetele locale, potrivit anexei, care face parte integrant` din prezenta hot`r@re.</w:t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2.</w:t>
      </w:r>
      <w:r>
        <w:rPr>
          <w:rFonts w:cs="ArialUpR" w:ascii="ArialUpR" w:hAnsi="ArialUpR"/>
        </w:rPr>
        <w:t xml:space="preserve">  Fondurile nominalizate [n anex` vor fi utilizate numai pentru elaborarea  documenta\iilor prev`zute la art.1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2-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 Secretarul general al jude\ului V@lcea , prin Biroul Cancelarie, va comunica prezenta hot`r@re direc\iilor de specialitate din cadrul aparatului propriu al Consiliului Jude\ean V@lcea ]i prim`riilor prev`zute [n anex`, [n vederea aducerii la [ndeplinire a prevederilor ei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 </w:t>
      </w:r>
      <w:r>
        <w:rPr>
          <w:rFonts w:cs="ArialUpR" w:ascii="ArialUpR" w:hAnsi="ArialUpR"/>
          <w:i/>
          <w:sz w:val="28"/>
        </w:rPr>
        <w:t>Prezenta hot`r@re a fost adoptat` cu respectarea prevederilor art.110  coroborate cu prevederile art.46 alin(3) din Legea nr. 215/2001 privind administra\ia public` local`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 R E } E D I N T 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</w:t>
      </w:r>
      <w:r>
        <w:rPr>
          <w:rFonts w:eastAsia="ArialUpR" w:cs="ArialUpR" w:ascii="ArialUpR" w:hAnsi="ArialUpR"/>
          <w:b/>
          <w:sz w:val="28"/>
        </w:rPr>
        <w:t xml:space="preserve">       </w:t>
      </w:r>
      <w:r>
        <w:rPr>
          <w:rFonts w:cs="ArialUpR" w:ascii="ArialUpR" w:hAnsi="ArialUpR"/>
          <w:b/>
          <w:sz w:val="28"/>
        </w:rPr>
        <w:t>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Rm. V@lcea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 35   din 19 martie 2003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" w:hAnsi="TimesRomanR" w:cs="TimesRomanR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RomanR" w:hAnsi="TimesRomanR" w:cs="TimesRomanR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RomanR" w:hAnsi="TimesRomanR" w:cs="TimesRoman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6:00Z</dcterms:created>
  <dc:creator>CJVL</dc:creator>
  <dc:description/>
  <dc:language>en-US</dc:language>
  <cp:lastModifiedBy>Victor</cp:lastModifiedBy>
  <cp:lastPrinted>2003-03-06T11:33:00Z</cp:lastPrinted>
  <dcterms:modified xsi:type="dcterms:W3CDTF">2003-03-24T21:08:00Z</dcterms:modified>
  <cp:revision>4</cp:revision>
  <dc:subject/>
  <dc:title>                 R O M ^ N  I A</dc:title>
</cp:coreProperties>
</file>