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Privind:aprobarea pre\urilor medii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le principalelor produse agricole, [n vederea evalu`rii [n lei a arendei, [n cazul [n care aceasta se achit` [n natur`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 19 martie 2003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1373 din 06.03.2003, prin care se propune aprobarea pre\urilor medii ale principalelor produse agricole, [n vederea evalu`rii [n lei a arendei, [n cazul [n care aceasta se achit` [n natur`;</w:t>
      </w:r>
    </w:p>
    <w:p>
      <w:pPr>
        <w:pStyle w:val="TextBodyIndent"/>
        <w:jc w:val="both"/>
        <w:rPr/>
      </w:pPr>
      <w:r>
        <w:rPr/>
        <w:t>Lu@nd [n considerare propunerea Direc\iei Generale pentru Agricultur` ]i Industrie Alimentar` V@lcea nr.596 din 05.03.2003, Raportul de specialitate al Direc\iei Generale Economice, [nregistrat la nr. 1374 din 06.03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>{n conformitate cu prevederile art. 31 din Ordonan\a Guvernului nr.7/2001 privind impozitul pe profit, cu modific`rile ]i complet`rile ulterioare ]i ale art.31 pct.2 din Normele Metodologice de aplicare a  acestei ordonan\e, aprobate prin Hot`r@rea Guvernului nr.54/2003;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 pre\urile medii ale principalelor produse agricole, [n vederea evalu`rii [n lei a arendei, [n situa\ia [n care aceasta se achit` [n natur` potrivit  anexei care face parte integrant` din prezenta hot`r@r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ab/>
        <w:t>Art.2.</w:t>
      </w:r>
      <w:r>
        <w:rPr/>
        <w:t xml:space="preserve"> Secretarul General al Jude\ului V@lcea, prin Biroul Cancelarie, va comunica prezenta hot`r@re Direc\iei Generale Economice, Direc\iei Generale Administra\ie Local`, Direc\iei Generale a Finan\elor Publice V@lcea ]i Direc\iei Generale pentru Agricultur` ]i Industrie Alimentar` V@lcea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09 din Legea administra\iei publice locale, nr.215/2001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m. Valc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r. 34 din 19 martie 2003</w:t>
      </w:r>
    </w:p>
    <w:sectPr>
      <w:headerReference w:type="default" r:id="rId2"/>
      <w:footerReference w:type="default" r:id="rId3"/>
      <w:type w:val="nextPage"/>
      <w:pgSz w:w="11906" w:h="16838"/>
      <w:pgMar w:left="187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</w:tabs>
      <w:ind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33:00Z</dcterms:created>
  <dc:creator>juridic</dc:creator>
  <dc:description/>
  <dc:language>en-US</dc:language>
  <cp:lastModifiedBy>Victor</cp:lastModifiedBy>
  <cp:lastPrinted>2003-03-15T00:20:00Z</cp:lastPrinted>
  <dcterms:modified xsi:type="dcterms:W3CDTF">2003-03-24T21:11:00Z</dcterms:modified>
  <cp:revision>3</cp:revision>
  <dc:subject/>
  <dc:title>hijk</dc:title>
</cp:coreProperties>
</file>