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rFonts w:ascii="ArialUpR" w:hAnsi="ArialUpR" w:cs="ArialUpR"/>
          <w:b w:val="false"/>
          <w:b w:val="false"/>
          <w:u w:val="none"/>
          <w:lang w:val="ro-RO"/>
        </w:rPr>
      </w:pPr>
      <w:r>
        <w:rPr>
          <w:rFonts w:cs="ArialUpR" w:ascii="ArialUpR" w:hAnsi="ArialUpR"/>
          <w:b w:val="false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rivind trecerea [n domeniul public al jude\ului Valcea a terenului aferent Sta\iei de epurare a apelor uzate amplasat` pe teritoriul comunei Mih`e]ti, obiect [n cadrul obiectivului de investi\ii “Canalizare sta\ie epurare Tudor Vladimirescu - B`ile Govora”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rFonts w:eastAsia="ArialUpR"/>
          <w:lang w:val="ro-RO"/>
        </w:rPr>
        <w:t xml:space="preserve">         </w:t>
      </w:r>
      <w:r>
        <w:rPr>
          <w:lang w:val="ro-RO"/>
        </w:rPr>
        <w:t>Consiliul Jude\ean Vâlcea, întrunit în ]edin\a din data de 19 martie  2003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1446/10.03.2003, prin care se propune trecerea [n domeniul public al jude\ului Valcea a terenului aferent Sta\iei de epurare a apleor uzate amplasat` pe teritoriul comunei Mih`e]ti, din cadrul obiectivului de investi\ii “Canalizare sta\ie epurare Tudor Vladimirescu - B`ile Govora”  ;</w:t>
      </w:r>
    </w:p>
    <w:p>
      <w:pPr>
        <w:pStyle w:val="Normal"/>
        <w:jc w:val="both"/>
        <w:rPr/>
      </w:pPr>
      <w:r>
        <w:rPr/>
        <w:tab/>
        <w:t>Luând în considerare raportul de specialitate, înregistrat la nr. 1447/10.    03.2003 al Direc\iei Generale Lucr</w:t>
      </w:r>
      <w:r>
        <w:rPr>
          <w:lang w:val="ro-RO"/>
        </w:rPr>
        <w:t>`ri Publice</w:t>
      </w:r>
      <w:r>
        <w:rPr/>
        <w:t>, Urbanism, Amenajarea Teritoriului ]i avizele comisiilor de specialitate ;</w:t>
      </w:r>
    </w:p>
    <w:p>
      <w:pPr>
        <w:pStyle w:val="Normal"/>
        <w:jc w:val="both"/>
        <w:rPr/>
      </w:pPr>
      <w:r>
        <w:rPr/>
        <w:tab/>
        <w:t>În conformitate cu art.3 (3) ]i art.21 (2) din Legea privind  proprietatea public` ]i regimul juridic al acesteia nr. 213/1998 ]i art. 5 alin. (1) din Legea nr. 18/1991 republicat`, cu modific`rile ]i complet`rile ulterioare ;</w:t>
      </w:r>
    </w:p>
    <w:p>
      <w:pPr>
        <w:pStyle w:val="Normal"/>
        <w:jc w:val="both"/>
        <w:rPr/>
      </w:pPr>
      <w:r>
        <w:rPr/>
        <w:tab/>
        <w:t xml:space="preserve">În temeiul art. 109 din Legea administra\iei publice locale, nr. 215/200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</w:rPr>
        <w:t xml:space="preserve">Art. 1 : Se trece [n domeniul public al jude\ului Valcea, terenul [n suprafa\` de 6.055,58 mp aferent Sta\iei de epurare a apelor uzate amplasat` pe teritoriul comunei Mih`e]ti, obiect [n cadrul obiectivului de investi\ii “Canalizare sta\ie epurare Tudor Vladimirescu - B`ile Govora”, conform planului de situa\ie anexat care face parte integrant` din prezenta hot`r@re. 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Art. 2 : Secretarul General al Jude\ului Vâlcea, prin Biroul Cancelarie, va comunica prezenta hot`râre direc\iilor de specialitate din aparatul propriu al Consiliului Jude\ean Valcea, în vederea aducerii la îndeplinire a prevederilor ei .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TextBody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ab/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PRE}EDINTE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ulian Com`nesc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ArialUpR"/>
        </w:rPr>
        <w:t xml:space="preserve"> </w:t>
      </w:r>
      <w:r>
        <w:rPr/>
        <w:t>CONTRASEMNEAZ~</w:t>
        <w:tab/>
        <w:t xml:space="preserve">                     SECRETAR GENERA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eastAsia="ArialUpR"/>
        </w:rPr>
        <w:t xml:space="preserve">    </w:t>
      </w:r>
      <w:r>
        <w:rPr/>
        <w:t>Constantin Dirine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m. Vâlcea,</w:t>
        <w:tab/>
      </w:r>
    </w:p>
    <w:p>
      <w:pPr>
        <w:pStyle w:val="Normal"/>
        <w:ind w:left="720" w:hanging="0"/>
        <w:rPr/>
      </w:pPr>
      <w:r>
        <w:rPr/>
        <w:t>Nr. 33 din  19 martie  200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lang w:val="ro-RO" w:eastAsia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5850" w:hanging="0"/>
      <w:jc w:val="right"/>
    </w:pPr>
    <w:rPr>
      <w:rFonts w:ascii="Times New Roman" w:hAnsi="Times New Roman" w:cs="Times New Roman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3:00Z</dcterms:created>
  <dc:creator>Emanuel</dc:creator>
  <dc:description/>
  <dc:language>en-US</dc:language>
  <cp:lastModifiedBy>Victor</cp:lastModifiedBy>
  <cp:lastPrinted>2003-03-14T08:34:00Z</cp:lastPrinted>
  <dcterms:modified xsi:type="dcterms:W3CDTF">2003-03-24T21:04:00Z</dcterms:modified>
  <cp:revision>3</cp:revision>
  <dc:subject/>
  <dc:title>CONSILIUL JUDE|EAN VÂLCEA</dc:title>
</cp:coreProperties>
</file>