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UpR" w:hAnsi="ArialUpR" w:cs="ArialUpR"/>
          <w:sz w:val="28"/>
        </w:rPr>
      </w:pPr>
      <w:r>
        <w:rPr/>
        <w:tab/>
      </w:r>
    </w:p>
    <w:p>
      <w:pPr>
        <w:pStyle w:val="Heading2"/>
        <w:rPr/>
      </w:pPr>
      <w:r>
        <w:rPr/>
        <w:t>R O M ^ N I A</w:t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/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HOT~R^R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ivind asocierea Consiliului Jude\ean V@lcea cu Consilii locale din jude\ul V@lcea [n Asocia\ia ,,VAL – GAZ V^LCEA”, [n vederea realiz`rii [n comun a obiectivului de investi\ii pentru [nfiin\`ri distribu\ii gaze natural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3"/>
        <w:rPr/>
      </w:pPr>
      <w:r>
        <w:rPr/>
        <w:tab/>
        <w:t>Consiliul Jude\ean V@lcea, [ntrunit [n ]edin\a din data de 19 martie 2003;</w:t>
      </w:r>
    </w:p>
    <w:p>
      <w:pPr>
        <w:pStyle w:val="BodyText2"/>
        <w:jc w:val="both"/>
        <w:rPr/>
      </w:pPr>
      <w:r>
        <w:rPr/>
        <w:tab/>
        <w:t>Av@nd [n vedere Expunerea de motive a Pre]edintelui Consiliului Jude\ean V@lcea, [nregistrat` la nr. 1100 / 2003;</w:t>
      </w:r>
    </w:p>
    <w:p>
      <w:pPr>
        <w:pStyle w:val="BodyText2"/>
        <w:jc w:val="both"/>
        <w:rPr/>
      </w:pPr>
      <w:r>
        <w:rPr/>
        <w:tab/>
        <w:t>Lu@nd [n considerare Raportul de specialitate al Direc\iei Generale Urbanism, Lucr`ri Publice, Amenajarea Teritoriului, [nregistrat la nr. 1101 /2003, precum ]i avizele comisiilor de specialitate;</w:t>
      </w:r>
    </w:p>
    <w:p>
      <w:pPr>
        <w:pStyle w:val="BodyText2"/>
        <w:jc w:val="both"/>
        <w:rPr/>
      </w:pPr>
      <w:r>
        <w:rPr/>
        <w:tab/>
        <w:t>{n conformitate cu prevederile art.104 alin.(1) lit. ,,t” din Legea administra\iei publice locale, nr.215/2001, cu modific`rile ]i complet`rile ulterioare ]i ale art.12 alin.(1) din Legea nr.189/1998 privind finan\ele publice locale cu modific`rile ]i complet`rile ulterioare;</w:t>
      </w:r>
    </w:p>
    <w:p>
      <w:pPr>
        <w:pStyle w:val="BodyText2"/>
        <w:jc w:val="both"/>
        <w:rPr/>
      </w:pPr>
      <w:r>
        <w:rPr/>
        <w:tab/>
        <w:t>{n temeiul  art.109 din Legea administra\iei publice locale, nr. 215/2001, cu modific`rile ]i complet`rile ulterioare,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Art.1</w:t>
      </w:r>
      <w:r>
        <w:rPr/>
        <w:t xml:space="preserve">  Se aprob` asocierea Consiliului Jude\ean V@lcea cu Consiliile locale ale localit`\ilor: B`ile Ol`ne]ti, Ocnele Mari, B`lce]ti, Mih`e]ti, Pope]ti, Prundeni, Roe]ti, }irineasa, Vl`de]ti, Alunu, Am`r`]ti, Berbe]ti, Cre\eni, L`de]ti, L`pu]ata, Gu]oeni, Sine]ti, F`ure]ti, Z`treni, P`u]e]ti – M`gla]i, Cop`ceni, F@rt`\e]ti, Ione]ti, Lalo]u, Livezi, M`ciuca, Orle]ti, }tef`ne]ti, Valea Mare, Gl`vile, Ro]iile, Sute]ti, Tetoiu, Voice]ti, Bude]ti, [n Asocia\ia ,,VAL – GAZ V^LCEA”, [n vederea realiz`rii programului de alimentare cu gaze naturale a acestor localit`\i, prin concesionarea serviciului public de distribu\ie a gazelor naturale ]i atragerea pe aceast` cale de fonduri investi\ionale pentru finalizarea lucr`rilor [ncepute sau pentru [nceperea unor lucr`ri noi.</w:t>
      </w:r>
    </w:p>
    <w:p>
      <w:pPr>
        <w:pStyle w:val="BodyText2"/>
        <w:jc w:val="both"/>
        <w:rPr/>
      </w:pPr>
      <w:r>
        <w:rPr/>
        <w:tab/>
      </w:r>
      <w:r>
        <w:rPr>
          <w:b/>
          <w:u w:val="single"/>
        </w:rPr>
        <w:t>Art.2</w:t>
      </w:r>
      <w:r>
        <w:rPr/>
        <w:t xml:space="preserve">    Se [mputernice]te Pre]edintele Consiliului Jude\ean s` exercite drepturile ]i obliga\iile care revin Consiliului Jude\ean V@lcea, [n calitate de asociat.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Art.3</w:t>
      </w:r>
      <w:r>
        <w:rPr/>
        <w:t xml:space="preserve">    Secretarul general al jude\ului V@lcea va comunica, prin Biroul Cancelarie, prezenta hot`r@re direc\iilor de specialitate din cadrul aparatului propriu al Consiliului Jude\ean, prim`riilor prev`zute la art.1 ]i Centrului de Informare ]i Rela\ii Publice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i/>
          <w:i/>
        </w:rPr>
      </w:pPr>
      <w:r>
        <w:rPr>
          <w:i/>
        </w:rPr>
        <w:tab/>
        <w:t>Prezenta hot`r@re a fost adoptat` cu respectarea prevederilor art.110 coroborate cu prevederile art. 46 alin.(2) din Legea administra\iei publice locale nr.215/2001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eastAsia="ArialUpR"/>
        </w:rPr>
        <w:t xml:space="preserve">                                                                      </w:t>
      </w:r>
      <w:r>
        <w:rPr>
          <w:u w:val="single"/>
        </w:rPr>
        <w:t>CONTRASEMNEAZ~:</w:t>
      </w:r>
    </w:p>
    <w:p>
      <w:pPr>
        <w:pStyle w:val="Normal"/>
        <w:jc w:val="right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jc w:val="right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jc w:val="right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BodyText2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sz w:val="28"/>
        </w:rPr>
        <w:t>Nr. 31 din 19 martie 2003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UpR" w:hAnsi="ArialUpR" w:cs="ArialUp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UpR" w:hAnsi="ArialUpR" w:cs="ArialUpR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UpR" w:hAnsi="ArialUpR" w:cs="ArialUpR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UpR" w:hAnsi="ArialUpR" w:cs="ArialUpR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40:00Z</dcterms:created>
  <dc:creator>Pausescu Nicusor</dc:creator>
  <dc:description/>
  <dc:language>en-US</dc:language>
  <cp:lastModifiedBy>Victor</cp:lastModifiedBy>
  <cp:lastPrinted>2003-02-26T14:16:00Z</cp:lastPrinted>
  <dcterms:modified xsi:type="dcterms:W3CDTF">2003-03-24T20:50:00Z</dcterms:modified>
  <cp:revision>3</cp:revision>
  <dc:subject/>
  <dc:title>CONSILIUL JUDE|EAN V^LCEA</dc:title>
</cp:coreProperties>
</file>