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 O M ^ N I A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CONSILIUL JUDE|EAN V^LCEA                                         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Heading1"/>
        <w:rPr/>
      </w:pPr>
      <w:r>
        <w:rPr>
          <w:rFonts w:eastAsia="ArialUpR" w:cs="ArialUpR" w:ascii="ArialUpR" w:hAnsi="ArialUpR"/>
          <w:sz w:val="26"/>
          <w:u w:val="none"/>
        </w:rPr>
        <w:t xml:space="preserve">      </w:t>
      </w:r>
      <w:r>
        <w:rPr>
          <w:rFonts w:cs="ArialUpR" w:ascii="ArialUpR" w:hAnsi="ArialUpR"/>
          <w:sz w:val="26"/>
        </w:rPr>
        <w:t>H O T ~ R ^ R E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privind [ncetarea mandatului de membru al</w:t>
      </w:r>
    </w:p>
    <w:p>
      <w:pPr>
        <w:pStyle w:val="Heading2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 xml:space="preserve">Autorit`\ii Teritoriale de Ordine Public` V@lc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al domnului Petr`reanu Nicolae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</w:t>
      </w:r>
      <w:r>
        <w:rPr>
          <w:rFonts w:cs="ArialUpR" w:ascii="ArialUpR" w:hAnsi="ArialUpR"/>
          <w:b/>
          <w:sz w:val="26"/>
        </w:rPr>
        <w:t>domnului B`descu R@ndunel, ca membru al acestei autorit`\i</w:t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6"/>
        </w:rPr>
        <w:tab/>
      </w:r>
      <w:r>
        <w:rPr>
          <w:rFonts w:cs="ArialUpR" w:ascii="ArialUpR" w:hAnsi="ArialUpR"/>
          <w:sz w:val="26"/>
        </w:rPr>
        <w:t>Consiliul Jude\ean V@lcea, [ntrunit [n ]edin\a din data de 19 martie 2003;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sz w:val="26"/>
        </w:rPr>
      </w:pPr>
      <w:r>
        <w:rPr>
          <w:rFonts w:cs="ArialUpR" w:ascii="ArialUpR" w:hAnsi="ArialUpR"/>
          <w:b w:val="false"/>
          <w:sz w:val="26"/>
        </w:rPr>
        <w:tab/>
        <w:t>Av@nd [n vedere Expunerea de motive, [nregistrat` la nr._______ din __________ 2003, prin care se propune [ncetarea mandatului de membru al Autorit`\ii Teritoriale de Ordine Public` V@lcea a domnului Petr`reanu Nicolae ]i validarea mandatului domnului B`descu R@ndunel, ca membru al acestei autorit`\i;</w:t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 xml:space="preserve">Lu@nd [n considerare Raportul de specialitate al Direc\iei Generale Administra\ie Local`, [nregistrat la nr._______ din ________, referatul Autorit`\ii Teritoriale de Ordine Public` V@lcea nr.864 din 17.02.2003 ]i avizele comisiilor de specialitate;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conformitate cu prevederile art.17 alin.(3) din Legea nr.218/2002 privind organizarea ]i func\ionarea Poli\iei Rom@ne, art.7 ]i art.9 alin.(2) din Hot`r@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TextBody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1:</w:t>
      </w:r>
      <w:r>
        <w:rPr>
          <w:rFonts w:cs="ArialUpR" w:ascii="ArialUpR" w:hAnsi="ArialUpR"/>
          <w:sz w:val="26"/>
        </w:rPr>
        <w:t xml:space="preserve"> Se ia act de [ncetarea mandatului de membru al Autorit`\ii Teritoriale de Ordine Public` V@lcea al domnului P`tr`reanu Nicolae, ca urmare a eliber`rii sale din func\ia de Comisar-]ef al Inspectoratului Jude\ean de Poli\ie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2</w:t>
      </w:r>
      <w:r>
        <w:rPr>
          <w:rFonts w:cs="ArialUpR" w:ascii="ArialUpR" w:hAnsi="ArialUpR"/>
          <w:sz w:val="26"/>
        </w:rPr>
        <w:t>: Se valideaz` mandatul domnului B`descu R@ndunel – Comisar-]ef al Inspectoratului Jude\ean de Poli\ie V@lcea, ca membru al Autorit`\ii Teritoriale de Ordine Public` V@lcea ]i se modific` [n mod corespunz`tor pozi\ia 3 a art.1 din Hot`r@rea Consiliului Jude\ean V@lcea nr.118 din 22.11.2002, privind validarea mandatului membrilor Autorit`\ii Teritoriale de Ordine Public` V@lcea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b/>
          <w:sz w:val="26"/>
          <w:u w:val="single"/>
        </w:rPr>
        <w:t>Art.3:</w:t>
      </w:r>
      <w:r>
        <w:rPr>
          <w:rFonts w:cs="ArialUpR" w:ascii="ArialUpR" w:hAnsi="ArialUpR"/>
          <w:sz w:val="26"/>
        </w:rPr>
        <w:t xml:space="preserve"> Secretarul General al Jude\ului V@lcea va comunica, prin Biroul Cancelarie, prezenta hot`r@re persoanelor nominalizate la art.1 ]i art.2, Direc\iei Generale Administra\ie Local` ]i Autorit`\ii Teritoriale de Ordine Public` V@lcea, pentru aducerea la [ndeplinire.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eastAsia="ArialUpR" w:cs="ArialUpR" w:ascii="ArialUpR" w:hAnsi="ArialUpR"/>
          <w:sz w:val="26"/>
        </w:rPr>
        <w:t xml:space="preserve">                                                                     </w:t>
      </w:r>
      <w:r>
        <w:rPr>
          <w:rFonts w:cs="ArialUpR" w:ascii="ArialUpR" w:hAnsi="ArialUpR"/>
          <w:sz w:val="26"/>
        </w:rPr>
        <w:t xml:space="preserve">- 2 - 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ab/>
      </w:r>
      <w:r>
        <w:rPr>
          <w:rFonts w:cs="ArialUpR" w:ascii="ArialUpR" w:hAnsi="ArialUpR"/>
          <w:i/>
          <w:sz w:val="26"/>
        </w:rPr>
        <w:t>Prezenta hot`r@re a fost adoptat` cu respectarea prevederilor art.110 coroborate cu prevederile art.46 alin.(4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>Iulian Com`nescu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sz w:val="26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eastAsia="ArialUpR" w:cs="ArialUpR" w:ascii="ArialUpR" w:hAnsi="ArialUpR"/>
          <w:b/>
          <w:sz w:val="26"/>
        </w:rPr>
        <w:t xml:space="preserve">                                                                                      </w:t>
      </w:r>
      <w:r>
        <w:rPr>
          <w:rFonts w:cs="ArialUpR" w:ascii="ArialUpR" w:hAnsi="ArialUpR"/>
          <w:b/>
          <w:sz w:val="26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</w:rPr>
      </w:pPr>
      <w:r>
        <w:rPr>
          <w:rFonts w:cs="ArialUpR" w:ascii="ArialUpR" w:hAnsi="ArialUpR"/>
          <w:b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@mnicu V@lcea,</w:t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</w:rPr>
        <w:t>Nr. 28  din 19 martie 2003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</w:rPr>
  </w:style>
  <w:style w:type="paragraph" w:styleId="BodyText3">
    <w:name w:val="Body Text 3"/>
    <w:basedOn w:val="Normal"/>
    <w:qFormat/>
    <w:pPr>
      <w:jc w:val="both"/>
    </w:pPr>
    <w:rPr>
      <w:rFonts w:ascii="ArialUpR" w:hAnsi="ArialUpR" w:cs="ArialUpR"/>
      <w:sz w:val="3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07:00Z</dcterms:created>
  <dc:creator>Dana</dc:creator>
  <dc:description/>
  <dc:language>en-US</dc:language>
  <cp:lastModifiedBy>Victor</cp:lastModifiedBy>
  <cp:lastPrinted>2003-02-28T15:36:00Z</cp:lastPrinted>
  <dcterms:modified xsi:type="dcterms:W3CDTF">2003-03-24T20:27:00Z</dcterms:modified>
  <cp:revision>3</cp:revision>
  <dc:subject/>
  <dc:title>              R O M ^ N I A</dc:title>
</cp:coreProperties>
</file>