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 O M A N I A 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CONSILIUL JUDE|EAN V^LCEA </w:t>
      </w:r>
    </w:p>
    <w:p>
      <w:pPr>
        <w:pStyle w:val="Normal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Heading1"/>
        <w:rPr/>
      </w:pPr>
      <w:r>
        <w:rPr/>
        <w:t>H O T ~ R ^ R E</w:t>
      </w:r>
    </w:p>
    <w:p>
      <w:pPr>
        <w:pStyle w:val="TextBody"/>
        <w:jc w:val="center"/>
        <w:rPr>
          <w:b w:val="false"/>
          <w:b w:val="false"/>
        </w:rPr>
      </w:pPr>
      <w:r>
        <w:rPr/>
        <w:t>privind modificarea componen\ei Consiliului de administra\ie al Bibliotecii Jude\ene “Antim Ivireanul” V@lce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</w:t>
      </w:r>
      <w:r>
        <w:rPr>
          <w:b w:val="false"/>
        </w:rPr>
        <w:t>Consiliul Jude\ean V@lcea, [ntrunit [n ]edin\a din data de 19 martie 2003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</w:t>
      </w:r>
      <w:r>
        <w:rPr>
          <w:b w:val="false"/>
        </w:rPr>
        <w:t>Av@nd [n vedere expunerea de motive [nregistrat` la nr.1264 din 3 martie 2003 prin care se propune modificarea componen\ei Consiliului de administra\ie al Bibliotecii Jude\ene “Antim Ivireanul” V@lcea numit prin Hot`r@rea nr. 41 din 28 martie 2002  a Consiliului Jude\ean V@lcea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</w:t>
      </w:r>
      <w:r>
        <w:rPr>
          <w:b w:val="false"/>
        </w:rPr>
        <w:t>Lu@nd [n considerare raportul de specialitate al Direc\iei Generale Economice [nregistrat la nr. 1265 din 3 martie 2003 ]i avizele comisiilor de specialitate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</w:t>
      </w:r>
      <w:r>
        <w:rPr>
          <w:b w:val="false"/>
        </w:rPr>
        <w:t>{n conformitate cu prevederile art. 116 alin (1) lit.”m”, coroborat cu art. 104 alin. (1) lit. “h” din Legea administra\iei publice locale nr.215/2001, ]i potrivit prevederilor  Legii bibliotecilor nr.334 din 31 mai 2002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</w:t>
      </w:r>
      <w:r>
        <w:rPr>
          <w:b w:val="false"/>
        </w:rPr>
        <w:t>{n temeiul art.109 din Legea administra\iei publice locale nr.215/2001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H O T ~ R ~ } T 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UpR"/>
          <w:b w:val="false"/>
        </w:rPr>
        <w:t xml:space="preserve">           </w:t>
      </w:r>
      <w:r>
        <w:rPr/>
        <w:t xml:space="preserve">Art.1.- </w:t>
      </w:r>
      <w:r>
        <w:rPr>
          <w:b w:val="false"/>
        </w:rPr>
        <w:t>Pe data prezentei hot`r@ri, [nceteaz` calitatea de membru [n Consiliul de administra\ie al Bibliotecii Jude\ene “Antim Ivireanul” V@lcea a  doamnelor ASPRU MARINELA ]i CREANG~ MARINEL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 xml:space="preserve"> </w:t>
      </w:r>
      <w:r>
        <w:rPr/>
        <w:t xml:space="preserve">Art.2. - </w:t>
      </w:r>
      <w:r>
        <w:rPr>
          <w:b w:val="false"/>
        </w:rPr>
        <w:t>Se numesc [n Consiliul de administra\ie al Bibliotecii Jude\ene "Antim Ivireanul" V@lcea urm`toarele persoan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CONSTANTIN  ECATERINA -membru -]ef birou "Contabilitate-administrativ"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Biblioteca Jude\ean`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CISMARU - CROCE ADINA  -membru -bibliotecar, responsabil "Achizi\ii,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                                                     </w:t>
      </w:r>
      <w:r>
        <w:rPr>
          <w:b w:val="false"/>
        </w:rPr>
        <w:t>Eviden\`, Prelucrare Colec\ii"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                                                     </w:t>
      </w:r>
      <w:r>
        <w:rPr>
          <w:b w:val="false"/>
        </w:rPr>
        <w:t xml:space="preserve">Biblioteca Jude\ean`.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</w:rPr>
        <w:t xml:space="preserve"> </w:t>
      </w:r>
      <w:r>
        <w:rPr>
          <w:rFonts w:cs="ArialUpR" w:ascii="ArialUpR" w:hAnsi="ArialUpR"/>
          <w:b/>
        </w:rPr>
        <w:tab/>
        <w:t xml:space="preserve">Art.3.- </w:t>
      </w:r>
      <w:r>
        <w:rPr>
          <w:rFonts w:cs="ArialUpR" w:ascii="ArialUpR" w:hAnsi="ArialUpR"/>
        </w:rPr>
        <w:t>Componen\a Consiliului de administra\ie al Bibliotecii Jude\ene "Antim Ivireanul" V@lcea, numit prin Hot`r@rea nr.41 din 28 martie 2002 a Consiliuli Jude\ean V@lcea se modific` [n mod corespunz`tor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  <w:b/>
        </w:rPr>
        <w:t>Art.4.-</w:t>
      </w:r>
      <w:r>
        <w:rPr>
          <w:rFonts w:cs="ArialUpR" w:ascii="ArialUpR" w:hAnsi="ArialUpR"/>
        </w:rPr>
        <w:t>Secretarul general al jude\ului V@lcea, prin Biroul Cancelarie, va comunica prezenta hot`r@re direc\iilor generale de specialitate din cadrul aparatului propriu al Consiliului Jude\ean V@lcea, Bibliotecii Jude\ene “Antim Ivireanul” V@lcea ]i persoanelor nominalizate, [n vederea aducerii la [ndeplinire a prevederilor ei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</w:t>
      </w:r>
      <w:r>
        <w:rPr>
          <w:rFonts w:eastAsia="ArialUpR" w:cs="ArialUpR" w:ascii="ArialUpR" w:hAnsi="ArialUpR"/>
          <w:i/>
        </w:rPr>
        <w:t xml:space="preserve">  </w:t>
      </w:r>
      <w:r>
        <w:rPr>
          <w:rFonts w:cs="ArialUpR" w:ascii="ArialUpR" w:hAnsi="ArialUpR"/>
          <w:i/>
        </w:rPr>
        <w:t xml:space="preserve">Aceast` hot`r@re a fost adoptat` cu respectarea prevederilor art. 110 coroborat cu art.46(4) din Legea administra\iei publice locale nr.215/2001.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  <w:b w:val="false"/>
          <w:b w:val="false"/>
        </w:rPr>
      </w:pPr>
      <w:r>
        <w:rPr>
          <w:rFonts w:cs="ArialUpR"/>
          <w:b w:val="false"/>
        </w:rPr>
      </w:r>
    </w:p>
    <w:p>
      <w:pPr>
        <w:pStyle w:val="TextBodyIndent"/>
        <w:ind w:hanging="0"/>
        <w:jc w:val="center"/>
        <w:rPr/>
      </w:pPr>
      <w:r>
        <w:rPr>
          <w:rFonts w:eastAsia="ArialUpR"/>
        </w:rPr>
        <w:t xml:space="preserve">                                  </w:t>
      </w: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160" w:hanging="0"/>
        <w:jc w:val="center"/>
        <w:rPr>
          <w:b/>
          <w:b/>
        </w:rPr>
      </w:pPr>
      <w:r>
        <w:rPr>
          <w:rFonts w:eastAsia="ArialUpR"/>
          <w:b/>
        </w:rPr>
        <w:t xml:space="preserve">      </w:t>
      </w: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</w:t>
      </w:r>
      <w:r>
        <w:rPr>
          <w:b/>
        </w:rPr>
        <w:tab/>
        <w:tab/>
        <w:tab/>
        <w:tab/>
        <w:tab/>
        <w:t xml:space="preserve"> CONTRASEMNEAZ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R@mnicu V@lcea</w:t>
      </w:r>
    </w:p>
    <w:p>
      <w:pPr>
        <w:pStyle w:val="TextBodyIndent"/>
        <w:ind w:hanging="0"/>
        <w:jc w:val="both"/>
        <w:rPr/>
      </w:pPr>
      <w:r>
        <w:rPr>
          <w:b/>
        </w:rPr>
        <w:t>Nr. 25 din 19 marti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UpR" w:hAnsi="ArialUpR" w:cs="ArialUp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0:01:00Z</dcterms:created>
  <dc:creator>news</dc:creator>
  <dc:description/>
  <dc:language>en-US</dc:language>
  <cp:lastModifiedBy>Victor</cp:lastModifiedBy>
  <cp:lastPrinted>2003-03-03T09:54:00Z</cp:lastPrinted>
  <dcterms:modified xsi:type="dcterms:W3CDTF">2003-03-24T20:01:00Z</dcterms:modified>
  <cp:revision>3</cp:revision>
  <dc:subject/>
  <dc:title>R O M A N I A </dc:title>
</cp:coreProperties>
</file>