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single"/>
        </w:rPr>
      </w:pPr>
      <w:r>
        <w:rPr>
          <w:rFonts w:eastAsia="ArialUpR"/>
        </w:rPr>
        <w:t xml:space="preserve">    </w:t>
      </w:r>
      <w:r>
        <w:rPr/>
        <w:t xml:space="preserve">R O M ^ N I A                                                                          </w:t>
      </w:r>
    </w:p>
    <w:p>
      <w:pPr>
        <w:pStyle w:val="Heading2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 V^LCEA</w:t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3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H O T ~ R ^ R 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Privind: aprobarea organigramei ]i statului  de func\ii  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le Bibliotecii Jude\ene “Antim Ivireanul”V@lce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rPr/>
      </w:pPr>
      <w:r>
        <w:rPr>
          <w:rFonts w:cs="ArialUpR" w:ascii="ArialUpR" w:hAnsi="ArialUpR"/>
        </w:rPr>
        <w:t>Consiliul Jude\ean V@lcea [ntrunit [n ]edin\a din data de 19 martie  2003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Av@nd [n vedere Expunerea de motive [nregistrat` la nr. 1.298 din 3 martie 2003, prin care se propune aprobarea organigramei ]i statului de func\ii ale Bibliotecii Jude\ene “Antim Ivireanul “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Lu@nd [n considerare Raportul de specialitate al Direc\iei  Generale  Economice [nregistrat la nr. 1.299 din  3 martie 2003 ]i avizele comisiilor de specialitate ale Consiliului Jude\ean V@lcea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prevederile art. 104 (1) lit. “b” din Legea administra\iei publice locale nr. 215/2001, cu modific`rile ]i complet`rile ulterioare, Legea 154/1998, cu modific`rile ]i complet`rile ulterioare, OUG nr. 24/2000, aprobat` prin Legea nr. 383/2001]i  OUG nr.191/ 24.12.2002;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{n temeiul dispozi\iilor art.109 din Legea administra\iei publice locale nr. 215/2001,  cu modific`rile ]i complet`rile ulterioare, adopt` prezent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H O T ~ R ~ R E :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</w:rPr>
        <w:t>. Se aprob`  organigrama ]i statul de func\ii ale Bibliotecii Jude\ene  “Antim Ivireanul” V@lcea, conform anexelor nr.1 ]i 2, care fac  parte integrant` din prezenta hot`r@r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2</w:t>
      </w:r>
      <w:r>
        <w:rPr>
          <w:rFonts w:cs="ArialUpR" w:ascii="ArialUpR" w:hAnsi="ArialUpR"/>
        </w:rPr>
        <w:t>. Stabilirea ]i acordarea salariilor de baz` [ntre limitele prev`zute de Ordonan\a de Urgen\` a Guvernului nr. 191/2002 privind cre]terile salariale ce se vor acorda [n anul 2003 personalului bugetar salarizat potrivit  Ordonan\ei  de  Urgen\` a Guvernului nr.24/2000 privind sistemul de stabilire a  salariilor de baz` pentru personalul contractual din sectorul bugetar ]i personalului salarizat potrivit anexelor nr. II ]i III la Legea nr. 154/1998 privind sistemul  de stabilire a salariilor de baz` din sectorul  bugetar ]i a indemniza\iilor pentru persoane care ocup` func\ii de demnitate public`, precum ]i angaj`rile de personal pe posturile vacante, se vor face [n limita fondurilor bugetare, astfel [nc@t  salariile de baz` ]i indemniza\iile de conducere, [mpreun` cu celelalte elemente ale sistemului de salarizare, s` se [ncadreze [n fondurile alocate  de la bugetul jude\ean pentru cheltuielile cu salariile, conform defalc`rii, pe luni, a acestor cheltuieli de c`tre ordonatorul principal de credite.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3.</w:t>
      </w:r>
      <w:r>
        <w:rPr>
          <w:rFonts w:cs="ArialUpR" w:ascii="ArialUpR" w:hAnsi="ArialUpR"/>
        </w:rPr>
        <w:t xml:space="preserve"> Pe data prezentei hot`r@ri []i [nceteaz` aplicabilitatea prevederile cuprinse [n anexa nr.1 la Hot`r@rea Consiliului Jude\ean V@lcea nr. 68/2001 ]i anexa nr. 1 la Hot`r@rea Consiliului Jude\ean V@lcea nr.67/2002.</w:t>
      </w:r>
    </w:p>
    <w:p>
      <w:pPr>
        <w:pStyle w:val="Normal"/>
        <w:rPr>
          <w:rFonts w:ascii="ArialUpR" w:hAnsi="ArialUpR" w:cs="ArialUpR"/>
          <w:b/>
          <w:b/>
          <w:u w:val="single"/>
        </w:rPr>
      </w:pPr>
      <w:r>
        <w:rPr>
          <w:rFonts w:cs="ArialUpR" w:ascii="ArialUpR" w:hAnsi="ArialUpR"/>
          <w:b/>
          <w:u w:val="single"/>
        </w:rPr>
      </w:r>
    </w:p>
    <w:p>
      <w:pPr>
        <w:pStyle w:val="Normal"/>
        <w:rPr/>
      </w:pPr>
      <w:r>
        <w:rPr>
          <w:rFonts w:cs="ArialUpR" w:ascii="ArialUpR" w:hAnsi="ArialUpR"/>
          <w:b/>
          <w:u w:val="single"/>
        </w:rPr>
        <w:t>Art.4</w:t>
      </w:r>
      <w:r>
        <w:rPr>
          <w:rFonts w:cs="ArialUpR" w:ascii="ArialUpR" w:hAnsi="ArialUpR"/>
        </w:rPr>
        <w:t xml:space="preserve"> Secretarul General al Jude\ului V@lcea, prin Biroul Cancelarie, va comunica prezenta hot`r@re Direc\iei Generale Economice, precum ]i Bibliotecii Jude\ene “Antim Ivireanul” V@lcea. 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Prezenta hot`r@re a fost adoptat` cu respectarea prevederilor art.109 alin. (1) din Legea  administra\iei publice locale nr. 215/2001, cu modific`rile ]i complet`rile ulterioare.</w:t>
      </w:r>
    </w:p>
    <w:p>
      <w:pPr>
        <w:pStyle w:val="Normal"/>
        <w:rPr>
          <w:rFonts w:ascii="ArialUpR" w:hAnsi="ArialUpR" w:eastAsia="ArialUpR" w:cs="ArialUpR"/>
          <w:i/>
          <w:i/>
        </w:rPr>
      </w:pPr>
      <w:r>
        <w:rPr>
          <w:rFonts w:eastAsia="ArialUpR" w:cs="ArialUpR" w:ascii="ArialUpR" w:hAnsi="ArialUpR"/>
          <w:i/>
        </w:rPr>
        <w:t xml:space="preserve"> 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Iulian Com`nescu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firstLine="720"/>
        <w:rPr/>
      </w:pPr>
      <w:r>
        <w:rPr>
          <w:rFonts w:cs="ArialUpR" w:ascii="ArialUpR" w:hAnsi="ArialUpR"/>
        </w:rPr>
        <w:tab/>
        <w:tab/>
        <w:tab/>
      </w:r>
      <w:r>
        <w:rPr>
          <w:rFonts w:cs="ArialUpR" w:ascii="ArialUpR" w:hAnsi="ArialUpR"/>
          <w:b/>
        </w:rPr>
        <w:tab/>
        <w:tab/>
        <w:t xml:space="preserve">        </w:t>
        <w:tab/>
      </w:r>
      <w:r>
        <w:rPr>
          <w:rFonts w:cs="ArialUpR" w:ascii="ArialUpR" w:hAnsi="ArialUpR"/>
          <w:b/>
          <w:u w:val="single"/>
        </w:rPr>
        <w:t xml:space="preserve">CONTRASEMNEAZ~ </w:t>
      </w:r>
    </w:p>
    <w:p>
      <w:pPr>
        <w:pStyle w:val="Normal"/>
        <w:ind w:left="720" w:firstLine="720"/>
        <w:rPr>
          <w:rFonts w:ascii="ArialUpR" w:hAnsi="ArialUpR" w:eastAsia="ArialUpR" w:cs="ArialUpR"/>
          <w:b/>
          <w:b/>
          <w:u w:val="single"/>
        </w:rPr>
      </w:pPr>
      <w:r>
        <w:rPr>
          <w:rFonts w:eastAsia="ArialUpR" w:cs="ArialUpR" w:ascii="ArialUpR" w:hAnsi="ArialUpR"/>
          <w:b/>
          <w:u w:val="single"/>
        </w:rPr>
        <w:t xml:space="preserve">  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 xml:space="preserve">         SECRETAR GENERAL,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 xml:space="preserve">  </w:t>
      </w:r>
    </w:p>
    <w:p>
      <w:pPr>
        <w:pStyle w:val="Normal"/>
        <w:ind w:left="7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</w:t>
      </w:r>
      <w:r>
        <w:rPr>
          <w:rFonts w:cs="ArialUpR" w:ascii="ArialUpR" w:hAnsi="ArialUpR"/>
          <w:b/>
        </w:rPr>
        <w:tab/>
        <w:tab/>
      </w:r>
    </w:p>
    <w:p>
      <w:pPr>
        <w:pStyle w:val="Heading5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Rm.V@lcea</w:t>
      </w:r>
    </w:p>
    <w:p>
      <w:pPr>
        <w:pStyle w:val="Heading2"/>
        <w:ind w:hanging="0"/>
        <w:rPr/>
      </w:pPr>
      <w:r>
        <w:rPr>
          <w:rFonts w:cs="ArialUpR" w:ascii="ArialUpR" w:hAnsi="ArialUpR"/>
        </w:rPr>
        <w:t>Nr. 24 din 19 martie 2003</w:t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hanging="0"/>
        <w:rPr>
          <w:rFonts w:ascii="ArialUpR" w:hAnsi="ArialUpR" w:cs="ArialUpR"/>
        </w:rPr>
      </w:pPr>
      <w:r>
        <w:rPr>
          <w:rFonts w:cs="ArialUpR" w:ascii="ArialUpR" w:hAnsi="ArialUpR"/>
        </w:rPr>
        <w:t>MM/MD/1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UpR" w:hAnsi="ArialUpR" w:cs="ArialUpR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UpR" w:hAnsi="ArialUpR" w:cs="ArialUpR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UpR" w:hAnsi="ArialUpR" w:cs="ArialUp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00:00Z</dcterms:created>
  <dc:creator>Daniela</dc:creator>
  <dc:description/>
  <dc:language>en-US</dc:language>
  <cp:lastModifiedBy>Victor</cp:lastModifiedBy>
  <cp:lastPrinted>2003-03-08T15:38:00Z</cp:lastPrinted>
  <dcterms:modified xsi:type="dcterms:W3CDTF">2003-03-24T20:00:00Z</dcterms:modified>
  <cp:revision>3</cp:revision>
  <dc:subject/>
  <dc:title>R O M ^ N I A                                                                          PROIECT</dc:title>
</cp:coreProperties>
</file>