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REFECTURA JUDE|ULUI V^LCEA              CONSILIUL JUDE|EAN V^LCEA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Nr.________/___________________               Nr._________/_______________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 U V E R N U L    R O M ^ N I E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ERUL ADMINISTRA|IEI PUBLIC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1"/>
        <w:rPr/>
      </w:pPr>
      <w:r>
        <w:rPr/>
        <w:t>Domnului ministru OCTAV COZM^NC~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{n temeiul art.4 lit.c din HG nr. 8/2001, v` [naint`m al`turat, pentru analiz`, avizare ]i supunere spre aprobare, proiectul de hot`r@re de Guvern privind transmiterea unor sectoare de drum din administrarea Consiliului Jude\ean V@lcea [n administrarea Regiei Autonome ,,Administra\ia Na\ional` a Drumurilor din Rom@nia” ]i [ncadrarea acestora [n categoria func\ional` a drumurilor na\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</w:t>
      </w:r>
      <w:r>
        <w:rPr>
          <w:rFonts w:cs="ArialUpR" w:ascii="ArialUpR" w:hAnsi="ArialUpR"/>
          <w:sz w:val="28"/>
        </w:rPr>
        <w:t>PREFECT,                                                PRE}EDINTE,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3"/>
        <w:rPr/>
      </w:pPr>
      <w:r>
        <w:rPr>
          <w:rFonts w:eastAsia="ArialUpR"/>
        </w:rPr>
        <w:t xml:space="preserve">        </w:t>
      </w:r>
      <w:r>
        <w:rPr/>
        <w:t>Mircea Perpelea                                         Iulian Com`nesc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/>
      </w:pPr>
      <w:r>
        <w:rPr/>
        <w:t>H O T ~ R ^ R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rivind transmiterea unor sectoare de drumuri jude\ene din domeniul public al jude\ului V@lcea ]i din administrarea Consiliului Jude\ean V@lcea [n domeniul public al statului ]i [n administrarea Regiei Autonome ,,Administra\ia Na\ional` a Drumurilor din Rom@nia” ]i [ncadrarea acestora [n categoria func\ional` a drumurilor na\io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{n temeiul prevederilor art. 107 din Constitu\ia Rom@niei, ale art. 12 din Ordonan\a Guvernului nr.43/1997 privind regimul drumurilor, republicat`, cu modific`rile ]i complet`rile ulterioare, precum ]i ale art. 12 alin.(1) ]i (2) din Legea nr. 213/1998 privind proprietatea public` ]i regimul juridic al aceste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Guvernul Rom@niei </w:t>
      </w:r>
      <w:r>
        <w:rPr/>
        <w:t>adopt` prezenta hot`r@re.</w:t>
      </w:r>
    </w:p>
    <w:p>
      <w:pPr>
        <w:pStyle w:val="TextBody"/>
        <w:ind w:firstLine="720"/>
        <w:rPr/>
      </w:pPr>
      <w:r>
        <w:rPr>
          <w:b/>
        </w:rPr>
        <w:t>Art. 1</w:t>
      </w:r>
      <w:r>
        <w:rPr/>
        <w:t xml:space="preserve"> Se aprob` transmiterea sectoarelor de drum, av@nd datele de identificare prev`zute [n anexa care face parte integrant` din prezenta hot`r@re, din domeniul public al jude\ului V@lcea ]i administrarea Consiliului Jude\ean V@lcea, [n domeniul public al statului ]i [n administrarea Regiei Autonome ,,Administra\ia Na\ional` a Drumurilor din Rom@nia”.</w:t>
      </w:r>
    </w:p>
    <w:p>
      <w:pPr>
        <w:pStyle w:val="TextBody"/>
        <w:ind w:firstLine="720"/>
        <w:rPr/>
      </w:pPr>
      <w:r>
        <w:rPr>
          <w:b/>
        </w:rPr>
        <w:t xml:space="preserve">Art. 2 </w:t>
      </w:r>
      <w:r>
        <w:rPr/>
        <w:t>Patrimoniul Consiliului Jude\ean V@lcea se diminueaz` cu valoarea sectoarelor de drum transmise ]i [n mod corespunz`tor se majoreaz` patrimoniul Regiei Autonome ,,Administra\ia Na\ional` a Drumurilor din Rom@nia” cu valoarea sectoarelor de drum preluate potrivit art.1.</w:t>
      </w:r>
    </w:p>
    <w:p>
      <w:pPr>
        <w:pStyle w:val="TextBody"/>
        <w:ind w:firstLine="720"/>
        <w:rPr/>
      </w:pPr>
      <w:r>
        <w:rPr>
          <w:b/>
        </w:rPr>
        <w:t xml:space="preserve">Art. 3 </w:t>
      </w:r>
      <w:r>
        <w:rPr/>
        <w:t>Predarea – preluarea sectoarelor de drum prev`zute la art.1 se face pe baz` de protocol [ncheiat [ntre p`r\ile interesate, [n termen de 30 zile de la data intr`rii [n vigoare a prezentei hot`r@ri.</w:t>
      </w:r>
    </w:p>
    <w:p>
      <w:pPr>
        <w:pStyle w:val="TextBody"/>
        <w:ind w:firstLine="720"/>
        <w:rPr/>
      </w:pPr>
      <w:r>
        <w:rPr>
          <w:b/>
        </w:rPr>
        <w:t xml:space="preserve">Art. 4 </w:t>
      </w:r>
      <w:r>
        <w:rPr/>
        <w:t>Sectoarele de drum intrate [n patrimoniul Regiei Autonome ,,Administra\ia Na\ional` a Drumurilor din Rom@nia” se [ncadreaz` [n categoria func\ional` a drumurilor na\ionale.</w:t>
      </w:r>
    </w:p>
    <w:p>
      <w:pPr>
        <w:pStyle w:val="TextBody"/>
        <w:ind w:firstLine="720"/>
        <w:rPr/>
      </w:pPr>
      <w:r>
        <w:rPr>
          <w:b/>
        </w:rPr>
        <w:t xml:space="preserve">Art. 5 </w:t>
      </w:r>
      <w:r>
        <w:rPr/>
        <w:t>Anexele 1 ]i 2 la Hot`r@rea Guvernului nr.540/2000 privind aprobarea [ncadr`rii [n categorii func\ionale a drumurilor publice ]i a drumurilor de utilitate privat` deschise circula\iei pe drumurile publice, publicat` [n Monitorul Oficial al Rom@niei, Partea I, nr.338 din 20 iulie 2000, cu modific`rile ]i complet`rile ulterioare, se modific` [n mod corespunz`tor prevederilor prezentei hot`r@r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TextBody"/>
        <w:ind w:left="2880" w:hanging="0"/>
        <w:rPr>
          <w:u w:val="single"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>Adrian N`stas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ontrasemneaz`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LUCR~RILOR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TRANSPORTURILOR }I LOCUIN|EI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RON TUDOR MITREA</w:t>
      </w:r>
    </w:p>
    <w:p>
      <w:pPr>
        <w:pStyle w:val="TextBody"/>
        <w:jc w:val="center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NISTRUL ADMINISTRA|IEI PUBLIC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CTAV COZM^NC~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NISTRUL FINAN|ELOR PUBLIC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HAI NICOLAE T~N~SESCU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BUCURESTI</w:t>
      </w:r>
    </w:p>
    <w:p>
      <w:pPr>
        <w:pStyle w:val="Heading5"/>
        <w:rPr/>
      </w:pPr>
      <w:r>
        <w:rPr/>
        <w:t>Nr.                /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Heading6"/>
        <w:rPr/>
      </w:pPr>
      <w:r>
        <w:rPr/>
        <w:t>NOT~ DE FUNDAMENTARE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TextBody"/>
        <w:rPr/>
      </w:pPr>
      <w:r>
        <w:rPr/>
        <w:tab/>
        <w:t>{n programul de perspectiv` privind dezvoltarea economico – social` a jude\ului V@lcea, o importan\` deosebit` o reprezint` re\eaua de drumuri, determinat` de amplasarea geografic` a jude\ului nostru, de existen\a sta\iunilor balneoclimaterice: C`lim`ne]ti – C`ciulata, B`ile Ol`ne]ti, B`ile Govora, Ocnele Mari ]i Voineas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rumul na\ional 7 Bucure]ti – Pite]ti – R@mnicu V@lcea – Sibiu este situat la cota cea mai mic` de traversare a mun\ilor Carpa\i, dintre toate drumurile din Rom@nia. Datorit` acestui fapt , drumul este puternic solicitat de traficul rutier pe tot timpul anului, iar pe tronsonul men\ionat traficul de tranzit reprezint` circa 90 % din volumul total de trafic 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Fiind localit`\i vechi, amplasate [n regiune de munte pe malul drept al r@ului Olt la gura defileului, sta\iunile C`lim`ne]ti ]i C`ciulata sunt traversate de DN 7 av@nd un traseu sinuos, cu pante mari [n profil longitudinal . Curbele [n plan au razele minime mai mici de 100 m, nefiind asigurat` vizibilitatea , iar corec\iile de traseu ce se impun ar conduce la amenaj`ri costisitoare. Aceast` combina\ie de pante longitudinale mari ]i curbe [n plan cu raze mici, [mpreun` cu sta\ion`rile autovehiculelor pe partea carosabil`, din lipsa locurilor de parcare, creaz` dese ambuteiaje, rezult@nd o circula\ie greoaie, zgomotoas` ]i poluant` [n aceast` zon`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Varianta de ocolire a sta\iunilor C`lim`ne]ti ]i C`ciulata, jude\ul V@lcea,  s-a impus ca o solu\ie benefic` at@t pentru siguran\a [n trafic, c@t ]i pentru s`n`tatea ]i protec\ia [mpotriva zgomotului a oamenilor veni\i [n concediu de odihn` sau tratament, av@nd [n vedere c` traficul de tranzit reprezint` circa 90% din volumul total de tranzit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ceast` variant` de ocolire se desprinde din DN 7 pe raza localit`\ii componente ora]ului C`lim`ne]ti, Seaca, la km.191+106 ]i se compune din dou` drumuri jude\ene: DJ 703 G C`lim`ne]ti – Jiblea [ntre km.0+000 la km.2+200, ]i DJ 703 L Turnu – Jiblea, [ntre km.0+000 la km.5+534, revenind [n DN 7 la km.197+868, (conform planului de situa\ie anexat), lungimea total` a acestei variante fiind de 7,734 km. Traseul nu se desf`]oar` prin localit`\i supraaglomerate .</w:t>
      </w:r>
    </w:p>
    <w:p>
      <w:pPr>
        <w:pStyle w:val="TextBody"/>
        <w:ind w:firstLine="720"/>
        <w:rPr/>
      </w:pPr>
      <w:r>
        <w:rPr/>
        <w:t>Av@nd [n vedere cele prezentate mai sus, [n temeiul prevederilor art. 107 din Constitu\ia Rom@niei, ale art. 12 din Ordonan\a Guvernului nr.43/1997 privind regimul drumurilor, republicat`, aprobat` prin Legea nr.82/1998, cu modific`rile ]i complet`rile ulterioare, precum ]i ale art. 12 alin.(1) ]i (2) din Legea nr. 213/1998 privind proprietatea public` ]i regimul juridic al acesteia, supunem adopt`rii Guvernului proiectul de hot`r@re prin care propunem transmiterea acestor sectoare de drumuri jude\ene din domeniul public al jude\ului V@lcea ]i administrarea Consiliului Jude\ean V@lcea, [n domeniul public al statului ]i [n administrarea Regiei Autonome ,,Administra\ia Na\ional` a Drumurilor din Rom@nia” ]i [ncadrarea acestora [n categoria func\ional` a drumurilor na\ional`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ADMINISTRA|IEI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CTAV COZM^NC~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PREFECT,                                                  PRE}EDINTE,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</w:t>
      </w:r>
      <w:r>
        <w:rPr>
          <w:rFonts w:cs="ArialUpR" w:ascii="ArialUpR" w:hAnsi="ArialUpR"/>
          <w:sz w:val="28"/>
        </w:rPr>
        <w:t>Mircea Perpelea                                            Iulian Com`nesc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b/>
          <w:sz w:val="28"/>
        </w:rPr>
        <w:t>AVIZ~M FAVORABIL: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LUCR~RILOR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TRANSPORTURILOR }I LOCUIN|EI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RON TUDOR MITR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FINAN|ELOR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HAI NICOLAE T~N~SESC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JUSTI|IEI,</w:t>
      </w:r>
    </w:p>
    <w:p>
      <w:pPr>
        <w:pStyle w:val="Heading7"/>
        <w:jc w:val="left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Heading7"/>
        <w:rPr/>
      </w:pPr>
      <w:r>
        <w:rPr/>
        <w:t>RODICA MIHAELA ST~NOIU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uridic al acesteia, supunem adopt`rii Guvernului proiectul de hot`r@re prin care propunem transmiterea acestor sectoare de drumuri jude\ene din domeniul public al jude\ului V@lcea ]i administrarea Consiliului Jude\ean V@lcea, [n domeniul public al statului ]i [n administrarea Regiei Autonome ,,Administra\ia Na\ional` a Drumurilor din Rom@nia” ]i [ncadrarea acestora [n categoria func\ional` a drumurilor na\ional`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ADMINISTRA|IEI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CTAV COZM^NC~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PREFECT,                                                  PRE}EDINTE,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</w:t>
      </w:r>
      <w:r>
        <w:rPr>
          <w:rFonts w:cs="ArialUpR" w:ascii="ArialUpR" w:hAnsi="ArialUpR"/>
          <w:sz w:val="28"/>
        </w:rPr>
        <w:t>Mircea Perpelea                                            Iulian Com`nesc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LUCR~RILOR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TRANSPORTURILOR }I LOCUIN|EI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RON TUDOR MITR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b/>
          <w:sz w:val="28"/>
        </w:rPr>
        <w:t>AVIZ~M FAVORABIL: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FINAN|ELOR PUBLICE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HAI NICOLAE T~N~SESC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INISTRUL JUSTI|IEI,</w:t>
      </w:r>
    </w:p>
    <w:p>
      <w:pPr>
        <w:pStyle w:val="Heading7"/>
        <w:jc w:val="left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Heading7"/>
        <w:rPr/>
      </w:pPr>
      <w:r>
        <w:rPr/>
        <w:t>RODICA MIHAELA ST~NOIU</w:t>
      </w:r>
    </w:p>
    <w:sectPr>
      <w:type w:val="nextPage"/>
      <w:pgSz w:w="12240" w:h="15840"/>
      <w:pgMar w:left="147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UpR" w:hAnsi="ArialUpR" w:cs="ArialUpR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UpR" w:hAnsi="ArialUpR" w:cs="ArialUpR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UpR" w:hAnsi="ArialUpR" w:cs="ArialUpR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11:00Z</dcterms:created>
  <dc:creator>Pausescu Nicusor</dc:creator>
  <dc:description/>
  <dc:language>en-US</dc:language>
  <cp:lastModifiedBy>Victor</cp:lastModifiedBy>
  <cp:lastPrinted>2003-01-28T11:48:00Z</cp:lastPrinted>
  <dcterms:modified xsi:type="dcterms:W3CDTF">2003-03-24T19:11:00Z</dcterms:modified>
  <cp:revision>2</cp:revision>
  <dc:subject/>
  <dc:title>PREFECTURA JUDE|ULUI V^LCEA              CONSILIUL JUDE|EAN V^LCEA</dc:title>
</cp:coreProperties>
</file>