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UpR"/>
        </w:rPr>
        <w:t xml:space="preserve">           </w:t>
      </w:r>
      <w:r>
        <w:rPr/>
        <w:t xml:space="preserve">R O M ^ N I A                                                               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 xml:space="preserve">CONSILIUL JUDE|EAN V^LCEA                               </w:t>
      </w:r>
      <w:r>
        <w:rPr>
          <w:rFonts w:cs="ArialUpR" w:ascii="ArialUpR" w:hAnsi="ArialUpR"/>
          <w:b/>
          <w:sz w:val="28"/>
          <w:u w:val="single"/>
        </w:rPr>
        <w:t xml:space="preserve"> </w:t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privind modificarea articolelor 5 ]i 6 din Regulamentul de organizare ]i func\ionare a Regiei Autonome Jude\ene de Drumuri ]i Poduri V@lcea, aprobat prin Hot`r@rea nr.44 din 5 iulie 2001 a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ui Jude\ean V@lcea</w:t>
      </w:r>
    </w:p>
    <w:p>
      <w:pPr>
        <w:pStyle w:val="TextBodyIndent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UpR"/>
        </w:rPr>
        <w:t xml:space="preserve">    </w:t>
      </w:r>
      <w:r>
        <w:rPr>
          <w:b w:val="false"/>
        </w:rPr>
        <w:t>Consiliul Jude\ean V@lcea, [ntrunit [n ]edin\a  din  data de 19 martie 2003;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</w:t>
      </w:r>
      <w:r>
        <w:rPr>
          <w:b w:val="false"/>
        </w:rPr>
        <w:t>Av@nd [n vedere expunerea de motive [nregistrat` la nr.1343 din 5       martie 2003, prin care se propune modificarea art.5 ]i art.6 din Regulamentul de organizare ]i func\ionare a Regiei Autonome Jude\ene de Drumuri ]i Poduri V@lcea, aprobat prin Hot`r@rea nr.44 din 5 iulie 2001 a Consiliului Jude\ean V@lcea;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</w:t>
      </w:r>
      <w:r>
        <w:rPr>
          <w:b w:val="false"/>
        </w:rPr>
        <w:t>Lu@nd [n considerare raportul de specialitate al Direc\iei Generale Economice, [nregistrat la nr. 1344 din 5 martie 2003 ]i avizele comisiilor de specialitate;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</w:t>
      </w:r>
      <w:r>
        <w:rPr>
          <w:b w:val="false"/>
        </w:rPr>
        <w:t>{n conformitate cu  art. 4 din Legea nr.15/1990 modificat` ]i completat` prin O.G. nr.15/1993, cu art.116 alin. (1) lit. "k", coroborat cu art.104 alin. (1) lit. "b" din Legea administra\iei publice locale nr.215/2001 ]i  Ordinul nr.601 din 26 noiembrie 2002 al pre]edintelui Institutului Na\ional de Statistic` privind actualizarea Clasific`rii activit`\ilor din economia na\ional` - CAEN;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</w:t>
      </w:r>
      <w:r>
        <w:rPr>
          <w:b w:val="false"/>
        </w:rPr>
        <w:t>{n temeiul art. 109  din Legea  administra\iei publice locale nr. 215/2001, adopt` prezenta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H O T ~ R ^ R E: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rFonts w:eastAsia="ArialUpR"/>
          <w:b w:val="false"/>
          <w:b w:val="false"/>
        </w:rPr>
      </w:pPr>
      <w:r>
        <w:rPr>
          <w:rFonts w:eastAsia="ArialUpR"/>
          <w:b w:val="false"/>
        </w:rPr>
        <w:t xml:space="preserve">    </w:t>
      </w:r>
    </w:p>
    <w:p>
      <w:pPr>
        <w:pStyle w:val="TextBodyIndent"/>
        <w:jc w:val="both"/>
        <w:rPr/>
      </w:pPr>
      <w:r>
        <w:rPr>
          <w:u w:val="single"/>
        </w:rPr>
        <w:t>Art. I.</w:t>
      </w:r>
      <w:r>
        <w:rPr/>
        <w:t xml:space="preserve"> - </w:t>
      </w:r>
      <w:r>
        <w:rPr>
          <w:b w:val="false"/>
        </w:rPr>
        <w:t>Articolul 5 din Regulamentul de organizare ]i func\ionare a Regiei Autonome Jude\ene de Drumuri ]i Poduri V@lcea, aprobat prin Hot`r@rea nr. 44 din 5 iulie 2001 a Consiliului Jude\ean V@lcea se modific` ]i va avea urm`torul cuprins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/>
        <w:t xml:space="preserve">"Art.5.- </w:t>
      </w:r>
      <w:r>
        <w:rPr>
          <w:b w:val="false"/>
        </w:rPr>
        <w:t>R.A.J.D.P. V@lcea este constituit` ca regie de interes jude\ean care administreaz` ]i execut`, [n condi\iile legii, construirea, modernizarea, reabilitarea, repararea, [ntre\inerea ]i exploatarea drumurilor ]i podurilor jude\ene indiferent de sursa de finan\are [n scopul desf`]ur`rii traficului rutier, [n condi\ii de siguran\a circula\iei, coordon@nd dezvoltarea unitar` a [ntregii re\ele de drumuri proprietate public` a jude\ului V@lcea [n concordan\` cu cerin\ele economiei ]i cu cele de ap`rare na\ional`, put@nd executa ]i orice alte lucr`ri de construc\ii pentru persoane fizice sau juridice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{n acest scop, conform Clasific`rii activit`\ilor din economia na\ional` - CAEN, R.A.J.D.P. V@lcea realizeaz` urm`toarele:</w:t>
      </w:r>
    </w:p>
    <w:p>
      <w:pPr>
        <w:pStyle w:val="TextBodyIndent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ro-RO"/>
        </w:rPr>
        <w:tab/>
      </w:r>
      <w:r>
        <w:rPr>
          <w:rFonts w:cs="ArialUpR" w:ascii="ArialUpR" w:hAnsi="ArialUpR"/>
          <w:b/>
          <w:sz w:val="28"/>
          <w:lang w:val="ro-RO"/>
        </w:rPr>
        <w:t>020   Silvicultur`, exploatare forestier` ]i servicii anexe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0201 Silvicultur` ]i exploatare forestier`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141   Extrac\ia mineralelor pentru industria materialelor d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 </w:t>
      </w:r>
      <w:r>
        <w:rPr>
          <w:rFonts w:cs="ArialUpR" w:ascii="ArialUpR" w:hAnsi="ArialUpR"/>
          <w:b/>
          <w:sz w:val="28"/>
          <w:lang w:val="ro-RO"/>
        </w:rPr>
        <w:t>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1411 Extrac\ia pietrei pentru construc\i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1412 Extrac\ia pietrei calcaroase, ghipsului ]i a crete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142   Extrac\ia nisipului ]i argilei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1421 Extrac\ia pietri]ului ]i nisipulu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203   Fabricarea de elemente de dulgherie ]i tâmpl`rie, pentru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ab/>
        <w:tab/>
        <w:t>construc\ii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2030 Fabricarea de elemente de dulgherie ]i tâmpl`rie, pentru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>construc\i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266   Fabricarea elementelor din beton, ciment ]i ipsos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2661 Fabricarea elementelor din beton pentru construc\i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2663 Fabricarea betonulu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2664 Fabricarea mortarulu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267   T`ierea, fasonarea ]i finisarea pietrei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2670 T`ierea, fasonarea ]i finisarea pietre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268   Fabricarea altor produse din minerale nemetalic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2682 Fabricarea altor produse din minerale nemetalice, n.c.a.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281   Fabricarea de construc\ii metalice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2811 Fabricarea de construc\ii metalice ]i p`r\i componente ale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structurilor metalice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rPr/>
      </w:pPr>
      <w:r>
        <w:rPr>
          <w:rFonts w:cs="ArialUpR" w:ascii="ArialUpR" w:hAnsi="ArialUpR"/>
          <w:b/>
          <w:sz w:val="28"/>
          <w:lang w:val="ro-RO"/>
        </w:rPr>
        <w:t>285   Tratarea ]i acoperirea metalelor</w:t>
      </w:r>
      <w:r>
        <w:rPr>
          <w:rFonts w:cs="ArialUpR" w:ascii="ArialUpR" w:hAnsi="ArialUpR"/>
          <w:b/>
          <w:sz w:val="28"/>
        </w:rPr>
        <w:t>; opera\iuni de mecanic`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>general`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2851 Tratarea ]i acoperirea metalelor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2852  Opera\iuni de mecanic` general`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287    Fabricarea altor produse prelucrate din metal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2874 Fabricarea de ]uruburi, buloane, lan\uri ]i arcur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451   Organizarea de ]antiere ]i preg`tirea terenului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4511 Demolarea construc\iilor, terasamente ]i organizarea   d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>]antier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4512 Lucr`ri de foraj ]i sondaj pentru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452   Construc\ii de cl`diri sau p`r\i ale acestora; geniu civil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4521 Construc\ii de cl`diri ]i lucr`ri de geniu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4522 Lucr`ri de învelitori, ]arpante ]i terase la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4523 Construc\ii de autostr`zi, drumuri, aerodroame ]i baze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</w:t>
      </w:r>
      <w:r>
        <w:rPr>
          <w:rFonts w:cs="ArialUpR" w:ascii="ArialUpR" w:hAnsi="ArialUpR"/>
          <w:sz w:val="28"/>
          <w:lang w:val="ro-RO"/>
        </w:rPr>
        <w:t>sportive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4524 Construc\ii hidrotehnice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4525 Alte lucr`ri speciale de construc\ii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454   Lucr`ri de finisare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4544 Lucr`ri de vopsitorie, zugr`veli ]i mont`ri de geamur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455   Inchirierea utilajelor de construc\ii ]i demolare, cu personal</w:t>
      </w:r>
    </w:p>
    <w:p>
      <w:pPr>
        <w:pStyle w:val="Normal"/>
        <w:ind w:left="720"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de deservire aferent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4550 Inchirierea utilajelor de construc\ii ]i demolare, cu personal de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deservire aferen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501   Comer\ cu autovehicule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5010 Comer\ cu autovehicul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502   Intre\inerea ]i repararea autovehiculelor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5020 Intre\inerea ]i repararea autovehiculelor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503   Comer\ cu piese ]i accesorii pentru autovehicul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5030 Comer\ cu piese ]i accesorii pentru autovehicul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505   Comer\ cu am`nuntul al carburan\ilor pentru autovehicul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5050 Comer\ cu am`nuntul al carburan\ilor pentru autovehicul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515   Comer\ cu ridicata al produselor intermediare neagricole ]i</w:t>
      </w:r>
    </w:p>
    <w:p>
      <w:pPr>
        <w:pStyle w:val="Normal"/>
        <w:ind w:left="720"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al de]eurilor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5157 Comer\ cu ridicata al de]eurilor ]i resturilor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602    Alte transporturi terestre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6023 Transporturi terestre de c`l`tori, ocazional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6024 Transporturi rutiere de m`rfur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631    Manipul`ri ]i depozit`ri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>6311 Manipul`r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 xml:space="preserve">6312 Depozit`ri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632    Alte activit`\i anexe transporturilor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6321 Alte activit`\i anexe transporturilor terestr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701   Activit`\i imobiliare cu bunuri proprii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ro-RO"/>
        </w:rPr>
        <w:t>7</w:t>
      </w:r>
      <w:r>
        <w:rPr>
          <w:rFonts w:cs="ArialUpR" w:ascii="ArialUpR" w:hAnsi="ArialUpR"/>
          <w:sz w:val="28"/>
          <w:lang w:val="ro-RO"/>
        </w:rPr>
        <w:t>012 Cump`rarea ]i vânzarea de bunuri imobiliare proprii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702   Inchirierea ]i sub[nchirierea bunurilor imobiliare, proprii </w:t>
      </w:r>
    </w:p>
    <w:p>
      <w:pPr>
        <w:pStyle w:val="Normal"/>
        <w:ind w:left="720"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sau închiriat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7020 Inchirierea ]i sub[nchirierea bunurilor imobiliare, proprii sau</w:t>
      </w:r>
    </w:p>
    <w:p>
      <w:pPr>
        <w:pStyle w:val="Normal"/>
        <w:ind w:left="720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închiriat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703   Activit`\i imobiliare pe baz` de tarife sau contract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7032 Administrarea imobilelor pe baz` de tarife sau contract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711   Inchirierea autoturismelor ]i utilitarelor de capacitate mic`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 xml:space="preserve">7110 Inchirierea autoturismelor ]i utilitarelor de capacitate mic`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712   Inchirierea altor mijloace de transport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7121 Inchirierea altor mijloace de transport terestru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713   Inchirierea ma]inilor ]i echipamentelor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 xml:space="preserve">7132 Inchirierea ma]inilor ]i echipamentelor pentru construc\ii, </w:t>
        <w:tab/>
        <w:t>f`r`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        </w:t>
      </w:r>
      <w:r>
        <w:rPr>
          <w:rFonts w:cs="ArialUpR" w:ascii="ArialUpR" w:hAnsi="ArialUpR"/>
          <w:sz w:val="28"/>
          <w:lang w:val="ro-RO"/>
        </w:rPr>
        <w:t>personal de deservire aferent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722  Consultan\` ]i furnizare de programe informatice (software)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7221 Editare de programe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7222 Consultan\` ]i furnizare de alte produse softwar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723   Prelucrarea informatic` a datelor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7230 Prelucrarea informatic` a datelor</w:t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742   Activit`\i de arhitectur`, inginerie ]i servicii de consultan\`</w:t>
      </w:r>
    </w:p>
    <w:p>
      <w:pPr>
        <w:pStyle w:val="Normal"/>
        <w:ind w:left="720"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tehnic` legate de acestea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7420 Activit`\i de arhitectur`, inginerie ]i servicii de  consultan\`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</w:t>
      </w:r>
      <w:r>
        <w:rPr>
          <w:rFonts w:cs="ArialUpR" w:ascii="ArialUpR" w:hAnsi="ArialUpR"/>
          <w:sz w:val="28"/>
          <w:lang w:val="ro-RO"/>
        </w:rPr>
        <w:t>tehnic` legate de acestea</w:t>
      </w:r>
    </w:p>
    <w:p>
      <w:pPr>
        <w:pStyle w:val="Normal"/>
        <w:ind w:right="-1141"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1141" w:firstLine="720"/>
        <w:jc w:val="both"/>
        <w:rPr/>
      </w:pPr>
      <w:r>
        <w:rPr>
          <w:rFonts w:cs="ArialUpR" w:ascii="ArialUpR" w:hAnsi="ArialUpR"/>
          <w:b/>
          <w:sz w:val="28"/>
          <w:lang w:val="ro-RO"/>
        </w:rPr>
        <w:t>743   Activit`\i de test`ri ]i analize tehnice</w:t>
      </w: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7430 Activit`\i de test`ri ]i analize tehnice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left="720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751   Administra\ie general`, economic` ]i social`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7514 Servicii de sus\inere a administra\iilor public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900   Eliminarea de]eurilor ]i a apelor uzate; salubritate ]i 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 </w:t>
      </w:r>
      <w:r>
        <w:rPr>
          <w:rFonts w:cs="ArialUpR" w:ascii="ArialUpR" w:hAnsi="ArialUpR"/>
          <w:b/>
          <w:sz w:val="28"/>
          <w:lang w:val="ro-RO"/>
        </w:rPr>
        <w:t>activit`\i similare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lang w:val="ro-RO"/>
        </w:rPr>
        <w:t>9003 Salubritate, depoluare ]i activit`\i similare</w:t>
      </w:r>
      <w:r>
        <w:rPr>
          <w:rFonts w:cs="ArialUpR" w:ascii="ArialUpR" w:hAnsi="ArialUpR"/>
          <w:b/>
          <w:sz w:val="28"/>
          <w:lang w:val="ro-RO"/>
        </w:rPr>
        <w:t>".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  <w:lang w:val="ro-RO"/>
        </w:rPr>
      </w:pPr>
      <w:r>
        <w:rPr>
          <w:rFonts w:cs="ArialUpR"/>
          <w:b w:val="false"/>
          <w:sz w:val="28"/>
          <w:lang w:val="ro-RO"/>
        </w:rPr>
      </w:r>
    </w:p>
    <w:p>
      <w:pPr>
        <w:pStyle w:val="TextBodyIndent"/>
        <w:jc w:val="both"/>
        <w:rPr/>
      </w:pPr>
      <w:r>
        <w:rPr>
          <w:u w:val="single"/>
        </w:rPr>
        <w:t>Art.II.</w:t>
      </w:r>
      <w:r>
        <w:rPr/>
        <w:t xml:space="preserve"> - </w:t>
      </w:r>
      <w:r>
        <w:rPr>
          <w:b w:val="false"/>
        </w:rPr>
        <w:t>Articolul 6 se modific` ]i va avea urm`torul cuprins: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ro-RO"/>
        </w:rPr>
        <w:t>"Art.6. -</w:t>
      </w:r>
      <w:r>
        <w:rPr>
          <w:rFonts w:cs="ArialUpR" w:ascii="ArialUpR" w:hAnsi="ArialUpR"/>
          <w:sz w:val="28"/>
          <w:lang w:val="ro-RO"/>
        </w:rPr>
        <w:t xml:space="preserve"> Pentru [ndeplinirea obiectului de activitate, R.A.J.D.P. V@lcea va executa cu prioritate lucr`rile de [ntre\inere, revizii, repara\ii curente ]i capitale, moderniz`ri ]i construc\ii de drumuri ]i poduri noi pe drumurile jude\ene [n condi\iile legii. {n acest scop, R.A.J.D.P. V@lcea elaboreaz` programul privind necesarul de lucr`ri ]i [l supune aprob`rii Consiliului Jude\ean.</w:t>
      </w:r>
      <w:r>
        <w:rPr>
          <w:rFonts w:cs="ArialUpR" w:ascii="ArialUpR" w:hAnsi="ArialUpR"/>
          <w:b/>
          <w:sz w:val="28"/>
          <w:lang w:val="ro-RO"/>
        </w:rPr>
        <w:t>"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TextBodyIndent"/>
        <w:jc w:val="both"/>
        <w:rPr/>
      </w:pPr>
      <w:r>
        <w:rPr>
          <w:u w:val="single"/>
        </w:rPr>
        <w:t>Art.III</w:t>
      </w:r>
      <w:r>
        <w:rPr/>
        <w:t xml:space="preserve">. </w:t>
      </w:r>
      <w:r>
        <w:rPr>
          <w:b w:val="false"/>
        </w:rPr>
        <w:t>- Secretarul general al jude\ului V@lcea, prin Biroul Cancelarie, va comunica prezenta hot`r@re direc\iilor generale de specialitate din cadrul aparatului propriu al Consiliului Jude\ean V@lcea ]i Regiei Autonome Jude\ene de Drumuri ]i Poduri V@lcea, [n vederea aducerii la [ndeplinire a prevederilor ei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i/>
        </w:rPr>
        <w:t>Aceast` hot`r@re a fost adoptat` cu respectarea prevederilor art. 109  din Legea  administra\iei publice locale nr. 215/2001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>
          <w:rFonts w:eastAsia="ArialUpR"/>
        </w:rPr>
        <w:t xml:space="preserve">  </w:t>
      </w:r>
      <w:r>
        <w:rPr>
          <w:b w:val="false"/>
        </w:rPr>
        <w:t>P R E } E D I N T E,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Iulian Com`nescu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eastAsia="ArialUpR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CONTRASEMNEAZ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                                       </w:t>
      </w:r>
      <w:r>
        <w:rPr>
          <w:b w:val="false"/>
        </w:rPr>
        <w:t>SECRETAR  GENERAL,</w:t>
      </w:r>
    </w:p>
    <w:p>
      <w:pPr>
        <w:pStyle w:val="TextBodyIndent"/>
        <w:ind w:hanging="0"/>
        <w:rPr>
          <w:rFonts w:eastAsia="ArialUpR"/>
          <w:b w:val="false"/>
          <w:b w:val="false"/>
        </w:rPr>
      </w:pPr>
      <w:r>
        <w:rPr>
          <w:rFonts w:eastAsia="ArialUpR"/>
          <w:b w:val="false"/>
        </w:rPr>
        <w:t xml:space="preserve">                                                            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                                     </w:t>
      </w:r>
      <w:r>
        <w:rPr>
          <w:b w:val="false"/>
        </w:rPr>
        <w:t>Constantin Dirine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R@mnicu V@lcea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Nr. 20 din 19 martie 2003</w:t>
      </w:r>
    </w:p>
    <w:p>
      <w:pPr>
        <w:pStyle w:val="TextBodyIndent"/>
        <w:ind w:left="720" w:firstLine="7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UpR" w:hAnsi="ArialUpR" w:cs="ArialUpR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09:00Z</dcterms:created>
  <dc:creator>news</dc:creator>
  <dc:description/>
  <dc:language>en-US</dc:language>
  <cp:lastModifiedBy>Victor</cp:lastModifiedBy>
  <cp:lastPrinted>2003-03-06T08:45:00Z</cp:lastPrinted>
  <dcterms:modified xsi:type="dcterms:W3CDTF">2003-03-24T19:09:00Z</dcterms:modified>
  <cp:revision>2</cp:revision>
  <dc:subject/>
  <dc:title>R O M ^ N I A                                                               </dc:title>
</cp:coreProperties>
</file>