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60" w:hanging="14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Privind:aprobarea Situa\iilor financiare anuale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implificate la 31 decembrie 2002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ale Regiei Autonome Jude\ene de Drumuri ]i Poduri V@lcea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 19 martie 2003;</w:t>
      </w:r>
    </w:p>
    <w:p>
      <w:pPr>
        <w:pStyle w:val="TextBodyIndent"/>
        <w:ind w:hanging="0"/>
        <w:jc w:val="both"/>
        <w:rPr/>
      </w:pPr>
      <w:r>
        <w:rPr/>
        <w:tab/>
        <w:t xml:space="preserve">Av@nd [n vedere Expunerea de motive [nregistrat` la nr.1236 din 28.02.2003, prin care se propune aprobarea Situa\iilor financiare anuale </w:t>
      </w:r>
    </w:p>
    <w:p>
      <w:pPr>
        <w:pStyle w:val="TextBodyIndent"/>
        <w:ind w:hanging="0"/>
        <w:jc w:val="both"/>
        <w:rPr/>
      </w:pPr>
      <w:r>
        <w:rPr/>
        <w:t>simplificate la 31 decembrie 2002, ale Regiei Autonome Jude\ene de Drumuri ]i Poduri V@lcea;</w:t>
      </w:r>
    </w:p>
    <w:p>
      <w:pPr>
        <w:pStyle w:val="TextBodyIndent"/>
        <w:jc w:val="both"/>
        <w:rPr/>
      </w:pPr>
      <w:r>
        <w:rPr/>
        <w:t>Lu@nd [n considerare Raportul de specialitate al Direc\iei Generale Economice, [nregistrat la nr. 1237 din 28.02.2003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 xml:space="preserve">{n conformitate cu prevederile Legii contabilit`\ii  nr.82/1991, republicat`, cu modific`rile ]i complet`rile ulterioare, art.1 din Ordonan\a Guvernului nr.64/2001 privind repartizarea profitului la societ`\ile na\ionale, companiile na\ionale ]i societ`\ile comerciale cu capital integral sau majoritar de stat, precum ]i la regiile autonome ]i Normelor metodologice nr.460037/13.01.2003 ale Ministerului Finan\elor Publice, privind [ntocmirea, verificarea ]i centralizarea situa\iilor financiare anuale simplificate ale persoanelor juridice pe anul 2002;  </w:t>
      </w:r>
    </w:p>
    <w:p>
      <w:pPr>
        <w:pStyle w:val="TextBodyIndent"/>
        <w:jc w:val="both"/>
        <w:rPr/>
      </w:pPr>
      <w:r>
        <w:rPr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Se aprob` Situa\iile financiare anuale simplificate la 31.12.2002 ale Regiei Automone Jude\ene de Drumuri ]i Poduri V@lcea, prezentate [n anexele cod 10 – cod 90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ab/>
        <w:t>Art.2.</w:t>
      </w:r>
      <w:r>
        <w:rPr/>
        <w:t xml:space="preserve"> Secretarul General al Jude\ului V@lcea, prin Biroul Cancelarie, va comunica prezenta hot`r@re Direc\iei Generale Economice, Direc\iei Generale Administra\ie Local`, Regiei Autonome Jude\ene de Drumuri ]i Poduri V@lcea , precum ]i Centrului de Informare ]i Rela\ii Publice,[n vederea aducerii la [ndeplinire a prevederilor 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cu respectarea prevederilor art. 109 din Legea administra\iei publice locale, nr.215/2001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</w:t>
      </w:r>
      <w:r>
        <w:rPr>
          <w:b/>
        </w:rPr>
        <w:tab/>
        <w:tab/>
        <w:tab/>
        <w:tab/>
        <w:tab/>
        <w:t xml:space="preserve"> CONTRASEMNEAZ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R@mnicu V@lce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Nr.19 din 19 martie 2003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08:00Z</dcterms:created>
  <dc:creator>ism</dc:creator>
  <dc:description/>
  <dc:language>en-US</dc:language>
  <cp:lastModifiedBy>Victor</cp:lastModifiedBy>
  <dcterms:modified xsi:type="dcterms:W3CDTF">2003-03-24T19:08:00Z</dcterms:modified>
  <cp:revision>2</cp:revision>
  <dc:subject/>
  <dc:title>R O M ^ N I A</dc:title>
</cp:coreProperties>
</file>