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aprobarea rectific`rii anexei nr.2 la Hot`r@rea Consiliului Jude\ean nr.127/12.12.2002, de aprobare a Bugetului de venituri ]i cheltuieli al Regiei Autonome Jude\ene de Drumuri ]i Poduri V@lcea pe anul 2003, a Programului lucr`rilor ]i obiectivelor finan\ate din transferuri de la bugetul de stat, a Obiectivelor ]i criteriilor de performan\` ]i a Programului de reducere a crean\elor ]i pl`\ilor restante, ale Regiei Autonome Jude\ene de Drumuri ]i Poduri V@lcea pe anul 200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ab/>
        <w:t xml:space="preserve">Av@nd [n vedere Expunerea de motive [nregistrat` la nr.1234 din 28.02.2003, prin care se propune aprobarea rectific`rii anexei nr.2 la Hot`r@rea Consiliului Jude\ean nr.127/12.12.2002, de aprobare a Bugetului de venituri ]i cheltuieli al Regiei Autonome Jude\ene de Drumuri ]i Poduri V@lcea pe anul 2003, a Programului lucr`rilor ]i obiectivelor finan\ate din transferuri de la bugetul de stat, a Obiectivelor ]i criteriilor de performan\` ]i a Programului de reducere a crean\elor ]i pl`\ilor restante, ale Regiei Autonome Jude\ene de Drumuri ]i Poduri V@lcea pe anul 2003; 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1235 din 28.0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 104 alin. (1) lit.”e” din Legea administra\iei publice locale nr. 215/2002, art. 20 alin.(4) din Legea finan\elor publice locale nr.189/1998, cu modific`rile ]i complet`rile ulterioare, art.9 alin.(2) din Ordonan\a Guvernului nr.15/1993 privind unele m`suri pentru restructurarea activit`\ii regiilor autonome, cu modific`rile ]i complet`rile ulterioare precum ]i cu prevederile Ordonan\ei de Urgen\` a Guvernului nr.79/2001 privind [nt`rirea disciplinei economico – financiare ]i alte dispozi\ii cu caracter financiar, aprobat` prin Legea nr.59/2002 ]i ale Ordinului nr.502/2001 al ministrului administra\iei publice pentru aprobarea Normelor metodologice de aplicare a prevederilor acestei ordonan\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Anexa  nr.2 la Hot`r@rea Consiliului Jude\ean V@lcea nr.127 din 12 decembrie 2002, se [nlocuie]te cu anexa A, care face parte integrant` din prezenta hot`r@re.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>
          <w:b/>
        </w:rPr>
        <w:t xml:space="preserve">Art. 2 </w:t>
      </w:r>
      <w:r>
        <w:rPr/>
        <w:t>Se aprob` Programul lucr`rilor ]i obiectivelor finan\ate din transferuri de la bugetul de stat potrivit anexei B, care face parte integrant` din prezenta hot`r@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rt. 3 </w:t>
      </w:r>
      <w:r>
        <w:rPr/>
        <w:t>Se aprob` obiectivele ]i criteriile de performan\` ]i Programul de reducere a crean\elor ]i pl`\ilor restante prev`zute [n anexele C ]i D, care fac parte integrant` din prezenta hot`r@re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4.</w:t>
      </w:r>
      <w:r>
        <w:rPr/>
        <w:t xml:space="preserve"> Secretarul General al Jude\ului V@lcea, prin Biroul Cancelarie, va comunica prezenta hot`r@re Direc\iei Generale Economice, Direc\iei Generale Administra\ie Local` ]i Regiei Autonome Jude\ene de Drumuri ]i Poduri V@lcea, [n vederea aducerii la [ndeplinire a prevederilor e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 18 din  19 martie 2003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3:00Z</dcterms:created>
  <dc:creator>juridic</dc:creator>
  <dc:description/>
  <dc:language>en-US</dc:language>
  <cp:lastModifiedBy>Victor</cp:lastModifiedBy>
  <dcterms:modified xsi:type="dcterms:W3CDTF">2003-03-24T19:03:00Z</dcterms:modified>
  <cp:revision>2</cp:revision>
  <dc:subject/>
  <dc:title>R O M ^ N I A</dc:title>
</cp:coreProperties>
</file>