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majorarea cu suma de 956.372 mii lei a cotei din impozitul pe venit aflat` la dispozi\ia Consiliului Jude\ean V@lcea pentru echilibrarea bugetelor comunelor, ora]elor, municipiilor ]i jude\ului ]i repartizarea acesteia pe unit`\i administrativ teritoriale, pe anul 200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jc w:val="both"/>
        <w:rPr/>
      </w:pPr>
      <w:r>
        <w:rPr/>
        <w:t>Av@nd [n vedere Expunerea de motive [nregistrat` la nr.1504 din 11.03.2003, prin care se propune majorarea cu suma de 956.372 mii lei a cotei din impozitul pe venit aflat` la dispozi\ia Consiliului Jude\ean V@lcea pentru echilibrarea bugetelor comunelor, ora]elor, municipiilor ]i jude\ului ]i repartizarea acesteia pe unit`\i administrativ teritoriale, pe anul 2003;</w:t>
      </w:r>
    </w:p>
    <w:p>
      <w:pPr>
        <w:pStyle w:val="TextBodyIndent"/>
        <w:ind w:hanging="0"/>
        <w:jc w:val="both"/>
        <w:rPr/>
      </w:pPr>
      <w:r>
        <w:rPr/>
        <w:tab/>
        <w:t>Lu@nd [n considerare Raportul de specialitate al Direc\iei Generale Economice, [nregistrat la nr.221 din 17.01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 nr. 215/2001, art.23 alin.(2) ]i  art.25 din  Legea bugetului de stat pe anul 2003 nr.631/2002, coroborate cu cele ale art.20 alin.(4) din Legea finan\elor publice locale nr.189/1998, cu modific`rile ]i complet`rile ulterioare;</w:t>
        <w:tab/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majorarea cu suma de 956.372 mii lei, a cotei din impozitul pe venit aflat` la dispozi\ia Consiliului Jude\ean V@lcea pentru echilibrarea bugetelor comunelor, ora]elor, municipiilor ]i jude\ului ]i repartizarea acesteia pe unit`\i administrativ – teritoriale, pe anul 2003, potrivit anexei care face parte integral` din prezenta hot`r@re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cretarul General al Jude\ului V@lcea, prin Biroul Cancelarie, va comunica prezenta hot`r@re Direc\iei Generale Economice, Direc\iei Generale Administra\ie Local` ]i Direc\iei Generale a Finan\elor Publice a Jude\ului V@lcea,  [n vederea aducerii la [ndeplinire a prevederilor ei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/>
      </w:pPr>
      <w:r>
        <w:rPr>
          <w:b/>
        </w:rPr>
        <w:t>Nr. 13 din 19 marti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48:00Z</dcterms:created>
  <dc:creator>ism</dc:creator>
  <dc:description/>
  <dc:language>en-US</dc:language>
  <cp:lastModifiedBy>Victor</cp:lastModifiedBy>
  <dcterms:modified xsi:type="dcterms:W3CDTF">2003-03-24T18:11:00Z</dcterms:modified>
  <cp:revision>6</cp:revision>
  <dc:subject/>
  <dc:title>R O M ^ N I A</dc:title>
</cp:coreProperties>
</file>