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Privind: modificarea anexei b la Hot`r@rea Consiliului Jude\ean V@lcea nr.2 din 29 ianuarie 2003 de modificare a repartiz`rii pe unit`\i administrativ - teritoriale a sumelor defalcate din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impozitul pe venit ]i din taxa pe valoare ad`ugat`,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aprobate pe anul 2003, pentru jude\ul V@lcea</w:t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 19 martie 2003;</w:t>
      </w:r>
    </w:p>
    <w:p>
      <w:pPr>
        <w:pStyle w:val="TextBodyIndent"/>
        <w:ind w:hanging="0"/>
        <w:jc w:val="both"/>
        <w:rPr/>
      </w:pPr>
      <w:r>
        <w:rPr/>
        <w:t>Av@nd [n vedere Expunerea de motive [nregistrat` la nr.1093 din 24.02.2003, prin care se propune modificarea anexei b la Hot`r@rea Consiliului Jude\ean V@lcea nr.2 din 29 ianuarie 2003 de modificare a repartiz`rii pe unit`\i administrativ - teritoriale a sumelor defalcate din impozitul pe venit ]i din taxa pe valoare ad`ugat`, aprobate pe anul 2003 pentru jude\ul V@lcea;</w:t>
      </w:r>
    </w:p>
    <w:p>
      <w:pPr>
        <w:pStyle w:val="TextBodyIndent"/>
        <w:jc w:val="both"/>
        <w:rPr/>
      </w:pPr>
      <w:r>
        <w:rPr/>
        <w:t>Lu@nd [n considerare Raportul de specialitate al Direc\iei Generale Economice, [nregistrat la nr. 1094 din 24.02.2003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 xml:space="preserve">{n conformitate cu prevederile art. 104 alin. (1) lit.”e” din Legea administra\iei publice locale nr. 215/2002 ]i art. 20 alin.(4) din Legea finan\elor publice locale nr.189/1998, cu modific`rile ]i complet`rile ulterioare; </w:t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Art.1.</w:t>
      </w:r>
      <w:r>
        <w:rPr/>
        <w:t xml:space="preserve"> Anexa b la Hot`r@rea Consiliului Jude\ean V@lcea nr.2 din 29 ianuarie 2003, se [nlocuie]te cu anexa nr.1 , care face parte integrant` din prezenta hot`r@re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b/>
        </w:rPr>
        <w:tab/>
        <w:t>Art.2.</w:t>
      </w:r>
      <w:r>
        <w:rPr/>
        <w:t xml:space="preserve"> Secretarul General al Jude\ului V@lcea, prin Biroul Cancelarie, va comunica prezenta hot`r@re Direc\iei Generale Economice, Direc\iei Generale Administra\ie Local`, Direc\iei Generale a Finan\elor Publice a Jude\ului V@lcea ]i Centrului de Informare ]i Rela\ii Publice, [n vederea aducerii la [ndeplinire a prevederilor 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10 coroborate cu prevederile art. 46 alin.(3) din Legea administra\iei publice locale, nr.215/2001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>
          <w:rFonts w:eastAsia="ArialUpR"/>
          <w:b/>
        </w:rPr>
        <w:t xml:space="preserve">                                                                    </w:t>
      </w:r>
      <w:r>
        <w:rPr>
          <w:rFonts w:eastAsia="ArialUpR"/>
          <w:b/>
          <w:u w:val="single"/>
        </w:rPr>
        <w:t xml:space="preserve"> </w:t>
      </w:r>
      <w:r>
        <w:rPr>
          <w:b/>
          <w:u w:val="single"/>
        </w:rPr>
        <w:t xml:space="preserve">CONTRASEMNEAZ~       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 </w:t>
      </w:r>
      <w:r>
        <w:rPr>
          <w:b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 </w:t>
      </w:r>
      <w:r>
        <w:rPr>
          <w:b/>
        </w:rPr>
        <w:t>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R@mnicu V@lcea</w:t>
      </w:r>
    </w:p>
    <w:p>
      <w:pPr>
        <w:pStyle w:val="TextBodyIndent"/>
        <w:ind w:hanging="0"/>
        <w:jc w:val="both"/>
        <w:rPr/>
      </w:pPr>
      <w:r>
        <w:rPr/>
        <w:t>Nr. 11 din 19 martie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3:43:00Z</dcterms:created>
  <dc:creator>ism</dc:creator>
  <dc:description/>
  <dc:language>en-US</dc:language>
  <cp:lastModifiedBy>Victor</cp:lastModifiedBy>
  <dcterms:modified xsi:type="dcterms:W3CDTF">2003-03-24T17:59:00Z</dcterms:modified>
  <cp:revision>3</cp:revision>
  <dc:subject/>
  <dc:title>R O M ^ N I A</dc:title>
</cp:coreProperties>
</file>