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F.3</w:t>
        <w:br/>
      </w:r>
      <w:r>
        <w:rPr>
          <w:rFonts w:cs="Arial" w:ascii="Arial" w:hAnsi="Arial"/>
          <w:color w:val="000000"/>
          <w:sz w:val="28"/>
          <w:szCs w:val="28"/>
          <w:lang w:val="ro-RO"/>
        </w:rPr>
        <w:t> ROMÂNIA</w:t>
        <w:br/>
        <w:t> JUDEŢUL VÂLCEA</w:t>
        <w:br/>
        <w:t>           </w:t>
        <w:br/>
        <w:t>   PRIMĂRIA COMUNEI.................................</w:t>
        <w:br/>
        <w:t>              </w:t>
        <w:br/>
        <w:t>   Primar</w:t>
        <w:br/>
        <w:t>   Nr. ............ din ........................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  <w:t>         C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>tre,</w:t>
        <w:br/>
        <w:t>                     PREŞEDINTELE CONSILIULUI JUDEŢEAN VÂLCE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  <w:br/>
        <w:t xml:space="preserve">                 Urmare adresei dvs. nr. ....... din ................, referitoare la cerere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nr. ........... din ................ pentru eliberarea certificatului de urbanism, înaintat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de.................................................... cu domiciliul/sediul în judeţul ....................</w:t>
        <w:br/>
        <w:t xml:space="preserve"> municipiul/oraşul/comuna ................ satul .................. sectorul 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cod poştal ................... strada .................. nr. .... bl. ...... sc. ..... et. .... ap. .....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telefon/fax.........................e-mail............................</w:t>
        <w:br/>
        <w:t>                Pentru imobilul - teren şi/sau construcţii - situat în judeţul VÂLCEA</w:t>
        <w:br/>
        <w:t xml:space="preserve">  comuna ....................satul/satele 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ro-RO"/>
        </w:rPr>
        <w:t>cod poştal ............ strada....... nr. .... bl. ... sc. ... et. ..... ap. ..... sau identificat</w:t>
        <w:br/>
        <w:t>  prin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  <w:t>  În scopul .....................................................................................................</w:t>
        <w:br/>
        <w:br/>
        <w:t>  În urma analiz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>rii documentaţiei transmise şi a verific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>rii datelor existente,</w:t>
        <w:br/>
        <w:t>  se emite urm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>torul</w:t>
        <w:br/>
        <w:br/>
        <w:t>                                                 AVIZ</w:t>
        <w:br/>
        <w:t>                     .........................................................................</w:t>
        <w:br/>
        <w:t>                     .........................................................................</w:t>
        <w:br/>
      </w:r>
      <w:r>
        <w:rPr>
          <w:rFonts w:cs="Arial" w:ascii="Arial" w:hAnsi="Arial"/>
          <w:sz w:val="28"/>
          <w:szCs w:val="28"/>
          <w:lang w:val="fr-FR"/>
        </w:rPr>
        <w:t>1.  REGIMUL JURID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eren situat în: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oprietar 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EGIMUL ECONOMIC </w:t>
      </w:r>
    </w:p>
    <w:p>
      <w:pPr>
        <w:pStyle w:val="Normal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</w:t>
      </w:r>
      <w:r>
        <w:rPr>
          <w:rFonts w:cs="Arial" w:ascii="Arial" w:hAnsi="Arial"/>
          <w:sz w:val="28"/>
          <w:szCs w:val="28"/>
          <w:lang w:val="fr-FR"/>
        </w:rPr>
        <w:t>Categoria de folosinţă: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</w:t>
      </w:r>
      <w:r>
        <w:rPr>
          <w:rFonts w:cs="Arial" w:ascii="Arial" w:hAnsi="Arial"/>
          <w:bCs/>
          <w:sz w:val="28"/>
          <w:szCs w:val="28"/>
          <w:lang w:val="fr-FR"/>
        </w:rPr>
        <w:t>Reglement</w:t>
      </w:r>
      <w:r>
        <w:rPr>
          <w:rFonts w:cs="Arial" w:ascii="Arial" w:hAnsi="Arial"/>
          <w:bCs/>
          <w:sz w:val="28"/>
          <w:szCs w:val="28"/>
          <w:lang w:val="ro-RO"/>
        </w:rPr>
        <w:t xml:space="preserve">ări P.U.G.:..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REGIMUL TEHNIC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.O.T.max.(%): 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 xml:space="preserve">Suprafaţa parcelei(mp):....................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Utilităţi :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rculaţia pietonilor şi autovehiculelor: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 xml:space="preserve">Distanţa admisă faţă de ax  drum: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Distanţe admise faţă de proprietăţile vecine: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egim de înălţime admis: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istem constructiv : 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>  Prezentul aviz este valabil şi pentru emiterea autorizaţiei de</w:t>
        <w:br/>
        <w:t>  construire/desfiinţare</w:t>
      </w:r>
      <w:r>
        <w:rPr>
          <w:rFonts w:cs="Arial" w:ascii="Arial" w:hAnsi="Arial"/>
          <w:color w:val="000000"/>
          <w:sz w:val="28"/>
          <w:szCs w:val="28"/>
          <w:lang w:val="ro-RO"/>
        </w:rPr>
        <w:t>.</w:t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  <w:t>            PRIMAR,                                                              SECRETAR,</w:t>
        <w:br/>
        <w:t>    (numele şi prenumele,                                          (numele şi prenumele,</w:t>
        <w:br/>
        <w:t>          semnatura)                                                              semnatura)</w:t>
        <w:br/>
        <w:br/>
        <w:t>              L.S.</w:t>
        <w:br/>
        <w:t>                                                                                        ARHITECT ŞEF*)</w:t>
        <w:br/>
        <w:t>                                                                                    (numele şi prenumele,</w:t>
        <w:br/>
        <w:t>                                                                                              semnatura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_Arial" w:hAnsi="_Arial" w:cs="Arial"/>
          <w:sz w:val="28"/>
          <w:szCs w:val="28"/>
        </w:rPr>
      </w:pPr>
      <w:r>
        <w:rPr>
          <w:rFonts w:cs="Courier New" w:ascii="_Arial" w:hAnsi="_Arial"/>
          <w:color w:val="000000"/>
          <w:sz w:val="28"/>
          <w:szCs w:val="28"/>
          <w:lang w:val="ro-RO"/>
        </w:rPr>
        <w:t xml:space="preserve">*) Se va semna de arhitectul </w:t>
      </w:r>
      <w:r>
        <w:rPr>
          <w:rFonts w:cs="Courier New" w:ascii="Courier New" w:hAnsi="Courier New"/>
          <w:color w:val="000000"/>
          <w:sz w:val="28"/>
          <w:szCs w:val="28"/>
          <w:lang w:val="ro-RO"/>
        </w:rPr>
        <w:t>ş</w:t>
      </w:r>
      <w:r>
        <w:rPr>
          <w:rFonts w:cs="Courier New" w:ascii="_Arial" w:hAnsi="_Arial"/>
          <w:color w:val="000000"/>
          <w:sz w:val="28"/>
          <w:szCs w:val="28"/>
          <w:lang w:val="ro-RO"/>
        </w:rPr>
        <w:t>ef sau de persoana cu responsabilitate în domeniul amenaj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Courier New" w:ascii="_Arial" w:hAnsi="_Arial"/>
          <w:color w:val="000000"/>
          <w:sz w:val="28"/>
          <w:szCs w:val="28"/>
          <w:lang w:val="ro-RO"/>
        </w:rPr>
        <w:t xml:space="preserve">rii teritoriului </w:t>
      </w:r>
      <w:r>
        <w:rPr>
          <w:rFonts w:cs="Courier New" w:ascii="Courier New" w:hAnsi="Courier New"/>
          <w:color w:val="000000"/>
          <w:sz w:val="28"/>
          <w:szCs w:val="28"/>
          <w:lang w:val="ro-RO"/>
        </w:rPr>
        <w:t>ş</w:t>
      </w:r>
      <w:r>
        <w:rPr>
          <w:rFonts w:cs="Courier New" w:ascii="_Arial" w:hAnsi="_Arial"/>
          <w:color w:val="000000"/>
          <w:sz w:val="28"/>
          <w:szCs w:val="28"/>
          <w:lang w:val="ro-RO"/>
        </w:rPr>
        <w:t>i urbanismului, dup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Courier New" w:ascii="_Arial" w:hAnsi="_Arial"/>
          <w:color w:val="000000"/>
          <w:sz w:val="28"/>
          <w:szCs w:val="28"/>
          <w:lang w:val="ro-RO"/>
        </w:rPr>
        <w:t xml:space="preserve"> caz.</w:t>
      </w:r>
    </w:p>
    <w:p>
      <w:pPr>
        <w:pStyle w:val="Normal"/>
        <w:rPr>
          <w:rFonts w:ascii="_Arial" w:hAnsi="_Arial" w:cs="Arial"/>
          <w:sz w:val="28"/>
          <w:szCs w:val="28"/>
        </w:rPr>
      </w:pPr>
      <w:r>
        <w:rPr>
          <w:rFonts w:cs="Arial" w:ascii="_Arial" w:hAnsi="_Arial"/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4:00Z</dcterms:created>
  <dc:creator>Popescu Vasile</dc:creator>
  <dc:description/>
  <cp:keywords/>
  <dc:language>en-US</dc:language>
  <cp:lastModifiedBy>Popescu Vasile</cp:lastModifiedBy>
  <dcterms:modified xsi:type="dcterms:W3CDTF">2010-02-11T09:25:00Z</dcterms:modified>
  <cp:revision>1</cp:revision>
  <dc:subject/>
  <dc:title>F</dc:title>
</cp:coreProperties>
</file>