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8 - Aviz Plan urbanistic de detali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MÂNIA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udeţul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măria Municipiului/Oraşului/Comunei . . . . . . . . . . [autoritatea administraţiei publice emitente*)]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hitect-şef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 urmare a cererii adresate 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, cu domiciliul/sed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în judeţul . . . . . . . . . ., municipiul/oraşul/comuna . . . . . . . . . ., satul . . . . . . . . . ., sectorul . . . . . . . . . ., cod poştal . . . . . . . . . ., str. . . . . . . . . . . nr. . . . . . . . . . ., bl. . . . . . . . . . ., sc. . . . . . . . . . ., et. . . . . . . . . . ., ap. . . . . . . . . . ., telefon/fax . . . . . . . . . ., e-mail . . . . . . . . . ., înregistrată la nr. . . . . . . . . . . din . . . . . . . . . .20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gii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nr. 350/200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rivind amenajarea teritoriului şi urbanismul, cu modificările şi completările ulterioare, se emite următorul: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</w:rPr>
        <w:t>AVIZ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Nr. . . . . . . . . . .din . . . . . . . . . 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Planul urbanistic de detaliu pent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t de imobil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ţiator: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iectant: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ecialist cu drept de semnătură RUR: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mplasare, delimitare, suprafaţă zona studiată în P.U.D.: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vederi P.U.G. - R.L.U. aprobate anterior: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UTR . . . . . . . . . .;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gim de construire: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funcţiuni predominante: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H max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OT max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UT max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tragerea minimă faţă de aliniament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trageri minime faţă de limitele laterale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trageri minime faţă de limitele posterioare =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vederi P.U.D. propuse: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trageri minime faţă de limitele laterale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retrageri minime faţă de limitele posterioare =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irculaţii şi accese: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echipare tehnico-edilitară: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În urma şedinţei Comisiei tehnice de amenajare a teritoriului şi urbanism din data de . . . . . . . . . . se avizează favorabil/cu condiţii/nefavorabil Planul urbanistic de detaliu, cu următoarele condiţi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este valabil numai împreună cu planşa de reglementări urbanistice anexată şi vizată spre neschimbare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aboratorul şi beneficiarul P.U.D. răspund pentru exactitatea datelor şi veridicitatea înscrisurilor cuprinse în P.U.D. care face obiectul prezentului aviz, în conformitate cu art. 63 alin. (2)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lit. g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in Legea nr. 350/2001 privind amenajarea teritoriului şi urbanismul, cu modificările şi completările ulterioare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este un aviz tehnic şi poate fi folosit numai în scopul aprobării P.U.D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cumentaţia tehnică pentru autorizarea executării lucrărilor de construire (DTAC) se poate întocmi numai după aprobarea P.U.D. şi cu obligativitatea respectării întocmai a prevederilor acestuia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este valabil de la data emiterii sale pe toată durata de valabilitate a certificatului de urbanism nr. . . . . . . . . . . din . . . . . . . . . ., emis de . . . . . . . . . . . </w:t>
      </w:r>
    </w:p>
    <w:p>
      <w:pPr>
        <w:pStyle w:val="Normal"/>
        <w:jc w:val="center"/>
        <w:rPr/>
      </w:pPr>
      <w:r>
        <w:rPr>
          <w:rStyle w:val="Id0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70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7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itect-şef**),</w:t>
              <w:br/>
              <w:t>. . . . . . . . . .</w:t>
              <w:br/>
              <w:t>[numele, prenumele şi semnătura]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Numele şi prenumele solicitantului.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rsoană fizică; sau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reprezentant al firmei (persoană juridică), cu precizarea denumirii acesteia, precum şi a calităţii solicitantului în cadru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Adresa solicitantului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fizică se completează cu date privind domiciliul acesteia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juridică se completează cu date privind sediul social a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</w:rPr>
        <w:t xml:space="preserve"> Denumirea investiţiei/operaţiunii propus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000000"/>
          <w:sz w:val="16"/>
          <w:szCs w:val="16"/>
        </w:rPr>
        <w:t xml:space="preserve"> Date de identificare a imobilului - teren şi/sau construcţii - conform certificatului de urbanism emis în care este solicitată obţinerea avizului de oportunitat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color w:val="000000"/>
          <w:sz w:val="16"/>
          <w:szCs w:val="16"/>
        </w:rPr>
        <w:t xml:space="preserve"> Se precizează condiţiile pentru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completarea P.U.D., în cazul avizului cu condiţii; sau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refacerea P.U.D., în cazul avizului nefavorabil, pentru revizarea ulterioară a P.U.D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)</w:t>
      </w:r>
      <w:r>
        <w:rPr>
          <w:rFonts w:cs="Arial" w:ascii="Arial" w:hAnsi="Arial"/>
          <w:color w:val="000000"/>
          <w:sz w:val="16"/>
          <w:szCs w:val="16"/>
        </w:rPr>
        <w:t xml:space="preserve"> Se completează, după caz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Municipi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Oraş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Comunei . . . . . . . . . . 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*)</w:t>
      </w:r>
      <w:r>
        <w:rPr>
          <w:rFonts w:cs="Arial" w:ascii="Arial" w:hAnsi="Arial"/>
          <w:color w:val="000000"/>
          <w:sz w:val="16"/>
          <w:szCs w:val="16"/>
        </w:rPr>
        <w:t xml:space="preserve"> Se va semna de arhitectul-şef sau, "pentru arhitectul-şef", de către persoana cu responsabilitate în domeniul amenajării teritoriului şi urbanismului, specificându-se funcţia şi titlul profesional, după caz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29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Id0">
    <w:name w:val="id=0"/>
    <w:basedOn w:val="DefaultParagraphFont"/>
    <w:qFormat/>
    <w:rPr/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50 2001 0" TargetMode="External"/><Relationship Id="rId3" Type="http://schemas.openxmlformats.org/officeDocument/2006/relationships/hyperlink" Target="lnk:LEG PRL 350 2001 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4:00Z</dcterms:created>
  <dc:creator>camelia.meianu</dc:creator>
  <dc:description/>
  <cp:keywords/>
  <dc:language>en-US</dc:language>
  <cp:lastModifiedBy>camelia.meianu</cp:lastModifiedBy>
  <dcterms:modified xsi:type="dcterms:W3CDTF">2018-06-28T08:53:00Z</dcterms:modified>
  <cp:revision>8</cp:revision>
  <dc:subject/>
  <dc:title/>
</cp:coreProperties>
</file>