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bookmarkStart w:id="0" w:name="tree%23636"/>
      <w:r>
        <w:rPr>
          <w:rFonts w:cs="Arial" w:ascii="Arial" w:hAnsi="Arial"/>
          <w:b/>
          <w:color w:val="000000"/>
        </w:rPr>
        <w:t xml:space="preserve">F7 - Aviz Plan urbanistic zonal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OMÂNIA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udeţul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imăria Municipiului/Oraşului/Comunei . . . . . . . . . . [autoritatea administraţiei publice emitente*)]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hitect-şef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 urmare a cererii adresate 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, cu domiciliul/sedi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în judeţul . . . . . . . . . ., municipiul/oraşul/comuna . . . . . . . . . ., satul . . . . . . . . . ., sectorul . . . . . . . . . ., cod poştal . . . . . . . . . ., str. . . . . . . . . . . nr. . . . . . . . . . ., bl. . . . . . . . . . ., sc. . . . . . . . . . ., et. . . . . . . . . . ., ap. . . . . . . . . . ., telefon/fax . . . . . . . . . ., e-mail . . . . . . . . . ., înregistrată la nr. . . . . . . . . . . din . . . . . . . . . .20 . . . . . . . . . .,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în conformitate cu prevederil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egii </w:t>
      </w:r>
      <w:hyperlink r:id="rId2">
        <w:bookmarkEnd w:id="0"/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nr. 350/200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rivind amenajarea teritoriului şi urbanismul, cu modificările şi completările ulterioare, se emite următorul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Style w:val="Paragraf1"/>
          <w:rFonts w:cs="Arial" w:ascii="Arial" w:hAnsi="Arial"/>
          <w:b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</w:rPr>
        <w:t>AVIZ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Nr. . . . . . . . . . .din . . . . . . . . . 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ntru Planul urbanistic zonal pentr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erat de imobil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ţiator: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iectant: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pecialist cu drept de semnătură RUR: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mplasare, delimitare, suprafaţă zona studiată în P.U.Z.: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vederi P.U.G. - R.L.U. aprobate anterior: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UTR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regim de construire: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funcţiuni predominante: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H max =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OT max =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CUT max =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retragerea minimă faţă de aliniament =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retrageri minime faţă de limitele laterale =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retrageri minime faţă de limitele posterioare =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vederi P.U.Z. - R.L.U. propuse: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UTR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regim de construire: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funcţiuni predominante: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H max =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OT max =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CUT max =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retragerea minimă faţă de aliniament =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retrageri minime faţă de limitele laterale =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retrageri minime faţă de limitele posterioare =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circulaţii şi accese: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echipare tehnico-edilitară: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În urma şedinţei Comisiei tehnice de amenajare a teritoriului şi urbanism din data de . . . . . . . . . . se avizează favorabil/cu condiţii/nefavorabil Planul urbanistic zonal şi Regulamentul local de urbanism aferent acestuia, cu următoarele condiţii: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zentul aviz este valabil numai împreună cu planşa de reglementări anexată şi vizată spre neschimbare. </w:t>
      </w:r>
    </w:p>
    <w:p>
      <w:pPr>
        <w:pStyle w:val="Normal"/>
        <w:ind w:right="-223" w:hanging="0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aboratorul şi beneficiarul P.U.Z. răspund pentru exactitatea datelor şi veridicitatea înscrisurilor cuprinse în P.U.Z. care face obiectul prezentului aviz, în conformitate cu art. 63 alin. (2)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lit. g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din Legea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nr. 350/200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rivind amenajarea teritoriului şi urbanismul, cu modificările şi completările ulterioare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zentul aviz este un aviz tehnic şi poate fi folosit numai în scopul aprobării P.U.Z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cumentaţia tehnică pentru autorizarea executării lucrărilor de construire (DTAC) se poate întocmi numai după aprobarea P.U.Z. şi cu obligativitatea respectării întocmai a prevederilor acestui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zentul aviz este valabil de la data emiterii sale pe toată durata de valabilitate a certificatului de urbanism nr. . . . . . . . . . . din . . . . . . . . . ., emis de . . . . . . . . . 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737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27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hitect-şef**),</w:t>
              <w:br/>
              <w:t>. . . . . . . . . .</w:t>
              <w:br/>
              <w:t>(numele, prenumele şi semnătura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000000"/>
          <w:sz w:val="16"/>
          <w:szCs w:val="16"/>
        </w:rPr>
        <w:t xml:space="preserve"> Numele şi prenumele solicitantului: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ersoană fizică; sau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reprezentant al firmei (persoană juridică), cu precizarea denumirii acesteia, precum şi a calităţii solicitantului în cadrul firmei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 xml:space="preserve"> Adresa solicitantului: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entru persoană fizică se completează cu date privind domiciliul acesteia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entru persoană juridică se completează cu date privind sediul social al firmei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color w:val="000000"/>
          <w:sz w:val="16"/>
          <w:szCs w:val="16"/>
        </w:rPr>
        <w:t xml:space="preserve"> Denumirea investiţiei/operaţiunii propuse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color w:val="000000"/>
          <w:sz w:val="16"/>
          <w:szCs w:val="16"/>
        </w:rPr>
        <w:t xml:space="preserve"> Date de identificare a imobilului - teren şi/sau construcţii - conform certificatului de urbanism emis în care este solicitată obţinerea avizului de oportunitate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</w:rPr>
        <w:t>*)</w:t>
      </w:r>
      <w:r>
        <w:rPr>
          <w:rFonts w:cs="Arial" w:ascii="Arial" w:hAnsi="Arial"/>
          <w:color w:val="000000"/>
          <w:sz w:val="16"/>
          <w:szCs w:val="16"/>
        </w:rPr>
        <w:t xml:space="preserve"> Se completează, după caz: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rimăria Municipiului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rimăria Oraşului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rimăria Comunei . . . . . . . . . . 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</w:rPr>
        <w:t>**)</w:t>
      </w:r>
      <w:r>
        <w:rPr>
          <w:rFonts w:cs="Arial" w:ascii="Arial" w:hAnsi="Arial"/>
          <w:color w:val="000000"/>
          <w:sz w:val="16"/>
          <w:szCs w:val="16"/>
        </w:rPr>
        <w:t xml:space="preserve"> Se va semna de arhitectul-şef sau, "pentru arhitectul-şef", de către persoana cu responsabilitate în domeniul amenajării teritoriului şi urbanismului, specificându-se funcţia şi titlul profesional, după caz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296" w:right="57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Id0">
    <w:name w:val="id=0"/>
    <w:basedOn w:val="DefaultParagraphFont"/>
    <w:qFormat/>
    <w:rPr/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LEG PRL 350 2001 0" TargetMode="External"/><Relationship Id="rId3" Type="http://schemas.openxmlformats.org/officeDocument/2006/relationships/hyperlink" Target="lnk:LEG PRL 350 2001 0" TargetMode="External"/><Relationship Id="rId4" Type="http://schemas.openxmlformats.org/officeDocument/2006/relationships/hyperlink" Target="lnk:LEG PRL 350 2001 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3:00Z</dcterms:created>
  <dc:creator>camelia.meianu</dc:creator>
  <dc:description/>
  <cp:keywords/>
  <dc:language>en-US</dc:language>
  <cp:lastModifiedBy>camelia.meianu</cp:lastModifiedBy>
  <dcterms:modified xsi:type="dcterms:W3CDTF">2018-06-28T08:52:00Z</dcterms:modified>
  <cp:revision>9</cp:revision>
  <dc:subject/>
  <dc:title/>
</cp:coreProperties>
</file>