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0" w:name="tree%23595"/>
      <w:bookmarkEnd w:id="0"/>
      <w:r>
        <w:rPr>
          <w:rFonts w:cs="Arial" w:ascii="Arial" w:hAnsi="Arial"/>
          <w:b/>
          <w:color w:val="000000"/>
        </w:rPr>
        <w:t>F6 - Adresă către Consiliul Judeţean</w:t>
      </w:r>
    </w:p>
    <w:p>
      <w:pPr>
        <w:pStyle w:val="Normal"/>
        <w:ind w:left="-720" w:right="-54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MÂNIA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udeţul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măria Municipiului/Oraşului/Comunei . . . . . . . . . . [autoritatea administraţiei publice emitente*)]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imar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. . . . . . . . . . . din . . . . . . . . . 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ăt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şedintele Consiliului Judeţean*) . . . . . . . . .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 urmare a Adresei dumneavoastră nr. . . . . . . . . . . din . . . . . . . . . ., referitoare la Cererea nr. . . . . . . . . . . din . . . . . . . . . . pentru emiterea avizului de oportunitate, înaintată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CNP . . . . . . . . . ., cu domiciliul/sed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în judeţul . . . . . . . . . ., municipiul/oraşul/comuna . . . . . . . . . ., satul . . . . . . . . . ., sectorul . . . . . . . . . ., cod poştal . . . . . . . . . ., str. . . . . . . . . . . nr. . . . . . . . . . ., bl. . . . . . . . . . ., sc. . . . . . . . . . ., et. . . . . . . . . . ., ap. . . . . . . . . . ., telefon/fax . . . . . . . . . ., e-mail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alitate de/reprezentant al . . . . . . . . . . CUI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urma analizării documentaţiei transmise şi a verificării datelor existente, se emite următoru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VIZ</w:t>
      </w:r>
    </w:p>
    <w:p>
      <w:pPr>
        <w:pStyle w:val="Normal"/>
        <w:ind w:left="-900" w:firstLine="90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elaborarea Planului urbanistic zonal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enerat de imobil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u respectarea următoarelor condiţii: </w:t>
      </w:r>
    </w:p>
    <w:p>
      <w:pPr>
        <w:pStyle w:val="Normal"/>
        <w:rPr/>
      </w:pPr>
      <w:bookmarkStart w:id="1" w:name="tree%23595"/>
      <w:bookmarkStart w:id="2" w:name="tree%23628"/>
      <w:bookmarkEnd w:id="1"/>
      <w:bookmarkEnd w:id="2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Teritoriul care urmează să fie reglementat prin P.U.Z.: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form anexe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)</w:t>
      </w:r>
      <w:r>
        <w:rPr>
          <w:rFonts w:cs="Arial" w:ascii="Arial" w:hAnsi="Arial"/>
          <w:color w:val="000000"/>
          <w:sz w:val="20"/>
          <w:szCs w:val="20"/>
        </w:rPr>
        <w:t xml:space="preserve"> la prezentul aviz, teritoriul care face obiectul zonei de studiu a P.U.Z. şi care este cuprins în teritoriul UAT**) . . . . . . . . . . este delimitat la nord de . . . . . . . . . ., la sud de . . . . . . . . . ., la est de . . . . . . . . . ., la vest de . . . . . . . . . . </w:t>
      </w:r>
    </w:p>
    <w:p>
      <w:pPr>
        <w:pStyle w:val="Normal"/>
        <w:rPr/>
      </w:pPr>
      <w:bookmarkStart w:id="3" w:name="tree%23628"/>
      <w:bookmarkStart w:id="4" w:name="tree%23630"/>
      <w:bookmarkEnd w:id="3"/>
      <w:bookmarkEnd w:id="4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ategoriile funcţionale ale dezvoltării şi eventuale servituţi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5" w:name="tree%23630"/>
      <w:bookmarkStart w:id="6" w:name="tree%23632"/>
      <w:bookmarkEnd w:id="5"/>
      <w:bookmarkEnd w:id="6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Indicatori urbanistici obligatorii (limite valori minime şi maxime)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7" w:name="tree%23632"/>
      <w:bookmarkStart w:id="8" w:name="tree%23634"/>
      <w:bookmarkEnd w:id="7"/>
      <w:bookmarkEnd w:id="8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Dotările de interes public necesare, asigurarea acceselor, parcajelor, utilităţilor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bookmarkStart w:id="9" w:name="tree%23634"/>
      <w:bookmarkStart w:id="10" w:name="tree%23636"/>
      <w:bookmarkStart w:id="11" w:name="ref%23"/>
      <w:bookmarkEnd w:id="9"/>
      <w:bookmarkEnd w:id="11"/>
      <w:r>
        <w:rPr>
          <w:rStyle w:val="Punct1"/>
          <w:rFonts w:cs="Arial" w:ascii="Arial" w:hAnsi="Arial"/>
          <w:sz w:val="20"/>
          <w:szCs w:val="20"/>
        </w:rPr>
        <w:t>   </w:t>
      </w:r>
      <w:r>
        <w:rPr>
          <w:rStyle w:val="Punct1"/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apacităţile de transport admise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ezentul aviz este valabil de la data emiterii sale pe toată durata de valabilitate a certificatului de urbanism nr. . . . . . . . . . . din . . . . . . . . . . emis de . . . . . . . . . . </w:t>
      </w:r>
    </w:p>
    <w:p>
      <w:pPr>
        <w:pStyle w:val="Normal"/>
        <w:jc w:val="center"/>
        <w:rPr/>
      </w:pPr>
      <w:r>
        <w:rPr>
          <w:rStyle w:val="Id0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73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itect-şef***),</w:t>
              <w:br/>
              <w:t>. . . . . . . . . .</w:t>
              <w:br/>
              <w:t>(numele, prenumele şi semnătura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Numele şi prenumele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rsoană fizică; sau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reprezentant al firmei (persoană juridică), cu precizarea denumirii acesteia, precum şi a calităţii solicitantului în cadru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Adresa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fizică, se completează cu date privind domiciliul acesteia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juridică, se completează cu date privind sediul social a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</w:rPr>
        <w:t xml:space="preserve"> Denumirea investiţiei/operaţiunii propus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000000"/>
          <w:sz w:val="16"/>
          <w:szCs w:val="16"/>
        </w:rPr>
        <w:t xml:space="preserve"> Date de identificare a imobilului - teren şi/sau construcţii - conform certificatului de urbanism emis în care este solicitată obţinerea avizului de oportunitat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color w:val="000000"/>
          <w:sz w:val="16"/>
          <w:szCs w:val="16"/>
        </w:rPr>
        <w:t xml:space="preserve"> Una sau mai multe piese desenate ce conţin plan topografic/cadastral actualizat, furnizat de oficiile de cadastru şi publicitate imobiliară, cu delimitarea zonei de studiu a P.U.Z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)</w:t>
      </w:r>
      <w:r>
        <w:rPr>
          <w:rFonts w:cs="Arial" w:ascii="Arial" w:hAnsi="Arial"/>
          <w:color w:val="000000"/>
          <w:sz w:val="16"/>
          <w:szCs w:val="16"/>
        </w:rPr>
        <w:t xml:space="preserve"> Se completează, după caz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Municipi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Oraş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rimăria Comunei . . . . . . . . . 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*)</w:t>
      </w:r>
      <w:r>
        <w:rPr>
          <w:rFonts w:cs="Arial" w:ascii="Arial" w:hAnsi="Arial"/>
          <w:color w:val="000000"/>
          <w:sz w:val="16"/>
          <w:szCs w:val="16"/>
        </w:rPr>
        <w:t xml:space="preserve"> Se completează, după caz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Municipiul . . . . . . . . . .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Oraşul . . . . . . . . . .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Comuna . . . . . . . . . 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**)</w:t>
      </w:r>
      <w:r>
        <w:rPr>
          <w:rFonts w:cs="Arial" w:ascii="Arial" w:hAnsi="Arial"/>
          <w:color w:val="000000"/>
          <w:sz w:val="16"/>
          <w:szCs w:val="16"/>
        </w:rPr>
        <w:t xml:space="preserve"> Se va semna de arhitectul-şef sau, "pentru arhitectul-şef", de către persoana cu responsabilitate în domeniul amenajării teritoriului şi urbanismului, specificându-se funcţia şi titlul profesional, după caz. </w:t>
      </w:r>
      <w:bookmarkEnd w:id="10"/>
    </w:p>
    <w:sectPr>
      <w:type w:val="nextPage"/>
      <w:pgSz w:w="11906" w:h="16838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unct1">
    <w:name w:val="punct1"/>
    <w:basedOn w:val="DefaultParagraphFont"/>
    <w:qFormat/>
    <w:rPr>
      <w:b/>
      <w:bCs/>
      <w:color w:val="000000"/>
    </w:rPr>
  </w:style>
  <w:style w:type="character" w:styleId="Id0">
    <w:name w:val="id=0"/>
    <w:basedOn w:val="DefaultParagraphFont"/>
    <w:qFormat/>
    <w:rPr/>
  </w:style>
  <w:style w:type="character" w:styleId="Nota1">
    <w:name w:val="not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2:00Z</dcterms:created>
  <dc:creator>camelia.meianu</dc:creator>
  <dc:description/>
  <cp:keywords/>
  <dc:language>en-US</dc:language>
  <cp:lastModifiedBy>camelia.meianu</cp:lastModifiedBy>
  <dcterms:modified xsi:type="dcterms:W3CDTF">2018-06-28T08:51:00Z</dcterms:modified>
  <cp:revision>9</cp:revision>
  <dc:subject/>
  <dc:title/>
</cp:coreProperties>
</file>