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0" w:name="tree%23400"/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</w:rPr>
        <w:t xml:space="preserve">F1 - Aviz de oportunitate eliberat de către UAT de bază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MÂNIA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udeţul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măria Municipiului/Oraşului/Comunei . . . . . . . . . . [autoritatea administraţiei publice emitente*)]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73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bat,</w:t>
              <w:br/>
              <w:t>Primar**),</w:t>
              <w:br/>
              <w:t>. . . . . . . . . .</w:t>
              <w:br/>
              <w:t>(numele, prenumele şi semnătura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 urmare a cererii adresate 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) . . . . . . . . . ., cu domiciliul/sed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în judeţul . . . . . . . . . ., municipiul/oraşul/comuna . . . . . . . . . ., satul . . . . . . . . . ., sectorul . . . . . . . . . ., cod poştal . . . . . . . . . ., str. . . . . . . . . . . nr. . . . . . . . . . ., bl. . . . . . . . . . ., sc. . . . . . . . . . ., et. . . . . . . . . . ., ap. . . . . . . . . . ., telefon/fax . . . . . . . . . ., e-mail . . . . . . . . . ., înregistrată la nr. . . . . . . . . . . din . . . . . . . . . . 20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</w:t>
      </w:r>
      <w:r>
        <w:rPr>
          <w:rFonts w:cs="Arial" w:ascii="Arial" w:hAnsi="Arial"/>
          <w:sz w:val="20"/>
          <w:szCs w:val="20"/>
        </w:rPr>
        <w:t xml:space="preserve">Legii </w:t>
      </w:r>
      <w:hyperlink r:id="rId2">
        <w:bookmarkEnd w:id="0"/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nr. 350/200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rivind amenajarea teritoriului şi urbanismul, cu modificările şi completările ulterioare, se emi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</w:rPr>
        <w:t>AVIZUL DE OPORTUNITATE</w:t>
      </w:r>
      <w:r>
        <w:rPr>
          <w:rFonts w:cs="Arial" w:ascii="Arial" w:hAnsi="Arial"/>
          <w:color w:val="000000"/>
          <w:sz w:val="20"/>
          <w:szCs w:val="20"/>
        </w:rPr>
        <w:br/>
        <w:t xml:space="preserve">Nr. . . . . . . . . . . din . . . . . . . . . 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elaborarea Planului urbanistic zonal pent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)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t de imobil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)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u respectarea următoarelor condiţii: </w:t>
      </w:r>
    </w:p>
    <w:p>
      <w:pPr>
        <w:pStyle w:val="Normal"/>
        <w:rPr/>
      </w:pPr>
      <w:bookmarkStart w:id="1" w:name="tree%23413"/>
      <w:bookmarkEnd w:id="1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Teritoriul care urmează să fie reglementat prin P.U.Z.: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orm anexe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) la prezentul aviz, teritoriul este delimitat la nord de . . . . . . . . . ., la sud de . . . . . . . . . ., la est de . . . . . . . . . ., la vest de . . . . . . . . . . . </w:t>
      </w:r>
    </w:p>
    <w:p>
      <w:pPr>
        <w:pStyle w:val="Normal"/>
        <w:rPr/>
      </w:pPr>
      <w:bookmarkStart w:id="2" w:name="tree%23413"/>
      <w:bookmarkStart w:id="3" w:name="tree%23415"/>
      <w:bookmarkEnd w:id="2"/>
      <w:bookmarkEnd w:id="3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ategoriile funcţionale ale dezvoltării şi eventuale servituţi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4" w:name="tree%23415"/>
      <w:bookmarkStart w:id="5" w:name="tree%23417"/>
      <w:bookmarkEnd w:id="4"/>
      <w:bookmarkEnd w:id="5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Indicatori urbanistici obligatorii (limite valori minime şi maxime)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6" w:name="tree%23417"/>
      <w:bookmarkStart w:id="7" w:name="tree%23419"/>
      <w:bookmarkEnd w:id="6"/>
      <w:bookmarkEnd w:id="7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Dotările de interes public necesare, asigurarea acceselor, parcajelor, utilităţilor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8" w:name="tree%23419"/>
      <w:bookmarkStart w:id="9" w:name="tree%23421"/>
      <w:bookmarkEnd w:id="8"/>
      <w:bookmarkEnd w:id="9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apacităţile de transport admise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10" w:name="tree%23421"/>
      <w:bookmarkStart w:id="11" w:name="tree%23423"/>
      <w:bookmarkEnd w:id="10"/>
      <w:bookmarkEnd w:id="11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Acorduri/Avize specifice ale organismelor centrale şi/sau teritoriale pentru P.U.Z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12" w:name="tree%23423"/>
      <w:bookmarkStart w:id="13" w:name="tree%23425"/>
      <w:bookmarkStart w:id="14" w:name="ref%23"/>
      <w:bookmarkEnd w:id="12"/>
      <w:bookmarkEnd w:id="13"/>
      <w:bookmarkEnd w:id="14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Obligaţiile iniţiatorului P.U.Z. ce derivă din procedurile specifice de informare şi consultare a publicului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este valabil de la data emiterii sale pe toată durata de valabilitate a Certificatului de urbanism nr. . . . . . . . . . . din . . . . . . . . . ., emis de .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hitat taxa de . . . . . . . . . . lei, conform Chitanţei nr. . . . . . . . . . . din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a fost transmis solicitantului direct/prin poştă la data de . . . . . . . . . . . </w:t>
      </w:r>
    </w:p>
    <w:p>
      <w:pPr>
        <w:pStyle w:val="Normal"/>
        <w:jc w:val="center"/>
        <w:rPr/>
      </w:pPr>
      <w:r>
        <w:rPr>
          <w:rStyle w:val="Id0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73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itect-şef***),</w:t>
              <w:br/>
              <w:t>. . . . . . . . . .</w:t>
              <w:br/>
              <w:t>(numele, prenumele şi semnătur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Numele şi prenumele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rsoană fizică; sau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reprezentant al firmei (persoană juridică), cu precizarea denumirii acesteia, precum şi a calităţii solicitantului în cadru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2</w:t>
      </w:r>
      <w:r>
        <w:rPr>
          <w:rStyle w:val="Nota1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Adresa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fizică se completează cu date privind domiciliul acesteia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juridică se completează cu date privind sediul social a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Nota1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Denumirea investiţiei/operaţiunii propus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4</w:t>
      </w:r>
      <w:r>
        <w:rPr>
          <w:rStyle w:val="Nota1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Date de identificare ale imobilului - teren şi/sau construcţii - conform certificatului de urbanism emis în care este solicitată obţinerea avizului de oportunitat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5</w:t>
      </w:r>
      <w:r>
        <w:rPr>
          <w:rStyle w:val="Nota1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Una sau mai multe piese desenate ce conţin plan topografic/cadastral actualizat, furnizat de oficiile de cadastru şi publicitate imobiliară, cu delimitarea zonei de studiu a P.U.Z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)</w:t>
      </w:r>
      <w:r>
        <w:rPr>
          <w:rFonts w:cs="Arial" w:ascii="Arial" w:hAnsi="Arial"/>
          <w:color w:val="000000"/>
          <w:sz w:val="16"/>
          <w:szCs w:val="16"/>
        </w:rPr>
        <w:t xml:space="preserve"> Se completează, după caz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Municipiului Bucureşti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Municipi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Oraş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Comunei . . . . . . . . . . 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*)</w:t>
      </w:r>
      <w:r>
        <w:rPr>
          <w:rFonts w:cs="Arial" w:ascii="Arial" w:hAnsi="Arial"/>
          <w:color w:val="000000"/>
          <w:sz w:val="16"/>
          <w:szCs w:val="16"/>
        </w:rPr>
        <w:t xml:space="preserve"> Se completează, după caz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arul general al municipiului Bucureşti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ar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**)</w:t>
      </w:r>
      <w:r>
        <w:rPr>
          <w:rFonts w:cs="Arial" w:ascii="Arial" w:hAnsi="Arial"/>
          <w:color w:val="000000"/>
          <w:sz w:val="16"/>
          <w:szCs w:val="16"/>
        </w:rPr>
        <w:t xml:space="preserve"> Se va semna de arhitectul-şef sau, "pentru arhitectul-şef", de către persoana cu responsabilitate în domeniul amenajării teritoriului şi urbanismului, specificându-se funcţia şi titlul profesional, după caz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15" w:name="tree%23425"/>
      <w:bookmarkStart w:id="16" w:name="tree%23425"/>
      <w:bookmarkEnd w:id="16"/>
    </w:p>
    <w:sectPr>
      <w:type w:val="nextPage"/>
      <w:pgSz w:w="11906" w:h="16838"/>
      <w:pgMar w:left="129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Id0">
    <w:name w:val="id=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50 2001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7:00Z</dcterms:created>
  <dc:creator>camelia.meianu</dc:creator>
  <dc:description/>
  <cp:keywords/>
  <dc:language>en-US</dc:language>
  <cp:lastModifiedBy>camelia.meianu</cp:lastModifiedBy>
  <dcterms:modified xsi:type="dcterms:W3CDTF">2018-06-28T08:48:00Z</dcterms:modified>
  <cp:revision>7</cp:revision>
  <dc:subject/>
  <dc:title/>
</cp:coreProperties>
</file>