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i/>
          <w:iCs/>
          <w:sz w:val="32"/>
        </w:rPr>
        <w:t xml:space="preserve">ACTE DE IDENTITATE </w:t>
      </w:r>
      <w:r>
        <w:rPr>
          <w:b/>
          <w:bCs/>
          <w:sz w:val="32"/>
        </w:rPr>
        <w:t>   </w:t>
      </w:r>
      <w:r>
        <w:rPr>
          <w:sz w:val="32"/>
        </w:rPr>
        <w:br/>
        <w:t xml:space="preserve">      Actul de identitate care se elibereaza cetateanului roman este </w:t>
      </w:r>
      <w:r>
        <w:rPr>
          <w:b/>
          <w:bCs/>
          <w:sz w:val="32"/>
        </w:rPr>
        <w:t>cartea de identitate</w:t>
      </w:r>
      <w:r>
        <w:rPr>
          <w:sz w:val="32"/>
        </w:rPr>
        <w:t xml:space="preserve">. Cartea de identitate se elibereaza pentru prima data la implinirea varstei de 14 ani. Cu aceasta se face dovada identitatii, a adresei de domiciliu, a adresei de resedinta a titularului (dupa caz) si a cetateniei romane. Termenul de valabilitate al cartii de identitate este de: </w:t>
        <w:br/>
        <w:t>- 4 ani pentru persoanele cu varsta cuprinsa intre 14-18 ani;</w:t>
        <w:br/>
        <w:t>- 7 ani pentru persoanele cu varsta cuprinsa intre 18-25 ani;</w:t>
        <w:br/>
        <w:t>- 10 ani dupa implinirea varstei de 25 ani;</w:t>
        <w:br/>
        <w:t>- permanent dupa implinirea varstei de 55 ani.</w:t>
        <w:br/>
        <w:t xml:space="preserve">In sensul ordonantei de urgenta a Guvernului, prin act de identitate se intelege atat cartea de identitate provizorie, cat si </w:t>
      </w:r>
      <w:r>
        <w:rPr>
          <w:b/>
          <w:bCs/>
          <w:sz w:val="32"/>
        </w:rPr>
        <w:t>buletinul de identitate</w:t>
      </w:r>
      <w:r>
        <w:rPr>
          <w:sz w:val="32"/>
        </w:rPr>
        <w:t xml:space="preserve">, aflat in termen de valabilitate. </w:t>
      </w:r>
      <w:r>
        <w:rPr>
          <w:b/>
          <w:bCs/>
          <w:sz w:val="32"/>
        </w:rPr>
        <w:t>Cartea de identitate provizorie</w:t>
      </w:r>
      <w:r>
        <w:rPr>
          <w:sz w:val="32"/>
        </w:rPr>
        <w:t xml:space="preserve"> se elibereaza atunci cand persoana fizica nu poseda toate documentele necesare eliberarii cartii de identitate si </w:t>
      </w:r>
      <w:r>
        <w:rPr>
          <w:b/>
          <w:bCs/>
          <w:sz w:val="32"/>
        </w:rPr>
        <w:t>in cazul cetatenilor romani cu domiciliul in strainatate, care locuiesc temporar in Romania.</w:t>
      </w:r>
      <w:r>
        <w:rPr>
          <w:sz w:val="32"/>
        </w:rPr>
        <w:t>. Pentru cartea de identitate provizorie, termenul de valabilitate se stabileste de serviciul public comunitar de evidenta a persoanelor , dar nu poate depasi un an.</w:t>
      </w:r>
    </w:p>
    <w:p>
      <w:pPr>
        <w:pStyle w:val="Normal"/>
        <w:spacing w:before="280" w:after="280"/>
        <w:jc w:val="center"/>
        <w:rPr>
          <w:sz w:val="32"/>
        </w:rPr>
      </w:pPr>
      <w:r>
        <w:rPr>
          <w:sz w:val="32"/>
        </w:rPr>
      </w:r>
    </w:p>
    <w:p>
      <w:pPr>
        <w:pStyle w:val="Normal"/>
        <w:spacing w:before="280" w:after="280"/>
        <w:jc w:val="center"/>
        <w:rPr>
          <w:sz w:val="32"/>
        </w:rPr>
      </w:pPr>
      <w:hyperlink r:id="rId2">
        <w:r>
          <w:rPr>
            <w:rStyle w:val="InternetLink"/>
            <w:b/>
            <w:bCs/>
            <w:i/>
            <w:iCs/>
            <w:sz w:val="32"/>
            <w:u w:val="single"/>
          </w:rPr>
          <w:t>IMPORTANT - NOTA</w:t>
        </w:r>
      </w:hyperlink>
      <w:r>
        <w:rPr>
          <w:sz w:val="32"/>
        </w:rPr>
        <w:t xml:space="preserve"> </w:t>
      </w:r>
      <w:r>
        <w:rPr>
          <w:b/>
          <w:bCs/>
          <w:sz w:val="32"/>
        </w:rPr>
        <w:t> </w:t>
      </w:r>
      <w:r>
        <w:rPr>
          <w:sz w:val="32"/>
        </w:rPr>
        <w:br/>
        <w:t>     </w:t>
      </w:r>
      <w:r>
        <w:rPr>
          <w:b/>
          <w:bCs/>
          <w:sz w:val="32"/>
        </w:rPr>
        <w:t>Actele se depun la serviciul public comunitar de evidenta a persoanelor pe raza careia solicitantul are domiciliul sau resedinta.</w:t>
      </w:r>
      <w:r>
        <w:rPr>
          <w:sz w:val="32"/>
        </w:rPr>
        <w:br/>
      </w:r>
      <w:r>
        <w:rPr>
          <w:b/>
          <w:bCs/>
          <w:sz w:val="32"/>
        </w:rPr>
        <w:t>In conformitate cu prevederile legale, cetatenii sunt obligati sa se prezinte,in termen de 15 zile de la implinirea varstei de 14 ani sau inainte cu cel putin 15 zile de la expirarea valabilitatii actului de identitate detinut, la serviciul public comunitar de evidenta a persoanelor</w:t>
      </w:r>
      <w:r>
        <w:rPr>
          <w:sz w:val="32"/>
        </w:rPr>
        <w:t xml:space="preserve"> </w:t>
      </w:r>
      <w:r>
        <w:rPr>
          <w:b/>
          <w:bCs/>
          <w:sz w:val="32"/>
        </w:rPr>
        <w:t>la care sunt arondati cu domiciliul (resedinta), pentru a solicita punerea in legalitate cu un act de identitate. Nerespectarea acestor prevederi atrage raspunderea contraventionala, care se sanctioneaza cu amenda cuprinsa intre 40 lei (RON) si 80 lei (RON), fara a exista posibilitatea achitarii, in 48 de ore, a jumatate din minimul sumei prevazute. Facem un apel catre toti cetatenii pentru a verifica periodic termenul de valabilitate al actelor de identitate, in vederea evitarii situatiilor neplacute in care pot deveni contravenienti la prevederile legii.</w:t>
      </w:r>
    </w:p>
    <w:p>
      <w:pPr>
        <w:pStyle w:val="Normal"/>
        <w:spacing w:before="280" w:after="280"/>
        <w:jc w:val="center"/>
        <w:rPr/>
      </w:pPr>
      <w:r>
        <w:rPr>
          <w:b/>
          <w:bCs/>
          <w:sz w:val="32"/>
        </w:rPr>
        <w:t>Cazuri in care se elibereaza o noua carte de identitate :</w:t>
      </w:r>
      <w:r>
        <w:rPr>
          <w:sz w:val="32"/>
        </w:rPr>
        <w:br/>
        <w:t>- la expirarea termenului de valabilitate a actului de identitate care urmeaza a fi preschimbat;</w:t>
        <w:br/>
        <w:t>- daca s-au modificat numele sau prenumele titularului, prenumele parintilor, data ori locul nasterii (exemple: schimbarea numelui/prenumelui pe cale administrativa; adoptie; constatarea unor greseli de scriere la intocmirea actului de stare civila; inregistrarea unei persoane in pozitia de "copil gasit" si identificarea ulterioara a actului de nastere intocmit initial, intre acestea existand neconcordanta la data nasterii; inregistrarea tardiva a nasterii unei persoane, cu inscrierea numai a anului de nastere s.a.);</w:t>
        <w:br/>
        <w:t>- in cazul schimbarii domiciliului sau a rangului localitatilor si strazilor, al renumerotarii imobilelor sau rearondarii acestora, al infintarii localitatilor sau strazilor;</w:t>
        <w:br/>
        <w:t>- in cazul deteriorarii actului de identitate;</w:t>
        <w:br/>
        <w:t xml:space="preserve">- in cazul distrugerii, pierderii sau furtului actului de identitate; </w:t>
        <w:br/>
        <w:t>- la expirarea sau revocarea interdictiei titularului de a se afla in anumite localitati ;</w:t>
        <w:br/>
        <w:t>- cand fotografia din cartea de identitate nu mai corespunde cu fizionomia titularului ;</w:t>
        <w:br/>
        <w:t>- in cazul anularii ;</w:t>
        <w:br/>
        <w:t>- in cazul schimbarii sexului;</w:t>
        <w:br/>
        <w:t>- in cazul atribuirii unui nou CNP;</w:t>
        <w:br/>
        <w:t>- pentru preschimbarea buletinului de identitate.</w:t>
      </w:r>
    </w:p>
    <w:p>
      <w:pPr>
        <w:pStyle w:val="Normal"/>
        <w:spacing w:before="280" w:after="280"/>
        <w:jc w:val="center"/>
        <w:rPr>
          <w:b/>
          <w:b/>
          <w:bCs/>
          <w:sz w:val="32"/>
        </w:rPr>
      </w:pPr>
      <w:r>
        <w:rPr>
          <w:b/>
          <w:bCs/>
          <w:sz w:val="32"/>
        </w:rPr>
      </w:r>
    </w:p>
    <w:p>
      <w:pPr>
        <w:pStyle w:val="Normal"/>
        <w:spacing w:before="280" w:after="280"/>
        <w:jc w:val="center"/>
        <w:rPr/>
      </w:pPr>
      <w:r>
        <w:rPr>
          <w:b/>
          <w:bCs/>
          <w:sz w:val="32"/>
        </w:rPr>
        <w:t>ACTELE NECESARE PENTRU ELIBERAREA UNEI CARTI DE IDENTITATE</w:t>
        <w:br/>
        <w:t xml:space="preserve">(documente obligatorii, indiferent de motivul pentru care se elibereaza) </w:t>
      </w:r>
      <w:r>
        <w:rPr>
          <w:sz w:val="32"/>
        </w:rPr>
        <w:br/>
        <w:t>- certificatul de nastere;</w:t>
        <w:br/>
        <w:t xml:space="preserve">- actul cu care se face dovada adresei de domiciliu; </w:t>
        <w:br/>
        <w:t xml:space="preserve">- timbru fiscal in valoare de 1 leu (RON), valoare ce se poate actualiza prin hotarare de Guvern; </w:t>
        <w:br/>
        <w:t>- chitanta reprezentand contravaloarea cartii de identitate, respectiv 7 lei (RON), aceasta suma fiind actualizata in functie de rata inflatiei, cu avizul Consiliului Concurentei.</w:t>
      </w:r>
    </w:p>
    <w:p>
      <w:pPr>
        <w:pStyle w:val="Normal"/>
        <w:spacing w:before="280" w:after="280"/>
        <w:jc w:val="center"/>
        <w:rPr/>
      </w:pPr>
      <w:r>
        <w:rPr>
          <w:b/>
          <w:bCs/>
          <w:sz w:val="32"/>
        </w:rPr>
        <w:t>Dovada adresei de domiciliu se poate face cu unul din urmatoarele documente:</w:t>
      </w:r>
      <w:r>
        <w:rPr>
          <w:sz w:val="32"/>
        </w:rPr>
        <w:br/>
        <w:t>a) acte incheiate in conditiile de validitate prevazute de legislatia romana in vigoare, privind titlul locativ;</w:t>
        <w:br/>
        <w:t>b) declaratia scrisa de primire in spatiu a gazduitorului, insotita de actul de proprietate al acestuia, pentru persoanele care solicita schimbarea domiciliului la o alta persoana fizica;</w:t>
        <w:br/>
        <w:t>c) declaratia pe propria raspundere a solicitantului, insotita de nota de verificare a politistului de ordine publica, prin care se certifica existenta unui imobil, faptul ca solicitantul locuieste efectiv la adresa declarata, pentru persoana fizica ce nu poate prezenta documentele prevazute la lit. a) si b); pentru minorii si persoanele fizice puse sub interdictie, declaratia se da si se semneaza de catre parinti sau de catre reprezentantii lor legali;</w:t>
        <w:br/>
        <w:t>d) documentul eliberat de primarii, din care sa rezulte ca solicitantul sau, dupa caz, gazduitorul acestuia figureaza inscris in Registrul agricol, pentru mediul rural.</w:t>
      </w:r>
    </w:p>
    <w:p>
      <w:pPr>
        <w:pStyle w:val="Normal"/>
        <w:spacing w:before="280" w:after="280"/>
        <w:jc w:val="center"/>
        <w:rPr/>
      </w:pPr>
      <w:r>
        <w:rPr>
          <w:sz w:val="32"/>
        </w:rPr>
        <w:t>Persoanele care au detinut, anterior, un act de identitate, trebuie sa-l predea lucratorului de evidenta a populatiei, daca nu a fost pierdut, furat ori distrus.</w:t>
        <w:br/>
        <w:t xml:space="preserve">Persoanele care detin carte de alegator sunt obligate sa o predea lucratorului de evidenta a populatiei, intrucat, odata cu noua carte de identitate, li se va elibera si o alta carte de alegator. </w:t>
        <w:br/>
        <w:t xml:space="preserve">Pe langa acestea, mai sunt necesare si </w:t>
      </w:r>
      <w:r>
        <w:rPr>
          <w:b/>
          <w:bCs/>
          <w:sz w:val="32"/>
        </w:rPr>
        <w:t>alte documente</w:t>
      </w:r>
      <w:r>
        <w:rPr>
          <w:sz w:val="32"/>
        </w:rPr>
        <w:t xml:space="preserve">, in functie de motivul pentru care se solicita eliberarea cartii de identitate, precum si de starea civila a solicitantului, astfel: </w:t>
        <w:br/>
      </w:r>
      <w:r>
        <w:rPr>
          <w:b/>
          <w:bCs/>
          <w:sz w:val="32"/>
        </w:rPr>
        <w:t>In cazul eliberarii cartii de identitate la implinirea varstei de 14 ani</w:t>
      </w:r>
      <w:r>
        <w:rPr>
          <w:sz w:val="32"/>
        </w:rPr>
        <w:br/>
        <w:t xml:space="preserve">- actul de identitate al unuia dintre parinti, al tutorelui sau al reprezentantului legal; </w:t>
        <w:br/>
        <w:t>- hotararea judecatoreasca definitiva si irevocabila prin care se stabileste caruia dintre parinti ii este incredintat minorul, daca parintii sunt divortati.</w:t>
        <w:br/>
      </w:r>
      <w:r>
        <w:rPr>
          <w:b/>
          <w:bCs/>
          <w:sz w:val="32"/>
        </w:rPr>
        <w:t>In cazul persoanelor casatorite/divortate/vãduve</w:t>
      </w:r>
      <w:r>
        <w:rPr>
          <w:sz w:val="32"/>
        </w:rPr>
        <w:t xml:space="preserve"> </w:t>
        <w:br/>
        <w:t xml:space="preserve">- certificatul de casatorie/hotararea de divort definitiva si irevocabila/certificatul de deces al sotului decedat. </w:t>
        <w:br/>
        <w:br/>
      </w:r>
      <w:r>
        <w:rPr>
          <w:b/>
          <w:bCs/>
          <w:sz w:val="32"/>
        </w:rPr>
        <w:t xml:space="preserve">In cazul schimbarii domiciliului </w:t>
      </w:r>
      <w:r>
        <w:rPr>
          <w:sz w:val="32"/>
        </w:rPr>
        <w:br/>
        <w:t xml:space="preserve">- certificatele de nastere ale copiilor minori care isi schimba domiciliul impreuna cu parintii; </w:t>
        <w:br/>
        <w:t>- livretul militar sau dovada pentru persoanele supuse obligatiilor militare, din care sa rezulte ca solicitantul a fost luat in evidenta cu noul domiciliu de catre centrul militar din localitatea/sectorul pe raza careia/caruia isi schimba domiciliul.</w:t>
        <w:br/>
      </w:r>
      <w:r>
        <w:rPr>
          <w:b/>
          <w:bCs/>
          <w:sz w:val="32"/>
        </w:rPr>
        <w:t xml:space="preserve">In cazul pierderii, furtului, deteriorarii sau distrugerii actului de identitate </w:t>
      </w:r>
      <w:r>
        <w:rPr>
          <w:sz w:val="32"/>
        </w:rPr>
        <w:br/>
        <w:t xml:space="preserve">- un document cu fotografie de data recenta, pentru certificarea identitatii; </w:t>
        <w:br/>
        <w:t>- timbru fiscal de 4 lei (RON), valoare ce poate fi actualizata prin hotarare de Guvern.</w:t>
      </w:r>
    </w:p>
    <w:p>
      <w:pPr>
        <w:pStyle w:val="Normal"/>
        <w:spacing w:before="280" w:after="280"/>
        <w:jc w:val="center"/>
        <w:rPr/>
      </w:pPr>
      <w:r>
        <w:rPr>
          <w:b/>
          <w:bCs/>
          <w:sz w:val="32"/>
        </w:rPr>
        <w:t xml:space="preserve">ACTE NECESARE PENTRU STABILIREA RESEDINTEI CETATENILOR ROMANI </w:t>
        <w:br/>
      </w:r>
      <w:r>
        <w:rPr>
          <w:sz w:val="32"/>
        </w:rPr>
        <w:t>In cazul stabilirii resedintei cetatenilor romani :</w:t>
        <w:br/>
        <w:t>- cererea pentru stabilirea resedintei;</w:t>
        <w:br/>
        <w:t>- actul de identitate al solicitantului;</w:t>
        <w:br/>
        <w:t>Unul din urmatoarele documente cu care se face dovada adresei de resedinta:</w:t>
        <w:br/>
        <w:t>a) acte incheiate in conditiile de validitate prevazute de legislatia romana in vigoare, privind titlul locativ;</w:t>
        <w:br/>
        <w:t>b) declaratia scrisa de primire in spatiu a gazduitorului, insotita de actul de proprietate al acestuia, pentru persoanele care solicita schimbarea domiciliului la o alta persoana fizica;</w:t>
        <w:br/>
        <w:t>c) declaratia pe propria raspundere a solicitantului, insotita de nota de verificare a politistului de ordine publica prin care se certifica existenta unui imobil, faptul ca solicitantul locuieste efectiv la adresa declarata, pentru persoana fizica ce nu poate prezenta documentele prevazute la lit. a) si b); pentru minorii si persoanele fizice puse sub interdictie, declaratia se da si se semneaza de catre parinti sau de catre reprezentantii lor legali;</w:t>
        <w:br/>
        <w:t>d) documentul eliberat de primarii, din care sa rezulte ca solicitantul sau dupa caz, gazduitorul acestuia figureaza inscris in Registrul agricol, pentru mediul rural.</w:t>
        <w:br/>
      </w:r>
      <w:r>
        <w:rPr>
          <w:b/>
          <w:bCs/>
          <w:sz w:val="32"/>
        </w:rPr>
        <w:t xml:space="preserve">Eliberarea actului de identitate ca urmare a (re)stabilirii domiciliului în Romania </w:t>
      </w:r>
      <w:r>
        <w:rPr>
          <w:sz w:val="32"/>
        </w:rPr>
        <w:br/>
        <w:t>- cerere pentru (re)stabilirea domiciliului si cerere pentru eliberarea actului de identitate, insotite de urmatoarele documente:</w:t>
        <w:br/>
        <w:t>- certificatele de stare civila ale solicitantului (nastere si casatorie - daca este cazul), precum si ale copiilor sub 14 ani care isi restabilesc domiciliul impreuna cu parintii, eliberate de oficiile de stare civila romane, in original si copie;</w:t>
      </w:r>
      <w:r>
        <w:rPr>
          <w:b/>
          <w:bCs/>
          <w:sz w:val="32"/>
        </w:rPr>
        <w:t>in cazul solicitantilor a caror nastere sau casatorie nu a fost inregistrata in registrele de stare civila romane</w:t>
      </w:r>
      <w:r>
        <w:rPr>
          <w:sz w:val="32"/>
        </w:rPr>
        <w:t>, se va proceda dupa cum urmeaza:</w:t>
        <w:br/>
        <w:t xml:space="preserve">        a) - cetatenii romani care isi restabilesc domiciliul în Romania se vor adresa </w:t>
      </w:r>
      <w:r>
        <w:rPr>
          <w:b/>
          <w:bCs/>
          <w:sz w:val="32"/>
        </w:rPr>
        <w:t>primariei ultimului loc de domiciliu avut în tara</w:t>
      </w:r>
      <w:r>
        <w:rPr>
          <w:sz w:val="32"/>
        </w:rPr>
        <w:t xml:space="preserve">, in vederea </w:t>
      </w:r>
      <w:r>
        <w:rPr>
          <w:b/>
          <w:bCs/>
          <w:sz w:val="32"/>
        </w:rPr>
        <w:t>transcrierii</w:t>
      </w:r>
      <w:r>
        <w:rPr>
          <w:sz w:val="32"/>
        </w:rPr>
        <w:t xml:space="preserve"> certificatelor de stare civila procurate din strainatate, atat pentru ei, cat si pentru copiii minori peste 14 ani;</w:t>
        <w:br/>
        <w:t xml:space="preserve">        b) - cetatenii romani nascuti in strainatate care nu au avut niciodata domiciliul in tara si care au implinit varsta de 18 ani, facand dovada cetateniei cu pasaportul C.R.D.S. sau cu adeverinta eliberata de catre Directia Generala de Pasapoarte - Serviciul Probleme de Migrãri si Cetãtenie, </w:t>
      </w:r>
      <w:r>
        <w:rPr>
          <w:b/>
          <w:bCs/>
          <w:sz w:val="32"/>
        </w:rPr>
        <w:t>se vor adresa Primariei sectorului 1 al mun.Bucuresti</w:t>
      </w:r>
      <w:r>
        <w:rPr>
          <w:sz w:val="32"/>
        </w:rPr>
        <w:t>, in vederea transcrierii certificatelor de stare civila procurate din strainatate, atat pentru ei, cat si pentru copiii minori peste 14 ani;</w:t>
        <w:br/>
        <w:t>- hotararea judecatoreasca, ramasa definitiva si irevocabila, din care rezulta ca solicitantul este divortat, pentru cei aflati in aceasta situatie, in original si copie;</w:t>
        <w:br/>
        <w:t xml:space="preserve">- în situatia în care </w:t>
      </w:r>
      <w:r>
        <w:rPr>
          <w:b/>
          <w:bCs/>
          <w:sz w:val="32"/>
        </w:rPr>
        <w:t>hotararea</w:t>
      </w:r>
      <w:r>
        <w:rPr>
          <w:sz w:val="32"/>
        </w:rPr>
        <w:t xml:space="preserve"> judecãtoreascã este </w:t>
      </w:r>
      <w:r>
        <w:rPr>
          <w:b/>
          <w:bCs/>
          <w:sz w:val="32"/>
        </w:rPr>
        <w:t>pronuntatã în unul din statele membre ale Uniunii Europene</w:t>
      </w:r>
      <w:r>
        <w:rPr>
          <w:sz w:val="32"/>
        </w:rPr>
        <w:t xml:space="preserve">, potrivit prevederilor art. 35 din Legea nr. 187/2003 privind competenta de jurisdictie, recunoastere si executare în Romania a hotãrarilor in materie civilã si comercialã, </w:t>
      </w:r>
      <w:r>
        <w:rPr>
          <w:i/>
          <w:iCs/>
          <w:sz w:val="32"/>
        </w:rPr>
        <w:t>incepand cu data de 16.05.2004</w:t>
      </w:r>
      <w:r>
        <w:rPr>
          <w:b/>
          <w:bCs/>
          <w:sz w:val="32"/>
        </w:rPr>
        <w:t xml:space="preserve"> sunt recunoscute de plin drept</w:t>
      </w:r>
      <w:r>
        <w:rPr>
          <w:sz w:val="32"/>
        </w:rPr>
        <w:t>; de asemenea, si hotãrarile pronuntate în state cu care Romania are încheiate tratate de asistentã juridicã;</w:t>
        <w:br/>
        <w:t xml:space="preserve">- în cazul hotãrarilor pronuntate în alte state decat cele mentionate mai sus, se va proceda la </w:t>
      </w:r>
      <w:r>
        <w:rPr>
          <w:b/>
          <w:bCs/>
          <w:sz w:val="32"/>
        </w:rPr>
        <w:t>recunoasterea</w:t>
      </w:r>
      <w:r>
        <w:rPr>
          <w:sz w:val="32"/>
        </w:rPr>
        <w:t xml:space="preserve"> acestora conform prevederilor art. 166 din Legea nr. 105/1992 cu privire la reglementarea raporturilor de drept international privat;</w:t>
        <w:br/>
        <w:t>-pasaportul romanesc valabil sau adeverinta eliberata de Serviciul Probleme de Migrãri si Cetãtenie din cadrul Directiei Generale de Pasapoarte, care atesta calitatea de cetatean roman, original si copie (pentru pasaport sunt necesare numai copii ale primelor 3 file), ori certificatul constatator privind dobandirea cetateniei romane, emis de Ministerul Justitiei sau de misiunile diplomatice si oficiile consulare de cariera ale Romaniei in strainatate (in original si 2 copii);</w:t>
        <w:br/>
        <w:t>- 3 fotografii marimea 3/4 cm;</w:t>
        <w:br/>
        <w:t>- chitanta reprezentand contravaloarea cartii de identitate;</w:t>
        <w:br/>
        <w:t>- chitanta privind achitarea taxei pentru stabilirea domiciliului în Romania;</w:t>
        <w:br/>
        <w:t>- timbru fiscal (taxa de timbru)-1 leu (RON).</w:t>
        <w:br/>
        <w:br/>
      </w:r>
      <w:r>
        <w:rPr>
          <w:b/>
          <w:bCs/>
          <w:sz w:val="32"/>
        </w:rPr>
        <w:t>Eliberarea actului de identitate al persoanelor care au dobândit cetatenia româna</w:t>
      </w:r>
      <w:r>
        <w:rPr>
          <w:sz w:val="32"/>
        </w:rPr>
        <w:t xml:space="preserve"> </w:t>
        <w:br/>
        <w:t xml:space="preserve">Persoanele care au dobandit cetatenia romana si doresc sa li se elibereze act de identitate se vor prezenta la serviciul public comunitar de evidenta a persoanelor pe raza caruia locuiesc efectiv, unde vor completa "cererea pentru eliberarea actului de identitate". </w:t>
        <w:br/>
        <w:t xml:space="preserve">Aceasta cerere se completeaza de catre solicitantii care au împlinit 14 ani. </w:t>
      </w:r>
      <w:r>
        <w:rPr>
          <w:b/>
          <w:bCs/>
          <w:sz w:val="32"/>
        </w:rPr>
        <w:t>Cererile minorilor</w:t>
      </w:r>
      <w:r>
        <w:rPr>
          <w:sz w:val="32"/>
        </w:rPr>
        <w:t xml:space="preserve"> vor fi </w:t>
      </w:r>
      <w:r>
        <w:rPr>
          <w:b/>
          <w:bCs/>
          <w:sz w:val="32"/>
        </w:rPr>
        <w:t>contrasemnate de catre parinti</w:t>
      </w:r>
      <w:r>
        <w:rPr>
          <w:sz w:val="32"/>
        </w:rPr>
        <w:t>.</w:t>
        <w:br/>
        <w:t>Cererea va fi semnata in fata lucratorului de la ghiseu si va fi depusa numai de catre titular. La cerere vor fi anexate urmatoarele documente:</w:t>
        <w:br/>
        <w:t>- certificatul constatator eliberat de Ministerul Justitiei ori de misiunile diplomatice si oficiile consulare de cariera ale Romaniei in strainatate (in original si 2 copii), care atesta faptul ca au depus juramantul de credinta fata de Romania sau adeverinta eliberata de Serviciul Probleme de Migrãri si Cetãtenie din cadrul Directiei Generale de Pasapoarte, care atesta dobandirea cetateniei romane.</w:t>
        <w:br/>
        <w:t xml:space="preserve">In cazul minorilor care au implinit varsta de 14 ani si nu sunt inscrisi in certificatul constatator care atesta dobandirea cetateniei de catre unul dintre parinti, acestia se vor adresa catre Directia Generala de Pasapoarte - Serviciul Probleme de Migrãri si Cetãtenie </w:t>
      </w:r>
      <w:r>
        <w:rPr>
          <w:b/>
          <w:bCs/>
          <w:sz w:val="32"/>
        </w:rPr>
        <w:t>pentru clarificarea cetateniei</w:t>
      </w:r>
      <w:r>
        <w:rPr>
          <w:sz w:val="32"/>
        </w:rPr>
        <w:t>;</w:t>
        <w:br/>
        <w:t>- certificatele de stare civila ale solicitantului (nastere si casatorie - daca este cazul), precum si ale copiilor sub 14 ani care dobandesc cetatenia romana impreuna cu parintii,</w:t>
      </w:r>
      <w:r>
        <w:rPr>
          <w:b/>
          <w:bCs/>
          <w:sz w:val="32"/>
        </w:rPr>
        <w:t xml:space="preserve"> transcrise la Primaria sectorului 1 al mun.Bucuresti;</w:t>
      </w:r>
      <w:r>
        <w:rPr>
          <w:sz w:val="32"/>
        </w:rPr>
        <w:br/>
        <w:t>- un document cu fotografie, cu care solicitantul poate face dovada identitatii (pasaport, permis de conducere sau act de identitate strain), in original si copie;</w:t>
        <w:br/>
        <w:t>- chitanta reprezentand contravaloarea cartii de identitate;</w:t>
        <w:br/>
        <w:t>- timbru fiscal (taxa de timbru)-1 leu (RON).</w:t>
        <w:br/>
        <w:t xml:space="preserve">La eliberarea actului de identitate, solicitantul va preda </w:t>
      </w:r>
      <w:r>
        <w:rPr>
          <w:b/>
          <w:bCs/>
          <w:sz w:val="32"/>
        </w:rPr>
        <w:t>legitimatia</w:t>
      </w:r>
      <w:r>
        <w:rPr>
          <w:sz w:val="32"/>
        </w:rPr>
        <w:t xml:space="preserve"> eliberata de Autoritatea pentru Straini, iar in situatia in care </w:t>
      </w:r>
      <w:r>
        <w:rPr>
          <w:b/>
          <w:bCs/>
          <w:sz w:val="32"/>
        </w:rPr>
        <w:t>nu mai detine</w:t>
      </w:r>
      <w:r>
        <w:rPr>
          <w:sz w:val="32"/>
        </w:rPr>
        <w:t xml:space="preserve"> acest document va da o </w:t>
      </w:r>
      <w:r>
        <w:rPr>
          <w:b/>
          <w:bCs/>
          <w:sz w:val="32"/>
        </w:rPr>
        <w:t>declaratie</w:t>
      </w:r>
      <w:r>
        <w:rPr>
          <w:sz w:val="32"/>
        </w:rPr>
        <w:t xml:space="preserve"> în acest sens.</w:t>
      </w:r>
    </w:p>
    <w:p>
      <w:pPr>
        <w:pStyle w:val="Normal"/>
        <w:jc w:val="center"/>
        <w:rPr/>
      </w:pPr>
      <w:r>
        <w:rPr>
          <w:b/>
          <w:bCs/>
          <w:sz w:val="32"/>
        </w:rPr>
        <w:t xml:space="preserve">Cuantumul taxelor si modul de achitare </w:t>
      </w:r>
      <w:r>
        <w:rPr>
          <w:sz w:val="32"/>
        </w:rPr>
        <w:br/>
        <w:t xml:space="preserve">Contravaloarea cartii de identitate este de 7 lei (RON), iar a cartii de identitate provizorii este de 1leu, aceste sume fiind actualizate in functie de rata inflatiei, cu avizul Consiliului Concurentei. </w:t>
        <w:br/>
        <w:t>Contravaloarea taxei pentru restabilirea domiciliului în Romania este de</w:t>
        <w:br/>
        <w:t>41 lei (RON) si se achita la unitatile C.E.C..</w:t>
        <w:br/>
        <w:t>Contravaloarea documentelor de identitate (cartea de identitate si cartea de identitate provizorie) se achita la Consiliul local al localităţii unde îşi are sediul serviciul public comunitar local de evidenţă a persoanelor la care se va depune cererea de eliberare a actului solicitat.</w:t>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itlu1">
    <w:name w:val="titlu1"/>
    <w:basedOn w:val="DefaultParagraphFont"/>
    <w:qFormat/>
    <w:rPr>
      <w:rFonts w:ascii="Arial" w:hAnsi="Arial" w:cs="Arial"/>
      <w:b/>
      <w:bCs/>
      <w:caps w:val="false"/>
      <w:smallCaps w:val="false"/>
      <w:strike w:val="false"/>
      <w:dstrike w:val="false"/>
      <w:color w:val="000066"/>
      <w:sz w:val="24"/>
      <w:szCs w:val="24"/>
      <w:u w:val="none"/>
    </w:rPr>
  </w:style>
  <w:style w:type="character" w:styleId="S41">
    <w:name w:val="s41"/>
    <w:basedOn w:val="DefaultParagraphFont"/>
    <w:qFormat/>
    <w:rPr>
      <w:rFonts w:ascii="Arial" w:hAnsi="Arial" w:cs="Arial"/>
      <w:b w:val="false"/>
      <w:bCs w:val="false"/>
      <w:strike w:val="false"/>
      <w:dstrike w:val="false"/>
      <w:color w:val="336699"/>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rFonts w:ascii="Arial" w:hAnsi="Arial" w:cs="Arial"/>
      <w:color w:val="336699"/>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mai.gov.ro/evp_NOT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5:06:00Z</dcterms:created>
  <dc:creator>Directia de evidenta a persoanelor Dambovita</dc:creator>
  <dc:description/>
  <dc:language>en-US</dc:language>
  <cp:lastModifiedBy>sorin</cp:lastModifiedBy>
  <cp:lastPrinted>2006-02-14T09:57:00Z</cp:lastPrinted>
  <dcterms:modified xsi:type="dcterms:W3CDTF">2006-05-08T09:42:00Z</dcterms:modified>
  <cp:revision>5</cp:revision>
  <dc:subject/>
  <dc:title>CATEGORIILE DE DOCUMENTE ÎNTOCMITE SI ELIBERATE DE CATRE SERVICIILE PUBLICE COMUNITARE LOCALE DE EVIDENŢĂ A PERSOANELOR DÂMBOVIŢA, DIRECŢIA PUBLICĂ COMUNITARĂ DE EVIDENŢĂ A PERSOANELOR A JUDEŢULUI DÂMBOVIŢA ŞI INSPECTORATUL NAŢIONAL DE EVIDENŢĂ A PERSOAN</dc:title>
</cp:coreProperties>
</file>