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i/>
          <w:lang w:val="fr-FR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lang w:val="fr-FR"/>
        </w:rPr>
        <w:t>Anexa nr. 2D la Hotărîrea Guvernului nr. 611/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numire angaj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atele de identificare ale angajatorului (adresă completă, CU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atele de contact ale angajatorului (telefon, fa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de înregistr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înregistră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 E V E R I N Ţ 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prezenta se atestă faptul că dl/dna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, posesor/posesoare al B.I./C.I. ............, seria ……….., nr .................................., CNP …………………………………, a fost/este angajatul/angajata ……………………………….., în baza actului administrativ de numire nr. ……….. /contractului individual de muncă, cu normă întreagă/cu timp parţial de ………… ore/zi, încheiat pe durată determinată/nedeterminată, înregistrat în registrul general de evidenţă a salariaţilor cu nr. ………….. / ………....………, în funcţia/meseria/ocupaţia d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..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entru exercitarea atribuţiilor stabilite în fişa postului aferentă contractului individual de muncă/actului administrative de numire au fost solicitate studii de nivel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>………………, în specialitatea 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e durata executarii contractului individual de muncă/raporturilor de serviciu, dl/dna ……………………………………………….. a dobândi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echime în muncă: …</w:t>
      </w:r>
      <w:r>
        <w:rPr>
          <w:rFonts w:cs="Times New Roman" w:ascii="Times New Roman" w:hAnsi="Times New Roman"/>
          <w:sz w:val="24"/>
          <w:szCs w:val="24"/>
          <w:lang w:val="ro-RO"/>
        </w:rPr>
        <w:t>………. ani ………. luni ………. 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echime în specialitatea studiilor </w:t>
      </w:r>
      <w:r>
        <w:rPr>
          <w:rFonts w:cs="Times New Roman" w:ascii="Times New Roman" w:hAnsi="Times New Roman"/>
          <w:sz w:val="24"/>
          <w:szCs w:val="24"/>
        </w:rPr>
        <w:t>: …………. ani ………. luni ………. z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710"/>
        <w:gridCol w:w="2790"/>
        <w:gridCol w:w="2970"/>
      </w:tblGrid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c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Mutaţia intervenit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Anul/luna/ziu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Meseria/Funcţia/Ocupaţ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Nr. şi data actului  pe baza căruia se face înscrierea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În perioada lucrată  a avut ………….. zile de absențe nemotivate şi …………… zile de concediu fără plat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perioada lucrată, dlui/dnei ………………………………………………… nu i s-a aplicat nicio sancţiune disciplinară/i s-a aplicat sancţiunea disciplinară 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ata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Numele şi prenumele reprezentantului legal al angajator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Semnatura reprezentantului legal al angajator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 xml:space="preserve">  Ștampila angajator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fr-FR"/>
        </w:rPr>
        <w:t>1</w:t>
      </w:r>
      <w:r>
        <w:rPr>
          <w:rFonts w:cs="Times New Roman" w:ascii="Times New Roman" w:hAnsi="Times New Roman"/>
          <w:sz w:val="18"/>
          <w:szCs w:val="18"/>
          <w:lang w:val="fr-FR"/>
        </w:rPr>
        <w:t>Prin raportare la Clasificarea ocupațiilor din România și la catele normative care stabilesc funcț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18"/>
          <w:szCs w:val="18"/>
          <w:lang w:val="fr-FR"/>
        </w:rPr>
        <w:t>Se va indica nevelul de studii (mediu/superior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</w:p>
    <w:sectPr>
      <w:type w:val="nextPage"/>
      <w:pgSz w:w="11906" w:h="16838"/>
      <w:pgMar w:left="1417" w:right="566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1:00Z</dcterms:created>
  <dc:creator>Utilizator</dc:creator>
  <dc:description/>
  <dc:language>en-US</dc:language>
  <cp:lastModifiedBy>Monica Dimitriu</cp:lastModifiedBy>
  <dcterms:modified xsi:type="dcterms:W3CDTF">2023-02-17T09:04:00Z</dcterms:modified>
  <cp:revision>3</cp:revision>
  <dc:subject/>
  <dc:title/>
</cp:coreProperties>
</file>