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General al Comunei Păuşeşti-Măglaşi-Regulament local de urbanism’’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0 noiembrie 2006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3987 din 22 noie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 13988 din 22 noie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,,Plan Urbanistic General al Comunei Păuşeşti-Măglaşi-Regulament local de urbanism’’, conform avizului unic nr.8 din 22 noiembrie 2006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Păuşeşti-Măglaşi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160 / 30 noie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2:00Z</dcterms:created>
  <dc:creator>computer</dc:creator>
  <dc:description/>
  <dc:language>en-US</dc:language>
  <cp:lastModifiedBy>computer</cp:lastModifiedBy>
  <dcterms:modified xsi:type="dcterms:W3CDTF">2006-12-04T08:07:00Z</dcterms:modified>
  <cp:revision>16</cp:revision>
  <dc:subject/>
  <dc:title/>
</cp:coreProperties>
</file>