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</w:t>
      </w:r>
      <w:r>
        <w:rPr>
          <w:rFonts w:eastAsia="ArialUpR"/>
          <w:sz w:val="28"/>
          <w:szCs w:val="28"/>
        </w:rPr>
        <w:t xml:space="preserve">             </w:t>
      </w:r>
      <w:r>
        <w:rPr>
          <w:sz w:val="28"/>
          <w:szCs w:val="28"/>
        </w:rPr>
        <w:t>R O M ^ N I A</w:t>
        <w:tab/>
        <w:tab/>
        <w:tab/>
        <w:tab/>
        <w:t xml:space="preserve">           </w:t>
        <w:tab/>
        <w:t xml:space="preserve">     P R O I E C 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H O T ~ R ^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ntru modificarea art.1 alin.(1) din Hot`r@rea Consiliului Jude\ean V@lcea nr.100 din 22.12.2004, privind acordarea indemniza\iei de periculozitate membrilor celor dou` forma\ii SALVAMONT ale Serviciului Public Jude\ean SALVAMONT V@lce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</w:r>
      <w:r>
        <w:rPr>
          <w:sz w:val="28"/>
          <w:szCs w:val="28"/>
        </w:rPr>
        <w:t>Consiliul Jude\ean V@lcea, [ntrunit [n ]edin\a din data de ________ 2005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Av@nd [n vedere Expunerea de motive, [nregistrat` la nr.4013/06.05.2005, prin care se propune modificarea art.1 alin.(1) din Hot`r@rea Consiliului Jude\ean V@lcea nr.100 din 22.12.2004, privind acordarea indemniza\iei de periculozitate membrilor celor dou` forma\ii SALVAMONT ale Serviciului Public Jude\ean SALVAMONT V@lcea;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Lu@nd [n considerare Raportul de specialitate al Direc\iei  Economice, [nregistrat la nr.4014/06.05.2005, ]i avizele comisiilor de specialitate; </w:t>
      </w:r>
    </w:p>
    <w:p>
      <w:pPr>
        <w:pStyle w:val="TextBodyIndent"/>
        <w:rPr>
          <w:szCs w:val="28"/>
        </w:rPr>
      </w:pPr>
      <w:r>
        <w:rPr>
          <w:szCs w:val="28"/>
        </w:rPr>
        <w:t>{n conformitate cu prevederile art.19 alin.(1) din Hot`r@rea Guvernului nr.77/2003, privind instituirea unor m`suri pentru prevenirea accidentelor montane ]i organizarea activit`\ii de salvare [n mun\i, ale art.33 din Ordonan\a Guvernului nr.58/1998, privind organizarea ]i desf`]urarea activit`\ii de turism [n Rom@nia, cu modific`rile ]i complet`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{n temeiul prevederilor art.109 alin.(1) din Legea administra\iei publice locale, nr.215/2001, cu modific`rile ]i complet`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~ R ~ } T 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I</w:t>
      </w:r>
      <w:r>
        <w:rPr>
          <w:sz w:val="28"/>
          <w:szCs w:val="28"/>
        </w:rPr>
        <w:t>: Articolul 1 alin.(1) din Hot`r@rea Consiliului Jude\ean V@lcea nr.100 din 22.12.2004, privind acordarea indemniza\iei de periculozitate membrilor celor dou` forma\ii SALVAMONT ale Serviciului Public Jude\ean SALVAMONT V@lcea, se modific` ]i va avea urm`torul cuprins: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“Art.1(1) – Se aprob` acordarea indemniza\iei de periculozitate membrilor celor dou` forma\ii SALVAMONT ale Serviciului Public Jude\ean SALVAMONT, dup` cum urmeaz`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 perioada activit`\ii de patrulare, precum ]i de salvare [n mun\i, const@nd [n c`utarea, acordarea primului ajutor medical ]i transportul accidentatului, salvatorii montani din cadrul forma\iei SALVAMONT, care de\in atestat de salvare montan`                       - 1.000.000 l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 perioada activit`\ii de patrulare, precum ]i pentru participarea la ac\iuni de salvare [n mun\i, const@nd [n c`utarea, acordarea primului ajutor medical ]i transportul accidentatului, salvatorii montani din cadrul forma\iei SALVAMONT, care nu de\in atestat de salvare montan` – 500.000 lei, lunar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II:</w:t>
      </w:r>
      <w:r>
        <w:rPr>
          <w:sz w:val="28"/>
          <w:szCs w:val="28"/>
        </w:rPr>
        <w:t xml:space="preserve"> Secretarul General al Jude\ului V@lcea, prin Compartimentul Cancelarie, va comunica prezenta hot`r@re direc\iilor de specialitate din cadrul aparatului propriu al Consiliului Jude\ean V@lcea ]i Serviciului Public Jude\ean SALVAMONT, [n vederea aducerii la [ndeplinire a prevederilor 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 R E } E D I N T E,</w:t>
      </w:r>
    </w:p>
    <w:p>
      <w:pPr>
        <w:pStyle w:val="Normal"/>
        <w:rPr>
          <w:rFonts w:eastAsia="ArialUpR"/>
          <w:b/>
          <w:b/>
          <w:sz w:val="28"/>
          <w:szCs w:val="28"/>
          <w:lang w:val="fr-FR"/>
        </w:rPr>
      </w:pPr>
      <w:r>
        <w:rPr>
          <w:rFonts w:eastAsia="ArialUpR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ArialUpR"/>
          <w:b/>
          <w:sz w:val="28"/>
          <w:szCs w:val="28"/>
          <w:lang w:val="fr-FR"/>
        </w:rPr>
        <w:t xml:space="preserve">                                               </w:t>
      </w:r>
      <w:r>
        <w:rPr>
          <w:b/>
          <w:sz w:val="28"/>
          <w:szCs w:val="28"/>
          <w:lang w:val="fr-FR"/>
        </w:rPr>
        <w:t>Dumitru Bu]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 xml:space="preserve">            </w:t>
      </w:r>
    </w:p>
    <w:p>
      <w:pPr>
        <w:pStyle w:val="Normal"/>
        <w:ind w:left="5040" w:firstLine="720"/>
        <w:rPr/>
      </w:pPr>
      <w:r>
        <w:rPr>
          <w:rFonts w:eastAsia="ArialUpR"/>
          <w:b/>
          <w:sz w:val="28"/>
          <w:szCs w:val="28"/>
          <w:lang w:val="fr-FR"/>
        </w:rPr>
        <w:t xml:space="preserve">             </w:t>
      </w:r>
      <w:r>
        <w:rPr>
          <w:b/>
          <w:sz w:val="28"/>
          <w:szCs w:val="28"/>
        </w:rPr>
        <w:t>A V I Z A 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UpR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SECRETA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UpR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Constantin Dirin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UpR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A V I Z A 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UpR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DIRECTOR EXECUTIV,</w:t>
      </w:r>
    </w:p>
    <w:p>
      <w:pPr>
        <w:pStyle w:val="Normal"/>
        <w:rPr>
          <w:rFonts w:eastAsia="ArialUpR"/>
          <w:sz w:val="28"/>
          <w:szCs w:val="28"/>
        </w:rPr>
      </w:pPr>
      <w:r>
        <w:rPr>
          <w:rFonts w:eastAsia="ArialUpR"/>
          <w:sz w:val="28"/>
          <w:szCs w:val="28"/>
        </w:rPr>
        <w:t xml:space="preserve">    </w:t>
      </w:r>
    </w:p>
    <w:p>
      <w:pPr>
        <w:pStyle w:val="Heading3"/>
        <w:rPr>
          <w:szCs w:val="28"/>
        </w:rPr>
      </w:pPr>
      <w:r>
        <w:rPr>
          <w:rFonts w:eastAsia="ArialUpR"/>
          <w:szCs w:val="28"/>
        </w:rPr>
        <w:t xml:space="preserve">                                                                                    </w:t>
      </w:r>
      <w:r>
        <w:rPr>
          <w:szCs w:val="28"/>
        </w:rPr>
        <w:t>Ion Mano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@mnicu V@lc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_____ din ___________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VSD/CDE</w:t>
      </w:r>
    </w:p>
    <w:p>
      <w:pPr>
        <w:pStyle w:val="Heading1"/>
        <w:rPr>
          <w:b/>
          <w:b/>
          <w:u w:val="single"/>
          <w:lang w:val="fr-FR"/>
        </w:rPr>
      </w:pPr>
      <w:r>
        <w:rPr>
          <w:b/>
          <w:lang w:val="fr-FR"/>
        </w:rPr>
        <w:t>CONSILIUL JUDE|EAN V^LCEA</w:t>
        <w:tab/>
        <w:tab/>
        <w:tab/>
        <w:tab/>
        <w:t xml:space="preserve">                  </w:t>
        <w:tab/>
      </w:r>
    </w:p>
    <w:p>
      <w:pPr>
        <w:pStyle w:val="Heading3"/>
        <w:rPr>
          <w:lang w:val="fr-FR"/>
        </w:rPr>
      </w:pPr>
      <w:r>
        <w:rPr>
          <w:lang w:val="fr-FR"/>
        </w:rPr>
        <w:t>Nr. 4013/6. 05. 2005</w:t>
        <w:tab/>
        <w:tab/>
        <w:t xml:space="preserve">        </w:t>
        <w:tab/>
        <w:t xml:space="preserve">         </w:t>
      </w:r>
    </w:p>
    <w:p>
      <w:pPr>
        <w:pStyle w:val="Heading3"/>
        <w:rPr>
          <w:lang w:val="fr-FR"/>
        </w:rPr>
      </w:pPr>
      <w:r>
        <w:rPr>
          <w:lang w:val="fr-FR"/>
        </w:rPr>
        <w:t>B/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rFonts w:eastAsia="ArialUpR"/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la proiectul de hot`r@re privind modificarea Hot`r@rii Consiliului Jude\ean V@lcea nr. 100 din 22 decembrie 2004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rFonts w:eastAsia="ArialUpR"/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referitoare la  acordarea indemniza\iei de periculozitate membrilor celor dou` forma\ii SALVAMON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le Serviciului Public Jude\ean SALVAMONT V@lce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Hot`r@rea nr. 100/22 decembrie 2004,  Consiliul Jude\ean V@lcea a stabilit ]i aprobat  indemniza\ia de periculozitate pentru membrii celor dou` forma\ii SALVAMONT ale Serviciului Public Jude\ean SALVAMONT V@lcea. 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Potrivit prevederilor art. 19 (1) din  H.G. nr. 77 din 23 ianuarie 2003, privind instituirea unor m`suri pentru prevenirea accidentelor montane ]i organizarea activit`\ii de salvare [n mun\i, fiecare membru al forma\iei SALVAMONT prime]te, </w:t>
      </w:r>
      <w:r>
        <w:rPr>
          <w:b/>
          <w:sz w:val="28"/>
          <w:lang w:val="fr-FR"/>
        </w:rPr>
        <w:t xml:space="preserve">pe perioada activit`\ii de patrulare, precum ]i de salvare [n mun\i </w:t>
      </w:r>
      <w:r>
        <w:rPr>
          <w:sz w:val="28"/>
          <w:lang w:val="fr-FR"/>
        </w:rPr>
        <w:t>const@nd [n c`utarea, acordarea primului ajutor medical ]i transportul accidentatului, o indemniza\ie de periculozitate care se stabile]te prin hot`r@re a consiliului jude\ean, [n raport cu riscurile ]i cu condi\iile naturale specifice, precum ]i cheltuielile de cazare ]i transport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colul 1 (1), din Hot`r@rea nr.100/22 decembrie a Consiliului Jude\ean V@lcea, prevede urm`toarele:</w:t>
      </w:r>
    </w:p>
    <w:p>
      <w:pPr>
        <w:pStyle w:val="Heading1"/>
        <w:jc w:val="both"/>
        <w:rPr/>
      </w:pPr>
      <w:r>
        <w:rPr/>
        <w:tab/>
        <w:t>“Se aprob` acordarea indemniza\iei de periculozitate membrilor celor dou` forma\ii SALVAMONT ale Serviciului Public Jude\ean SALVAMONT V@lcea, dup` cum urmeaz`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>
          <w:sz w:val="28"/>
          <w:lang w:val="fr-FR"/>
        </w:rPr>
        <w:t xml:space="preserve">Pentru participarea </w:t>
      </w:r>
      <w:r>
        <w:rPr>
          <w:b/>
          <w:sz w:val="28"/>
          <w:lang w:val="fr-FR"/>
        </w:rPr>
        <w:t>la ac\iunile de salvare</w:t>
      </w:r>
      <w:r>
        <w:rPr>
          <w:sz w:val="28"/>
          <w:lang w:val="fr-FR"/>
        </w:rPr>
        <w:t xml:space="preserve"> cu un grad ridicat de risc ale salvatorilor montani din cadrul forma\iei SALVAMONT, care de\in atestat de salvare montan`     -          1 000 000 lei luna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>
          <w:sz w:val="28"/>
          <w:lang w:val="fr-FR"/>
        </w:rPr>
        <w:t xml:space="preserve">Pentru participarea </w:t>
      </w:r>
      <w:r>
        <w:rPr>
          <w:b/>
          <w:sz w:val="28"/>
          <w:lang w:val="fr-FR"/>
        </w:rPr>
        <w:t>la ac\iunile de salvare</w:t>
      </w:r>
      <w:r>
        <w:rPr>
          <w:sz w:val="28"/>
          <w:lang w:val="fr-FR"/>
        </w:rPr>
        <w:t xml:space="preserve"> cu un grad mic de risc ale salvatorilor montani din cadrul forma\iei SALVAMONT, care nu de\in atestat de salvare montan`     -             500 000 lei lunar.”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Men\ion`m c`, la acest articol, nu s-a prev`zut acordarea indemniza\iei de periculozitate ]i </w:t>
      </w:r>
      <w:r>
        <w:rPr>
          <w:b/>
          <w:sz w:val="28"/>
          <w:lang w:val="fr-FR"/>
        </w:rPr>
        <w:t>pentru activit`\ile de patrulare [n mun\i.</w:t>
      </w:r>
    </w:p>
    <w:p>
      <w:pPr>
        <w:pStyle w:val="TextBodyIndent"/>
        <w:rPr/>
      </w:pPr>
      <w:r>
        <w:rPr/>
        <w:t>Propunem spre aprobare ca alineatul (1) al articolului 1 din Hot`r@rea Consiliului Jude\ean V@lcea nr.100 din 22 decembrie 2004, s`  aib` urm`torul cuprins:</w:t>
      </w:r>
    </w:p>
    <w:p>
      <w:pPr>
        <w:pStyle w:val="Heading1"/>
        <w:jc w:val="both"/>
        <w:rPr/>
      </w:pPr>
      <w:r>
        <w:rPr/>
        <w:tab/>
        <w:t>“</w:t>
      </w:r>
      <w:r>
        <w:rPr>
          <w:b/>
          <w:u w:val="single"/>
        </w:rPr>
        <w:t>Art. 1.</w:t>
      </w:r>
      <w:r>
        <w:rPr/>
        <w:t xml:space="preserve"> (1)– Se aprob` acordarea indemniza\iei de periculozitate membrilor celor dou` forma\ii SALVAMONT ale Serviciului Public Jude\ean SALVAMONT V@lcea, dup` cum urmeaz`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>
          <w:sz w:val="28"/>
        </w:rPr>
        <w:t xml:space="preserve">Pe perioada </w:t>
      </w:r>
      <w:r>
        <w:rPr>
          <w:b/>
          <w:sz w:val="28"/>
        </w:rPr>
        <w:t>activit`\ii de patrulare, precum ]i pentru participarea la ac\iuni de salvare [n mun\i</w:t>
      </w:r>
      <w:r>
        <w:rPr>
          <w:sz w:val="28"/>
        </w:rPr>
        <w:t xml:space="preserve"> const@nd [n c`utarea, acordarea primului ajutor medical ]i transportul accidentatului, salvatorii montani din cadrul forma\iei SALVAMONT, care de\in atestat de salvare montan`                                                    -          1 000 000 lei luna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>
          <w:rFonts w:eastAsia="ArialUpR"/>
          <w:sz w:val="28"/>
        </w:rPr>
        <w:t xml:space="preserve"> </w:t>
      </w:r>
      <w:r>
        <w:rPr>
          <w:b/>
          <w:sz w:val="28"/>
        </w:rPr>
        <w:t>Pe perioada activit`\ii de patrulare, precum ]i pentru participarea la ac\iuni de salvare [n mun\i</w:t>
      </w:r>
      <w:r>
        <w:rPr>
          <w:sz w:val="28"/>
        </w:rPr>
        <w:t xml:space="preserve"> const@nd [n c`utarea, acordarea primului ajutor medical ]i transportul accidentatului, salvatorii montani din cadrul forma\iei SALVAMONT, care nu de\in atestat de salvare montan`                                                     -           500 000 lei lunar.”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0" w:hanging="0"/>
        <w:rPr/>
      </w:pPr>
      <w:r>
        <w:rPr/>
        <w:tab/>
        <w:t xml:space="preserve">Av@nd [n vedere c` membrii forma\iei SALVAMONT execut` ]i servicii de patrulare, prevederile H.G. nr. 77/2003 ]i faptul c` Serviciul Public Jude\ean SALVAMONT V@lcea este serviciu public aflat sub autoritatea Consiliului Jude\ean V@lcea, propunem adoptarea proiectului de hot`r@re privind modificarea Hot`r@rii nr.100/22 decembrie 2004 a Consiliului Jude\ean V@lcea referitoare la acordarea indemniza\iei de periculozitate membrilor celor dou` forma\ii salvamont ale Serviciului Public Jude\ean SALVAMONT V@lcea, [n sensul complet`rii articolului 1 (1), </w:t>
      </w:r>
      <w:r>
        <w:rPr>
          <w:b/>
        </w:rPr>
        <w:t>inclusiv pentru ac\iuni de patrulare [n mun\i.</w:t>
      </w:r>
    </w:p>
    <w:p>
      <w:pPr>
        <w:pStyle w:val="BodyTextIndent2"/>
        <w:ind w:left="0" w:hanging="0"/>
        <w:rPr/>
      </w:pPr>
      <w:r>
        <w:rPr/>
        <w:tab/>
        <w:t>Fa\` de cele men\ionate, v` rug`m s` aproba\i proiectul de hot`r@re [n forma prezentat`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  <w:lang w:val="fr-FR"/>
        </w:rPr>
      </w:pPr>
      <w:r>
        <w:rPr>
          <w:b/>
          <w:lang w:val="fr-FR"/>
        </w:rPr>
        <w:t>Dumitru Bu]e</w:t>
      </w:r>
    </w:p>
    <w:p>
      <w:pPr>
        <w:pStyle w:val="BodyTextIndent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jc w:val="left"/>
        <w:rPr>
          <w:b/>
          <w:b/>
          <w:lang w:val="fr-FR"/>
        </w:rPr>
      </w:pPr>
      <w:r>
        <w:rPr>
          <w:b/>
          <w:lang w:val="fr-FR"/>
        </w:rPr>
        <w:t>C.La./C.La</w:t>
      </w:r>
    </w:p>
    <w:p>
      <w:pPr>
        <w:pStyle w:val="BodyTextIndent2"/>
        <w:jc w:val="left"/>
        <w:rPr>
          <w:b/>
          <w:b/>
        </w:rPr>
      </w:pPr>
      <w:r>
        <w:rPr>
          <w:b/>
        </w:rPr>
        <w:t>CONSILIUL JUDE|EAN V^LCEA</w:t>
        <w:tab/>
        <w:tab/>
        <w:t xml:space="preserve">       </w:t>
        <w:tab/>
        <w:t xml:space="preserve">      </w:t>
      </w:r>
      <w:r>
        <w:rPr>
          <w:b/>
          <w:u w:val="single"/>
        </w:rPr>
        <w:t>AVIZAT</w:t>
      </w:r>
    </w:p>
    <w:p>
      <w:pPr>
        <w:pStyle w:val="BodyTextIndent2"/>
        <w:jc w:val="left"/>
        <w:rPr>
          <w:b/>
          <w:b/>
        </w:rPr>
      </w:pPr>
      <w:r>
        <w:rPr>
          <w:b/>
        </w:rPr>
        <w:t>DIREC|IA ECONOMIC~</w:t>
        <w:tab/>
        <w:tab/>
        <w:tab/>
        <w:t xml:space="preserve">              VICEPRE}EDINTE,</w:t>
      </w:r>
    </w:p>
    <w:p>
      <w:pPr>
        <w:pStyle w:val="BodyTextIndent2"/>
        <w:jc w:val="left"/>
        <w:rPr>
          <w:b/>
          <w:b/>
        </w:rPr>
      </w:pPr>
      <w:r>
        <w:rPr>
          <w:b/>
        </w:rPr>
        <w:t>Nr. 4014/6. 05. 2005</w:t>
      </w:r>
    </w:p>
    <w:p>
      <w:pPr>
        <w:pStyle w:val="BodyTextIndent2"/>
        <w:jc w:val="left"/>
        <w:rPr>
          <w:b/>
          <w:b/>
        </w:rPr>
      </w:pPr>
      <w:r>
        <w:rPr>
          <w:b/>
        </w:rPr>
        <w:t>B/5</w:t>
        <w:tab/>
        <w:tab/>
        <w:tab/>
        <w:tab/>
        <w:tab/>
        <w:tab/>
        <w:tab/>
        <w:tab/>
        <w:tab/>
        <w:t xml:space="preserve">     Ion C[lea</w:t>
      </w:r>
    </w:p>
    <w:p>
      <w:pPr>
        <w:pStyle w:val="BodyTextIndent2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  <w:u w:val="single"/>
        </w:rPr>
      </w:pPr>
      <w:r>
        <w:rPr>
          <w:b/>
          <w:u w:val="single"/>
        </w:rPr>
        <w:t>R A P O R T  D E  S P E C I A L I T A T E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 xml:space="preserve">la proiectul de hot`r@re privind modificarea Hot`r@rii nr.100 a Consiliului Jude\ean V@lcea din 22 decembrie 2004, referitoare la acordarea indemniza\iei de periculozitate membrilor celor dou` forma\ii SALVAMONT </w:t>
      </w:r>
    </w:p>
    <w:p>
      <w:pPr>
        <w:pStyle w:val="BodyTextIndent2"/>
        <w:jc w:val="center"/>
        <w:rPr>
          <w:b/>
          <w:b/>
          <w:lang w:val="fr-FR"/>
        </w:rPr>
      </w:pPr>
      <w:r>
        <w:rPr>
          <w:b/>
          <w:lang w:val="fr-FR"/>
        </w:rPr>
        <w:t>ale Serviciului Public Jude\ean SALVAMONT V@lcea</w:t>
      </w:r>
    </w:p>
    <w:p>
      <w:pPr>
        <w:pStyle w:val="BodyTextIndent2"/>
        <w:ind w:left="0" w:hanging="0"/>
        <w:rPr>
          <w:lang w:val="fr-FR"/>
        </w:rPr>
      </w:pPr>
      <w:r>
        <w:rPr>
          <w:lang w:val="fr-FR"/>
        </w:rPr>
        <w:tab/>
        <w:t>Prin expunerea de motive [nregistrat` la nr. 4013 / 6. 05.  2005, se propune modificarea Hot`r@rii nr. 100/22 decembrie 2004 a Consiliului Jude\ean V@lcea cu privire la acordarea indemniza\iei de periculozitate membrilor celor dou` forma\ii SALVAMONT ale Serviciului Public Jude\ean SALVAMONT V@lcea.</w:t>
        <w:tab/>
        <w:t>Propunerea de modificare a Hot`r@rii, este [n conformitate cu prevederile: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- art. 19 (1) din H.G. nr. 77 din 23 ianuarie 2003 privind instituirea unor m`suri pentru prevenirea accidentelor montane ]i organizarea activit`\ii de salvare [n mun\i, potrivit c`ruia “fiecare membru al forma\iei SALVAMONT prime]te, </w:t>
      </w:r>
      <w:r>
        <w:rPr>
          <w:b/>
          <w:sz w:val="28"/>
          <w:lang w:val="fr-FR"/>
        </w:rPr>
        <w:t>pe perioada activit`\ii de patrulare,</w:t>
      </w:r>
      <w:r>
        <w:rPr>
          <w:sz w:val="28"/>
          <w:lang w:val="fr-FR"/>
        </w:rPr>
        <w:t xml:space="preserve"> precum ]i de salvare [n mun\i const@nd [n c`utarea, acordarea primului ajutor medical ]i transportul accidentatului, o indemniza\ie de periculozitate care se stabile]te prin hot`r@re a consiliului jude\ean sau local, [n raport cu riscurile ]i cu condi\iile naturale specifice, precum ]i cheltuielile de cazare ]i transport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spozi\iile art. 104 lit. “m” din Legea administra\iei publice locale nr. 215/2001, cu modific`rile ]i complet`rile ulterioare, care prevede urm`toarele: “consiliul jude\ean asigur`, potrivit competen\elor sale, condi\iile materiale ]i financiare necesare [n vederea bunei func\ion`ri a institu\iilor de cultur`, a institu\iilor ]i serviciilor publice de educa\ie, ocrotire social` ]i asisten\` social`, a serviciilor publice de transport de sub autoritatea sa, precum ]i a altor activit`\i, [n condi\iile legii.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v@nd [n vedere aceste prevederi, v` rug`m s` analiza\i ]i s` aproba\i proiectul de hot`r@re prezentat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</w:t>
      </w:r>
      <w:r>
        <w:rPr>
          <w:b/>
          <w:sz w:val="28"/>
        </w:rPr>
        <w:t>DIRECTOR EXECUTIV,</w:t>
        <w:tab/>
        <w:tab/>
        <w:tab/>
        <w:tab/>
        <w:t xml:space="preserve">         }EF BIROU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Mircea Constantin Predescu</w:t>
      </w:r>
      <w:r>
        <w:rPr>
          <w:b/>
        </w:rPr>
        <w:tab/>
        <w:t xml:space="preserve">             </w:t>
        <w:tab/>
      </w:r>
      <w:r>
        <w:rPr>
          <w:b/>
          <w:sz w:val="28"/>
        </w:rPr>
        <w:t>Stoian – Tomescu Ana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C.La./C.La</w:t>
      </w:r>
    </w:p>
    <w:sectPr>
      <w:footerReference w:type="default" r:id="rId2"/>
      <w:type w:val="nextPage"/>
      <w:pgSz w:w="12240" w:h="15840"/>
      <w:pgMar w:left="1418" w:right="130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5" w:leader="none"/>
      </w:tabs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35:00Z</dcterms:created>
  <dc:creator>angela</dc:creator>
  <dc:description/>
  <dc:language>en-US</dc:language>
  <cp:lastModifiedBy>angela</cp:lastModifiedBy>
  <dcterms:modified xsi:type="dcterms:W3CDTF">2005-05-25T11:53:00Z</dcterms:modified>
  <cp:revision>2</cp:revision>
  <dc:subject/>
  <dc:title>CONSILIUL JUDE|EAN V^LCEA</dc:title>
</cp:coreProperties>
</file>