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>R O M ^ N I A                                                        P R O I E C T</w:t>
        <w:tab/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~ R ^ R E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: utilizarea sumei de 2.971.676 mii lei din Fondul de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rulment al Consiliului Jude\ean V@lcea pentru plata lucr`rilor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executate ]i nedecontate la Obiectivul de investi\ii “Sediul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  <w:r>
        <w:rPr>
          <w:b/>
          <w:lang w:val="fr-FR"/>
        </w:rPr>
        <w:t>Bibliotecii Jude\ene Antim Ivireanul V@lcea”, ca urmare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  <w:r>
        <w:rPr>
          <w:b/>
          <w:lang w:val="fr-FR"/>
        </w:rPr>
        <w:t>a major`rii valorii totale la suma de 131.160.353 mii lei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/>
        <w:t>Consiliul Jude\ean V@lcea, [ntrunit [n ]edin\a din data de________2005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4582 din 20.05.2005, prin care se propune utilizarea sumei de 2.971.676 mii lei din Fondul de rulment al Consiliului Jude\ean V@lcea pentru plata lucr`rilor executate ]i nedecontate la Obiectivul de investi\ii “Sediul  Bibliotecii Jude\ene Antim Ivireanul V@lcea”, ca urmare  a major`rii valorii totale la suma de 131.160.353 mii lei;</w:t>
      </w:r>
    </w:p>
    <w:p>
      <w:pPr>
        <w:pStyle w:val="TextBodyIndent"/>
        <w:ind w:hanging="0"/>
        <w:jc w:val="both"/>
        <w:rPr/>
      </w:pPr>
      <w:r>
        <w:rPr/>
        <w:tab/>
        <w:t>Lu@nd [n considerare Raportul de specialitate al Direc\iei Economice, [nregistrat la nr.4583 din 20.05.2005, precum ]i avizele comisiilor de specialitate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104 alin.(1) lit.”e” din Legea administra\iei publice locale, nr. 215/2001, cu modific`rile ]i complet`rile ulterioare ]i cu prevederile art.54 alin.(3) ]i (4) din Ordonan\a de Urgen\` a Guvernului nr.45/2003, privind finan\ele publice locale, cu modific`rile ]i complet`rile ulterioare;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utilizarea sumei de 2.971.676 mii din Fondul de rulment al Consiliului Jude\ean V@lcea, pentru plata lucr`rilor executate ]i nedecontate la Obiectivul de investi\ii “Sediul  Bibliotecii Jude\ene Antim Ivireanul V@lcea”, ca urmare  a major`rii valorii totale la suma de 131.160.353 mii lei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>
          <w:b/>
        </w:rPr>
        <w:t>Art.2.</w:t>
      </w:r>
      <w:r>
        <w:rPr/>
        <w:t xml:space="preserve"> Secretarul General al Jude\ului V@lcea, prin Compartimentul Cancelarie, va comunica prezenta hot`r@re direc\iilor de specialitate din cadrul aparatului propriu al Consiliului Jude\ean V@lcea ]i Direc\iei Generale a Finan\elor Publice V@lcea, [n vederea aducerii la [ndeplinire a prevederilor ei.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rFonts w:eastAsia="ArialUpR"/>
        </w:rPr>
        <w:t xml:space="preserve">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[n temeiul art.109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  </w:t>
      </w:r>
      <w:r>
        <w:rPr>
          <w:b/>
          <w:lang w:val="fr-FR"/>
        </w:rPr>
        <w:t>Dumitru Bu]e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fr-FR"/>
        </w:rPr>
        <w:t xml:space="preserve">                                                              </w:t>
      </w:r>
      <w:r>
        <w:rPr>
          <w:rFonts w:eastAsia="ArialUpR"/>
          <w:b/>
          <w:u w:val="single"/>
          <w:lang w:val="fr-FR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UpR"/>
          <w:b/>
          <w:lang w:val="fr-FR"/>
        </w:rPr>
        <w:t xml:space="preserve">                                                     </w:t>
      </w:r>
      <w:r>
        <w:rPr>
          <w:b/>
        </w:rPr>
        <w:t xml:space="preserve">AVIZAT PENTRU LEGALITATE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AVIZAT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</w:t>
      </w:r>
      <w:r>
        <w:rPr>
          <w:b/>
        </w:rPr>
        <w:t>DIRECTOR EXECUTIV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</w:t>
      </w:r>
      <w:r>
        <w:rPr>
          <w:b/>
        </w:rPr>
        <w:t>Ion Manol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_____din________2005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SA/1ex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UpR" w:ascii="ArialUpR" w:hAnsi="ArialUpR"/>
          <w:b/>
          <w:lang w:val="it-IT"/>
        </w:rPr>
        <w:t xml:space="preserve">CONSILIUL JUDE|EAN </w:t>
      </w:r>
      <w:hyperlink r:id="rId2">
        <w:r>
          <w:rPr>
            <w:rStyle w:val="InternetLink"/>
            <w:rFonts w:cs="ArialUpR" w:ascii="ArialUpR" w:hAnsi="ArialUpR"/>
            <w:b/>
            <w:color w:val="000000"/>
            <w:u w:val="none"/>
            <w:lang w:val="it-IT"/>
          </w:rPr>
          <w:t>V^LCEA</w:t>
        </w:r>
      </w:hyperlink>
      <w:r>
        <w:rPr>
          <w:rFonts w:cs="ArialUpR" w:ascii="ArialUpR" w:hAnsi="ArialUpR"/>
          <w:b/>
          <w:lang w:val="it-IT"/>
        </w:rPr>
        <w:t xml:space="preserve"> </w:t>
      </w:r>
    </w:p>
    <w:p>
      <w:pPr>
        <w:pStyle w:val="Heading5"/>
        <w:rPr/>
      </w:pPr>
      <w:r>
        <w:rPr/>
        <w:t>Nr. 4582 din 20  mai  2005</w:t>
      </w:r>
    </w:p>
    <w:p>
      <w:pPr>
        <w:pStyle w:val="Normal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B/1</w:t>
      </w:r>
    </w:p>
    <w:p>
      <w:pPr>
        <w:pStyle w:val="Foo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6"/>
        <w:rPr/>
      </w:pPr>
      <w:r>
        <w:rPr/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>
                <w:rFonts w:ascii="ArialUpR" w:hAnsi="ArialUpR" w:cs="ArialUpR"/>
                <w:b/>
                <w:b/>
                <w:lang w:val="it-IT"/>
              </w:rPr>
            </w:pPr>
            <w:r>
              <w:rPr>
                <w:rFonts w:cs="ArialUpR" w:ascii="ArialUpR" w:hAnsi="ArialUpR"/>
                <w:b/>
                <w:lang w:val="it-IT"/>
              </w:rPr>
              <w:t xml:space="preserve">la proiectul de hot`r@re privind utilizarea sumei de 2.971.676 mii lei din fondul de rulment al Consiliului Jude\ean V@lcea [n vederea pl`\ii lucr`rilor executate ]i nedecontate la obiectivul de investi\ii “Sediul Biblioteca Jude\ean` Antim Ivireanul Rm.V@lcea”, ca urmare a major`rii  valorii totale  la suma de 131.160.353 mii lei </w:t>
            </w:r>
          </w:p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lang w:val="it-IT"/>
              </w:rPr>
            </w:pPr>
            <w:r>
              <w:rPr>
                <w:rFonts w:cs="ArialUpR" w:ascii="ArialUpR" w:hAnsi="ArialUpR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{n urma verific`rii efectuate de Direc\ia de Control Financiar Ulterior V@lcea la obiectivul de investi\ii ,, Sediu Biblioteca Jude\ean` Antim Ivireanul Rm.V@lcea”, ca urmare a solicit`rii consilierilor jude\eni, a rezultat faptul c` la data efectu`rii controlului, [n luna decembrie 2004, costul investi\iei a fost de 126.529.524.056 lei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Ulterior, conducerea Consiliului Jude\ean V@lcea a dispus efectuarea unei noi verific`ri de c`tre speciali]ti din cadrul Direc\iei Tehnice a  Consiliului Jude\ean V@lcea, care au constatat urm`toarele:</w:t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  <w:t xml:space="preserve">P@n` [n prezent s-au realizat lucr`ri de construc\ii ]i instala\ii in valoare total` de </w:t>
      </w:r>
      <w:r>
        <w:rPr>
          <w:rFonts w:cs="ArialUpR" w:ascii="ArialUpR" w:hAnsi="ArialUpR"/>
          <w:b/>
          <w:lang w:val="it-IT"/>
        </w:rPr>
        <w:t xml:space="preserve"> 124 396 085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rhitectur`  ...........................................           70. 604 209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ezisten\`                                                         22 022 138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e ventila\ie depozit carte................           </w:t>
      </w:r>
      <w:r>
        <w:rPr>
          <w:rFonts w:cs="ArialUpR" w:ascii="ArialUpR" w:hAnsi="ArialUpR"/>
        </w:rPr>
        <w:t>438 .842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i electrice ....................................           2 356 522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i sanitare ...................................             1 218 136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Instala\ii termice interioare......................            2 114 621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i termice [n Centrala termic` ..........           </w:t>
      </w:r>
      <w:r>
        <w:rPr>
          <w:rFonts w:cs="ArialUpR" w:ascii="ArialUpR" w:hAnsi="ArialUpR"/>
        </w:rPr>
        <w:t>189 683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i electrice [n Centrala termic` .........            </w:t>
      </w:r>
      <w:r>
        <w:rPr>
          <w:rFonts w:cs="ArialUpR" w:ascii="ArialUpR" w:hAnsi="ArialUpR"/>
        </w:rPr>
        <w:t>87 840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i automatiz`ri [n Centrala termic`....            </w:t>
      </w:r>
      <w:r>
        <w:rPr>
          <w:rFonts w:cs="ArialUpR" w:ascii="ArialUpR" w:hAnsi="ArialUpR"/>
        </w:rPr>
        <w:t>45 636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i gaze .............................................             22 455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e ventila\ie climatizare ....................       </w:t>
      </w:r>
      <w:r>
        <w:rPr>
          <w:rFonts w:cs="ArialUpR" w:ascii="ArialUpR" w:hAnsi="ArialUpR"/>
        </w:rPr>
        <w:t>1 466 262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e ventila\ie A.L.A.  </w:t>
      </w:r>
      <w:r>
        <w:rPr>
          <w:rFonts w:cs="ArialUpR" w:ascii="ArialUpR" w:hAnsi="ArialUpR"/>
        </w:rPr>
        <w:t>.........................                     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e de climatizare- conducte ]i arm`turi ...    </w:t>
      </w:r>
      <w:r>
        <w:rPr>
          <w:rFonts w:cs="ArialUpR" w:ascii="ArialUpR" w:hAnsi="ArialUpR"/>
        </w:rPr>
        <w:t>368 792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e de climatizare – echipamente ...........    </w:t>
      </w:r>
      <w:r>
        <w:rPr>
          <w:rFonts w:cs="ArialUpR" w:ascii="ArialUpR" w:hAnsi="ArialUpR"/>
        </w:rPr>
        <w:t>2 696 567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e de comunica\ii voce ]i date ..............    </w:t>
      </w:r>
      <w:r>
        <w:rPr>
          <w:rFonts w:cs="ArialUpR" w:ascii="ArialUpR" w:hAnsi="ArialUpR"/>
        </w:rPr>
        <w:t>1 024 382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Instala\ie de comunica\ii voce ]i date – echipament</w:t>
      </w:r>
    </w:p>
    <w:p>
      <w:pPr>
        <w:pStyle w:val="Normal"/>
        <w:ind w:left="5760" w:hanging="0"/>
        <w:jc w:val="both"/>
        <w:rPr/>
      </w:pPr>
      <w:r>
        <w:rPr>
          <w:rFonts w:eastAsia="ArialUpR" w:cs="ArialUpR" w:ascii="ArialUpR" w:hAnsi="ArialUpR"/>
          <w:lang w:val="it-IT"/>
        </w:rPr>
        <w:t xml:space="preserve">         </w:t>
      </w:r>
      <w:r>
        <w:rPr>
          <w:rFonts w:cs="ArialUpR" w:ascii="ArialUpR" w:hAnsi="ArialUpR"/>
        </w:rPr>
        <w:t xml:space="preserve">1136 058 mii lei 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Instala\ii comunica\ii  - echipamente telefonice</w:t>
      </w:r>
    </w:p>
    <w:p>
      <w:pPr>
        <w:pStyle w:val="Normal"/>
        <w:ind w:left="5760" w:hanging="0"/>
        <w:jc w:val="both"/>
        <w:rPr/>
      </w:pPr>
      <w:r>
        <w:rPr>
          <w:rFonts w:eastAsia="ArialUpR" w:cs="ArialUpR" w:ascii="ArialUpR" w:hAnsi="ArialUpR"/>
          <w:lang w:val="it-IT"/>
        </w:rPr>
        <w:t xml:space="preserve">             </w:t>
      </w:r>
      <w:r>
        <w:rPr>
          <w:rFonts w:cs="ArialUpR" w:ascii="ArialUpR" w:hAnsi="ArialUpR"/>
        </w:rPr>
        <w:t>652 183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Instala\ii avertizare incendiu ..............................       529 101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it-IT"/>
        </w:rPr>
        <w:t xml:space="preserve">Instala\ii avertizare efrac\ie ...............................        </w:t>
      </w:r>
      <w:r>
        <w:rPr>
          <w:rFonts w:cs="ArialUpR" w:ascii="ArialUpR" w:hAnsi="ArialUpR"/>
        </w:rPr>
        <w:t>316 863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e stingere incendiu cu gaze – FM 200 echipament</w:t>
      </w:r>
    </w:p>
    <w:p>
      <w:pPr>
        <w:pStyle w:val="Normal"/>
        <w:ind w:left="504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</w:t>
      </w:r>
      <w:r>
        <w:rPr>
          <w:rFonts w:cs="ArialUpR" w:ascii="ArialUpR" w:hAnsi="ArialUpR"/>
        </w:rPr>
        <w:t>817 381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e control acces persoane .....................        148 585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Instala\ie control acces persoane - echipament     661 492 mii lei 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onitorizare parametrii climatici [n depozit carte- echipament</w:t>
      </w:r>
    </w:p>
    <w:p>
      <w:pPr>
        <w:pStyle w:val="Normal"/>
        <w:ind w:left="576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</w:t>
      </w:r>
      <w:r>
        <w:rPr>
          <w:rFonts w:cs="ArialUpR" w:ascii="ArialUpR" w:hAnsi="ArialUpR"/>
        </w:rPr>
        <w:t>236 534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e supraveghere video .................................79 066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lang w:val="nl-BE"/>
        </w:rPr>
      </w:pPr>
      <w:r>
        <w:rPr>
          <w:rFonts w:cs="ArialUpR" w:ascii="ArialUpR" w:hAnsi="ArialUpR"/>
          <w:lang w:val="nl-BE"/>
        </w:rPr>
        <w:t xml:space="preserve">Instala\ie supraveghere video- echipamente ........249 019 mii lei   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e sonorizare ..............................................104 759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e sonorizare – echipamente .....................248 677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limentare cu ap`  ...............................................396 706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analizare ............................................................940 529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i electrice exterioare ...................................22 979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Terasamente  .........................................................28 249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lei carosabile betonate .......................................128 572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Trotuare asfaltate  ..................................................38 956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lei pavate cu calupuri de beton ..........................123 629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Bran]ament gaze .................................................103 895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Racord telefonie – refacere strad`  .........................     - 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acord telefonic conducte ......................................38 016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acord electric  ................................................. 1 602 326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Lucr`ri arheologice ..............................................100 756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ot`ri – mobilier ...............................................5 900 000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Organizare de ]antier .......................................1 459 243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vize ]i taxe   ..........................................................8 353  mii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lang w:val="fr-FR"/>
        </w:rPr>
        <w:t xml:space="preserve">Proiectare  ce s-a pl`tit de antreprenor .............. </w:t>
      </w:r>
      <w:r>
        <w:rPr>
          <w:rFonts w:cs="ArialUpR" w:ascii="ArialUpR" w:hAnsi="ArialUpR"/>
        </w:rPr>
        <w:t>347 963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Utilaj tehnologic [n CT ...........................................994 005  mii lei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scensoare  .....................................................2 326 096  mii lei</w:t>
      </w:r>
    </w:p>
    <w:p>
      <w:pPr>
        <w:pStyle w:val="TextBodyIndent"/>
        <w:rPr/>
      </w:pPr>
      <w:r>
        <w:rPr/>
        <w:t>O serie de lucr`ri au fost executate pe baz` de note de  comand` suplimentar` ca urmare a renun\`rii la alte lucr`ri , lucr`ri care din punct de vedere tehnic  erau  uzate moral, construc\ia  fiind proiectat` la nivelul tehnic al anilor  1990 - 1991 .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{n acest context s-a renun\at la lucr`ri [n valoare de 34.025.150 mii lei ]i s-au executat lucr`ri suplimentare [n valoare de 41.779.370 mii lei .Lucr`rile executate pe baz` de note de comand` suplimentar` au constat [n principal [n lucr`ri pentru [mbun`t`\irea ]i asigurarea exigen\elor de calitate prev`zute de legea nr. 10 /1994 privind calitatea [n construc\ii, respectiv : </w:t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lang w:val="fr-FR"/>
        </w:rPr>
        <w:t xml:space="preserve">        </w:t>
      </w:r>
      <w:r>
        <w:rPr>
          <w:rFonts w:cs="ArialUpR" w:ascii="ArialUpR" w:hAnsi="ArialUpR"/>
        </w:rPr>
        <w:t>a) rezisten\` ]i stabilitat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</w:rPr>
        <w:t>b) siguran\` [n exploatare;</w:t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  <w:lang w:val="fr-FR"/>
        </w:rPr>
        <w:t>c) siguran\` la foc;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       </w:t>
      </w:r>
      <w:r>
        <w:rPr>
          <w:rFonts w:cs="ArialUpR" w:ascii="ArialUpR" w:hAnsi="ArialUpR"/>
          <w:lang w:val="fr-FR"/>
        </w:rPr>
        <w:t>d) igiena, s`n`tatea oamenilor, refacerea ]i protec\ia mediului;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       </w:t>
      </w:r>
      <w:r>
        <w:rPr>
          <w:rFonts w:cs="ArialUpR" w:ascii="ArialUpR" w:hAnsi="ArialUpR"/>
          <w:lang w:val="fr-FR"/>
        </w:rPr>
        <w:t>e) izola\ie termic`, hidrofug` si economie de energie;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       </w:t>
      </w:r>
      <w:r>
        <w:rPr>
          <w:rFonts w:cs="ArialUpR" w:ascii="ArialUpR" w:hAnsi="ArialUpR"/>
          <w:lang w:val="fr-FR"/>
        </w:rPr>
        <w:t>f) protec\ie [mpotriva zgomotului.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Majoritatea lucr`rilor  suplimentare au fost [n domeniul instala\iilor ]i lucr`rilor de arhitectur` (finisaje)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lang w:val="fr-FR"/>
        </w:rPr>
        <w:t xml:space="preserve">De asemenea, cu ocazia verific`rii s-a constat c` [n situa\iile de lucr`ri  realizate ]i nedecontate au fost cuprinse o serie de  cheltuieli pe care constructorul nu a putut s` le justifice :cheltuieli pentru prospectarea pie\ii pentru  mobilier, ascensoare de persoane  ]i pentru utilaje [n centrala termic`  [n valoare de </w:t>
      </w:r>
      <w:r>
        <w:rPr>
          <w:rFonts w:cs="ArialUpR" w:ascii="ArialUpR" w:hAnsi="ArialUpR"/>
          <w:b/>
          <w:lang w:val="fr-FR"/>
        </w:rPr>
        <w:t>286 032,3 mii lei</w:t>
      </w:r>
      <w:r>
        <w:rPr>
          <w:rFonts w:cs="ArialUpR" w:ascii="ArialUpR" w:hAnsi="ArialUpR"/>
          <w:lang w:val="fr-FR"/>
        </w:rPr>
        <w:t>, cheltuieli care vor fi sc`zute din situa\iile  de lucr`ri.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Tot cu aceast`  ocazie  s-a constat c`  antreprenorul general S.C. Conexvil S.A. a [ncasat   contravaloarea cazanelor  pe baz` de factur` proform` [n sum` de 947.900,4 mii lei ( procurare utilaje ) [n luna  noiembrie 2003, iar [n luna  februarie 2004 a sc`zut eronat valoarea acestor utilaje. Valoarea real` a acestor utilaje [n baza facturii emise pentru plat` de furnizor este [ns` de 869.259,4 mii lei (inclusiv T.V.A.),factur` r`mas` nedecontat`, cu toate c` aceast`  cheltuial`  era cuprins` [n devizul general. {n consecin\` pentru a regla situa\ia  a revenit pentru [ncasarea  acestora. 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La aceast` dat` se [nregistreaz` o produc\ie realizat` ]i nedecontat` la S.C. Conexvil S.A. [n valoare de  2 971 676,1 mii lei.</w:t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Pentru a fi recep\ionat obiectivul mai are nevoie de o serie de lucr`ri stabilite solicitate de organele de verificare ale Inspectoratului Jude\ean pentru Situa\ii de Urgen\`,, General Magheru” ( pompieri ]i ap`rare civil`) respectiv  :</w:t>
      </w:r>
    </w:p>
    <w:p>
      <w:pPr>
        <w:pStyle w:val="Normal"/>
        <w:numPr>
          <w:ilvl w:val="0"/>
          <w:numId w:val="4"/>
        </w:numPr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Asigurarea rezervei de ap` de incendiu (rezervor, instala\ii de pompare, instala\ii electrice , instala\ii hidraulice                 ( conducte ]i vane de ac\ionare);</w:t>
      </w:r>
    </w:p>
    <w:p>
      <w:pPr>
        <w:pStyle w:val="Normal"/>
        <w:numPr>
          <w:ilvl w:val="0"/>
          <w:numId w:val="4"/>
        </w:numPr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chiparea ad`postului de ap`rare civil` ( instala\ie de filtroventila\ie);</w:t>
      </w:r>
    </w:p>
    <w:p>
      <w:pPr>
        <w:pStyle w:val="Normal"/>
        <w:numPr>
          <w:ilvl w:val="0"/>
          <w:numId w:val="4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Instala\ii suplimentare pentru sesizare  gaze ]i  fum;</w:t>
      </w:r>
    </w:p>
    <w:p>
      <w:pPr>
        <w:pStyle w:val="Normal"/>
        <w:numPr>
          <w:ilvl w:val="0"/>
          <w:numId w:val="4"/>
        </w:numPr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Mecanism pentru  deschiderea automat` a ferestrelor la cupol`;  </w:t>
      </w:r>
    </w:p>
    <w:p>
      <w:pPr>
        <w:pStyle w:val="Normal"/>
        <w:numPr>
          <w:ilvl w:val="0"/>
          <w:numId w:val="4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istem de [nchidere automat` a u]ilor antifoc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Valoarea acestor lucr`ri impuse de normativele tehnice PSI determinat` ca urmare a actualiz`rii valorilor din devizul ofert` este de 3.438.484 mii lei (conform anexei).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  <w:lang w:val="fr-FR"/>
        </w:rPr>
        <w:t xml:space="preserve">{n consecin\`, pentru obiectivul de investi\ii,, Sediu Biblioteca Jude\ean`  Antim Ivireanul  Rm. </w:t>
      </w:r>
      <w:r>
        <w:rPr>
          <w:rFonts w:cs="ArialUpR" w:ascii="ArialUpR" w:hAnsi="ArialUpR"/>
        </w:rPr>
        <w:t>V@lcea” mai sunt necesare urm`toarele  fondur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75" w:hanging="360"/>
        <w:jc w:val="both"/>
        <w:rPr/>
      </w:pPr>
      <w:r>
        <w:rPr>
          <w:rFonts w:cs="ArialUpR" w:ascii="ArialUpR" w:hAnsi="ArialUpR"/>
        </w:rPr>
        <w:t>Pentru achitarea datoriei la S.C. Conexvil S.A. Rm</w:t>
      </w:r>
      <w:r>
        <w:rPr>
          <w:rFonts w:cs="ArialUpR" w:ascii="ArialUpR" w:hAnsi="ArialUpR"/>
          <w:color w:val="000000"/>
        </w:rPr>
        <w:t xml:space="preserve">.V@lcea </w:t>
      </w:r>
      <w:r>
        <w:rPr>
          <w:rFonts w:cs="ArialUpR" w:ascii="ArialUpR" w:hAnsi="ArialUpR"/>
        </w:rPr>
        <w:t>(produc\ie realizat` ]i nedecontat` ) 2 971 676 mii l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75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Pentru finalizarea lucr`rilor [n vederea efectu`rii recep\iei obiectivului de investi\ii suma de   - 3 .438.484 mii lei </w:t>
      </w:r>
    </w:p>
    <w:p>
      <w:pPr>
        <w:pStyle w:val="Normal"/>
        <w:ind w:left="975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n care:</w:t>
      </w:r>
    </w:p>
    <w:p>
      <w:pPr>
        <w:pStyle w:val="Normal"/>
        <w:ind w:left="975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2.987.105 mii lei , rezisten\` rezervor ap` incendiu, re\ea hidran\i exteriori, instala\ii  sta\ie pompe hidraulice;</w:t>
      </w:r>
    </w:p>
    <w:p>
      <w:pPr>
        <w:pStyle w:val="Normal"/>
        <w:ind w:left="975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975" w:hanging="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- 414.281 mii lei ,instala\ii filtroventila\ii adapost ap`rare civil`</w:t>
      </w:r>
    </w:p>
    <w:p>
      <w:pPr>
        <w:pStyle w:val="Normal"/>
        <w:ind w:left="975" w:hanging="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- 37.098 mii lei  cota aferent`  organizare de ]antier ;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ab/>
        <w:t>Av@nd [n vedere cele prezentate, rezult` c` valoarea total` a obiectivului de investi\ii este de 131.160.353 mii lei, din care 110.485.424 mii lei construc\ii montaj, valoare care este propus` aprob`rii Consiliului Jude\ean V@lcea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De asemenea, propunem utilizarea sumei de 2.971.676 mii lei [n vederea pl`\ii lucr`rilor executate ]i nedecontate p@n` la aceast` dat`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Fa\` de cele prezentate propunem aprobatea proiectului de hot`r@re [n forma prezentat`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Dumitru Bu]e</w:t>
      </w:r>
    </w:p>
    <w:p>
      <w:pPr>
        <w:pStyle w:val="Normal"/>
        <w:jc w:val="both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MP; N.P./MD/1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CONSILIUL JUDE|EAN V^LCEA</w:t>
      </w:r>
    </w:p>
    <w:p>
      <w:pPr>
        <w:pStyle w:val="Heading3"/>
        <w:rPr>
          <w:lang w:val="fr-FR"/>
        </w:rPr>
      </w:pPr>
      <w:r>
        <w:rPr>
          <w:rFonts w:eastAsia="ArialUpR"/>
          <w:lang w:val="fr-FR"/>
        </w:rPr>
        <w:t xml:space="preserve">   </w:t>
      </w:r>
      <w:r>
        <w:rPr>
          <w:lang w:val="fr-FR"/>
        </w:rPr>
        <w:t>DIREC|IA   ECONOMIC~</w:t>
        <w:tab/>
        <w:tab/>
        <w:t xml:space="preserve">                                    AVIZAT,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lang w:val="fr-FR"/>
        </w:rPr>
        <w:t xml:space="preserve">    </w:t>
      </w:r>
      <w:r>
        <w:rPr>
          <w:rFonts w:cs="ArialUpR" w:ascii="ArialUpR" w:hAnsi="ArialUpR"/>
          <w:b/>
          <w:lang w:val="fr-FR"/>
        </w:rPr>
        <w:t>Nr.  4583 din  20.05. 2005                                                 VICEPRE}EDINTE,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lang w:val="fr-FR"/>
        </w:rPr>
        <w:t xml:space="preserve">    </w:t>
      </w:r>
      <w:r>
        <w:rPr>
          <w:rFonts w:cs="ArialUpR" w:ascii="ArialUpR" w:hAnsi="ArialUpR"/>
          <w:b/>
          <w:lang w:val="fr-FR"/>
        </w:rPr>
        <w:t>B/1</w:t>
        <w:tab/>
        <w:tab/>
        <w:tab/>
        <w:tab/>
        <w:tab/>
        <w:tab/>
        <w:t xml:space="preserve">    </w:t>
        <w:tab/>
        <w:t xml:space="preserve">                            Ion C[lea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ind w:firstLine="720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Heading1"/>
        <w:ind w:firstLine="720"/>
        <w:jc w:val="left"/>
        <w:rPr/>
      </w:pPr>
      <w:r>
        <w:rPr>
          <w:rFonts w:eastAsia="ArialUpR"/>
          <w:lang w:val="fr-FR"/>
        </w:rPr>
        <w:t xml:space="preserve">                        </w:t>
      </w:r>
      <w:r>
        <w:rPr>
          <w:sz w:val="32"/>
        </w:rPr>
        <w:t>RAPORT DE SPECIALITATE</w:t>
      </w:r>
    </w:p>
    <w:p>
      <w:pPr>
        <w:pStyle w:val="Normal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rPr>
                <w:rFonts w:ascii="ArialUpR" w:hAnsi="ArialUpR" w:cs="ArialUpR"/>
                <w:b/>
                <w:b/>
                <w:lang w:val="it-IT"/>
              </w:rPr>
            </w:pPr>
            <w:r>
              <w:rPr>
                <w:rFonts w:cs="ArialUpR" w:ascii="ArialUpR" w:hAnsi="ArialUpR"/>
                <w:b/>
              </w:rPr>
              <w:t xml:space="preserve">la proiectul de hot`r@re privind utilizarea sumei de 2.971.676 mii lei din fondul de rulment al Consiliului Jude\ean V@lcea [n vederea pl`\ii lucr`rilor executate ]i nedecontate la obiectivul de investi\ii “Sediul Biblioteca Jude\ean` Antim Ivireanul Rm.V@lcea, ca urmare a major`rii  valorii totale la suma de 131.160.353 mii lei </w:t>
            </w:r>
          </w:p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lang w:val="it-IT"/>
              </w:rPr>
            </w:pPr>
            <w:r>
              <w:rPr>
                <w:rFonts w:cs="ArialUpR" w:ascii="ArialUpR" w:hAnsi="ArialUpR"/>
                <w:b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Prin expunerea de motive nr.4582 din 20.05.2005, se propune adoptarea proiectului de hot`r@re privind utilizarea sumei de 2.971.676 mii lei din fondul de rulment al Consiliului Jude\ean V@lcea [n vederea pl`\ii lucr`rilor executate ]i nedecontate la obiectivul de investi\ii “Sediul Biblioteca Jude\ean` Antim Ivireanul Rm.V@lcea”, ca urmare a major`rii  valorii totale a obiectivului de investi\ii la suma de 131.160.353 mii lei 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Propunerea este [n conformitate cu prevederile art. 54 alin.(3) din OUG nr. 45/2003 privind finan\ele publice locale aprobat` cu modific`ri ]i complet`ri prin Legea nr.108/2004 ]i  modificat` prin  OUG nr. 9/2005 ]i se [ntemeiaz` pe considerentul asigur`rii fondurilor necesare achit`rii lucr`rilor executate ]i nedecontate la obiectivul de investi\ii “Sediu Biblioteca Jude\ean` Antim Ivireanul Rm.V@lcea”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>Fa\` de cele prezentate  propunem aprobarea proiectului de hot`r@re ini\iat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  <w:lang w:val="fr-FR"/>
        </w:rPr>
      </w:pPr>
      <w:r>
        <w:rPr>
          <w:rFonts w:cs="ArialUpR" w:ascii="ArialUpR" w:hAnsi="ArialUpR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TOR EXECUTIV,                           DIRECTOR EXECUTIV,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Mircea C-tin Predescu                              Florea – Mazilu Mierlu]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ed.MP; NP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act.MD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Ex.1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UpR" w:hAnsi="ArialUpR" w:cs="ArialUp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  <w:sz w:val="28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UpR" w:hAnsi="ArialUpR" w:cs="ArialUpR"/>
      <w:b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@LC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1:00Z</dcterms:created>
  <dc:creator>angela</dc:creator>
  <dc:description/>
  <dc:language>en-US</dc:language>
  <cp:lastModifiedBy>angela</cp:lastModifiedBy>
  <dcterms:modified xsi:type="dcterms:W3CDTF">2005-05-25T11:27:00Z</dcterms:modified>
  <cp:revision>3</cp:revision>
  <dc:subject/>
  <dc:title>     R O M ^ N I A                                                        P R O I E C T</dc:title>
</cp:coreProperties>
</file>