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Heading1"/>
        <w:rPr/>
      </w:pPr>
      <w:r>
        <w:rPr>
          <w:lang w:val="fr-FR"/>
        </w:rPr>
        <w:t xml:space="preserve">Nr. 4106 din 9 mai 2005                                                           </w:t>
      </w:r>
      <w:r>
        <w:rPr>
          <w:u w:val="single"/>
          <w:lang w:val="fr-FR"/>
        </w:rPr>
        <w:t>AVIZAT</w:t>
      </w:r>
      <w:r>
        <w:rPr>
          <w:lang w:val="fr-FR"/>
        </w:rPr>
        <w:t xml:space="preserve"> </w:t>
      </w:r>
    </w:p>
    <w:p>
      <w:pPr>
        <w:pStyle w:val="Heading1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             </w:t>
      </w:r>
      <w:r>
        <w:rPr>
          <w:lang w:val="fr-FR"/>
        </w:rPr>
        <w:t xml:space="preserve">VICEPRE}EDINTE, </w:t>
      </w:r>
    </w:p>
    <w:p>
      <w:pPr>
        <w:pStyle w:val="Heading1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                      </w:t>
      </w:r>
      <w:r>
        <w:rPr>
          <w:lang w:val="fr-FR"/>
        </w:rPr>
        <w:t xml:space="preserve">Ion C[lea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rFonts w:eastAsia="ArialUpR"/>
          <w:lang w:val="fr-FR"/>
        </w:rPr>
        <w:t xml:space="preserve">                                                                                                   </w:t>
      </w:r>
      <w:r>
        <w:rPr>
          <w:u w:val="single"/>
          <w:lang w:val="fr-FR"/>
        </w:rPr>
        <w:t>AVIZAT</w:t>
      </w:r>
    </w:p>
    <w:p>
      <w:pPr>
        <w:pStyle w:val="Normal"/>
        <w:rPr/>
      </w:pPr>
      <w:r>
        <w:rPr>
          <w:rFonts w:eastAsia="ArialUpR"/>
          <w:lang w:val="fr-FR"/>
        </w:rPr>
        <w:t xml:space="preserve">                                                                                     </w:t>
      </w:r>
      <w:r>
        <w:rPr>
          <w:b/>
          <w:lang w:val="fr-FR"/>
        </w:rPr>
        <w:t>SECRETAR GENERAL,</w:t>
      </w:r>
    </w:p>
    <w:p>
      <w:pPr>
        <w:pStyle w:val="Normal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                                      </w:t>
      </w:r>
      <w:r>
        <w:rPr>
          <w:b/>
          <w:lang w:val="fr-FR"/>
        </w:rPr>
        <w:t>Constantin Dirin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NOT~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vind propunerea de respingere a reclama\iilor administrative</w:t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</w:t>
      </w:r>
      <w:r>
        <w:rPr>
          <w:b/>
          <w:lang w:val="fr-FR"/>
        </w:rPr>
        <w:t xml:space="preserve">formulate de SC BUS - TRANS SRL ]i SC MATDAN SERVICE SRL, [mpotriva Hot`r@rii Consiliului Jude\ean V@lcea nr. 63/2005,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 aprobarea Programului de transport rutier de persoane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n servicii regulate [n trafic jude\ean, pe perioada 2005-2008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</w:r>
    </w:p>
    <w:p>
      <w:pPr>
        <w:pStyle w:val="Normal"/>
        <w:jc w:val="both"/>
        <w:rPr/>
      </w:pPr>
      <w:r>
        <w:rPr>
          <w:b/>
          <w:lang w:val="fr-FR"/>
        </w:rPr>
        <w:tab/>
      </w:r>
      <w:r>
        <w:rPr>
          <w:lang w:val="fr-FR"/>
        </w:rPr>
        <w:t xml:space="preserve">Prin Hot`r@rea nr. 63/15.04.2005 Consiliul Jude\ean V@lcea a aprobat Programul de transport rutier de persoane prin servicii regulate [n trafic jude\ean, pe perioada 2005-2008. </w:t>
      </w:r>
    </w:p>
    <w:p>
      <w:pPr>
        <w:pStyle w:val="TextBodyIndent"/>
        <w:rPr>
          <w:lang w:val="fr-FR"/>
        </w:rPr>
      </w:pPr>
      <w:r>
        <w:rPr>
          <w:lang w:val="fr-FR"/>
        </w:rPr>
        <w:t>{mpotriva acestei hot`r@ri, SC BUS-TRANS SRL ]i SC MATDAN SERVICE SRL au formulat, [n conformitate cu art. 7 din Legea contenciosului administrativ nr. 554/2004, reclama\iile administrative, [nregistrate la Consiliul Jude\ean V@lcea sub numerele: 3594/21.04.2005, 3651/25.04.2005 ]i respectiv 4055/09.05.2005,  prin care se solicit`:</w:t>
      </w:r>
    </w:p>
    <w:p>
      <w:pPr>
        <w:pStyle w:val="TextBodyIndent"/>
        <w:rPr>
          <w:lang w:val="fr-FR"/>
        </w:rPr>
      </w:pPr>
      <w:r>
        <w:rPr>
          <w:lang w:val="fr-FR"/>
        </w:rPr>
        <w:t>- revocarea ofertei nr. 027 pentru grupa de trasee nr. 11 din Programul de transport, iar traseul nr. 047 (Dr`g`]ani - B`beni - R@mnicu V@lcea) s` fie oferit ca traseu distinct, a]a cum a fost aprobat prin Hot`r@rea Consiliului Jude\ean V@lcea nr. 47/23.09.2004.</w:t>
      </w:r>
    </w:p>
    <w:p>
      <w:pPr>
        <w:pStyle w:val="TextBodyIndent"/>
        <w:rPr>
          <w:lang w:val="fr-FR"/>
        </w:rPr>
      </w:pPr>
      <w:r>
        <w:rPr>
          <w:lang w:val="fr-FR"/>
        </w:rPr>
        <w:t>- revocarea ofertei nr. 058 pentru grupa de trasee nr. 17 din Programul de transport, pe motiv c` traseul jude\ean 094 (R@mnicu V@lcea – Pietrari – Bistri\a) a fost cuprins [ntr-o grup` de trasee inexistent` [n vechiul program aprobat prin Hot`r@rea nr. 47/23.09.2004.</w:t>
      </w:r>
    </w:p>
    <w:p>
      <w:pPr>
        <w:pStyle w:val="Normal"/>
        <w:ind w:firstLine="720"/>
        <w:jc w:val="both"/>
        <w:rPr/>
      </w:pPr>
      <w:r>
        <w:rPr/>
        <w:t xml:space="preserve">Cei </w:t>
      </w:r>
      <w:r>
        <w:rPr>
          <w:b/>
        </w:rPr>
        <w:t>doi operatori []i motiveaz` pl@ngerea</w:t>
      </w:r>
      <w:r>
        <w:rPr/>
        <w:t xml:space="preserve"> pe faptul c`:</w:t>
      </w:r>
    </w:p>
    <w:p>
      <w:pPr>
        <w:pStyle w:val="Normal"/>
        <w:ind w:firstLine="720"/>
        <w:jc w:val="both"/>
        <w:rPr/>
      </w:pPr>
      <w:r>
        <w:rPr/>
        <w:t>1. a) prin Hot`r@rea Consiliului Jude\ean V@lcea nr. 63/15.04.2005 se [ncearc` [n mod abuziv ]i cu rea credin\` eludarea Sentin\ei Cur\ii de Apel Pite]ti nr. 13/F-C/23.02.2005;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</w:t>
      </w:r>
      <w:r>
        <w:rPr>
          <w:lang w:val="fr-FR"/>
        </w:rPr>
        <w:t>b) prin adresa nr. 15621/11.04.2005 Autoritatea Rutier` Rom@n`, precizeaz` c` se conformeaz` Sentin\ei nr. 13/F-C/23.02.2005, men\ion@nd c` ]i Consiliul Jude\ean V@lcea trebuie s` se conformeze acestei hot`r@ri, [ntruc@t a fost parte [n proces, iar hot`r@rea [i este opozabil`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2. au fost [nc`lcate prevederile art. 32 alin. (1) lit. “c” din Ordinul ministrului lucr`rilor publice, transporturilor ]i locuin\ei nr. 1842/2001, cu modific`rile ]i complet`rile ulterioare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3. adoptarea Hot`r@rii Consiliului Jude\ean V@lcea nr. 63/15.04.2005 este nelegal`, [ntruc@t Programul de transport era deja aprobat prin Hot`r@rea Consiliului Jude\ean V@lcea nr. 47/23.09.2004, [n vigoare la acea dat`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4. prin gruparea traseelor au fost [nc`lcate flagrant ]i prevederile art. 5 alin. (1) lit. “g” din OUG nr. 121/2003 pentru modificarea ]i completarea Legii concuren\ei nr. 21/1996, potrivit c`rora se interzice “eliminarea de pe pia\` a altor concuren\i, limitarea sau [mpiedicarea accesului pe pia\` ]i a libert`\ii exercit`rii concuren\ei de c`tre al\i agen\i economici.”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entru cele ce preced, consider`m toate aceste sus\ineri ca nefondate ]i, [n consecin\`, pl@ngerile prealabile sunt ne[ntemeiate pentru urm`toarel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  <w:t>MOTIVE: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1.</w:t>
      </w:r>
      <w:r>
        <w:rPr>
          <w:lang w:val="fr-FR"/>
        </w:rPr>
        <w:t xml:space="preserve"> Prin Sentin\a nr. 13/F-C/23.02.2005, pronun\at` de Curtea de Apel Pite]ti s-a dispus anularea adreselor nr. 1133 din 21.10.2004, nr. 37391 din 07.12.2004 ]i nr. 1092 din 12.10.2004, inclusiv a programului de transport privind gruparea traseelor, emis dup` aprobarea Programului de transport prin Hot`r@rea Consiliului Jude\ean V@lcea nr. 47/2004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Nu rezult` din dispozitivul sentin\ei, c` instan\a </w:t>
      </w:r>
      <w:r>
        <w:rPr>
          <w:b/>
          <w:lang w:val="fr-FR"/>
        </w:rPr>
        <w:t>ar fi validat [n vreun mod</w:t>
      </w:r>
      <w:r>
        <w:rPr>
          <w:lang w:val="fr-FR"/>
        </w:rPr>
        <w:t xml:space="preserve"> </w:t>
      </w:r>
      <w:r>
        <w:rPr>
          <w:b/>
          <w:lang w:val="fr-FR"/>
        </w:rPr>
        <w:t>acel program de transport</w:t>
      </w:r>
      <w:r>
        <w:rPr>
          <w:lang w:val="fr-FR"/>
        </w:rPr>
        <w:t xml:space="preserve">, aceasta re\in@nd doar c` gruparea nu a fost aprobat` de Consiliul Jude\ean V@lcea, </w:t>
      </w:r>
      <w:r>
        <w:rPr>
          <w:b/>
          <w:lang w:val="fr-FR"/>
        </w:rPr>
        <w:t>[ntruc@t nu a avut la baz` un raport de specialitate ]i avizele comisiilor de specialitate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rin urmare nu face referire direct` la un traseu anume, cu at@t mai pu\in la faptul c` traseele jude\ene Dr`g`]ani – B`beni - R@mnicu V@lcea ]i R@mnicu V@lcea – Pietrari – Bistri\a trebuiau s` fie ofertate distinct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|in@nd cont de Sentin\a nr. 13/F-C/23.02.2005 a Cur\ii de Apel Pite]ti, Consiliul Jude\ean V@lcea a adoptat Hot`r@rea nr. 63/15.04.2005, [n condi\ii de legalitate, cu respectarea termenelor ]i condi\iilor prev`zute [n art. 30 din Ordinul nr. 1842/2001, cu modific`rile ]i complet`rile ulterioar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rogramul a fost aprobat pentru o perioad` de 3 ani, av@nd la baz` solicit`rile consiliilor locale ]i ale operatorilor de transport [nregistrate la Autoritatea Rutier` Rom@n` p@n` la data de 02.03.2005 (120 de zile p@n` la expirarea programului actual de transport conform legisla\iei [n vigoare)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Preciz`m c` </w:t>
      </w:r>
      <w:r>
        <w:rPr>
          <w:b/>
          <w:u w:val="single"/>
          <w:lang w:val="fr-FR"/>
        </w:rPr>
        <w:t>Autoritatea Rutier` Rom@n`, Agen\ia V@lcea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av@nd [n vedere propunerile consiliilor locale ]i ale operatorilor de transport, comunicate de Consiliul Jude\ean V@lcea, proced@nd la [ntocmirea Programului de transport rutier de persoane, </w:t>
      </w:r>
      <w:r>
        <w:rPr>
          <w:b/>
          <w:u w:val="single"/>
          <w:lang w:val="fr-FR"/>
        </w:rPr>
        <w:t>a grupat traseele</w:t>
      </w:r>
      <w:r>
        <w:rPr>
          <w:lang w:val="fr-FR"/>
        </w:rPr>
        <w:t>, motivat de faptul c` unele dintre acestea sunt nerentabile ]i [n consecin\`, nu sunt solicitate de operatorii de transport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Potrivit prevederilor Ordinului nr. 1842/2001, cu modific`rile ]i complet`rile ulterioare, competen\a de a analiza ]i de a grupa traseele, dup` criterii sau/]i geografice, apar\ine </w:t>
      </w:r>
      <w:r>
        <w:rPr>
          <w:b/>
          <w:u w:val="single"/>
          <w:lang w:val="fr-FR"/>
        </w:rPr>
        <w:t>Autorit`\ii Rutiere Rom@ne, prin Agen\ia Jude\ean` V@lcea, ]i nu Consiliului Jude\ean V@lcea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Gruparea traseelor s-a f`cut pe criterii economice sau/]i geografice, iar grupele respective includ at@t trasee rentabile, c@t ]i trasee nerentabile, considerente avute [n vedere ]i [n cazul includerii traseului 047 D`g`]ani – B`beni - R@mnicu V@lcea [n grupa 11 oferta 027 ]i a traseului 094 R@mnicu V@lcea – Pietrari – Bistri\a [n grupa 17 oferta 058.</w:t>
      </w:r>
    </w:p>
    <w:p>
      <w:pPr>
        <w:pStyle w:val="TextBodyIndent"/>
        <w:rPr>
          <w:lang w:val="fr-FR"/>
        </w:rPr>
      </w:pPr>
      <w:r>
        <w:rPr>
          <w:lang w:val="fr-FR"/>
        </w:rPr>
        <w:t>{n consecin\`, cuprinderea [n Programul de transport rutier a celor  dou` trasee, ca trasee distincte, neincluse [ntr-o grupare, nu este [ntemeiat`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v@nd [n vedere cele men\ionate, nu se poate sus\ine c` nu a fost respectat` Sentin\a nr. 13/F-C/23.02.2005 a Cur\ii de Apel Pite]t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2.</w:t>
      </w:r>
      <w:r>
        <w:rPr>
          <w:lang w:val="fr-FR"/>
        </w:rPr>
        <w:t xml:space="preserve"> {n ceea ce prive]te critica conform c`reia prin gruparea traseului 047 Dr`g`]ani – B`beni – R@mnicu V@lcea, al`turi de alte 6 trasee jude\ene ]i a traseului 094 R@mnicu V@lcea – Pietrari - Bistri\a, al`turi de alte 2 trasee jude\ene, nu a avut [n vedere nici unul dintre cele dou` criterii prev`zute de art. 32 alin. (1) lit. “c” din Ordinul ministrului lucr`rilor publice, transporturilor ]i locuin\ei nr. 1842/2001, cu modific`rile ]i complet`rile ulterioare, preciz`m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- singura autoritate competent` s` analizeze ]i s` grupeze traseele, dup` criterii economice sau/]i geografice este Autoritatea Rutier` Rom@n`, care []i exercit` acest atribut prin agen\iile jude\ene;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Autoritatea Rutier` Rom@n`, Agen\ia V@lcea a considerat c` includerea acestor trasee, al`turi de alte trasee jude\ene, corespunde mai bine satisfacerii unor interese ale colectivit`\ilor locale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dac` traseele mai pu\in rentabile nu ar fi grupate al`turi de trasee foarte solicitate, nu ar exista posibilitatea atribuirii licen\elor de execu\ie pe un traseu independent, nerentabil, neput@nd fi astfel asigurate serviciile de transport regulate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[n vederea particip`rii la licita\ia pentru aceste trasee grupate, operatorii de transport au posibilitatea de a se asocia cu al\i operatori care au [n dotare mijloace de transport corespunz`toare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3.</w:t>
      </w:r>
      <w:r>
        <w:rPr>
          <w:lang w:val="fr-FR"/>
        </w:rPr>
        <w:t xml:space="preserve"> Sus\inerea c` Hot`r@rea Consiliului Jude\ean V@lcea nr. 47/23.09.2004, prin care a fost aprobat Programul de transport rutier  de persoane prin servicii regulate [n trafic jude\ean pe perioada 2005-2007, program ce cuprindea traseele 047 ]i 094 ca trasee distincte era [n vigoare la data aprob`rii Hot`r@rii Consiliului Jude\ean V@lcea nr. 63/15.04.2005 este ne[ntemeiat`. Astfel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“Programul de transport rutier de persoane prin servicii regulate [n trafic jude\ean pe perioada 2005-2007”, nu a fost pus [n aplicare, [ntruc@t “Metodologia de atribuire a curselor ]i traseelor din Programul de transport rutier de persoane prin servicii regulate [n trafic jude\ean, limitrof ]i interjude\ean a fost suspendat` prin Sentin\a civil` nr. 3438 a Cur\ii de Apel Bucure]ti ]i ]edin\a de atribuire din data de 20 decembrie 2004 nu a mai avut loc;</w:t>
      </w:r>
    </w:p>
    <w:p>
      <w:pPr>
        <w:pStyle w:val="Normal"/>
        <w:ind w:firstLine="720"/>
        <w:jc w:val="both"/>
        <w:rPr/>
      </w:pPr>
      <w:r>
        <w:rPr>
          <w:lang w:val="fr-FR"/>
        </w:rPr>
        <w:t>- [n baza analizei efectuate la nivel de \ar`, Autoritatea Rutier` Rom@n` urma s` organizeze o nou` licita\ie,</w:t>
      </w:r>
      <w:r>
        <w:rPr>
          <w:b/>
          <w:lang w:val="fr-FR"/>
        </w:rPr>
        <w:t xml:space="preserve"> </w:t>
      </w:r>
      <w:r>
        <w:rPr>
          <w:lang w:val="fr-FR"/>
        </w:rPr>
        <w:t>sens [n care s-a solicitat Autorit`\ii Rutiere Rom@ne, Agen\ia V@lcea s` fie [ntocmit alt program de transport, pe perioada 2005-2008, care s` fie aprobat de Consiliul Jude\ean V@lcea p@n` la data 22.04.2005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Hot`r@rea Consiliului Jude\ean V@lcea nr. 47/23.09.2004, care nu a fost pus` [n aplicare ]i Hot`r@rea Consiliului Jude\ean V@lcea nr. 63/15.04.2005 sunt dou` acte administrative cu obiect diferit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4.</w:t>
      </w:r>
      <w:r>
        <w:rPr>
          <w:lang w:val="fr-FR"/>
        </w:rPr>
        <w:t xml:space="preserve"> De asemenea, critica referitoare la faptul c` prin gruparea traseelor au fost [nc`lcate ]i prevederile art. 5 alin. (1) lit. “g” din OUG nr. 121/2003, pentru modificarea ]i completarea Legii concuren\ei nr. 21/1996, potrivit c`rora se interzice “eliminarea de pe pia\` a altor concuren\i, limitarea sau [mpiedicarea accesului pe pia\` ]i a libert`\ii exercit`rii concuren\ei de c`tre al\i agen\i economici” este nefondat`, [ntruc@t: </w:t>
      </w:r>
    </w:p>
    <w:p>
      <w:pPr>
        <w:pStyle w:val="TextBodyIndent"/>
        <w:rPr/>
      </w:pPr>
      <w:r>
        <w:rPr/>
        <w:t xml:space="preserve">- [n conformitate cu prevederile art. 32 alin. </w:t>
      </w:r>
      <w:r>
        <w:rPr>
          <w:lang w:val="fr-FR"/>
        </w:rPr>
        <w:t>(4) din Ordinul nr. 1842/2001, cei doi operatori de transport, care sus\in c` de\in [n parcul auto doar microbuze, aveau posibilitatea s` se asocieze cu al\i transportatori care de\in autobuze, [n vederea m`ririi capacit`\ii de transport, a diversific`rii acesteia ]i implicit a [ndeplinirii condi\iilor cerute de lege pentru participarea la licita\ie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5.</w:t>
      </w:r>
      <w:r>
        <w:rPr>
          <w:lang w:val="fr-FR"/>
        </w:rPr>
        <w:t xml:space="preserve"> Referitor la faptul c` prin adresa nr. 18287/20.04.2005, Autoritatea Rutier` Rom@n` a solicitat Consiliului Jude\ean V@lcea s` revin` asupra Hot`r@rii nr. 63/2005, [n sensul cuprinderii [n Programul de transport rutier de persoane prin servicii regulate [n trafic jude\ean pentru perioada 2005-2008, a traseului 047 (Dr`g`]ani – B`beni – R@mnicu V@lcea) din grupa 11 oferta 027, ca ofert` distinct`, a]a cum a fost eviden\iat [n Hot`r@rea nr. 47/23.09.2004, Consiliul Jude\ean V@lcea a precizat c`:</w:t>
      </w:r>
    </w:p>
    <w:p>
      <w:pPr>
        <w:pStyle w:val="Normal"/>
        <w:ind w:firstLine="720"/>
        <w:jc w:val="both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>- revocarea Hot`r@rii Consiliului Jude\ean V@lcea nr. 63/2005 nu poate avea loc, [ntruc@t s-au respectat prevederile art. 30 din Ordinul nr. 1842/2001, cu modific`rile ]i complet`rile ulterioare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toate propunerile consiliilor locale ]i ale operatorilor de transport au fost [naintate Autorit`\ii Rutiere Rom@ne, Agen\ia V@lcea, [n vederea [ntocmirii programului rutier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[n cazul includerii traseului 047 [n grupa 11 oferta 027 a avut la baz` criterii economice sau/]i geografice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- a fost respectat` Sentin\a nr. 13/F-C din 23.02.2005 a Cur\ii de Apel Pite]ti, av@nd [n vedere c` instan\a nu a validat [n vreun mod acel program de transport, ea re\in@nd doar c` gruparea n-a fost aprobat` de Consiliul Jude\ean V@lcea, [ntruc@t nu a avut la baz` un raport de specialitate ]i avizele comisiilor de specialitate;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- Hot`r@rea Consiliului Jude\ean V@lcea nr. 47/23.09.2004, care are un obiect distinct fa\` de Hot`r@rea Consiliului Jude\ean V@lcea nr. 63/15.04.2005, nu a fost pus` niciodat` [n aplicare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rin adresa nr. 2006 din 26.04.2005 s-a [naintat la Consiliul Jude\ean V@lcea “Declara\ia de protest” a unui num`r de 16 operatori de transport rutier din jude\ul V@lcea, [mpotriva [ncerc`rilor de modificare a programului de transport aprobat prin Hot`r@rea Consiliului Jude\ean V@lcea nr. 63/15.04.2005, protest ce a fost [naintat ]i la Ministerul Transporturilor, Construc\iilor ]i Turismului, Autoritatea Rutier` Rom@n`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Operatorii de transport protesteaz` [mpotriva [ncerc`rilor de modificare a Programului de transport rutier de persoane prin servicii regulate [n trafic jude\ean pentru perioada 2005-2008, respectiv [mpotriva men\inerii Programului de transport adoptat prin Hot`r@rea Consiliului Jude\ean V@lcea nr. 47/2004, motiv@ndu-]i pozi\ia prin urm`toarele: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- ca operatori de transport, au [n\eles necesit`\ile comunit`\ilor locale ]i solicit`rile </w:t>
      </w:r>
      <w:r>
        <w:rPr>
          <w:b/>
          <w:lang w:val="fr-FR"/>
        </w:rPr>
        <w:t xml:space="preserve">autorit`\ilor jude\ene </w:t>
      </w:r>
      <w:r>
        <w:rPr>
          <w:lang w:val="fr-FR"/>
        </w:rPr>
        <w:t>(Consiliul Jude\ean V@lcea ]i Autoritatea Rutier` Rom@n`, Agen\ia V@lcea), accept@nd [n mod tacit s` efectueze ]i diverse trasee neprofitabile, stabilind un echilibru [ntre ace]tia, f`r` a exista diferen\e majore [ntre ei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ac\iunile agresive conflictuale declan]ate de asocia\ia operatorilor de transport SC BUS-TRANS SRL ]i SC MATDAN SERVICE SRL au condus la perturbarea activit`\ii normale a celorlal\i operatori de transport, poten\ial concuren\i pe singurul traseu jude\ean executat de asocia\ie (DR~G~}ANI -B~BENI - R^MNICU V^LCEA)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consider` grup`rile de trasee drept o m`sur` benefic`, at@t pentru repartizarea echilibrat` a rutelor profitabile ]i a celor mai pu\in profitabile, c@t ]i pentru [ndeplinirea cerin\elor sociale de efectuare a mai multor trasee, sprijinind Programul de transport [n forma aprobat` prin Hot`r@rea Consiliului Jude\ean V@lcea nr. 63/15.04.2005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Fa\` de cele ar`tate ]i av@nd [n vedere dispozi\iile legale invocate, propunem: respingerea reclama\iilor administrative formulate de SC BUS-TRANS SRL ]i SC MATDAN SERVICE SRL [mpotriva Hot`r@rii Consiliului Jude\ean V@lcea nr. 63/15.04.2005, ca fiind ne[ntemeiat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nex`m [n copi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1. Reclama\iile administrative nr. 113/21.04.2005 ]i nr. 43/22.04.2005 a SC MATDAN SERVICE SRL, transmise Consiliului Jude\ean V@lcea;</w:t>
      </w:r>
    </w:p>
    <w:p>
      <w:pPr>
        <w:pStyle w:val="Normal"/>
        <w:ind w:firstLine="720"/>
        <w:jc w:val="both"/>
        <w:rPr/>
      </w:pPr>
      <w:r>
        <w:rPr/>
        <w:t>2. Reclama\ia administrativ` nr. 126/09.05.2005 a SC BUS-TRANS SRL, transmis` Consiliului Jude\ean V@lcea;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Not` privind situa\ia litigiilor cu transportatorii asocia\i SC MATDAN SERVICE SRL ]i SC BUS-TRANS SRL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4. Adresa nr. 3516/22.04.2005 a Consiliului Jude\ean V@lcea, transmis` la Ministerul Transporturilor, Construc\iilor ]i Turismului - Autoritatea Rutier` Rom@n`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5. Declara\ie de protest a operatorilor de transport rutier din jude\ul V@lcea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6. Adresa nr. 15621/11.04.2005 a Autorit`\ii Rutiere Rom@ne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7. Adresa nr. 18866/19.04.2005 a Autorit`\ii Rutiere Rom@ne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8. Adresa nr. 18287/20.04.2005 a Autorit`\ii Rutiere Rom@ne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rFonts w:eastAsia="ArialUpR"/>
          <w:b/>
          <w:lang w:val="fr-FR"/>
        </w:rPr>
        <w:t xml:space="preserve">     </w:t>
      </w:r>
      <w:r>
        <w:rPr>
          <w:b/>
        </w:rPr>
        <w:t xml:space="preserve">DIRECTOR EXECUTIV,                                  DIRECTOR EXECUTIV,      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hanging="0"/>
        <w:rPr/>
      </w:pPr>
      <w:r>
        <w:rPr>
          <w:rFonts w:eastAsia="ArialUpR"/>
        </w:rPr>
        <w:t xml:space="preserve">  </w:t>
      </w:r>
      <w:r>
        <w:rPr/>
        <w:t xml:space="preserve">Mircea Constantin Predescu                          Ion Manolea P[rvulescu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>}EF BIROU,                                                           }EF BIROU,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CIUL SINTEZE ECONOMICE,                    JURIDIC CONTENCIOS,</w:t>
      </w:r>
    </w:p>
    <w:p>
      <w:pPr>
        <w:pStyle w:val="Normal"/>
        <w:jc w:val="both"/>
        <w:rPr>
          <w:b/>
          <w:b/>
        </w:rPr>
      </w:pPr>
      <w:r>
        <w:rPr>
          <w:b/>
        </w:rPr>
        <w:t>SERVICII PUBLICE JUDE|ENE,                                COORDONARE</w:t>
      </w:r>
    </w:p>
    <w:p>
      <w:pPr>
        <w:pStyle w:val="Heading4"/>
        <w:rPr/>
      </w:pPr>
      <w:r>
        <w:rPr/>
        <w:t xml:space="preserve">MONITORIZARE INSTITU|II DE </w:t>
      </w:r>
    </w:p>
    <w:p>
      <w:pPr>
        <w:pStyle w:val="Normal"/>
        <w:jc w:val="both"/>
        <w:rPr>
          <w:b/>
          <w:b/>
        </w:rPr>
      </w:pPr>
      <w:r>
        <w:rPr>
          <w:b/>
        </w:rPr>
        <w:t>{NV~|~M^NT }I CULTUR~</w:t>
      </w:r>
    </w:p>
    <w:p>
      <w:pPr>
        <w:pStyle w:val="Normal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Stoian-Tomescu Ana                                                Moroianu Daniell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</w:t>
      </w:r>
      <w:r>
        <w:rPr>
          <w:b/>
          <w:lang w:val="fr-FR"/>
        </w:rPr>
        <w:t>CONSILIER,                                                      CONSILIER JURIDIC,</w:t>
      </w:r>
    </w:p>
    <w:p>
      <w:pPr>
        <w:pStyle w:val="Normal"/>
        <w:jc w:val="both"/>
        <w:rPr/>
      </w:pPr>
      <w:r>
        <w:rPr>
          <w:rFonts w:eastAsia="ArialUpR"/>
          <w:b/>
          <w:lang w:val="fr-FR"/>
        </w:rPr>
        <w:t xml:space="preserve">     </w:t>
      </w:r>
      <w:r>
        <w:rPr>
          <w:b/>
        </w:rPr>
        <w:t>V`duva Nadia                                                   Ionescu-Stancu Adr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4"/>
          <w:lang w:val="fr-FR"/>
        </w:rPr>
      </w:pPr>
      <w:r>
        <w:rPr>
          <w:sz w:val="24"/>
          <w:lang w:val="fr-FR"/>
        </w:rPr>
        <w:t>VN/SA/VN 1 ex.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CONSILIUL JUDE|EAN V^LCEA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DIREC|IA ADMINISTRA|IE LOCAL~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jc w:val="center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>N O T ~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situa\ia litigiilor cu transportatorii asocia\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 MATDAN SERVICE SRL BRADU ]i SC BUS TRANS SRL R@mnicu V@lcea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</w:rPr>
        <w:tab/>
      </w:r>
      <w:r>
        <w:rPr>
          <w:b/>
          <w:szCs w:val="28"/>
          <w:lang w:val="fr-FR"/>
        </w:rPr>
        <w:t>1. DOSARUL NR.3201/2003</w:t>
      </w:r>
      <w:r>
        <w:rPr>
          <w:szCs w:val="28"/>
          <w:lang w:val="fr-FR"/>
        </w:rPr>
        <w:t xml:space="preserve"> – [nregistrat la Tribunalul V@lcea av@nd ca obiect cererea formulat` de cele dou` societ`\i de transport pentru suspendarea pe cale de ordonan\` pre]edin\ial` a execut`rii Hot`r@rii Consiliului Jude\ean V@lcea nr.30 din 25 noiembrie 2003 privind modificarea ]i completarea Programului de transport rutier de persoane prin servicii regulate [n trafic jude\ean pe anul 2003</w:t>
      </w:r>
      <w:r>
        <w:rPr>
          <w:sz w:val="26"/>
          <w:lang w:val="fr-FR"/>
        </w:rPr>
        <w:t xml:space="preserve">.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Cererea a fost respins` prin Sentin\a civil` nr.1933 din 9 decembrie 2003. {mpotriva acestei sentin\e reclaman\ii au declarat recurs, [nregistrat la Curtea de Apel Pite]ti sub nr.647/2004. Recursul a fost retras [ntruc@t reclamantele au formulat [ntre timp alt` ac\iune [n instan\` pentru anularea  Hot`r@rii nr.30 din 25.11.2003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szCs w:val="28"/>
          <w:lang w:val="fr-FR"/>
        </w:rPr>
        <w:tab/>
        <w:t>2. DOSARUL NR.149/COM/2004</w:t>
      </w:r>
      <w:r>
        <w:rPr>
          <w:szCs w:val="28"/>
          <w:lang w:val="fr-FR"/>
        </w:rPr>
        <w:t xml:space="preserve"> – [nregistrat la Tribunalul V@lcea privind ac\iunea formulat` de SC BUS TRANS SRL pentru anularea Hot`r@rii nr.130 din 25 noiembrie 2003.</w:t>
      </w:r>
    </w:p>
    <w:p>
      <w:pPr>
        <w:pStyle w:val="Normal"/>
        <w:rPr/>
      </w:pPr>
      <w:r>
        <w:rPr>
          <w:szCs w:val="28"/>
          <w:lang w:val="fr-FR"/>
        </w:rPr>
        <w:tab/>
        <w:t xml:space="preserve">Cauza a fost suspedat` p@n` la solu\ionarea cererii de str`mutare introdus` de reclamant` la {nalta Curte de Casa\ie ]i Justi\ie, cerere care  a format obiectul dosarului nr.1100/2004. </w:t>
      </w:r>
    </w:p>
    <w:p>
      <w:pPr>
        <w:pStyle w:val="Normal"/>
        <w:rPr/>
      </w:pPr>
      <w:r>
        <w:rPr>
          <w:szCs w:val="28"/>
          <w:lang w:val="fr-FR"/>
        </w:rPr>
        <w:tab/>
        <w:t>La data de 12 aprilie 2005 dosarul a fost repus pe rolul Tribunalului V@lcea care a constat perimarea acestuia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szCs w:val="28"/>
          <w:lang w:val="fr-FR"/>
        </w:rPr>
        <w:tab/>
        <w:t xml:space="preserve">3. DOSARUL NR.127/2004/F/C </w:t>
      </w:r>
      <w:r>
        <w:rPr>
          <w:szCs w:val="28"/>
          <w:lang w:val="fr-FR"/>
        </w:rPr>
        <w:t>– [nregistrat pe rolul Cur\ii de Apel Pite]ti privind cererea de chemare [n judecat` formulat` de SC MATDAN SERVICE SRL ]i SC BUS TRANS SRL, [mpotriva Autorit`\ii Rom@ne Rutiere – Agen\ia V@lcea  ]i a Consiliului Jude\ean V@lcea  pentru a fi obligate s` avizeze suplimentarea programului de circula\ie pe traseul Dr`g`]ani – Orle]ti.</w:t>
      </w:r>
    </w:p>
    <w:p>
      <w:pPr>
        <w:pStyle w:val="Normal"/>
        <w:rPr/>
      </w:pPr>
      <w:r>
        <w:rPr>
          <w:szCs w:val="28"/>
          <w:lang w:val="fr-FR"/>
        </w:rPr>
        <w:tab/>
        <w:t>Prin {ncheierea din 5 aprilie 2004 Curtea de Apel Pite]ti a luat act c` reclamantele au renun\at la cererea de chemare [n judecat`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szCs w:val="28"/>
          <w:lang w:val="fr-FR"/>
        </w:rPr>
        <w:tab/>
      </w:r>
      <w:r>
        <w:rPr>
          <w:b/>
          <w:szCs w:val="28"/>
          <w:lang w:val="fr-FR"/>
        </w:rPr>
        <w:t xml:space="preserve">4. DOSARUL NR.67/COM/2004 </w:t>
      </w:r>
      <w:r>
        <w:rPr>
          <w:szCs w:val="28"/>
          <w:lang w:val="fr-FR"/>
        </w:rPr>
        <w:t>– [nregistrat la Curtea de Apel Pite]ti av@nd ca obiect ac\iunea celor doi transportatori [ntrodus` [mpotriva Consiliului Jude\ean V@lcea  ]i Autorit`\ii Rutiere Rom@ne pentru anularea  Hort`r@rii Consiliului Jude\ean V@lcea nr.130 din 25 noiembrie 2003 ]i suspendarea acestei hot`r@ri p@n` la solu\ionarea cererii. {n cauz` a formulat cerere de interven\ie SC ANTARES TRANSPORT SA R@mnicu V@lcea solicit@nd men\inerea acestei hot`r@ri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Prin {ncheierea din 18 februarie 2004 Curtea de Apel Pite]ti a admis cererea de suspendare a Hot`r@rii nr.130/2003, iar prin Sentin\a nr.42/F-C din 17 martie 2004 a dispus anularea par\ial` a hot`r@rii atacate ]i a adresei nr.1776 din 17 noiembrie 2004 emis` de Autoritatea Rutier` Rom@n`, ambele referitoare la [nfiin\area traseului jude\ean “COZIA – R^MNICU V^LCEA – DR~G~}ANI”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Consiliului Jude\ean V@lcea a declarat recurs [mpotriva [ncheierii din 18 februarie 2004 c@t ]i [mpotriva Sentin\ei nr.42/F-C din 17 martie 2004 pronun\ate de Curtea de Apel Pite]ti pentru motive de netemeinicie ]i nelegalitate, recurs care face obiectul dosarului nr.5316/2004 aflat pe rolul {naltei Cur\i de Casa\ie ]i Justi\ie av@nd termen de judecat` la data de 10 iunie 2005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szCs w:val="28"/>
          <w:lang w:val="fr-FR"/>
        </w:rPr>
        <w:tab/>
        <w:t xml:space="preserve">5. DOSARUL NR.1255/2004 – </w:t>
      </w:r>
      <w:r>
        <w:rPr>
          <w:szCs w:val="28"/>
          <w:lang w:val="fr-FR"/>
        </w:rPr>
        <w:t>[nregistrat la Curtea de Apel Pite]ti prive]te ac\iunea celor dou` societ`\i de transport formulat` pe cale de ordonan\` pre]edin\ial` [mpotriva Autorit`\ii Rutiere Rom@ne ]i a Ministerului Comunica\ie ]i Tehnologiei Informa\iei pentru suspendarea actului nr.1133 din 21.10.2004 emis de prima p@r@t` ]i a Programului de transport prin servicii regulate [n trafic jude\ean pe perioada 2005 – 2007, aprobat prin Hot`r@rea Consiliului Jude\ean V@lcea nr.47 din 23 septembrie 2004 p@n` la data eliber`rii licen\ei de execu\ie pentru traseul “DR~G~}ANI – R^MNICU V^LCEA”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La data de 13 decembrie 2004 Consiliul Jude\ean V@lcea a formulat sub nr.10154 cerere de interven\ie accesorie [n favoarea Autorit`\ii Rom@ne Rutiere  solicit@nd respingerea cererii introdus` de SC MATDAN SERVICE SRL ]i SC BUS TRANS SRL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Prin Sentin\a civil` nr.148/F/C din 13 decembrie 2004 Curtea de Apel Pite]ti a admis ac\iunea reclamantelor ]i a dispus suspendarea efectelor actului nr.1133 din 21 octombrie 2004 emis de Autoritatea Rom@n` Rutier`, a respins cererea [mpotriva Ministerului Transporturilor, Construc\iilor ]i Turismului c@t ]i cererea de emitere a actului administrativ ]i atribuire electronic` a traseelor ca inadmisibil`. A fost respins` de asemenea cererea de interven\ie formulat` de Consiliul Jude\ean V@lcea ca r`mas` f`r` obiect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{mpotriva acestei hot`r@ri Consiliul Jude\ean V@lcea a declarat recurs care formeaz` obiectul dosarului nr.361/2005 aflat pe rolul {naltei Cur\i de Casa\ie ]i Justi\ie ]i av@nd termen de judecat` la data de 23 mai 2005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szCs w:val="28"/>
          <w:lang w:val="fr-FR"/>
        </w:rPr>
        <w:tab/>
        <w:t xml:space="preserve">6. DOSARUL NR.151/COM/2005 </w:t>
      </w:r>
      <w:r>
        <w:rPr>
          <w:szCs w:val="28"/>
          <w:lang w:val="fr-FR"/>
        </w:rPr>
        <w:t xml:space="preserve">-  aflat  pe rolul Cur\ii de Apel Pite]ti, cu termen de judecat` la data de 28 iulie 2005, av@nd ca obiect ac\iunea celor dou` societ`\i de transport, introdus` [mpotriva Autorit`\ii Rutiere Rom@ne Bucure]ti, Autorit`\ii Rutiere Rom@ne - Agen\ia V@lcea, Consiliului Jude\ean V@lcea ]i Ministerului Comunica\iei ]i Tehnologiei Informa\iei, pentru a se dispune anularea actului (adresei) nr.1133 din data de 21 octombrie 2004 ]i a adresei nr.37391 din 07.12.2004 emise de primele dou` p@r@te ]i obligarea Autorit`\ii Rom@ne Rutiere la emiterea unui act administrativ prin care s` solicite Ministerului Comunica\iei ]i Tehnologiei Informa\iei publicarea pe site, a Programului de transport de persoane prin servicii regulate [n trafic jude\ean pe perioada 2005 – 2007, aprobat prin Hot`r@rea Consiliului Jude\ean V@lcea nr.47 din 23 septembrie 2004. </w:t>
      </w:r>
    </w:p>
    <w:p>
      <w:pPr>
        <w:pStyle w:val="Normal"/>
        <w:rPr/>
      </w:pPr>
      <w:r>
        <w:rPr>
          <w:szCs w:val="28"/>
          <w:lang w:val="fr-FR"/>
        </w:rPr>
        <w:t xml:space="preserve">Prin Sentin\a nr.13/F-C din 23 februarie 2005, Curtea de Apel Pite]ti a admis [n parte ac\iunea reclamantelor dispun@nd anularea actelor nr.1133 din 21 octombrie 2004, nr.37391 din 7 decembrie 2004 ]i nr.1092 din 12 octombrie 2004, inclusiv a “Programului de transport” privind gruparea traseelor, emis dup` aprobarea “Programului de transport” prin Hot`r@rea Consiliului Jude\ean V@lcea nr.47 din 23 septembrie 2004. Celelalte capete de cerere au fost respinse ca inadmisibile. 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{mpotriva acestei sentin\e Consiliul Jude\ean V@lcea a declarat recurs care se afl` [n curs de solu\ionare la {nalta Curte de Casa\ie ]i Justi\ie, av@nd termen la data de 28 iunie 2005 – dosar nr.1104/2005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szCs w:val="28"/>
          <w:lang w:val="fr-FR"/>
        </w:rPr>
        <w:tab/>
        <w:t xml:space="preserve">7. DOSARUL NR.2506/CAF/2005 </w:t>
      </w:r>
      <w:r>
        <w:rPr>
          <w:szCs w:val="28"/>
          <w:lang w:val="fr-FR"/>
        </w:rPr>
        <w:t>– aflat pe rolul Tribunalului Arge], cu termen de judecat` la data de 30 mai 2005, av@nd ca obiect ac\iunea formulat` de SC MATDAN SERVICE SRL privind suspendarea par\ial` a Hot`r@rii Consiliului Jude\ean V@lcea nr.63 din 15 aprilie 2005 privind aprobarea Programului de transport rutier de persoane prin servicii regulate [n trafic jude\ean pentru perioada 2005 -2008, respectiv suspendarea ofertei nr.027, gruparea de trasee nr.11 din program ]i oferirea traseului nr.047 DR~G~}ANI – B~BENI – R^MNICU V^LCEA, ca traseu distinct a]a cum a fost aprobat prin Hot`r@rea Consiliului Jude\ean V@lcea din 23 septembrie 2004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ab/>
        <w:t>Anterior [nregistr`rii cererii la Tribunalul Pite]ti SC MATDAN SERVICE SRL, a adresat Consiliului Jude\ean V@lcea, [n conformitate cu prevederile art.7 alin.(1) din Legea nr.554/2004 a contenciosului administrativ, o cerere prealabil` [n sensul celor solicitate prin ac\iune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b/>
          <w:szCs w:val="28"/>
          <w:lang w:val="fr-FR"/>
        </w:rPr>
        <w:tab/>
      </w:r>
      <w:r>
        <w:rPr>
          <w:b/>
          <w:szCs w:val="28"/>
        </w:rPr>
        <w:t>DIRECTOR EXECUTIV,</w:t>
        <w:tab/>
        <w:tab/>
        <w:tab/>
        <w:t xml:space="preserve">}EF BIROU JURIDIC, </w:t>
      </w:r>
    </w:p>
    <w:p>
      <w:pPr>
        <w:pStyle w:val="Normal"/>
        <w:ind w:left="4320" w:hanging="0"/>
        <w:rPr/>
      </w:pPr>
      <w:r>
        <w:rPr>
          <w:rFonts w:eastAsia="ArialUpR"/>
          <w:b/>
          <w:szCs w:val="28"/>
          <w:lang w:val="fr-FR"/>
        </w:rPr>
        <w:t xml:space="preserve">          </w:t>
      </w:r>
      <w:r>
        <w:rPr>
          <w:b/>
          <w:szCs w:val="28"/>
          <w:lang w:val="fr-FR"/>
        </w:rPr>
        <w:t>CONTENCIOS , COORDONARE</w:t>
      </w:r>
    </w:p>
    <w:p>
      <w:pPr>
        <w:pStyle w:val="Normal"/>
        <w:rPr/>
      </w:pPr>
      <w:r>
        <w:rPr>
          <w:rFonts w:eastAsia="ArialUpR"/>
          <w:szCs w:val="28"/>
          <w:lang w:val="fr-FR"/>
        </w:rPr>
        <w:t xml:space="preserve">      </w:t>
      </w:r>
      <w:r>
        <w:rPr>
          <w:rFonts w:eastAsia="ArialUpR"/>
          <w:b/>
          <w:szCs w:val="28"/>
          <w:lang w:val="fr-FR"/>
        </w:rPr>
        <w:t xml:space="preserve"> </w:t>
      </w:r>
    </w:p>
    <w:p>
      <w:pPr>
        <w:pStyle w:val="Normal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  <w:tab/>
        <w:t xml:space="preserve">       Ion Manolea</w:t>
        <w:tab/>
        <w:tab/>
        <w:tab/>
        <w:tab/>
        <w:t xml:space="preserve">  Daniella Moroianu</w:t>
      </w:r>
    </w:p>
    <w:p>
      <w:pPr>
        <w:pStyle w:val="Normal"/>
        <w:rPr>
          <w:b/>
          <w:b/>
          <w:sz w:val="26"/>
          <w:szCs w:val="28"/>
          <w:lang w:val="fr-FR"/>
        </w:rPr>
      </w:pPr>
      <w:r>
        <w:rPr>
          <w:b/>
          <w:sz w:val="26"/>
          <w:szCs w:val="28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DCA/MD/2 ex</w:t>
      </w:r>
    </w:p>
    <w:sectPr>
      <w:footerReference w:type="default" r:id="rId2"/>
      <w:type w:val="nextPage"/>
      <w:pgSz w:w="12240" w:h="15840"/>
      <w:pgMar w:left="1418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04:00Z</dcterms:created>
  <dc:creator>Vaduva Nadia</dc:creator>
  <dc:description/>
  <dc:language>en-US</dc:language>
  <cp:lastModifiedBy>angela</cp:lastModifiedBy>
  <cp:lastPrinted>2005-05-18T16:11:00Z</cp:lastPrinted>
  <dcterms:modified xsi:type="dcterms:W3CDTF">2005-05-25T13:24:00Z</dcterms:modified>
  <cp:revision>19</cp:revision>
  <dc:subject/>
  <dc:title/>
</cp:coreProperties>
</file>