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            </w:t>
      </w:r>
      <w:r>
        <w:rPr/>
        <w:t>R O M ^ N I A</w:t>
        <w:tab/>
        <w:tab/>
        <w:tab/>
        <w:tab/>
        <w:t xml:space="preserve">           </w:t>
        <w:tab/>
        <w:t xml:space="preserve">     P R O I E C 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SILIUL JUDE|EAN V^LCEA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fr-FR"/>
        </w:rPr>
        <w:t xml:space="preserve">      </w:t>
      </w:r>
      <w:r>
        <w:rPr>
          <w:rFonts w:cs="ArialUpR" w:ascii="ArialUpR" w:hAnsi="ArialUpR"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entru modificarea Anexei la Hot`r@rea nr.5 din 29.01.2003</w:t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  <w:r>
        <w:rPr>
          <w:b/>
          <w:lang w:val="fr-FR"/>
        </w:rPr>
        <w:t>privind aprobarea Programului de transport rutier de persoan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n Servicii regulate [n trafic jude\ean, pe anul 2003,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u modific`rile ]i complet`rile ulterio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>Consiliul Jude\ean V@lcea, [ntrunit [n ]edin\a din data de ________ 2005;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Av@nd [n vedere Expunerea de motive, [nregistrat` la nr.4399 din 17.05.2005, prin care se propune modificarea Anexei la Hot`r@rea nr.5 din 29.01.2003  privind aprobarea Programului de transport rutier de persoane prin Servicii regulate [n trafic jude\ean, pe anul 2003, cu modific`rile ]i complet`rile ulterioare;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 xml:space="preserve">Lu@nd [n considerare Raportul de specialitate al Direc\iei  Economice, [nregistrat la nr.4400 din 17.05.2005, ]i avizele comisiilor de specialitate;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{n conformitate cu prevederile art.37 alin.(4) din Ordonan\a Guvernului nr.44/1997, privind transporturile rutiere, cu modific`rile ]i complet`rile ulterioare, ]i ale art.30 alin.(3) din Normele metodologice de autorizare ]i efectuare a transporturilor rutiere ]i a activit`\ii conexe acestora, aprobate prin Ordinul nr.1842/2001, al ministrului lucr`rilor publice, transporturilor ]i locuin\ei, cu modific`rile ]i complet`rile ulterioare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{n temeiul prevederilor art.109 alin.(1) din Legea administra\iei publice locale,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O T ~ R ~ } T 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I</w:t>
      </w:r>
      <w:r>
        <w:rPr/>
        <w:t>: Graficul de circula\ie pe traseul jude\ean 058 “Dr`g`]ani – B`beni – R@mnicu V@lcea”, aprobat prin Hot`r@rea Consiliului Jude\ean V@lcea nr.5/2003, cu modific`rile ]i complet`rile ulterioare, prev`zut [n art.1 pct.5 lit.”c” din Hot`r@rea Consiliului Jude\ean V@lcea nr.58 din 28.03.2005, se modific` pentru cursele cu plecare din Dr`g`]ani [n zilele de s@mb`t` ]i duminic`, ]i va avea urm`torul cuprins:</w:t>
      </w:r>
    </w:p>
    <w:p>
      <w:pPr>
        <w:pStyle w:val="BodyTextIndent3"/>
        <w:rPr/>
      </w:pPr>
      <w:r>
        <w:rPr/>
        <w:t>“</w:t>
      </w:r>
      <w:r>
        <w:rPr>
          <w:i w:val="false"/>
        </w:rPr>
        <w:t xml:space="preserve">c) ore de plecare din Dr`g`]ani: 5,30; 5,45; 6,00; 6,30; 7,00; 7,30; 8,00; 8,30; 9,00; 9,30; 10,00; 10,30; 11,00; 11,30; 12,00; 12,30; 13,00; 13,30; 14,00; 14,30; 15,00; 15,30; 16,00; 16,30; 17,00; 17,30; 18,00; </w:t>
      </w:r>
      <w:r>
        <w:rPr>
          <w:b/>
          <w:i w:val="false"/>
        </w:rPr>
        <w:t>18,30</w:t>
      </w:r>
      <w:r>
        <w:rPr>
          <w:i w:val="false"/>
        </w:rPr>
        <w:t>; 19,00; 19,30; 20,00; 20,30”.</w:t>
      </w:r>
    </w:p>
    <w:p>
      <w:pPr>
        <w:pStyle w:val="Normal"/>
        <w:ind w:left="142" w:hanging="142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Art.II</w:t>
      </w:r>
      <w:r>
        <w:rPr>
          <w:lang w:val="ro-RO"/>
        </w:rPr>
        <w:t>: Secretarul General al Jude\ului Vâlcea va comunica prezenta hot`râre, prin Compartimentul Cancelarie, direc\iilor de specialitate din cadrul aparatului propriu al Consiliului Jude\ean Valcea ]i Autorit`\ii Rutiere Rom@ne – Agen\ia V</w:t>
      </w:r>
      <w:r>
        <w:rPr/>
        <w:t>@lcea, în vederea aducerii la îndeplinire a prevederilor ei.</w:t>
      </w:r>
    </w:p>
    <w:p>
      <w:pPr>
        <w:pStyle w:val="Normal"/>
        <w:tabs>
          <w:tab w:val="clear" w:pos="720"/>
          <w:tab w:val="left" w:pos="4395" w:leader="none"/>
        </w:tabs>
        <w:ind w:left="142" w:hanging="0"/>
        <w:jc w:val="both"/>
        <w:rPr/>
      </w:pPr>
      <w:r>
        <w:rPr/>
      </w:r>
    </w:p>
    <w:p>
      <w:pPr>
        <w:pStyle w:val="BodyTextIndent2"/>
        <w:ind w:left="0" w:firstLine="720"/>
        <w:rPr>
          <w:i/>
          <w:i/>
        </w:rPr>
      </w:pPr>
      <w:r>
        <w:rPr>
          <w:i/>
        </w:rPr>
        <w:t>Prezenta hot`râre a fost adoptat` cu respectarea prevederilor art.109 din Legea administra\iei publice locale, nr.215/2001, cu modific`rile ]i complet`rile ulterioare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Normal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</w:t>
      </w:r>
      <w:r>
        <w:rPr>
          <w:b/>
          <w:lang w:val="fr-FR"/>
        </w:rPr>
        <w:t>Dumitru Bu]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           </w:t>
      </w:r>
    </w:p>
    <w:p>
      <w:pPr>
        <w:pStyle w:val="Normal"/>
        <w:ind w:left="5040" w:firstLine="720"/>
        <w:rPr/>
      </w:pPr>
      <w:r>
        <w:rPr>
          <w:rFonts w:eastAsia="ArialUpR"/>
          <w:b/>
          <w:lang w:val="fr-FR"/>
        </w:rPr>
        <w:t xml:space="preserve">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</w:t>
      </w:r>
      <w:r>
        <w:rPr>
          <w:b/>
        </w:rPr>
        <w:t>DIRECTOR EXECUTIV,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    </w:t>
      </w:r>
      <w:r>
        <w:rPr>
          <w:lang w:val="fr-FR"/>
        </w:rPr>
        <w:t>Ion Manole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@mnicu V@lcea,</w:t>
      </w:r>
    </w:p>
    <w:p>
      <w:pPr>
        <w:pStyle w:val="Normal"/>
        <w:rPr>
          <w:lang w:val="fr-FR"/>
        </w:rPr>
      </w:pPr>
      <w:r>
        <w:rPr>
          <w:lang w:val="fr-FR"/>
        </w:rPr>
        <w:t>Nr._____ din ___________2005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CVSD/CDE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4399 din 17 mai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  <w:t xml:space="preserve">   </w:t>
      </w:r>
    </w:p>
    <w:p>
      <w:pPr>
        <w:pStyle w:val="Normal"/>
        <w:ind w:left="2160" w:firstLine="72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PUNERE DE MOTIVE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</w:t>
      </w:r>
      <w:r>
        <w:rPr>
          <w:b/>
          <w:lang w:val="fr-FR"/>
        </w:rPr>
        <w:t>la proiectul de hot`r@re privind modificar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graficului de circula\ie pe traseul jude\ean 058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"DR~G~}ANI - B~BENI - R^MNICU V^LCEA" aprobat pri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ot`r@rea Consiliului Jude\ean V@lcea nr. 5/29. 01.2003, cu modific`rile ]i complet`rile ulterio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Prin Hot`r@rea Consiliului Jude\ean V@lcea nr. 5/29.01.2003,  s-a  aprobat Programul de transport rutier de persoane prin servicii regulate pe anul 2003, asupra c`ruia s-au operat modific`rile ]i complet`rile ulterioare, care au fost solicitate de unele prim`rii, unii operatori de transport ]i asocia\ii de operatori de transport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Ca urmare a modific`rii reglement`rilor referitoare la transporturile rutiere ]i prelungirea termenului de valabilitate a licen\elor de execu\ie pentru trasee p@n` la data de 30.06.2005,   Programul astfel modificat este valabil p@n` la aceast` dat`, respectiv p@n` la intrarea [n vigoare a Programului de transport rutier de persoane prin servicii regulate [n trafic jude\ean pe perioada 2005 - 2008, aprobat prin Hot`r@rea Consiliului Jude\ean V@lcea nr. 63/15 aprilie 2005. </w:t>
      </w:r>
    </w:p>
    <w:p>
      <w:pPr>
        <w:pStyle w:val="Normal"/>
        <w:ind w:firstLine="720"/>
        <w:jc w:val="both"/>
        <w:rPr/>
      </w:pPr>
      <w:r>
        <w:rPr/>
        <w:t>Conform art. I, punctul 5, literele a), b), c), d) din Hot`r@rea Consiliului Jude\ean V@lcea nr. 58/28 martie 2005 privind modificarea ]i completarea Hot`r@rilor Consiliului Jude\ean V@lcea nr. 5/29. 01.2003 ]i 36/19.03.2003, cu modific`rile ]i complet`rile ulterioare, a fost suplimentat graficul de circula\ie pe traseul jude\ean  058 "DR~G~}ANI - B~BENI - R^MNICU V^LCEA" la solicitarea comun` nr. 20/16/12.01.2005 a SC MATDAN SERVICE SRL ]i SC BUS - TRANS SRL,  a Prim`riilor Prundeni ]i Orle]ti [n adresa comun` nr. 187/73/12.01.2005 ]i a adresei nr. 40/19.01.2005 a Autorit`\ii Rutiere Rom@ne, Agen\ia V@lcea.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Cu adresa comun` nr. 40/85/25.03.2005, SC MATDAN - SERVICE SRL ]i SC BUS - TRANS SRL au solicitat modificarea graficului de circula\ie pentru zilele de s@mb`t` ]i duminic`, [n sensul c` una din orele 18,00 de plecare din Dr`g`]ani s` se modifice [n 18,30. {n aceea]i adres` se precizeaz` c` modific`rile propuse vizeaz` at@t actualul, c@t ]i viitorul Program de transport de persoane prin servicii regulate al jude\ului V@lcea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Potrivit prevederilor OG nr. 1/2005 privind prorogarea termenului prev`zut la alin. (1) al art. II din OG nr. 46/2004 pentru modificarea art. 37 din OG nr. 44/1997 privind transporturile rutiere, programul deja existent are valabilitate p@n` la data de 30 iunie 2005.</w:t>
      </w:r>
    </w:p>
    <w:p>
      <w:pPr>
        <w:pStyle w:val="Normal"/>
        <w:jc w:val="both"/>
        <w:rPr/>
      </w:pPr>
      <w:r>
        <w:rPr/>
        <w:tab/>
        <w:t xml:space="preserve">{n conformitate cu prevederile art. 30 alin. </w:t>
      </w:r>
      <w:r>
        <w:rPr>
          <w:lang w:val="fr-FR"/>
        </w:rPr>
        <w:t>(3) din Ordinul nr. 1842/2001 al ministrului lucr`rilor publice, transporturilor ]i locuin\ei, a]a cum a fost modificat ]i completat prin Ordinul nr. 552/14 aprilie 2005, programul de transport rutier de persoane prin servicii regulate [n trafic na\ional poate fi suplimentat, [n perioada de valabilitate, cu noi curse pentru traseele deja existente, numai la cererea de\in`torului de licen\` de execu\ie pentru traseu, aferent` traseului respectiv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Prin adresa nr. 2743/9 mai 2005 s-a solicitat Autorit`\ii Rutiere Rom@ne, Agen\ia V@lcea  s` analizeze modalitatea de solu\ionare a cererii comune a celor doi operatori de transport, la care aceasta ]i-a dat acordul prin scrisoarea nr. 439/13.05.2005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otrivit acestor prevederi legale, ]i ca urmare a solicit`rii SC MATDAN SERVICE SRL ]i SC BUS - TRANS SRL, de\in`toare de licen\` de execu\ie pe traseul "Dr`g`]ani - B`beni - R@mnicu V@lcea", ]i a acordului Autorit`\ii Rutiere Rom@ne, Agen\ia V@lcea, propunem spre aprobare modificarea graficului de circula\ie pe acest traseu pentru zilele de s@mb`t` ]i duminic`, [n sensul c` una din orele 18 de plecare din Dr`g`]ani se modific` [n 18,30.</w:t>
      </w:r>
    </w:p>
    <w:p>
      <w:pPr>
        <w:pStyle w:val="Normal"/>
        <w:ind w:firstLine="720"/>
        <w:jc w:val="both"/>
        <w:rPr/>
      </w:pPr>
      <w:r>
        <w:rPr/>
        <w:t>Modificarea propus` este urm`toare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"Graficul de circula\ie pe traseul jude\ean 058 "DR~G~}ANI - B~BENI - R^MNICU V^LCEA", aprobat prin Hot`r@rea Consiliului Jude\ean V@lcea nr. 5/29.01.2003, cu modific`rile ]i complet`rile prev`zute [n articolul I, punctul 5 lit. "c" din Hot`r@rea Consiliului Jude\ean V@lcea nr. 58/28.03.2005, se modific` pentru cursele cu plecare din Dr`g`]ani [n zilele de s@mb`t` ]i duminic`, ]i va avea urm`torul cuprins: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c) ore de plecare din Dr`g`]ani: 5,30;  5,45;  6,00;  6,30;  7,00;  7,30;  8,00;  8,30;  9,00;  9,30;  10,00;  10,30;  11,00;  11,30;  12,00;  12,30;  13,00; 13,30;  14,00;  14,30;  15,00;  15,30;  16,00;  16,30;  17,00;  17,30; 18,00;  </w:t>
      </w:r>
      <w:r>
        <w:rPr>
          <w:b/>
          <w:lang w:val="fr-FR"/>
        </w:rPr>
        <w:t xml:space="preserve">18,30; </w:t>
      </w:r>
      <w:r>
        <w:rPr>
          <w:lang w:val="fr-FR"/>
        </w:rPr>
        <w:t xml:space="preserve"> 19,00;   19,30;   20,00;  20,30."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Programul astfel modificat este valabil p@n` la intrarea [n vigoare a noului program pe perioada 2005 - 2008 aprobat prin Hot`r@rea Consiliului Jude\ean V@lcea nr. 63/15 aprilie 2005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v@nd [n vedere cele expuse mai sus, s-a elaborat al`turatul proiect de hot`r@re pe care [l supunem adopt`rii Consiliului Jude\ean V@lce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lang w:val="fr-FR"/>
        </w:rPr>
        <w:t>Dumitru Bu]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TA/STA/1 ex.</w:t>
      </w:r>
    </w:p>
    <w:p>
      <w:pPr>
        <w:pStyle w:val="TextBody"/>
        <w:rPr>
          <w:rFonts w:ascii="ArialUpR" w:hAnsi="ArialUpR" w:cs="ArialUpR"/>
          <w:sz w:val="24"/>
          <w:lang w:val="fr-FR"/>
        </w:rPr>
      </w:pPr>
      <w:r>
        <w:rPr>
          <w:rFonts w:cs="ArialUpR" w:ascii="ArialUpR" w:hAnsi="ArialUpR"/>
          <w:sz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CONSILIUL JUDE|EAN V^LCEA</w:t>
        <w:tab/>
        <w:tab/>
        <w:tab/>
      </w:r>
      <w:r>
        <w:rPr>
          <w:b/>
          <w:u w:val="single"/>
          <w:lang w:val="fr-FR"/>
        </w:rPr>
        <w:t>AVIZA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IREC|IA ECONOMIC~</w:t>
        <w:tab/>
        <w:tab/>
        <w:tab/>
        <w:tab/>
        <w:t>VICEPRE}EDINT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4400 din 17 mai 200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2</w:t>
        <w:tab/>
        <w:tab/>
        <w:tab/>
        <w:tab/>
        <w:tab/>
        <w:tab/>
        <w:tab/>
        <w:tab/>
        <w:tab/>
        <w:t>Ion C[l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ab/>
        <w:tab/>
        <w:tab/>
        <w:t xml:space="preserve">   </w:t>
      </w:r>
      <w:r>
        <w:rPr>
          <w:b/>
          <w:u w:val="single"/>
          <w:lang w:val="fr-FR"/>
        </w:rPr>
        <w:t>RAPORT DE SPECIALITATE</w:t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modificar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graficului de circula\ie pe traseul jude\ean 058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"DR~G~}ANI - B~BENI - R^MNICU V^LCEA" aprobat pri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ot`r@rea Consiliului Jude\ean V@lcea nr. 5/29.01.2003, cu modific`rile ]i complet`rile ulterio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 xml:space="preserve">Prin expunerea de motive [nregistrat` la nr. 4399 din 17 mai 2005 se propune modificarea graficului de circula\ie pe traseul jude\ean 058 "DR~G~}ANI - B~BENI - R^MNICU V^LCEA", aprobat prin Hot`r@rea Consiliului Jude\ean V@lcea nr. 5/29.01.2003, cu modific`rile ]i complet`rile ulterioare prev`zute [n </w:t>
      </w:r>
      <w:r>
        <w:rPr>
          <w:b/>
          <w:lang w:val="fr-FR"/>
        </w:rPr>
        <w:t>articolul I, punctul 5, lit. "c"</w:t>
      </w:r>
      <w:r>
        <w:rPr>
          <w:lang w:val="fr-FR"/>
        </w:rPr>
        <w:t xml:space="preserve"> din Hot`r@rea Consiliului Jude\ean V@lcea nr. 58/28 martie 2005, [n sensul c` pentru zilele de s@mb`t` ]i duminic`,  una din orele 18 de plecare din Dr`g`]ani se modific` [n ora 18,30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Propunerea este ca urmare a adresei comune nr.  40/85/25.03.2005 a operatorilor de transport SC MATDAN SERVICE SRL ]i SC BUS TRANS SRL, prin care ace]tia solicit` aprobare ca [n zilele de s@mb`t` ]i duminic` una din orele 18,00 de plecare din Dr`g`]ani s` se modifice [n 18,30 ]i precizeaz` c` modific`rile propuse vizeaz` at@t programul actual c@t ]i programul viitor.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Men\ion`m c` propunerea de modificare a programului actual este [n conformitate cu prevederile art. 30 alin. (3) din Ordinul ministrului lucr`rilor publice, transporturilor ]i locuin\ei nr. 1842/2001, cu modific`rile ]i complet`rile prev`zute [n Ordinul ministrului transporturilor, construc\iilor ]i turismului nr. 552/14 aprilie 2005, potrivit c`rora </w:t>
      </w:r>
      <w:r>
        <w:rPr>
          <w:b/>
          <w:lang w:val="fr-FR"/>
        </w:rPr>
        <w:t>programul de transport rutier de persoane prin servicii regulate [n trafic na\ional poate fi suplimentat, [n perioada de valabilitate, cu noi curse pentru traseele jude\ene deja existente, numai la cererea de\in`torului de licen\` de execu\ie pentru traseu aferent` traseului respectiv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Modificarea propus` are valabilitate numai p@n` la intrarea [n vigoare a Programului de transport rutier de persoane prin servicii</w:t>
      </w:r>
      <w:r>
        <w:rPr>
          <w:lang w:val="fr-FR"/>
        </w:rPr>
        <w:t xml:space="preserve"> </w:t>
      </w:r>
      <w:r>
        <w:rPr>
          <w:b/>
          <w:lang w:val="fr-FR"/>
        </w:rPr>
        <w:t>regulate pe perioada 2005-2008, pentru care se vor elibera alte licen\e de execu\ie pentru traseu, precum ]i alte caiete de sarcini.</w:t>
      </w:r>
    </w:p>
    <w:p>
      <w:pPr>
        <w:pStyle w:val="Normal"/>
        <w:ind w:firstLine="720"/>
        <w:jc w:val="both"/>
        <w:rPr/>
      </w:pPr>
      <w:r>
        <w:rPr/>
        <w:t>Av@nd [n vedere solicitarea operatorilor de transport, prevederile legale men\ionate mai sus ]i faptul c` asupra acestei modific`ri ]i-a dat acordul ]i Autoritatea Rutier` Rom@n`, Agen\ia V@lcea prin adresa nr. 439/13.05.2005, v` rug`m s` analiza\i ]i s` adopta\i proiectul de hot`r@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</w:t>
      </w:r>
      <w:r>
        <w:rPr>
          <w:b/>
        </w:rPr>
        <w:t xml:space="preserve">DIRECTOR EXECUTIV, </w:t>
        <w:tab/>
        <w:tab/>
        <w:tab/>
        <w:t xml:space="preserve">}EF BIROU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ircea Constantin Predescu</w:t>
        <w:tab/>
        <w:t>Stoian - Tomescu An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A/STA/1 ex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58:00Z</dcterms:created>
  <dc:creator>Dana</dc:creator>
  <dc:description/>
  <dc:language>en-US</dc:language>
  <cp:lastModifiedBy>angela</cp:lastModifiedBy>
  <cp:lastPrinted>2005-05-19T12:12:00Z</cp:lastPrinted>
  <dcterms:modified xsi:type="dcterms:W3CDTF">2005-05-25T12:59:00Z</dcterms:modified>
  <cp:revision>3</cp:revision>
  <dc:subject/>
  <dc:title>                R O M ^ N I A</dc:title>
</cp:coreProperties>
</file>