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ArialUpR" w:cs="ArialUpR" w:ascii="ArialUpR" w:hAnsi="ArialUpR"/>
          <w:sz w:val="26"/>
        </w:rPr>
        <w:t xml:space="preserve">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    PROIECT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  <w:lang w:val="fr-FR"/>
        </w:rPr>
        <w:t>H O T ~ R ^ R E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rivind [ncetarea mandatului de membru al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al domnului B`descu R[ndunel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eastAsia="ArialUpR" w:cs="ArialUpR" w:ascii="ArialUpR" w:hAnsi="ArialUpR"/>
          <w:b/>
          <w:lang w:val="fr-FR"/>
        </w:rPr>
        <w:t xml:space="preserve"> </w:t>
      </w:r>
      <w:r>
        <w:rPr>
          <w:rFonts w:cs="ArialUpR" w:ascii="ArialUpR" w:hAnsi="ArialUpR"/>
          <w:b/>
          <w:lang w:val="fr-FR"/>
        </w:rPr>
        <w:t>domnului Cazan Adrian, ca membru al acestui organism</w:t>
      </w:r>
    </w:p>
    <w:p>
      <w:pPr>
        <w:pStyle w:val="Normal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lang w:val="fr-FR"/>
        </w:rPr>
        <w:tab/>
      </w:r>
      <w:r>
        <w:rPr>
          <w:rFonts w:cs="ArialUpR" w:ascii="ArialUpR" w:hAnsi="ArialUpR"/>
          <w:lang w:val="fr-FR"/>
        </w:rPr>
        <w:t>Consiliul Jude\ean V@lcea, [ntrunit [n ]edin\a din data de___ mai  2005;</w:t>
      </w:r>
    </w:p>
    <w:p>
      <w:pPr>
        <w:pStyle w:val="Heading2"/>
        <w:jc w:val="both"/>
        <w:rPr/>
      </w:pPr>
      <w:r>
        <w:rPr>
          <w:rFonts w:cs="ArialUpR" w:ascii="ArialUpR" w:hAnsi="ArialUpR"/>
          <w:b w:val="false"/>
          <w:lang w:val="fr-FR"/>
        </w:rPr>
        <w:tab/>
        <w:t>Av@nd [n vedere Expunerea de motive, [nregistrat` la nr.4065 din 09.05.2005, prin care se propune [ncetarea mandatului de membru al Autorit`\ii Teritoriale de Ordine Public` V@lcea a domnului B`descu R[ndunel ]i validarea mandatului domnului Cazan Adrian, ca membru al acestui organism;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Lu@nd [n considerare Raportul de specialitate al Direc\iei  Administra\ie Local`, [nregistrat la nr.4066 din 09.05.2005.</w:t>
      </w:r>
    </w:p>
    <w:p>
      <w:pPr>
        <w:pStyle w:val="Normal"/>
        <w:jc w:val="both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</w:rPr>
        <w:t>{n conformitate cu prevederile art.17 alin.(3) din Legea nr.218/2002 privind organizarea ]i func\ionarea Poli\iei Rom@ne, art. 5 ]i art.9  din Hot`r@rea Guvernului nr.787/2002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H O T ~ R ~ } T E:</w:t>
      </w:r>
    </w:p>
    <w:p>
      <w:pPr>
        <w:pStyle w:val="Normal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  <w:b/>
          <w:u w:val="single"/>
          <w:lang w:val="fr-FR"/>
        </w:rPr>
        <w:t>Art.1:</w:t>
      </w:r>
      <w:r>
        <w:rPr>
          <w:rFonts w:cs="ArialUpR" w:ascii="ArialUpR" w:hAnsi="ArialUpR"/>
          <w:lang w:val="fr-FR"/>
        </w:rPr>
        <w:t xml:space="preserve"> Se constat` [ncetarea mandatului de membru al Autorit`\ii Teritoriale de Ordine Public` V@lcea al domnului B`descu R[ndunel, ca urmare a eliber`rii sale din func\ia de Inspector-]ef al Inspectoratului de Poli\ie al Jude\ului V@lcea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  <w:b/>
          <w:u w:val="single"/>
          <w:lang w:val="fr-FR"/>
        </w:rPr>
        <w:t>Art.2</w:t>
      </w:r>
      <w:r>
        <w:rPr>
          <w:rFonts w:cs="ArialUpR" w:ascii="ArialUpR" w:hAnsi="ArialUpR"/>
          <w:lang w:val="fr-FR"/>
        </w:rPr>
        <w:t xml:space="preserve">: Pe data prezentei hot`r@ri, se valideaz` mandatul domnului Cazan Adrian – Inspector-]ef al Inspectoratului  de Poli\ie al jude\ului V@lcea, ca membru al Autorit`\ii Teritoriale de Ordine Public` V@lcea. 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b/>
          <w:u w:val="single"/>
          <w:lang w:val="fr-FR"/>
        </w:rPr>
        <w:t>Art.3:</w:t>
      </w:r>
      <w:r>
        <w:rPr>
          <w:rFonts w:cs="ArialUpR" w:ascii="ArialUpR" w:hAnsi="ArialUpR"/>
          <w:lang w:val="fr-FR"/>
        </w:rPr>
        <w:t xml:space="preserve">  Hot`r@rea Consiliului Jude\ean V@lcea nr. 35 din 03 septembrie 2004, privind validarea mandatului membrilor Autorit`\ii Teritoriale de Ordine Public` V@lcea se modific` [n mod corespunz`tor.</w:t>
      </w:r>
    </w:p>
    <w:p>
      <w:pPr>
        <w:pStyle w:val="Normal"/>
        <w:ind w:firstLine="709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ind w:firstLine="709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ind w:firstLine="709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-2-</w:t>
      </w:r>
    </w:p>
    <w:p>
      <w:pPr>
        <w:pStyle w:val="Normal"/>
        <w:ind w:firstLine="709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b/>
          <w:u w:val="single"/>
          <w:lang w:val="fr-FR"/>
        </w:rPr>
        <w:t>Art. 4 :</w:t>
      </w:r>
      <w:r>
        <w:rPr>
          <w:rFonts w:cs="ArialUpR" w:ascii="ArialUpR" w:hAnsi="ArialUpR"/>
          <w:lang w:val="fr-FR"/>
        </w:rPr>
        <w:t xml:space="preserve"> Secretarul General al Jude\ului V@lcea va comunica, prin Compartimentul Cancelarie, prezenta hot`r@re, Direc\iei  Administra\ie Local`,  Autorit`\ii Teritoriale de Ordine Public` V@lcea, Inspectoratului  de Poli\ie al jude\ului V@lcea, precum ]i persoanelor prev`zute la art. 1 ]i art. 2, pentru aducerea la [ndeplinire a prevederilor ei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  <w:lang w:val="fr-FR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 xml:space="preserve">                            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</w:t>
      </w:r>
      <w:r>
        <w:rPr>
          <w:rFonts w:cs="ArialUpR" w:ascii="ArialUpR" w:hAnsi="ArialUpR"/>
          <w:b/>
        </w:rPr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 </w:t>
      </w:r>
      <w:r>
        <w:rPr>
          <w:rFonts w:cs="ArialUpR" w:ascii="ArialUpR" w:hAnsi="ArialUpR"/>
          <w:b/>
          <w:lang w:val="fr-FR"/>
        </w:rPr>
        <w:t>Ion Manolea</w:t>
      </w:r>
      <w:r>
        <w:rPr>
          <w:rFonts w:cs="ArialUpR" w:ascii="ArialUpR" w:hAnsi="ArialUpR"/>
          <w:b/>
          <w:sz w:val="26"/>
          <w:lang w:val="fr-FR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R@mnicu V@lcea,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Nr.______ din______________2005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18"/>
          <w:lang w:val="fr-FR"/>
        </w:rPr>
      </w:pPr>
      <w:r>
        <w:rPr>
          <w:rFonts w:cs="ArialUpR" w:ascii="ArialUpR" w:hAnsi="ArialUpR"/>
          <w:sz w:val="18"/>
          <w:lang w:val="fr-FR"/>
        </w:rPr>
        <w:t>L.B.P./Z.M./1 ex.</w:t>
      </w:r>
    </w:p>
    <w:p>
      <w:pPr>
        <w:pStyle w:val="Normal"/>
        <w:ind w:firstLine="720"/>
        <w:rPr>
          <w:rFonts w:ascii="ArialUpR" w:hAnsi="ArialUpR" w:eastAsia="ArialUpR" w:cs="ArialUpR"/>
          <w:sz w:val="26"/>
          <w:lang w:val="fr-FR"/>
        </w:rPr>
      </w:pPr>
      <w:r>
        <w:rPr>
          <w:rFonts w:eastAsia="ArialUpR" w:cs="ArialUpR" w:ascii="ArialUpR" w:hAnsi="ArialUpR"/>
          <w:sz w:val="26"/>
          <w:lang w:val="fr-FR"/>
        </w:rPr>
        <w:t xml:space="preserve">   </w:t>
      </w:r>
    </w:p>
    <w:p>
      <w:pPr>
        <w:pStyle w:val="TextBody"/>
        <w:rPr/>
      </w:pPr>
      <w:r>
        <w:rPr>
          <w:rFonts w:eastAsia="ArialUpR" w:cs="ArialUpR" w:ascii="ArialUpR" w:hAnsi="ArialUpR"/>
          <w:sz w:val="26"/>
          <w:lang w:val="fr-FR"/>
        </w:rPr>
        <w:t xml:space="preserve"> </w:t>
      </w:r>
      <w:r>
        <w:rPr>
          <w:rFonts w:cs="ArialUpR" w:ascii="ArialUpR" w:hAnsi="ArialUpR"/>
          <w:b/>
          <w:lang w:val="it-IT"/>
        </w:rPr>
        <w:t>CONSILIUL JUDE|EAN V^LCEA</w:t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</w:t>
      </w:r>
      <w:r>
        <w:rPr>
          <w:rFonts w:cs="ArialUpR" w:ascii="ArialUpR" w:hAnsi="ArialUpR"/>
          <w:b/>
          <w:lang w:val="it-IT"/>
        </w:rPr>
        <w:t>- P R E } E D I N T E -</w:t>
      </w:r>
    </w:p>
    <w:p>
      <w:pPr>
        <w:pStyle w:val="TextBody"/>
        <w:rPr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</w:t>
      </w:r>
      <w:r>
        <w:rPr>
          <w:rFonts w:cs="ArialUpR" w:ascii="ArialUpR" w:hAnsi="ArialUpR"/>
          <w:b/>
          <w:lang w:val="it-IT"/>
        </w:rPr>
        <w:t>NR. 4065 din 09.05.2005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rFonts w:ascii="ArialUpR" w:hAnsi="ArialUpR" w:cs="ArialUpR"/>
          <w:b/>
          <w:b/>
          <w:u w:val="single"/>
          <w:lang w:val="it-IT"/>
        </w:rPr>
      </w:pPr>
      <w:r>
        <w:rPr>
          <w:rFonts w:cs="ArialUpR" w:ascii="ArialUpR" w:hAnsi="ArialUpR"/>
          <w:b/>
          <w:u w:val="single"/>
          <w:lang w:val="it-IT"/>
        </w:rPr>
      </w:r>
    </w:p>
    <w:p>
      <w:pPr>
        <w:pStyle w:val="TextBody"/>
        <w:jc w:val="center"/>
        <w:rPr>
          <w:rFonts w:ascii="ArialUpR" w:hAnsi="ArialUpR" w:cs="ArialUpR"/>
          <w:b/>
          <w:b/>
          <w:u w:val="single"/>
          <w:lang w:val="it-IT"/>
        </w:rPr>
      </w:pPr>
      <w:r>
        <w:rPr>
          <w:rFonts w:cs="ArialUpR" w:ascii="ArialUpR" w:hAnsi="ArialUpR"/>
          <w:b/>
          <w:u w:val="single"/>
          <w:lang w:val="it-IT"/>
        </w:rPr>
        <w:t>EXPUNERE DE MOTIVE</w:t>
      </w:r>
    </w:p>
    <w:p>
      <w:pPr>
        <w:pStyle w:val="Heading2"/>
        <w:rPr/>
      </w:pPr>
      <w:r>
        <w:rPr>
          <w:rFonts w:cs="ArialUpR" w:ascii="ArialUpR" w:hAnsi="ArialUpR"/>
          <w:lang w:val="it-IT"/>
        </w:rPr>
        <w:t>la proiectul de hot`r@re privind</w:t>
      </w:r>
      <w:r>
        <w:rPr>
          <w:rFonts w:cs="ArialUpR" w:ascii="ArialUpR" w:hAnsi="ArialUpR"/>
          <w:b w:val="false"/>
          <w:lang w:val="it-IT"/>
        </w:rPr>
        <w:t xml:space="preserve"> </w:t>
      </w:r>
      <w:r>
        <w:rPr>
          <w:rFonts w:cs="ArialUpR" w:ascii="ArialUpR" w:hAnsi="ArialUpR"/>
          <w:lang w:val="fr-FR"/>
        </w:rPr>
        <w:t xml:space="preserve"> încetarea mandatului de membru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</w:t>
      </w:r>
      <w:r>
        <w:rPr>
          <w:rFonts w:cs="ArialUpR" w:ascii="ArialUpR" w:hAnsi="ArialUpR"/>
          <w:lang w:val="fr-FR"/>
        </w:rPr>
        <w:t>al Autorit`\ii Teritoriale de Ordine Public`   Vâlcea al</w:t>
      </w:r>
    </w:p>
    <w:p>
      <w:pPr>
        <w:pStyle w:val="BodyText2"/>
        <w:rPr>
          <w:lang w:val="fr-FR"/>
        </w:rPr>
      </w:pPr>
      <w:r>
        <w:rPr>
          <w:lang w:val="fr-FR"/>
        </w:rPr>
        <w:t xml:space="preserve">domnului B`descu R[ndunel ]i validarea mandatului </w:t>
      </w:r>
    </w:p>
    <w:p>
      <w:pPr>
        <w:pStyle w:val="BodyText2"/>
        <w:rPr>
          <w:lang w:val="it-IT"/>
        </w:rPr>
      </w:pPr>
      <w:r>
        <w:rPr>
          <w:lang w:val="fr-FR"/>
        </w:rPr>
        <w:t>domnului Cazan Adrian, ca membru al acestui organism</w:t>
      </w:r>
    </w:p>
    <w:p>
      <w:pPr>
        <w:pStyle w:val="TextBody"/>
        <w:ind w:firstLine="840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  <w:t>Potrivit prevederilor art.17-21 din Legea privind organizarea si functionarea Poli\iei Rom@ne, nr. 218/2002, cu modific`rile ]i complet`rile ulterioare, la nivelul fiec`rui jude\  func\ioneaz`, pe l@ng` Consiliul Jude\ean, Autoritatea Teritorial` de Ordine Public`, care, prin activitatea sa, reprezint` ]i promoveaz` interesele comunit`\ii [n scopul asigur`rii unui climat de siguran\` ]i securitate public`.</w:t>
      </w:r>
    </w:p>
    <w:p>
      <w:pPr>
        <w:pStyle w:val="BodyTextIndent2"/>
        <w:rPr>
          <w:b w:val="false"/>
          <w:b w:val="false"/>
          <w:lang w:val="it-IT"/>
        </w:rPr>
      </w:pPr>
      <w:r>
        <w:rPr>
          <w:b w:val="false"/>
          <w:lang w:val="it-IT"/>
        </w:rPr>
        <w:t>Autoritatea Teritorial` de Ordine Public` este constituit` din ]eful Inspectoratului de Poli\ie Jude\ean, un reprezentant al Corpului Na\ional al Poli\i]tilor, subprefect, 6 consilieri jude\eni desemna\i de consiliul jude\ean, 3 reprezenta\i ai comunit`\ii desemna\i de Pre]edintele Consiliului Jude\ean.</w:t>
      </w:r>
    </w:p>
    <w:p>
      <w:pPr>
        <w:pStyle w:val="BodyTextIndent2"/>
        <w:rPr>
          <w:b w:val="false"/>
          <w:b w:val="false"/>
          <w:lang w:val="it-IT"/>
        </w:rPr>
      </w:pPr>
      <w:r>
        <w:rPr>
          <w:b w:val="false"/>
          <w:lang w:val="it-IT"/>
        </w:rPr>
        <w:t>Prin Hot`r@rea Consiliului Jude\ean V@lcea nr.35 din 03 septembrie 2004, s-a validat mandatul membrilor Autorit`\ii Teritoriale de Ordine Public` V@lcea.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Potrivit dispozi\iilor art.9 din Hot`r@rea Guvernului nr.787/2002, calitatea de membru al Autorit`\ii Teritoriale de Ordine Public` se pierde [n cazul [n care titularul nu mai [ndepline]te func\ia care a determinat desemnarea sa.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Membrii Autorit`\ii Teritoriale de Ordine Public` care ]i-au pierdut aceast` calitate vor fi [nlocui\i cu alte persoane conform art. 4 ]i 5 din actul normativ men\ionat ]i validate [n prima ]edin\` [n plen a Consiliului Jude\ean.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Potrivit Ordinului Ministrului Administra\iei ]i Internelor nr. S/II/2706 din 10.03.2005, privind eliberarea din func\ie a unor ]efi de poli\ie, se elibereaz` din func\ia de Inspector-]ef  al Inspectoratului de Poli\ie al Jude\ului  V@lcea domnul B`descu R[ndunel.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Prin Ordinului Ministrului Administra\iei ]i Internelor nr. S/II/3420 din 29.04.2005, domnul Cazan Adrian se nume]te [n func\ia de Inspector-]ef al Inspectoratului de Poli\ie al Jude\ului V@lcea.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lang w:val="it-IT"/>
        </w:rPr>
        <w:t>Conform prevederilor art. 5 din Hot`r@rea Guvernului nr. 787/2002, privind aprobarea Regulamentul de organizare ]i func\ionare a autorit`\ii teritoriale de ordine public`, ]eful inspectoratului jude\ean de poli\ie este membru de drept al acestui organism.</w:t>
      </w:r>
    </w:p>
    <w:p>
      <w:pPr>
        <w:pStyle w:val="Normal"/>
        <w:ind w:firstLine="720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-2-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lang w:val="it-IT"/>
        </w:rPr>
        <w:t>{n consecin\`, se constat` [ncetarea mandatului de membru al Autorit`\ii Teritoriale de Ordine Public` al domnului B`descu R[ndunel, urm@nd a fi validat  ca membru al acestei autorit`\i, domnul Cazan Adrian.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utoritatea Teritorial` de Ordine Public` are urm`toarele atribu\ii: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) contribuie la elaborarea planului de activit`\i ]i la fixarea obiectivelor ]i indicatorilor de performan\` minimali pentru serviciul poli\ienesc, av@nd ca scop protejarea intereselor comunit`\ii ]i asigurarea climatului de siguran\` public`;</w:t>
      </w:r>
    </w:p>
    <w:p>
      <w:pPr>
        <w:pStyle w:val="TextBodyIndent"/>
        <w:rPr>
          <w:lang w:val="it-IT"/>
        </w:rPr>
      </w:pPr>
      <w:r>
        <w:rPr>
          <w:lang w:val="it-IT"/>
        </w:rPr>
        <w:t>b) monitorizeaz` activit`\ile poli\iei ]i sesizeaz` eventualele deficien\e [n activitatea acesteia, [n vederea lu`rii operative a m`surilor de [nl`turare a acestora;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c) face propuneri pentru solu\ionarea de c`tre organele de poli\ie a sesiz`rilor care [i sunt adresate, referitoare la [nc`lcarea drepturilor ]i libert`\ilor fundamentale  ale omului, potrivit legii;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) organizeaz` consult`ri cu membrii comunit`\ilor locale ]i cu organiza\iile neguvernamentale cu privire la priorit`\ile siguran\ei persoanei ]i a ordinii publice;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e) prezint`, trimestrial, inform`ri [n ]edin\ele consiliului jude\ean asupra nivelului de asigurare a securit`\ii ]i siguran\ei civice a comunit`\ii;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f) at@t la solicitare, c@t ]i din propria ini\iativ` se deplaseaz` la sediile unit`\ilor de poli\ie ]i [n raport de constat`ri formuleaz` cereri sau recomand`ri ordonatorilor de credite pentru finan\are;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g) monitorizeaz`, din punct de vedere al ordinii publice, activit`\ile cotidiene ]i face  recomand`ri  scrise  celor  predispu]i  s`  [ncalce  legea,  pentru  a-]i  revizui atitudinea (administratori de pie\e, organizatori de manifest`ri cultural-artistice ]i sportive, administratori ai localurilor de alimenta\ie public`, ai discotecilor, ai cazinourilor, etc.);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h) elaboreaz` anual un raport asupra eficien\ei activit`\ilor unit`\ilor de poli\ie care se d` publicit`\ii.</w:t>
      </w:r>
    </w:p>
    <w:p>
      <w:pPr>
        <w:pStyle w:val="BodyTextIndent3"/>
        <w:rPr/>
      </w:pPr>
      <w:r>
        <w:rPr>
          <w:rFonts w:eastAsia="ArialUpR"/>
          <w:lang w:val="fr-FR"/>
        </w:rPr>
        <w:t xml:space="preserve"> </w:t>
      </w:r>
      <w:r>
        <w:rPr>
          <w:lang w:val="it-IT"/>
        </w:rPr>
        <w:t>Fa\` de cele ar`tate, propunem [ncetarea mandatului  de membru  al Autorit`\ii Teritoriale de Ordine Public` V@lcea, al domnului Giosan Victor ]i validarea mandatului  domnului Renga Radu,  ca membru al acestui organism.</w:t>
      </w:r>
    </w:p>
    <w:p>
      <w:pPr>
        <w:pStyle w:val="BodyTextIndent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Indent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Indent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Indent3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BodyTextIndent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Indent3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BodyTextIndent3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Indent3"/>
        <w:jc w:val="left"/>
        <w:rPr>
          <w:lang w:val="it-IT"/>
        </w:rPr>
      </w:pPr>
      <w:r>
        <w:rPr>
          <w:lang w:val="it-IT"/>
        </w:rPr>
      </w:r>
    </w:p>
    <w:p>
      <w:pPr>
        <w:pStyle w:val="BodyTextIndent3"/>
        <w:ind w:hanging="0"/>
        <w:jc w:val="left"/>
        <w:rPr>
          <w:sz w:val="18"/>
          <w:lang w:val="fr-FR"/>
        </w:rPr>
      </w:pPr>
      <w:r>
        <w:rPr>
          <w:sz w:val="18"/>
          <w:lang w:val="fr-FR"/>
        </w:rPr>
        <w:t>L.B.P./Z.M./1 ex.</w:t>
      </w:r>
    </w:p>
    <w:p>
      <w:pPr>
        <w:pStyle w:val="Normal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 xml:space="preserve">CONSILIUL JUDE|EAN V^LCEA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 xml:space="preserve">DIREC|IA ADMINISTRA|IE LOCAL~                     </w:t>
      </w:r>
    </w:p>
    <w:p>
      <w:pPr>
        <w:pStyle w:val="Normal"/>
        <w:rPr/>
      </w:pPr>
      <w:r>
        <w:rPr>
          <w:rFonts w:cs="ArialUpR" w:ascii="ArialUpR" w:hAnsi="ArialUpR"/>
          <w:b/>
          <w:lang w:val="it-IT"/>
        </w:rPr>
        <w:t>Nr. 4066 din 09.05.2005</w:t>
      </w:r>
      <w:r>
        <w:rPr>
          <w:rFonts w:cs="ArialUpR" w:ascii="ArialUpR" w:hAnsi="ArialUpR"/>
          <w:lang w:val="it-IT"/>
        </w:rPr>
        <w:t xml:space="preserve">                                 </w:t>
      </w:r>
    </w:p>
    <w:p>
      <w:pPr>
        <w:pStyle w:val="Normal"/>
        <w:rPr>
          <w:rFonts w:ascii="ArialUpR" w:hAnsi="ArialUpR" w:eastAsia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                                                                    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eastAsia="TimesRomanR"/>
          <w:lang w:val="it-IT"/>
        </w:rPr>
      </w:pPr>
      <w:r>
        <w:rPr>
          <w:rFonts w:eastAsia="TimesRomanR"/>
          <w:lang w:val="it-IT"/>
        </w:rPr>
        <w:t xml:space="preserve">           </w:t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RAPORT  DE  SPECIALITATE</w:t>
      </w:r>
    </w:p>
    <w:p>
      <w:pPr>
        <w:pStyle w:val="Heading2"/>
        <w:rPr/>
      </w:pPr>
      <w:r>
        <w:rPr>
          <w:rFonts w:eastAsia="ArialUpR"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lang w:val="it-IT"/>
        </w:rPr>
        <w:t>la proiectul de hot`r@re privind</w:t>
      </w:r>
      <w:r>
        <w:rPr>
          <w:rFonts w:cs="ArialUpR" w:ascii="ArialUpR" w:hAnsi="ArialUpR"/>
          <w:b w:val="false"/>
          <w:lang w:val="it-IT"/>
        </w:rPr>
        <w:t xml:space="preserve"> </w:t>
      </w:r>
      <w:r>
        <w:rPr>
          <w:rFonts w:cs="ArialUpR" w:ascii="ArialUpR" w:hAnsi="ArialUpR"/>
          <w:lang w:val="fr-FR"/>
        </w:rPr>
        <w:t xml:space="preserve"> încetarea mandatului de membru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</w:t>
      </w:r>
      <w:r>
        <w:rPr>
          <w:rFonts w:cs="ArialUpR" w:ascii="ArialUpR" w:hAnsi="ArialUpR"/>
          <w:lang w:val="fr-FR"/>
        </w:rPr>
        <w:t xml:space="preserve">al Autorit`\ii Teritoriale de Ordine Public`   Vâlcea </w:t>
      </w:r>
    </w:p>
    <w:p>
      <w:pPr>
        <w:pStyle w:val="BodyText2"/>
        <w:rPr>
          <w:lang w:val="fr-FR"/>
        </w:rPr>
      </w:pPr>
      <w:r>
        <w:rPr>
          <w:lang w:val="fr-FR"/>
        </w:rPr>
        <w:t xml:space="preserve">al domnului B`descu R[ndunel ]i validarea mandatului </w:t>
      </w:r>
    </w:p>
    <w:p>
      <w:pPr>
        <w:pStyle w:val="BodyText2"/>
        <w:rPr>
          <w:lang w:val="it-IT"/>
        </w:rPr>
      </w:pPr>
      <w:r>
        <w:rPr>
          <w:lang w:val="fr-FR"/>
        </w:rPr>
        <w:t>domnului Cazan Adrian, ca membru al acestui organism</w:t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ab/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ind w:firstLine="851"/>
        <w:rPr/>
      </w:pPr>
      <w:r>
        <w:rPr>
          <w:rFonts w:cs="ArialUpR" w:ascii="ArialUpR" w:hAnsi="ArialUpR"/>
          <w:lang w:val="it-IT"/>
        </w:rPr>
        <w:t>Prin proiectul de hot`r@re al`turat se propune [ncetarea mandatului de membru al Autorit`\ii Teritoriale de Ordine Public` V@lcea al domnului</w:t>
      </w:r>
      <w:r>
        <w:rPr>
          <w:rFonts w:cs="ArialUpR" w:ascii="ArialUpR" w:hAnsi="ArialUpR"/>
          <w:b/>
          <w:lang w:val="it-IT"/>
        </w:rPr>
        <w:t> </w:t>
      </w:r>
      <w:r>
        <w:rPr>
          <w:rFonts w:cs="ArialUpR" w:ascii="ArialUpR" w:hAnsi="ArialUpR"/>
          <w:lang w:val="it-IT"/>
        </w:rPr>
        <w:t>B`descu R[ndunel,  ca urmare a eliber`rii din func\ia de Inspector-]ef al Inspectoratului de Poli\ie al Jude\ului V@lcea ]i validarea domnului Cazan Adrian, ca membru al acestui organism, ca urmare a numirii [n func\ia de Inspector-]ef al Inspectoratului de Poli\ie al Jude\ului V@lcea.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{n conformitate cu dispozi\iile art.17 alin.(3) din Legea nr. 218/2002 privind organizarea ]i func\ionarea Poli\iei Rom@ne ]i art.7 din Hot`r@rea Guvernului nr.787/2002 privind aprobarea Regulamentului de organizare ]i func\ionare al autorit`\ii teritoriale de ordine public`, prin Hot`r@rea nr.35 din 03 septembrie 2004 Consiliul Jude\ean V@lcea a validat mandatul membrilor Autorit`\ii Teritoriale de Ordine Public` V@lcea. 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Potrivit prevederilor art. 5 din Hot`r@rea Guvernului nr. 787/2002, privind aprobarea Regulamentul de organizare ]i func\ionare a autorit`\ii teritoriale de ordine public`, ]eful inspectoratului jude\ean de poli\ie este membru de drept al acestui organism.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{n conformitate cu prevederile art.9, alin. (2) din Regulamentul de organizare ]i func\ionare a autorit`\ii teritoriale de ordine public`, aprobat prin Hot`r@rea Guvernului nr.787/2002, membrii autorit`\ii, care ]i-au pierdut aceast` calitate, [n condi\iile prev`zute de acest act normativ, sau ca urmare a decesului ori a altor motive care [i [mpiedic` s` []i [ndeplineasc` aceast` calitate, vor fi [nlocui\i cu alte persoane, desemnate potrivit legii ]i validate [n prima ]edin\` [n plen a consiliului jude\ean.</w:t>
      </w:r>
    </w:p>
    <w:p>
      <w:pPr>
        <w:pStyle w:val="TextBodyIndent"/>
        <w:rPr>
          <w:rFonts w:ascii="ArialUpR" w:hAnsi="ArialUpR" w:cs="ArialUpR"/>
          <w:lang w:val="it-IT"/>
        </w:rPr>
      </w:pPr>
      <w:r>
        <w:rPr>
          <w:rFonts w:cs="ArialUpR"/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jc w:val="center"/>
        <w:rPr>
          <w:lang w:val="it-IT"/>
        </w:rPr>
      </w:pPr>
      <w:r>
        <w:rPr>
          <w:lang w:val="it-IT"/>
        </w:rPr>
      </w:r>
    </w:p>
    <w:p>
      <w:pPr>
        <w:pStyle w:val="TextBodyIndent"/>
        <w:jc w:val="center"/>
        <w:rPr>
          <w:lang w:val="it-IT"/>
        </w:rPr>
      </w:pPr>
      <w:r>
        <w:rPr>
          <w:lang w:val="it-IT"/>
        </w:rPr>
        <w:t>-2-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  <w:t>{n sensul celor de mai sus a fost [ntocmit proiectul de hot`r@re, care este [n conformitate cu prevederile art.17 alin.(3) din Legea nr.218/2002 privind organizarea ]i func\ionarea Poli\iei Rom@ne, coroborate cu cele ale art. 5 ]i art. 9 din Hot`r@rea Guvernului nr.787/2002 privind aprobarea Regulamentului de organizare ]i func\ionare a autorit`\ii teritoriale de ordine public`, motiv pentru care propunem adoptarea acestuia de c`tre Consiliul Jude\ean V@lcea, [n forma prezentat`.</w:t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DIRECTOR EXECUTIV,                                       INSPECTOR,</w:t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</w:t>
      </w:r>
      <w:r>
        <w:rPr>
          <w:rFonts w:cs="ArialUpR" w:ascii="ArialUpR" w:hAnsi="ArialUpR"/>
          <w:b/>
          <w:lang w:val="it-IT"/>
        </w:rPr>
        <w:t>Ion Manolea                                               Bogdan L`stun</w:t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rPr>
          <w:rFonts w:ascii="ArialUpR" w:hAnsi="ArialUpR" w:cs="ArialUpR"/>
          <w:b/>
          <w:b/>
          <w:sz w:val="18"/>
          <w:lang w:val="it-IT"/>
        </w:rPr>
      </w:pPr>
      <w:r>
        <w:rPr>
          <w:rFonts w:cs="ArialUpR" w:ascii="ArialUpR" w:hAnsi="ArialUpR"/>
          <w:b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  <w:t>L.B.P./Z.M./1 ex.</w:t>
      </w:r>
    </w:p>
    <w:p>
      <w:pPr>
        <w:pStyle w:val="Normal"/>
        <w:ind w:firstLine="720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</w:r>
    </w:p>
    <w:p>
      <w:pPr>
        <w:pStyle w:val="Normal"/>
        <w:ind w:firstLine="720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</w:r>
    </w:p>
    <w:p>
      <w:pPr>
        <w:pStyle w:val="Normal"/>
        <w:ind w:firstLine="720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3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52:00Z</dcterms:created>
  <dc:creator>Dana</dc:creator>
  <dc:description/>
  <dc:language>en-US</dc:language>
  <cp:lastModifiedBy>angela</cp:lastModifiedBy>
  <cp:lastPrinted>2003-11-19T14:53:00Z</cp:lastPrinted>
  <dcterms:modified xsi:type="dcterms:W3CDTF">2005-05-24T09:52:00Z</dcterms:modified>
  <cp:revision>2</cp:revision>
  <dc:subject/>
  <dc:title>              R O M ^ N I A</dc:title>
</cp:coreProperties>
</file>