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  <w:t>CONSILIUL JUDE|EAN VÂLCE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</w:r>
    </w:p>
    <w:p>
      <w:pPr>
        <w:pStyle w:val="Normal"/>
        <w:ind w:left="2700" w:firstLine="180"/>
        <w:jc w:val="both"/>
        <w:rPr>
          <w:b/>
          <w:b/>
        </w:rPr>
      </w:pPr>
      <w:r>
        <w:rPr>
          <w:rFonts w:eastAsia="ArialUpR"/>
          <w:b/>
        </w:rPr>
        <w:t xml:space="preserve">     </w:t>
      </w:r>
      <w:r>
        <w:rPr>
          <w:b/>
        </w:rPr>
        <w:t>I N F O R M A R E</w:t>
      </w:r>
    </w:p>
    <w:p>
      <w:pPr>
        <w:pStyle w:val="Normal"/>
        <w:ind w:left="540" w:hanging="0"/>
        <w:jc w:val="both"/>
        <w:rPr/>
      </w:pPr>
      <w:r>
        <w:rPr>
          <w:rFonts w:eastAsia="ArialUpR"/>
        </w:rPr>
        <w:t xml:space="preserve"> </w:t>
      </w:r>
      <w:r>
        <w:rPr/>
        <w:t>privind activitatea desf`]urat` de Pre]edintele Consiliului Jude\ean Vâlcea, între cele dou` ]edin\e ordinare ale Consiliului Jude\ean Vâlce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Începând din data de 28 martie 2005, dat` la care s-a desf`]urat ultima ]edin\` ordinar` de Consiliul Jude\ean, ]i pân` în prezent, pe lâng` activitatea curent` desf`]urat` în cadrul institu\iei, care const` [n desf`]urarea ]edin\elor operative cu conducerile direc\iilor de specialitate din aparatul propriu al Consiliului Jude\ean ]i ale institu\iilor ]i serviciilor publice aflate sub autoritatea acestuia, ]edin\e de Comitet Consultativ, audien\e ]i [nt@lniri s`pt`m@nale cu mass-media local`, Pre]edintele Consiliului Jude\ean Vâlcea a desf`]urat ]i alte ac\iuni.</w:t>
      </w:r>
    </w:p>
    <w:p>
      <w:pPr>
        <w:pStyle w:val="TextBodyIndent"/>
        <w:jc w:val="both"/>
        <w:rPr/>
      </w:pPr>
      <w:r>
        <w:rPr/>
        <w:t>Pentru o informare corect` a Consiliului Jude\ean, prezent`m, succint, aspecte mai importante din activitatea desf`]urat` în perioada amintit`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ArialUpR"/>
        </w:rPr>
        <w:t xml:space="preserve"> </w:t>
      </w:r>
      <w:r>
        <w:rPr/>
        <w:t>S-a asigurat preg`tirea în bune condi\ii a ]edin\ei extraordinare a Consiliului Jude\ean din data de 15 aprilie 2005, prin întocmirea materialelor referitoare, în principal, la: aprobarea bugetului fondurilor externe nerambursabile ]i a Listei de dot`ri independente pe anul 2005, pentru realizarea Centrului Social Pilot Dragasani</w:t>
      </w:r>
      <w:r>
        <w:rPr>
          <w:b/>
        </w:rPr>
        <w:t xml:space="preserve">; </w:t>
      </w:r>
      <w:r>
        <w:rPr/>
        <w:t xml:space="preserve">aprobarea situa\iilor financiare anuale simplificate la data de 31 decembrie 2004 ale Regiei Autonome Jude\ene de Drumuri ]i Poduri V@lcea; aprobarea Programului de transport rutier de persoane prin servicii regulate [n trafic jude\ean, pe perioada 2005-2008; asocierea Consiliului Jude\ean V@lcea cu Agen\ia Danez` pentru Protec\ia Mediului, [n vederea realiz`rii proiectului "Alimentare cu ap` a municipiului Dr`g`]ani", tronsonul Goranu – Babeni; aprobarea Planului de Activit`\i de Informare ]i Comunicare [n jude\ul V@lcea ]i a Campaniei de Informare "Num`r`toarea invers`"; [ncetarea mandatului de membru al Autorit`\ii Teritoriale de Ordine Public` V@lcea a domnului Giosan Victor ]i validarea mandatului domnului Renga Radu, ca membru al acestui organism etc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 xml:space="preserve">Dup` fundamentarea materialelor, acestea au fost transmise, în vederea aviz`rii lor, comisiilor de specialitate ]i apoi au fost supuse dezbaterii ]i aprob`rii în plenul Consiliului Jude\ea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 xml:space="preserve">Tot </w:t>
      </w:r>
      <w:r>
        <w:rPr>
          <w:lang w:val="ro-RO"/>
        </w:rPr>
        <w:t xml:space="preserve">în </w:t>
      </w:r>
      <w:r>
        <w:rPr/>
        <w:t xml:space="preserve">aceast` perioad`, Pre]edintele Consiliului Jude\ean a efectuat mai multe deplas`ri în jude\ ]i a participat la manifest`ri organizate cu prilejul unor evenimente, cum ar fi: s`rb`torirea a 300 de ani de la [nsc`unarea sf@ntului martir Antim Ivireanul; Ziua Jandarmeriei Rom@ne; Congresul de Medicin` Intern`, desf`]urat la C`lim`ne]ti; Ziua Armatei; „Fii satului” la }u]ani; Hora costumelor, la Pietrari; s`rb`torirea, la C`lim`ne]ti, a 15 ani de la [nfiin\area Federa\iei }oferilor din Rom@nia; B@lciul de la Romani; inaugurarea sediului Prim`riei comunei Muereasca; manifest`rile dedicate Zilei Independen\ei ]i Zilei Europei, [n municipiul R@mnicu V@lcea ]i [n comuna Nicolae B`lcescu; Conferin\a Na\ional` de Pneumoftiziologie; Ziua }colii la Vaideeni; 617 ani de atestare documentar` a ora]ului C`lim`ne]ti; Simpozionul „2005 - Anul  Interna\ional al Educa\iei prin Sport ]i Educa\ie Fizic`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>De asemenea, a avut [nt@lniri cu sindicatele ]i cu conducerile societ`\ilor de pe platforma chimic`, precum ]i deplas`ri la AVAS, pentru repornirea USG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•</w:t>
      </w:r>
      <w:r>
        <w:rPr/>
        <w:t>Pentru a vedea care au fost efectele precipita\iilor abundente din ultima vreme ]i ale alunec`rilor de teren de pe raza jude\ului, s-a deplasat [n mai multe localit`\i [nso\it de speciali]ti ai Consiliului Jude\ean ]i ai Regiei Autonome Jude\ene de Drumuri ]i Poduri V@lcea. De asemenea, pentru evaluarea unor poduri afectate de calamit`\i, a solicitat expertizarea, de c`tre un specialist al Institutului  de Proiect`ri [n Transporturi Auto, Navale ]i Aeriene a  ]apte dintre acestea [n localit`\ile: }irineasa, Muereasca (dou`), Stroe]ti, Coste]ti, Vl`de]ti ]i Berbe]t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 xml:space="preserve">A avut [nt@lniri de lucru cu Cristian Ga\u, pre]edintele Federa\iei Rom@ne de Handbal, ]i cu primarul R@mnicului, Mircia Gut`u, [n vederea [nfiin\`rii, la Rm. V@lcea, a Centrului Na\ional Olimpic de Excelen\` de preg`tire a handbalistelor. {n acest sens, a fost propus aprob`rii plenului Consiliului Jude\ean proiectul de hot`r@re privind asocierea Consiliului Jude\ean V@lcea cu Consiliul Local al Municipiului R@mnicu V@lcea, Ministerul Educa\iei ]i Cercet`rii, Federa\ia Rom@n` de Handbal ]i Comitetul Olimpic Rom@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0" w:firstLine="540"/>
        <w:jc w:val="both"/>
        <w:rPr/>
      </w:pPr>
      <w:r>
        <w:rPr/>
        <w:t>•</w:t>
      </w:r>
      <w:r>
        <w:rPr/>
        <w:t xml:space="preserve">{n ultimele dou` s`pt`m@ni, pre]edintele Consiliului Jude\ean a avut [nt@lniri cu mai multe delega\ii de investitori str`ini interesa\i de USG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0" w:firstLine="540"/>
        <w:jc w:val="both"/>
        <w:rPr/>
      </w:pPr>
      <w:r>
        <w:rPr/>
        <w:t>•</w:t>
      </w:r>
      <w:r>
        <w:rPr/>
        <w:t>De asemenea, s-a preocupat de organizarea, la C`lim`ne]ti a ]edin\ei Consiliului pentru Dezvoltare Regional` Sud-Vest Oltenia, prilej cu care s-a constatat c` toate cele 7 proiecte de finan\are pe fonduri de infrastructur` [n turism ]i de afaceri ini\iate de Consiliul Jude\ean ]i de unele consilii locale din jude\ sunt eligibile ]i c` o parte din ele ar putea primi finan\are chiar [n prima etap` a programulu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0" w:firstLine="540"/>
        <w:jc w:val="both"/>
        <w:rPr/>
      </w:pPr>
      <w:r>
        <w:rPr/>
        <w:t>•</w:t>
      </w:r>
      <w:r>
        <w:rPr/>
        <w:t xml:space="preserve">{n paralel cu aceste ac\iuni, de la [nceputul lunii mai, s-au luat m`surile necesare preg`tirii ]edin\ei ordinare a Consiliului Jude\ean Vâlcea din 31 mai, prin întocmirea, în principal, a materialelor referitoare la: rectificarea programului lucr`rilor de [ntre\inere ]i repara\ii la drumuri ]i poduri jude\ene, finan\ate din bugetul propriu al jude\ului pe anul 2005, al Regiei Autonome Jude\ene de Drumuri ]i Poduri V@lcea; aprobarea rectific`rii bugetului propriu al jude\ului, a listei obiectivelor de investi\ii ale Consiliului Jude\ean V@lcea ]i a bugetului de venituri ]i cheltuieli al }colii Populare de Arte ]i Meserii R@mnicu V@lcea, pe anul 2005; majorarea cu suma de 1.060.000 mii lei a cotei din impozitul pe venit aflat` la dispozi\ia Consiliului Jude\ean V@lcea pentru echilibrarea bugetelor locale ]i modificarea repartiz`rii pe unit`\i administrativ teritoriale a sumelor din cota de impozit pe venit aprobat` prin Hot`r@rea Consiliului Jude\ean V@lcea nr.40 din 28 martie 2005; utilizarea sumei de 2.971.676.000 lei din Fondul de rulment al Consiliului Jude\ean V@lcea pentru decontarea lucr`rilor executate ]i nedecontate la Obiectivul de investi\ii “Biblioteca Jude\ean` Antim Ivireanul V@lcea”; darea [n administrare Direc\iei Generale de Asisten\` Social` ]i Protec\ia Copilului V@lcea a unor imobile situate [n comuna Milcoiu; [nfiin\area Serviciului Public Jude\ean de Paz` V@lcea; asocierea Consiliului Jude\ean V@lcea cu Consiliul Local al Ora]ului C`lim`ne]ti ]i cu Consiliul Local al Ora]ului B`ile Ol`ne]ti privind realizarea unor lucr`ri de investi\ii; [ncetarea mandatului de membru al Autorit`\ii Teritoriale de Ordine Public` V@lcea al domnului R@ndunel B`descu ]i validarea mandatului domnului Adrian Cazan ca membru al acestui organism; modificarea graficului de circula\ie pe traseul jude\ean 058 “DR~G~}ANI – B~BENI – R^MNICU V^LCEA”, aprobat prin Hot`r@rea Consiliului Jude\ean V@lcea nr.5 din 29.01.2003, cu modific`rile ]i complet`rile ulterioare; numirea unui reprezentant al Consiliului Jude\ean V@lcea [n Consiliul de administra\ie al Spitalului Jude\ean de Urgen\` V@lcea etc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 xml:space="preserve">Materialele au fost transmise, în vederea aviz`rii lor, comisiilor de specialitate pentru a fi supuse dezbaterii ]i aprob`rii în plenul Consiliului Jude\ean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80"/>
        <w:jc w:val="both"/>
        <w:rPr/>
      </w:pPr>
      <w:r>
        <w:rPr/>
        <w:tab/>
        <w:tab/>
        <w:tab/>
        <w:tab/>
        <w:t>PRE}EDINTE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 xml:space="preserve">                    Dumitru Bu]e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2240" w:h="15840"/>
      <w:pgMar w:left="23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06:00Z</dcterms:created>
  <dc:creator>Sanda Parvu</dc:creator>
  <dc:description/>
  <dc:language>en-US</dc:language>
  <cp:lastModifiedBy>Sanda Parvu</cp:lastModifiedBy>
  <cp:lastPrinted>2005-05-24T13:59:00Z</cp:lastPrinted>
  <dcterms:modified xsi:type="dcterms:W3CDTF">2005-05-24T11:42:00Z</dcterms:modified>
  <cp:revision>22</cp:revision>
  <dc:subject/>
  <dc:title>28 martie 2005, ]edin\` ordinar` de Consiliul Jude\ean</dc:title>
</cp:coreProperties>
</file>