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  <w:b/>
        </w:rPr>
        <w:t xml:space="preserve">  </w:t>
      </w:r>
      <w:r>
        <w:rPr>
          <w:b/>
        </w:rPr>
        <w:t xml:space="preserve">R O M </w:t>
      </w:r>
      <w:r>
        <w:rPr>
          <w:b/>
          <w:lang w:val="ro-RO"/>
        </w:rPr>
        <w:t>Â N I A</w:t>
      </w:r>
    </w:p>
    <w:p>
      <w:pPr>
        <w:pStyle w:val="Heading1"/>
        <w:ind w:hanging="0"/>
        <w:jc w:val="both"/>
        <w:rPr>
          <w:b/>
          <w:b/>
          <w:u w:val="none"/>
        </w:rPr>
      </w:pPr>
      <w:r>
        <w:rPr>
          <w:b/>
          <w:u w:val="none"/>
        </w:rPr>
        <w:t>CONSILIUL JUDE|EAN VÂLCEA</w:t>
        <w:tab/>
        <w:tab/>
        <w:t xml:space="preserve">                </w:t>
        <w:tab/>
        <w:t xml:space="preserve">P R O I E C T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Normal"/>
        <w:jc w:val="center"/>
        <w:rPr>
          <w:i/>
          <w:i/>
          <w:lang w:val="ro-RO"/>
        </w:rPr>
      </w:pPr>
      <w:r>
        <w:rPr>
          <w:b/>
          <w:lang w:val="ro-RO"/>
        </w:rPr>
        <w:t>privind aprobarea asocierii Consiliului Jude\ean Vâlcea cu Consiliul Local al Municipiului R@mnicu V@lcea, Ministerul Educa\iei ]i Cercet`rii, Federa\ia Rom@n` de Handbal ]i Comitetul Olimpic Rom@n, [n vederea finan\`rii Centrului Na\ional Olimpic de Excelen\` de preg`tire a handbalistelor</w:t>
      </w:r>
    </w:p>
    <w:p>
      <w:pPr>
        <w:pStyle w:val="Normal"/>
        <w:ind w:left="720" w:right="-618" w:firstLine="72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720" w:right="-618" w:firstLine="72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720" w:right="-618"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right="43" w:firstLine="720"/>
        <w:rPr>
          <w:lang w:val="ro-RO"/>
        </w:rPr>
      </w:pPr>
      <w:r>
        <w:rPr>
          <w:lang w:val="ro-RO"/>
        </w:rPr>
        <w:t>Consiliul Jude\ean Vâlcea, întrunit în ]edin\a din data de___________ 2005</w:t>
      </w:r>
    </w:p>
    <w:p>
      <w:pPr>
        <w:pStyle w:val="BodyTextIndent3"/>
        <w:rPr>
          <w:lang w:val="ro-RO"/>
        </w:rPr>
      </w:pPr>
      <w:r>
        <w:rPr>
          <w:lang w:val="ro-RO"/>
        </w:rPr>
        <w:t xml:space="preserve">Având în vedere Expunerea de motive a Pre]edintelui Consiliului  înregistrat` la nr. 3977 din 05.05.2005; </w:t>
      </w:r>
    </w:p>
    <w:p>
      <w:pPr>
        <w:pStyle w:val="BodyTextIndent2"/>
        <w:rPr>
          <w:b w:val="false"/>
          <w:b w:val="false"/>
          <w:lang w:val="ro-RO"/>
        </w:rPr>
      </w:pPr>
      <w:r>
        <w:rPr>
          <w:b w:val="false"/>
          <w:lang w:val="ro-RO"/>
        </w:rPr>
        <w:t>Luând în considerare Raportul de specialitate al Direc\iei Economice nr. 3978 din 05.05.2005 ]i avizele comisiilor de specialitate;</w:t>
      </w:r>
    </w:p>
    <w:p>
      <w:pPr>
        <w:pStyle w:val="BodyTextIndent2"/>
        <w:rPr>
          <w:b w:val="false"/>
          <w:b w:val="false"/>
          <w:lang w:val="ro-RO"/>
        </w:rPr>
      </w:pPr>
      <w:r>
        <w:rPr>
          <w:b w:val="false"/>
          <w:lang w:val="ro-RO"/>
        </w:rPr>
        <w:t>În conformitate cu prevederile articolului 104 alin.(1) litera “n” ]i “s” din Legea administra\iei publice locale, nr. 215/2001, cu modific`rile ]i complet`rile ulterioare;</w:t>
      </w:r>
    </w:p>
    <w:p>
      <w:pPr>
        <w:pStyle w:val="BodyTextIndent2"/>
        <w:rPr>
          <w:b w:val="false"/>
          <w:b w:val="false"/>
          <w:lang w:val="ro-RO"/>
        </w:rPr>
      </w:pPr>
      <w:r>
        <w:rPr>
          <w:b w:val="false"/>
          <w:lang w:val="ro-RO"/>
        </w:rPr>
        <w:t>În temeiul prevederilor articolului 109 din Legea administra\iei publice locale, nr.215/2001, cu modific`rile ]i complet`rile ulterioare;</w:t>
      </w:r>
    </w:p>
    <w:p>
      <w:pPr>
        <w:pStyle w:val="BodyTextIndent2"/>
        <w:ind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Indent2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284"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H O T ~ R ~ } T E:</w:t>
      </w:r>
    </w:p>
    <w:p>
      <w:pPr>
        <w:pStyle w:val="Normal"/>
        <w:ind w:left="-284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284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BodyTextIndent3"/>
        <w:rPr/>
      </w:pPr>
      <w:r>
        <w:rPr>
          <w:b/>
          <w:lang w:val="ro-RO"/>
        </w:rPr>
        <w:t xml:space="preserve">Art.1  </w:t>
      </w:r>
      <w:r>
        <w:rPr>
          <w:lang w:val="ro-RO"/>
        </w:rPr>
        <w:t>Se aprob` asocierea Consiliului Jude\ean Vâlcea cu Consiliul Local al Municipiului R@mnicu V@lcea, Ministerul Educa\iei ]i Cercet`rii, Federa\ia Rom@n` de Handbal ]i Comitetul Olimpic Rom@n, [n vederea finan\`rii Centrului Na\ional Olimpic de Excelen\` pentru preg`tirea handbalistelor, care va fi [nfiin\at [n municipiul R@mnicu V@lc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Art.2  </w:t>
      </w:r>
      <w:r>
        <w:rPr>
          <w:lang w:val="ro-RO"/>
        </w:rPr>
        <w:t>Se împuternice]te Pre]edintele Consiliului Jude\ean Vâlcea s` negocieze clauzele Contractului de asociere care va fi supus aprob`rii Consiliului Jude\ean V@lc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Secretarul General al Jude\ului, prin Compartimentul Cancelarie, va comunica prezenta hot`râre direc\iilor de specialitate din aparatul propriu al Consiliului Jude\ean Vâlcea, Consiliului Local al Municipiului R@mnicu V@lcea, Ministerului Educa\iei ]i Cercet`rii, Federa\iei Rom@ne de Handbal ]i Comitetului Olimpic Rom@n, [n vederea aducerii la îndeplinire a prevederilor ei.</w:t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rPr>
          <w:i/>
          <w:i/>
        </w:rPr>
      </w:pPr>
      <w:r>
        <w:rPr>
          <w:i/>
        </w:rPr>
        <w:t>Prezenta hot`râre a fost adoptat` [n temeiul art.109, cu respectarea prevederilor art.110, coroborate cu prevederile art. 46 alin. (2) din Legea administra\iei publice locale, nr. 215/2001, cu modific`rile ]i complet`rile ulterioar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rFonts w:eastAsia="ArialUpR"/>
          <w:b/>
          <w:lang w:val="ro-RO"/>
        </w:rPr>
        <w:t xml:space="preserve">                                        </w:t>
      </w:r>
      <w:r>
        <w:rPr>
          <w:b/>
          <w:lang w:val="ro-RO"/>
        </w:rPr>
        <w:t>P R E } E D I N T E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UpR"/>
          <w:lang w:val="ro-RO"/>
        </w:rPr>
        <w:t xml:space="preserve">                                           </w:t>
      </w:r>
      <w:r>
        <w:rPr>
          <w:b/>
          <w:lang w:val="ro-RO"/>
        </w:rPr>
        <w:t>Dumitru BU}E</w:t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eastAsia="ArialUpR"/>
          <w:lang w:val="ro-RO"/>
        </w:rPr>
        <w:t xml:space="preserve">                                                       </w:t>
      </w:r>
      <w:r>
        <w:rPr>
          <w:b/>
          <w:lang w:val="ro-RO"/>
        </w:rPr>
        <w:t>AVIZAT PENTRU LEGALITATE,</w:t>
      </w:r>
    </w:p>
    <w:p>
      <w:pPr>
        <w:pStyle w:val="Normal"/>
        <w:rPr/>
      </w:pPr>
      <w:r>
        <w:rPr>
          <w:rFonts w:eastAsia="ArialUpR"/>
          <w:b/>
          <w:lang w:val="ro-RO"/>
        </w:rPr>
        <w:t xml:space="preserve">                                                            </w:t>
      </w:r>
      <w:r>
        <w:rPr>
          <w:b/>
          <w:lang w:val="ro-RO"/>
        </w:rPr>
        <w:t>SECRETAR GENERAL</w:t>
      </w:r>
      <w:r>
        <w:rPr>
          <w:lang w:val="ro-RO"/>
        </w:rPr>
        <w:t xml:space="preserve">,  </w:t>
      </w:r>
    </w:p>
    <w:p>
      <w:pPr>
        <w:pStyle w:val="Normal"/>
        <w:rPr/>
      </w:pPr>
      <w:r>
        <w:rPr>
          <w:rFonts w:eastAsia="ArialUpR"/>
          <w:lang w:val="ro-RO"/>
        </w:rPr>
        <w:t xml:space="preserve">                                                                                          </w:t>
      </w:r>
      <w:r>
        <w:rPr>
          <w:lang w:val="ro-RO"/>
        </w:rPr>
        <w:tab/>
        <w:tab/>
        <w:tab/>
        <w:tab/>
        <w:tab/>
        <w:tab/>
        <w:tab/>
        <w:t xml:space="preserve">                           </w:t>
      </w:r>
      <w:r>
        <w:rPr>
          <w:b/>
          <w:lang w:val="ro-RO"/>
        </w:rPr>
        <w:t>Constantin DIRINEA</w:t>
      </w:r>
    </w:p>
    <w:p>
      <w:pPr>
        <w:pStyle w:val="Normal"/>
        <w:rPr>
          <w:rFonts w:eastAsia="ArialUpR"/>
          <w:b/>
          <w:b/>
          <w:lang w:val="ro-RO"/>
        </w:rPr>
      </w:pPr>
      <w:r>
        <w:rPr>
          <w:rFonts w:eastAsia="ArialUpR"/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rFonts w:eastAsia="ArialUpR"/>
          <w:b/>
          <w:lang w:val="ro-RO"/>
        </w:rPr>
        <w:t xml:space="preserve">                                                                          </w:t>
      </w:r>
      <w:r>
        <w:rPr>
          <w:b/>
          <w:lang w:val="ro-RO"/>
        </w:rPr>
        <w:t>AVIZAT,</w:t>
      </w:r>
    </w:p>
    <w:p>
      <w:pPr>
        <w:pStyle w:val="Normal"/>
        <w:rPr>
          <w:b/>
          <w:b/>
          <w:lang w:val="ro-RO"/>
        </w:rPr>
      </w:pPr>
      <w:r>
        <w:rPr>
          <w:rFonts w:eastAsia="ArialUpR"/>
          <w:b/>
          <w:lang w:val="ro-RO"/>
        </w:rPr>
        <w:t xml:space="preserve">                                              </w:t>
      </w:r>
      <w:r>
        <w:rPr>
          <w:b/>
          <w:lang w:val="ro-RO"/>
        </w:rPr>
        <w:tab/>
        <w:tab/>
        <w:t xml:space="preserve">      DIRECTOR EXECU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</w:t>
        <w:tab/>
        <w:tab/>
        <w:t xml:space="preserve">                     </w:t>
        <w:tab/>
        <w:t xml:space="preserve">     Ion MANOLE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0"/>
        <w:rPr>
          <w:b/>
          <w:b/>
          <w:lang w:val="ro-RO"/>
        </w:rPr>
      </w:pPr>
      <w:r>
        <w:rPr>
          <w:b/>
          <w:lang w:val="ro-RO"/>
        </w:rPr>
        <w:t>Râmnicu Vâlcea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ro-RO"/>
        </w:rPr>
        <w:t>Nr.______/ ___________2005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>SA/1e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ONSILIUL JUDE|EAN VÂLC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 3977 din 5 mai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/2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  <w:t>EXPUNERE DE MOTIV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aprobarea asocierii Consiliului Jude\ean Vâlcea cu Consiliul Local al Municipiului R@mnicu V@lcea, Ministerul Educa\iei ]i Cercet`rii, Federa\ia Român` de Handbal ]i Comitetul Olimpic Român, în vederea finan\`rii Centrului Na\ional Olimpic de Excelen\` de preg`tire a handbalistelor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hanging="0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TextBodyIndent"/>
        <w:ind w:lef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Prin adresa  nr. 329  din 18 aprilie 2005, Federa\ia Român` de Handbal ne-a comunicat inten\ia de a înfiin\a, în municipiul R@mnicu Vâlcea, Centrul Na\ional Olimpic de Excelen\` de handbal feminin, în colaborare cu Ministerul Educa\iei ]i Cercet`rii, Comitetul Olimpic Român ]i cu sprijinul Consiliului Jude\ean V@lcea, al Consiliului Local al Municipiului R@mnicu Vâlcea, SC Oltchim SA ]i Clubul Sportiv “Oltchim“ R@mnicu Vâlcea. </w:t>
      </w:r>
    </w:p>
    <w:p>
      <w:pPr>
        <w:pStyle w:val="BodyText3"/>
        <w:ind w:hanging="0"/>
        <w:rPr/>
      </w:pPr>
      <w:r>
        <w:rPr>
          <w:sz w:val="28"/>
          <w:szCs w:val="28"/>
          <w:lang w:val="ro-RO"/>
        </w:rPr>
        <w:tab/>
        <w:t xml:space="preserve">Centrul Na\ional Olimpic de  Excelen\` de handbal feminin este o unitate sportiv`  f`r` personalitate juridic`, având drept scop selec\ionarea, preg`tirea ]i perfec\ionarea tinerelor - cadete ]i junioare - cu calit`\i deosebite pentru handbalul de mare performan\`, în vederea promov`rii acestora în loturile na\ionale ]i olimpice. </w:t>
      </w:r>
      <w:r>
        <w:rPr>
          <w:sz w:val="28"/>
          <w:szCs w:val="28"/>
        </w:rPr>
        <w:t>În paralel, se urm`re]te preg`tirea ]colar` ]i asigurarea unui climat educativ corespunz`tor.</w:t>
      </w:r>
    </w:p>
    <w:p>
      <w:pPr>
        <w:pStyle w:val="Normal"/>
        <w:ind w:hanging="0"/>
        <w:rPr/>
      </w:pPr>
      <w:r>
        <w:rPr>
          <w:szCs w:val="28"/>
        </w:rPr>
        <w:tab/>
        <w:t>Prin scrisoarea comun` nr. 14075/</w:t>
      </w:r>
      <w:r>
        <w:rPr>
          <w:b/>
          <w:szCs w:val="28"/>
        </w:rPr>
        <w:t>3791</w:t>
      </w:r>
      <w:r>
        <w:rPr>
          <w:szCs w:val="28"/>
        </w:rPr>
        <w:t xml:space="preserve"> din 27-</w:t>
      </w:r>
      <w:r>
        <w:rPr>
          <w:b/>
          <w:szCs w:val="28"/>
        </w:rPr>
        <w:t>28</w:t>
      </w:r>
      <w:r>
        <w:rPr>
          <w:szCs w:val="28"/>
        </w:rPr>
        <w:t xml:space="preserve"> aprilie 2005, adresat` Federa\iei Române de Handbal, Consiliul Jude\ean Vâlcea ]i Prim`ria Municipiului R@mnicu V@lcea au confirmat c` sunt de acord ca respectivul Centru s`-]i desf`]oare activitatea la  R@mnicu Vâlcea, ora] cu tradi\ie în handbalul feminin românesc.</w:t>
      </w:r>
    </w:p>
    <w:p>
      <w:pPr>
        <w:pStyle w:val="Normal"/>
        <w:ind w:hanging="0"/>
        <w:rPr/>
      </w:pPr>
      <w:r>
        <w:rPr>
          <w:szCs w:val="28"/>
        </w:rPr>
        <w:tab/>
        <w:t>Centrul Na\ional Olimpic de Excelen\` pentru preg`tirea handbalistelor []i va desf`]ura activitatea la Grupul }colar Energetic R@mnicu V@lcea, care  va pune la dispozi\ie spa\iul necesar pentru desf`]urarea procesului de [nv`\`m@nt, sal` de</w:t>
      </w:r>
      <w:r>
        <w:rPr/>
        <w:t xml:space="preserve"> sport regulamentar` pentru handbal, cantin` pentru servirea mesei ]i c`min pentru locuit.</w:t>
      </w:r>
    </w:p>
    <w:p>
      <w:pPr>
        <w:pStyle w:val="Normal"/>
        <w:rPr/>
      </w:pPr>
      <w:r>
        <w:rPr/>
        <w:t>{n primul an, [n cadrul Centrului va func\iona o singur` clas`, format` din 20 de fete. }colarizarea sportivelor-eleve se asigur`, prin transfer, la Grupul }colar Energetic R@mnicu V@lcea, [n acela]i profil sau unul apropiat, cu acordarea unor facilit`\i legale: reduceri de frecven\`, sesiuni prelungite de examinare ]i admiterea f`r` examen [n institu\iile universitare de profil sportiv [n sistemul de [nv`\`m@nt la distan\`, care s` le permit` realizarea unui volum de preg`tire sportiv` de 6-8 ore zilnic ]i participarea la competi\iile na\ionale ]i interna\ionale.</w:t>
      </w:r>
    </w:p>
    <w:p>
      <w:pPr>
        <w:pStyle w:val="Normal"/>
        <w:rPr/>
      </w:pPr>
      <w:r>
        <w:rPr/>
        <w:tab/>
        <w:t>|in@nd cont de cele men\ionate, se propune [mputernicirea Pre]edintelui Consiliului Jude\ean V@lcea s` negocieze posibilit`\ile de asociere, inclusiv contribu\ia financiar` ]i prevederile din Regulamentul de organizare, func\ionare ]i finan\are a Centrului Na\ional Olimpic de Excelen\`, urm@nd s` fie prezentate ]i supuse aprob`rii Consiliului Jude\ean V@lcea.</w:t>
      </w:r>
    </w:p>
    <w:p>
      <w:pPr>
        <w:pStyle w:val="Normal"/>
        <w:rPr>
          <w:lang w:val="fr-FR"/>
        </w:rPr>
      </w:pPr>
      <w:r>
        <w:rPr>
          <w:lang w:val="fr-FR"/>
        </w:rPr>
        <w:t>Pentru suma acordat` drept contribu\ie, Compartimentul Audit Public Intern din cadrul Consiliului Jude\ean V@lcea va verifica prin programul de control, modul de utilizare a acesteia.</w:t>
      </w:r>
    </w:p>
    <w:p>
      <w:pPr>
        <w:pStyle w:val="Normal"/>
        <w:rPr/>
      </w:pPr>
      <w:r>
        <w:rPr>
          <w:lang w:val="fr-FR"/>
        </w:rPr>
        <w:t xml:space="preserve">Având în vedere cele prezentate ]i în scopul realiz`rii acestui proiect, supunem aprob`rii </w:t>
      </w:r>
      <w:r>
        <w:rPr>
          <w:b/>
          <w:lang w:val="fr-FR"/>
        </w:rPr>
        <w:t xml:space="preserve">asocierea </w:t>
      </w:r>
      <w:r>
        <w:rPr>
          <w:lang w:val="fr-FR"/>
        </w:rPr>
        <w:t xml:space="preserve"> Consiliul Jude\ean Vâlcea cu Consiliul Local al Municipiului R@mnicu V@lcea, Ministerul Educa\iei ]i Cercet`rii, Federa\ia Român` de Handbal ]i Comitetul Olimpic Român, [n vederea finan\`rii Centrului Na\ional Olimpic de Excelen\` de preg`tire a handbalistelor.</w:t>
      </w:r>
    </w:p>
    <w:p>
      <w:pPr>
        <w:pStyle w:val="Normal"/>
        <w:rPr>
          <w:lang w:val="fr-FR"/>
        </w:rPr>
      </w:pPr>
      <w:r>
        <w:rPr>
          <w:lang w:val="fr-FR"/>
        </w:rPr>
        <w:t>Fa\` de cele expuse, s-a [ntocmit al`turatul proiect de hot`r@re pe care [l supunem aprob`rii Consiliului Jude\ean V@lce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}EDINTE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jc w:val="center"/>
        <w:rPr>
          <w:rFonts w:ascii="ArialUpR" w:hAnsi="ArialUpR" w:cs="ArialUpR"/>
          <w:i w:val="false"/>
          <w:i w:val="false"/>
          <w:lang w:val="fr-FR"/>
        </w:rPr>
      </w:pPr>
      <w:r>
        <w:rPr>
          <w:rFonts w:cs="ArialUpR" w:ascii="ArialUpR" w:hAnsi="ArialUpR"/>
          <w:i w:val="false"/>
          <w:lang w:val="fr-FR"/>
        </w:rPr>
        <w:t>Dumitru Bu]e</w:t>
      </w:r>
    </w:p>
    <w:p>
      <w:pPr>
        <w:pStyle w:val="Normal"/>
        <w:rPr>
          <w:rFonts w:ascii="ArialUpR" w:hAnsi="ArialUpR" w:cs="ArialUpR"/>
          <w:i/>
          <w:i/>
          <w:lang w:val="fr-FR"/>
        </w:rPr>
      </w:pPr>
      <w:r>
        <w:rPr>
          <w:rFonts w:cs="ArialUpR"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SG/SG/1 ex. </w:t>
      </w:r>
    </w:p>
    <w:p>
      <w:pPr>
        <w:pStyle w:val="Heading4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ONSILIUL JUDE|EAN VÂLC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IREC|IA ECONOMIC~</w:t>
        <w:tab/>
        <w:tab/>
        <w:tab/>
        <w:tab/>
      </w:r>
      <w:r>
        <w:rPr>
          <w:b/>
          <w:u w:val="single"/>
          <w:lang w:val="fr-FR"/>
        </w:rPr>
        <w:t>AVIZA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 3978 din 5 mai 2005</w:t>
        <w:tab/>
        <w:tab/>
        <w:tab/>
        <w:t xml:space="preserve"> VICEPRE}EDINTE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/2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>Ion C[lea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  <w:t xml:space="preserve">RAPORT DE SPECIALITATE </w:t>
      </w:r>
    </w:p>
    <w:p>
      <w:pPr>
        <w:pStyle w:val="Normal"/>
        <w:jc w:val="center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aprobarea asocierii Consiliului Jude\ean Vâlcea cu Consiliul Local al Municipiului R@mnicu V@lcea, Ministerul Educa\iei ]i Cercet`rii, Federa\ia Român` de Handbal ]i Comitetul Olimpic Român, în vederea finan\`rii Centrului Na\ional Olimpic de Excelen\` de preg`tire a handbalistelo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Prin expunerea de motive [nregistrat` la num`rul 3977 din 5  mai 2005 se propune aprobarea asocierii Consiliului Jude\ean V@lcea cu Consiliul Local al Municipiului R@mnicu V@lcea, Ministerul Educa\iei ]i Cercet`rii, Federa\ia Rom@n` de Handbal ]i Comitetul Olimpic Rom@n, [n vederea finan\`rii Centrului Na\ional Olimpic de Excelen\` de preg`tire a handbalistelo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Aceast` propunere este ca urmare a ofertei Federa\iei Rom@ne de Handbal prin adresa nr. 329/18.04.2005 de [nfiin\are a Centrului Na\ional Olimpic de Excelen\` de preg`tire a handbalistelor, denumit [n continuare CNOE, la care Consiliul Jude\ean V@lcea ]i Prim`ria Municipiului R@mnicu V@lcea prin adresa comun` nr.14.075/3791/27-28 aprilie 2005, au  confirmat ofertantului c` acest Centru poate s` se organizeze ]i s` func\ioneze la R@mnicu V@lcea, ora] cu tradi\ie [n handbalul feminin rom@nes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Propunerea privind </w:t>
      </w:r>
      <w:r>
        <w:rPr>
          <w:b/>
        </w:rPr>
        <w:t xml:space="preserve">aprobarea asocierii </w:t>
      </w:r>
      <w:r>
        <w:rPr/>
        <w:t xml:space="preserve">este [n conformitate cu prevederile </w:t>
      </w:r>
      <w:r>
        <w:rPr>
          <w:b/>
        </w:rPr>
        <w:t>art. 104 alin. (1) lit. "n" ]i "s"</w:t>
      </w:r>
      <w:r>
        <w:rPr/>
        <w:t xml:space="preserve"> din Legea administra\iei publice locale nr. 215/2001, cu modific`rile ]i complet`rile ulterioare. Potrivit acestor prevederi, consiliul jude\ean asigur` sprijin financiar pentru ac\iuni culturale sau desf`]urate de cultele religioase, precum ]i pentru activit`\i educativ-]tiin\ifice ]i sportive; hot`r`]te, [n condi\iile legii, cooperarea sau asocierea cu persoane juridice rom@ne sau str`ine, cu organiza\ii neguvernamentale ]i cu al\i parteneri sociali, [n vederea finan\`rii ]i realiz`rii [n comun a unor ac\iuni, lucr`ri, servicii sau proiecte de interes public jude\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fr-FR"/>
        </w:rPr>
        <w:t>Av@nd [n vedere cele prezentate mai sus, prevederile legale men\ionate, c@t ]i faptul c` p@n` [n prezent, prin intermediul sportului au fost trimi]i cei mai talenta\i "ambasadori" [n toat` lumea, care s-au [ntors cu un bogat palmares de medalii, aduc@ndu-]i contribu\ia la cunoa]terea \`rii noastre ]i respectiv a jude\ului V@lcea de c`tre toate \`rile de pe glob, cu care sportivii no]tri au intrat [n competi\ie, aduc@nd astfel ]i un plus de imagine \`rii, v` rug`m s` analiza\i ]i s` adopta\i proiectul de hot`r@re al`tur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  <w:t xml:space="preserve">    </w:t>
      </w:r>
      <w:r>
        <w:rPr>
          <w:b/>
        </w:rPr>
        <w:t xml:space="preserve">DIRECTOR EXECUTIV, </w:t>
        <w:tab/>
        <w:tab/>
        <w:t xml:space="preserve">            }EF BIRO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ircea Constantin Predescu           Stoian - Tomescu 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A/STA/1 e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BodyTextIndent2">
    <w:name w:val="Body Text Inden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02:00Z</dcterms:created>
  <dc:creator>angela</dc:creator>
  <dc:description/>
  <dc:language>en-US</dc:language>
  <cp:lastModifiedBy>angela</cp:lastModifiedBy>
  <dcterms:modified xsi:type="dcterms:W3CDTF">2005-05-25T12:34:00Z</dcterms:modified>
  <cp:revision>3</cp:revision>
  <dc:subject/>
  <dc:title>  R O M Â N I A</dc:title>
</cp:coreProperties>
</file>