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  <w:t>PROIECT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NSILIUL  JUDE|EAN  V^LCEA                               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~ R ^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vind aprobarea pre\urilor la apa potabil` livrat` de S.C.APAVIL SA V@lc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Consiliul Jude\ean V@lcea, [ntrunit [n ]edin\a din data 15.04.2005;</w:t>
      </w:r>
    </w:p>
    <w:p>
      <w:pPr>
        <w:pStyle w:val="BodyTextIndent3"/>
        <w:rPr>
          <w:lang w:val="fr-FR"/>
        </w:rPr>
      </w:pPr>
      <w:r>
        <w:rPr>
          <w:lang w:val="fr-FR"/>
        </w:rPr>
        <w:t>Av@nd [n vedere Expunerea de motive a Pre]edintelui Consiliului Jude\ean V@lcea, [nregistrat` la nr.2991 din 5 aprilie 2005;</w:t>
      </w:r>
    </w:p>
    <w:p>
      <w:pPr>
        <w:pStyle w:val="BodyTextIndent3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Lu@nd [n considerare Raportul de specialitate a Direc\iei Economice, [nregistrat la nr.2992 din 5 aprilie 2005, precum ]i avizele comisiilor de specialitate;</w:t>
      </w:r>
    </w:p>
    <w:p>
      <w:pPr>
        <w:pStyle w:val="Normal"/>
        <w:rPr/>
      </w:pPr>
      <w:r>
        <w:rPr/>
        <w:t>{n conformitate cu prevederile art.26 lit.” i ” ]i 32 lit.”e” din Ordonan\a Guvernului nr.32/2002, privind organizarea ]i func\ionarea serviciilor publice de alimentare cu ap` ]i canalizare, cu modific`rile ]i complet`rile ulterioare ]i cu prevederile art.12 alin.3 lit.”i” din Legea serviciilor publice de gospod`rire comunal`, nr.326/2001 cu modific`rile ]i complet`rile ulterioare ]i art.2 alin.(1) ]i (2) din Anexa nr.3 la Regulamentul – cadru de organizare ]i func\ionare a serviciilor publice de alimentare cu ap` ]i de canalizare, aprobat prin Hot`r@rea Guvernului nr.1591/2002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OT~R~}T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680"/>
        <w:rPr/>
      </w:pPr>
      <w:r>
        <w:rPr>
          <w:b/>
          <w:lang w:val="fr-FR"/>
        </w:rPr>
        <w:t>Art.1</w:t>
      </w:r>
      <w:r>
        <w:rPr>
          <w:lang w:val="fr-FR"/>
        </w:rPr>
        <w:t xml:space="preserve"> Se aprob` urm`toarele pre\uri la apa potabil` livrat` de S.C.APAVIL SA V@lcea: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  <w:t>SC ACVARIM SA R@mnicu V@lcea                        2745lei/0,27lei/mc</w:t>
      </w:r>
    </w:p>
    <w:p>
      <w:pPr>
        <w:pStyle w:val="Normal"/>
        <w:ind w:firstLine="680"/>
        <w:rPr>
          <w:b/>
          <w:b/>
          <w:lang w:val="fr-FR"/>
        </w:rPr>
      </w:pPr>
      <w:r>
        <w:rPr>
          <w:lang w:val="fr-FR"/>
        </w:rPr>
        <w:t xml:space="preserve">SC PRESACET SA C`lim`ne]ti </w:t>
      </w:r>
    </w:p>
    <w:p>
      <w:pPr>
        <w:pStyle w:val="Normal"/>
        <w:ind w:firstLine="680"/>
        <w:rPr/>
      </w:pPr>
      <w:r>
        <w:rPr>
          <w:rFonts w:eastAsia="ArialUpR"/>
          <w:b/>
          <w:lang w:val="fr-FR"/>
        </w:rPr>
        <w:t xml:space="preserve">                </w:t>
      </w:r>
      <w:r>
        <w:rPr>
          <w:lang w:val="nl-BE"/>
        </w:rPr>
        <w:t>- [n sistem gravita\ional                           3183 lei/0,32 lei/mc</w:t>
      </w:r>
    </w:p>
    <w:p>
      <w:pPr>
        <w:pStyle w:val="Normal"/>
        <w:ind w:firstLine="680"/>
        <w:rPr>
          <w:lang w:val="nl-BE"/>
        </w:rPr>
      </w:pPr>
      <w:r>
        <w:rPr>
          <w:rFonts w:eastAsia="ArialUpR"/>
          <w:lang w:val="nl-BE"/>
        </w:rPr>
        <w:t xml:space="preserve">                </w:t>
      </w:r>
      <w:r>
        <w:rPr>
          <w:lang w:val="nl-BE"/>
        </w:rPr>
        <w:t>- [n sistem de pompare                           3900 lei/0,39 lei/mc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  <w:t>SC C~LIM~NE}TI – C~CIULATA SA                    3183 lei/0,32 lei/mc</w:t>
      </w:r>
    </w:p>
    <w:p>
      <w:pPr>
        <w:pStyle w:val="Normal"/>
        <w:rPr>
          <w:lang w:val="fr-FR"/>
        </w:rPr>
      </w:pPr>
      <w:r>
        <w:rPr>
          <w:lang w:val="fr-FR"/>
        </w:rPr>
        <w:t>Al\i consumatori afla\i [n perimetrul dintre zona</w:t>
      </w:r>
    </w:p>
    <w:p>
      <w:pPr>
        <w:pStyle w:val="Normal"/>
        <w:rPr>
          <w:lang w:val="fr-FR"/>
        </w:rPr>
      </w:pPr>
      <w:r>
        <w:rPr>
          <w:lang w:val="fr-FR"/>
        </w:rPr>
        <w:t>Valea lui Stan – R@mnicu V@lcea, inclusiv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  <w:t>SC TRANSOLT SA C`lim`ne]ti                             2554 lei/0,26 lei/mc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rFonts w:eastAsia="ArialUpR"/>
          <w:lang w:val="fr-FR"/>
        </w:rPr>
        <w:t xml:space="preserve">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Art.2</w:t>
      </w:r>
      <w:r>
        <w:rPr>
          <w:lang w:val="fr-FR"/>
        </w:rPr>
        <w:t xml:space="preserve"> Secretarul General al Jude\ului V@lcea, prin Compartimentul Cancelarie, va comunica prezenta hot`r@re direc\iilor de specialitate din cadrul aparatului propriu al Consiliului Jude\ean V@lcea ]i SC APAVIL SA V@lcea, [n vederea aducerii la [ndeplinire a prevederilor e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ab/>
      </w:r>
      <w:r>
        <w:rPr>
          <w:i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TextBodyIndent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Dumitru BU}E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rPr/>
      </w:pPr>
      <w:r>
        <w:rPr>
          <w:rFonts w:eastAsia="ArialUpR"/>
          <w:b/>
          <w:lang w:val="fr-FR"/>
        </w:rPr>
        <w:t xml:space="preserve">                                                 </w:t>
      </w:r>
      <w:r>
        <w:rPr>
          <w:b/>
        </w:rPr>
        <w:t>AVIZAT PENTRU LEGAL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</w:t>
      </w:r>
      <w:r>
        <w:rPr>
          <w:b/>
        </w:rPr>
        <w:t>AVIZAT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DIRECTOR EXECUTIV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           </w:t>
      </w:r>
      <w:r>
        <w:rPr>
          <w:b/>
          <w:lang w:val="fr-FR"/>
        </w:rPr>
        <w:t>Ion MANOLEA</w:t>
      </w:r>
    </w:p>
    <w:p>
      <w:pPr>
        <w:pStyle w:val="TextBodyIndent"/>
        <w:ind w:hanging="0"/>
        <w:jc w:val="center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>R@mnicu V@lcea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>Nr.____ din __________ 2005</w:t>
      </w:r>
    </w:p>
    <w:p>
      <w:pPr>
        <w:pStyle w:val="Heading4"/>
        <w:ind w:hanging="0"/>
        <w:rPr>
          <w:b w:val="false"/>
          <w:b w:val="false"/>
          <w:lang w:val="fr-FR"/>
        </w:rPr>
      </w:pPr>
      <w:r>
        <w:rPr>
          <w:lang w:val="fr-FR"/>
        </w:rPr>
        <w:t>SA/1e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ONSILIUL JUDE|EAN V^LC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 4.573 din 20 mai 2005</w:t>
      </w:r>
    </w:p>
    <w:p>
      <w:pPr>
        <w:pStyle w:val="Heading3"/>
        <w:rPr>
          <w:lang w:val="fr-FR"/>
        </w:rPr>
      </w:pPr>
      <w:r>
        <w:rPr>
          <w:lang w:val="fr-FR"/>
        </w:rPr>
        <w:t>B/2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aprobarea pre\urilor la apa potabil` livrat` de S.C. APAVIL S.A. V@lc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Hot`r@rea Guvernului pentru aprobarea Regulamentului - cadru de organizare ]i func\ionare a serviciilor publice de alimentare cu ap` ]i de canalizare nr.1591/18.12.2002 prevede, [n Anexa nr. 3 la Regulamentul - cadru, procedura de stabilire, ajustare ]i modificare a pre\urilor ]i tarifelor pentru serviciile publice de alimentare cu ap` ]i de canalizare.</w:t>
      </w:r>
    </w:p>
    <w:p>
      <w:pPr>
        <w:pStyle w:val="Normal"/>
        <w:rPr/>
      </w:pPr>
      <w:r>
        <w:rPr>
          <w:lang w:val="fr-FR"/>
        </w:rPr>
        <w:tab/>
      </w:r>
      <w:r>
        <w:rPr/>
        <w:t>{n conformitate cu prevederile art. 2 alin. (1) ]i (2) din Anexa nr. 3 la Hot`r@rea Guvernului 1591/2002 sunt supuse aviz`rii Autorit`\ii Na\ionale de Reglementare pentru Serviciile Publice de Gospod`rie Comunal` (A.N.R.S.C) stabilirea, ajustarea ]i modificarea pre\urilor ]i tarifelor pentru serviciile publice de alimentare cu ap` ]i de canalizare definite potrivit anexei la Ordonan\a Guvernului nr. 32/30.01.2002 privind organizarea ]i func\ionarea serviciilor publice de alimentare cu ap` ]i de canalizare, aprobat` prin Legea nr. 634/07.12.2002, indiferent de forma de organizare sau de proprietate a operatorilor care presteaz` aceste servicii.</w:t>
      </w:r>
    </w:p>
    <w:p>
      <w:pPr>
        <w:pStyle w:val="Normal"/>
        <w:rPr/>
      </w:pPr>
      <w:r>
        <w:rPr/>
        <w:tab/>
        <w:t>Nivelul pre\urilor ]i al tarifelor avizat de A.N.R.S.C. este obligatoriu pentru operatorii serviciilor publice de alimentare cu ap` ]i de canalizare, care vor practica tarifele aprobate potrivit normelor [n vigoare.</w:t>
      </w:r>
    </w:p>
    <w:p>
      <w:pPr>
        <w:pStyle w:val="TextBody"/>
        <w:rPr/>
      </w:pPr>
      <w:r>
        <w:rPr>
          <w:lang w:val="en-AU"/>
        </w:rPr>
        <w:tab/>
        <w:t xml:space="preserve">{n vederea ob\inerii avizului, </w:t>
      </w:r>
      <w:r>
        <w:rPr/>
        <w:t>S.C. APAVIL S.A. V@lcea</w:t>
      </w:r>
      <w:r>
        <w:rPr>
          <w:lang w:val="en-AU"/>
        </w:rPr>
        <w:t xml:space="preserve"> a [naintat la A.N.R.S.C. documenta\ia de fundamentare a modific`rii pre\urilor ]i tarifelor la ap` potabil`, [nso\it` de acordul autorit`\ii administra\iei publice jude\ene dat prin Hot`r@rea Consiliului Jude\ean V@lcea nr. 66 din 15 aprilie 2005, pentru urm`toarele pre\uri de livrare, c`tre:</w:t>
      </w:r>
    </w:p>
    <w:p>
      <w:pPr>
        <w:pStyle w:val="Normal"/>
        <w:rPr>
          <w:lang w:val="fr-FR"/>
        </w:rPr>
      </w:pPr>
      <w:r>
        <w:rPr>
          <w:lang w:val="fr-FR"/>
        </w:rPr>
        <w:t>S.C. ACVARIM SA R@mnicu V@lcea                               2.745 lei/ mc.</w:t>
      </w:r>
    </w:p>
    <w:p>
      <w:pPr>
        <w:pStyle w:val="Normal"/>
        <w:rPr>
          <w:lang w:val="fr-FR"/>
        </w:rPr>
      </w:pPr>
      <w:r>
        <w:rPr>
          <w:lang w:val="fr-FR"/>
        </w:rPr>
        <w:t>S.C. PRESACET SA C`lim`ne]ti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      </w:t>
      </w:r>
      <w:r>
        <w:rPr>
          <w:lang w:val="fr-FR"/>
        </w:rPr>
        <w:t>- [n sistem gravita\ional                                         3.183 lei/ mc.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      </w:t>
      </w:r>
      <w:r>
        <w:rPr>
          <w:lang w:val="fr-FR"/>
        </w:rPr>
        <w:t>- [n sistem cu pompare                                          3.900 lei/ mc.</w:t>
      </w:r>
    </w:p>
    <w:p>
      <w:pPr>
        <w:pStyle w:val="Normal"/>
        <w:rPr>
          <w:lang w:val="fr-FR"/>
        </w:rPr>
      </w:pPr>
      <w:r>
        <w:rPr>
          <w:lang w:val="fr-FR"/>
        </w:rPr>
        <w:t>S.C. C~LIM~NE}TI-C~CIULATA SA                             3.183 lei/ mc.</w:t>
      </w:r>
    </w:p>
    <w:p>
      <w:pPr>
        <w:pStyle w:val="Normal"/>
        <w:rPr>
          <w:lang w:val="fr-FR"/>
        </w:rPr>
      </w:pPr>
      <w:r>
        <w:rPr>
          <w:lang w:val="fr-FR"/>
        </w:rPr>
        <w:t>Al\i consumatori afla\i [n perimetrul dintre zona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Valea lui Stan - R@mnicu V@lcea, inclusiv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</w:t>
      </w:r>
      <w:r>
        <w:rPr>
          <w:lang w:val="fr-FR"/>
        </w:rPr>
        <w:t>S.C. TRANSOLT SA C`lim`ne]ti                                  2.554 lei/ mc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otrivit prevederilor art. 26 lit."i" din Ordonan\a nr. 32/2002 "autorit`\ile administra\iei publice locale adopt` hot`r@ri privitoare la stabilirea taxelor ]i aprobarea tarifelor pentru serviciile publice de alimentare cu ap` ]i de canalizare, cu respectarea reglement`rilor [n vigoare."</w:t>
      </w:r>
    </w:p>
    <w:p>
      <w:pPr>
        <w:pStyle w:val="TextBody"/>
        <w:rPr/>
      </w:pPr>
      <w:r>
        <w:rPr>
          <w:lang w:val="fr-FR"/>
        </w:rPr>
        <w:tab/>
      </w:r>
      <w:r>
        <w:rPr/>
        <w:t>{n conformitate cu prevederile art. 82 alin. (1) in Hot`r@rea Guvernului 1591/2002 operatorii serviciilor de ap` ]i de canalizare vor practica tarifele aprobate potrivit normelor [n vigoare.</w:t>
      </w:r>
    </w:p>
    <w:p>
      <w:pPr>
        <w:pStyle w:val="TextBody"/>
        <w:rPr/>
      </w:pPr>
      <w:r>
        <w:rPr/>
        <w:tab/>
      </w:r>
      <w:r>
        <w:rPr>
          <w:lang w:val="fr-FR"/>
        </w:rPr>
        <w:t xml:space="preserve">Urmare a reglement`rilor men\ionate, S.C. APAVIL S.A. V@lcea  a [naintat cu adresa nr. 1489 din 20 mai 2005 la Consiliul Jude\ean V@lcea, spre aprobare, pre\urile la apa potabil`, avizate de A.N.R.S.C. cu nr. 1963 din 20 mai 2005. </w:t>
      </w:r>
    </w:p>
    <w:p>
      <w:pPr>
        <w:pStyle w:val="Normal"/>
        <w:rPr>
          <w:b/>
          <w:b/>
        </w:rPr>
      </w:pPr>
      <w:r>
        <w:rPr>
          <w:b/>
        </w:rPr>
        <w:t>A.N.R.S.C a avizat urm`toarele niveluri:                   Pre\ rest utilizatori</w:t>
      </w:r>
    </w:p>
    <w:p>
      <w:pPr>
        <w:pStyle w:val="Normal"/>
        <w:rPr/>
      </w:pPr>
      <w:r>
        <w:rPr>
          <w:b/>
          <w:lang w:val="fr-FR"/>
        </w:rPr>
        <w:t xml:space="preserve">la apa potabil` livrat` de                                    </w:t>
      </w:r>
      <w:r>
        <w:rPr>
          <w:b/>
          <w:u w:val="single"/>
          <w:lang w:val="fr-FR"/>
        </w:rPr>
        <w:t>lei vechi/mc lei noi/ mc</w:t>
      </w:r>
    </w:p>
    <w:p>
      <w:pPr>
        <w:pStyle w:val="Heading3"/>
        <w:rPr/>
      </w:pPr>
      <w:r>
        <w:rPr>
          <w:lang w:val="fr-FR"/>
        </w:rPr>
        <w:t>S.C. APAVIL S.A.V</w:t>
      </w:r>
      <w:r>
        <w:rPr>
          <w:rFonts w:cs="ArialUpR" w:ascii="ArialUpR" w:hAnsi="ArialUpR"/>
          <w:lang w:val="fr-FR"/>
        </w:rPr>
        <w:t>@</w:t>
      </w:r>
      <w:r>
        <w:rPr>
          <w:lang w:val="fr-FR"/>
        </w:rPr>
        <w:t>lcea</w:t>
      </w:r>
    </w:p>
    <w:p>
      <w:pPr>
        <w:pStyle w:val="Normal"/>
        <w:tabs>
          <w:tab w:val="clear" w:pos="720"/>
          <w:tab w:val="left" w:pos="6663" w:leader="none"/>
        </w:tabs>
        <w:rPr>
          <w:lang w:val="fr-FR"/>
        </w:rPr>
      </w:pPr>
      <w:r>
        <w:rPr>
          <w:lang w:val="fr-FR"/>
        </w:rPr>
        <w:t>S.C. ACVARIM SA R@mnicu V@lcea                            2.745             0,27</w:t>
      </w:r>
    </w:p>
    <w:p>
      <w:pPr>
        <w:pStyle w:val="Normal"/>
        <w:rPr>
          <w:lang w:val="fr-FR"/>
        </w:rPr>
      </w:pPr>
      <w:r>
        <w:rPr>
          <w:lang w:val="fr-FR"/>
        </w:rPr>
        <w:t>S.C. PRESACET SA C`lim`ne]ti</w:t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rFonts w:eastAsia="ArialUpR"/>
          <w:lang w:val="fr-FR"/>
        </w:rPr>
        <w:t xml:space="preserve">          </w:t>
      </w:r>
      <w:r>
        <w:rPr/>
        <w:t xml:space="preserve">-    [n sistem gravita\ional                                    3.183              0,32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</w:tabs>
        <w:rPr/>
      </w:pPr>
      <w:r>
        <w:rPr>
          <w:rFonts w:eastAsia="ArialUpR"/>
          <w:lang w:val="fr-FR"/>
        </w:rPr>
        <w:t xml:space="preserve">          </w:t>
      </w:r>
      <w:r>
        <w:rPr>
          <w:lang w:val="fr-FR"/>
        </w:rPr>
        <w:t>S.C. C~LIM~NE}TI-C~CIULATA SA            3.183              0,32</w:t>
      </w:r>
    </w:p>
    <w:p>
      <w:pPr>
        <w:pStyle w:val="Normal"/>
        <w:rPr>
          <w:lang w:val="fr-FR"/>
        </w:rPr>
      </w:pPr>
      <w:r>
        <w:rPr>
          <w:lang w:val="fr-FR"/>
        </w:rPr>
        <w:t>Al\i consumatori afla\i [n perimetrul dintre zona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Valea lui Stan - R@mnicu V@lcea, inclusiv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</w:t>
      </w:r>
      <w:r>
        <w:rPr>
          <w:lang w:val="fr-FR"/>
        </w:rPr>
        <w:t>S.C. TRANSOLT SA C`lim`ne]ti                                2.554             0,26</w:t>
      </w:r>
    </w:p>
    <w:p>
      <w:pPr>
        <w:pStyle w:val="Normal"/>
        <w:rPr>
          <w:lang w:val="fr-FR"/>
        </w:rPr>
      </w:pPr>
      <w:r>
        <w:rPr>
          <w:lang w:val="fr-FR"/>
        </w:rPr>
        <w:t>Pre\urile la apa potabil` s-au determinat pe baza influen\elor reale primite [n costuri p@n` la nivelul lunii mai 2005.</w:t>
      </w:r>
    </w:p>
    <w:p>
      <w:pPr>
        <w:pStyle w:val="Normal"/>
        <w:rPr>
          <w:lang w:val="fr-FR"/>
        </w:rPr>
      </w:pPr>
      <w:r>
        <w:rPr>
          <w:lang w:val="fr-FR"/>
        </w:rPr>
        <w:t>Pre\urile la apa potabil` avizate includ o cot` de dezvoltare, modernizare ]i retehnologizare de 5%, respectiv de 121 lei/mc pentru SC "ACVARIM" SA R@mnicu V@lcea, 141 lei/mc pentru SC "PRESACET" SA C`lim`ne]ti [n sistem gravita\ional, 113 lei/mc pentru al\i consumatori afla\i [n perimetrul dintre zona Valea lui Stan - R@mnicu V@lcea, inclusiv SC "TRANSOLT" SA C`lim`ne]ti ]i 141lei/mc pentru SC "C~LIM~NE}TI -C~CIULATA" SA.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ab/>
        <w:t>Fondurile rezultate din aceste sume urmeaz` a fi utilizate, cu avizul Consiliului Jude\ean V@lcea, exclusiv pentru scopul [n care au fost create [n conformitate cu prevederile Hot`r@rii Guvernului nr. 1591/2002.</w:t>
      </w:r>
    </w:p>
    <w:p>
      <w:pPr>
        <w:pStyle w:val="Normal"/>
        <w:rPr>
          <w:lang w:val="fr-FR"/>
        </w:rPr>
      </w:pPr>
      <w:r>
        <w:rPr>
          <w:lang w:val="fr-FR"/>
        </w:rPr>
        <w:t>Pre\urile la apa potabil` nu con\in TVA.</w:t>
      </w:r>
    </w:p>
    <w:p>
      <w:pPr>
        <w:pStyle w:val="Normal"/>
        <w:rPr/>
      </w:pPr>
      <w:r>
        <w:rPr/>
        <w:t>Aprobarea acestor pre\uri de c`tre consiliul jude\ean este [n conformitate cu prevederile articolului 32 lit. "e" din Ordonan\a Guvernului nr. 32/2002 privind organizarea ]i func\ionarea serviciilor publice de alimentare cu ap` ]i de canalizare, aprobat` prin Legea 634/2002, potrivit c`ruia “aprobarea ajust`rilor tarifare s` se fac` de c`tre consiliile locale, consiliile jude\ene sau, dup` caz, de Consiliul General al Municipiului Bucure]ti, [n conformitate cu dispozi\iile legale, [n baza avizului autorit`\ii de reglementare.”</w:t>
      </w:r>
    </w:p>
    <w:p>
      <w:pPr>
        <w:pStyle w:val="Normal"/>
        <w:rPr/>
      </w:pPr>
      <w:r>
        <w:rPr>
          <w:rFonts w:eastAsia="ArialUpR"/>
        </w:rPr>
        <w:t xml:space="preserve">        </w:t>
      </w:r>
      <w:r>
        <w:rPr/>
        <w:t>Av@nd [n vedere cele expuse mai sus, prevederile legale ]i avizul ANRSC nr.1.963 din 20.05.2005, propunem spre adoptare proiectul de hot`r@re privind aprobarea pre\urilor la apa potabil` practicate de S.C. APAVIL S.A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  <w:lang w:val="fr-FR"/>
        </w:rPr>
      </w:pPr>
      <w:r>
        <w:rPr>
          <w:b/>
          <w:lang w:val="fr-FR"/>
        </w:rPr>
        <w:t>PRE}EDINTE,</w:t>
      </w:r>
    </w:p>
    <w:p>
      <w:pPr>
        <w:pStyle w:val="Normal"/>
        <w:ind w:left="360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umitru Bu]e</w:t>
      </w:r>
    </w:p>
    <w:p>
      <w:pPr>
        <w:pStyle w:val="Normal"/>
        <w:rPr>
          <w:rFonts w:ascii="ArialUpR" w:hAnsi="ArialUpR" w:cs="ArialUpR"/>
          <w:b/>
          <w:b/>
          <w:sz w:val="20"/>
          <w:lang w:val="fr-FR"/>
        </w:rPr>
      </w:pPr>
      <w:r>
        <w:rPr>
          <w:rFonts w:cs="ArialUpR"/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N.C/N.C./1 ex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IREC|IA ECONOMIC~  </w:t>
        <w:tab/>
        <w:tab/>
        <w:tab/>
        <w:tab/>
        <w:tab/>
        <w:t xml:space="preserve"> VICEPRE}EDINTE,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Nr. 4.574 din 20 mai 2005</w:t>
        <w:tab/>
        <w:tab/>
        <w:tab/>
        <w:t xml:space="preserve">                             Ion C[lea</w:t>
      </w:r>
    </w:p>
    <w:p>
      <w:pPr>
        <w:pStyle w:val="Heading3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B/2</w:t>
      </w:r>
    </w:p>
    <w:p>
      <w:pPr>
        <w:pStyle w:val="Normal"/>
        <w:rPr>
          <w:rFonts w:ascii="ArialUpR" w:hAnsi="ArialUpR" w:cs="ArialUpR"/>
          <w:lang w:val="fr-FR"/>
        </w:rPr>
      </w:pPr>
      <w:r>
        <w:rPr>
          <w:rFonts w:cs="ArialUpR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RAPORT DE SPECIALITAT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aprobarea pre\urilor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la apa potabil` livrat` de S.C. APAVIL S.A. V@lc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Prin expunerea de motive nr. 4.573 din 20 mai 2005 se propune adoptarea proiectului de hot`r@re privind aprobarea pre\urilor la apa potabil` livrat` de S.C. APAVIL S.A. V@lcea.</w:t>
      </w:r>
    </w:p>
    <w:p>
      <w:pPr>
        <w:pStyle w:val="Normal"/>
        <w:rPr>
          <w:lang w:val="fr-FR"/>
        </w:rPr>
      </w:pPr>
      <w:r>
        <w:rPr>
          <w:lang w:val="fr-FR"/>
        </w:rPr>
        <w:t>Potrivit prevederilor art. 26 lit. "i" din Ordonan\a nr. 32/30.01.2002 privind organizarea ]i func\ionarea serviciilor publice de alimentare cu ap` ]i de canalizare, aprobat` prin Legea nr. 634/07.12.2002, [n exercitarea atribu\iilor ce le revin [n domeniul administr`rii ]i conducerii serviciilor de ap` ]i de canalizare autorit`\ile administra\iei publice locale adopt` hot`r@ri sau emit dispozi\ii, dup` caz, privitoare la stabilirea taxelor ]i aprobarea tarifelor pentru serviciile de gospod`rie comunal`, cu respectarea reglement`rilor [n vigoare.</w:t>
      </w:r>
    </w:p>
    <w:p>
      <w:pPr>
        <w:pStyle w:val="TextBodyIndent"/>
        <w:rPr>
          <w:lang w:val="ro-RO"/>
        </w:rPr>
      </w:pPr>
      <w:r>
        <w:rPr>
          <w:lang w:val="ro-RO"/>
        </w:rPr>
        <w:t>{n conformitate cu dispozi\iile art. 28 din acela]i act normativ autorit`\ile administra\iei publice locale au fa\` de operatorii furnizori/ prestatori de servicii publice de ap` ]i de canalizare dreptul s` aprobe structura ]i ajust`rile de tarife propuse de c`tre operator, [n condi\iile legii.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   </w:t>
      </w:r>
      <w:r>
        <w:rPr>
          <w:lang w:val="fr-FR"/>
        </w:rPr>
        <w:t xml:space="preserve">Legea serviciilor publice de gospod`rie comunal` nr.326 din 28 iunie 2001, prevede [n art.12 alin. (3) lit.”i” c` autorit`\ile administra\iei publice locale pot adopta hot`r@ri [n leg`tur` cu stabilirea taxelor ]i avizarea tarifelor pentru serviciile de gospod`rie comunal`, cu respectarea reglement`rilor [n vigoare. </w:t>
      </w:r>
    </w:p>
    <w:p>
      <w:pPr>
        <w:pStyle w:val="Normal"/>
        <w:rPr/>
      </w:pPr>
      <w:r>
        <w:rPr/>
        <w:t xml:space="preserve">Av@nd [n vedere prevederile art. 2 alin. </w:t>
      </w:r>
      <w:r>
        <w:rPr>
          <w:lang w:val="fr-FR"/>
        </w:rPr>
        <w:t xml:space="preserve">(1) ]i (2) din Anexa nr. 3 la Hot`r@rea   Guvernului  nr. 1591/2002   pentru  aprobarea  Regulamentului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 cadru de organizare ]i func\ionare a serviciilor publice de alimentare cu ap` ]i de canalizare, pentru ob\inerea avizului, S.C. APAVIL S.A. V@lcea a [naintat la A.N.R.S.C. documenta\ia de fundamentare a modific`rii pre\urilor ]i tarifelor la ap` potabil` [nso\it` de acordul autorit`\ii publice jude\ene dat prin Hot`r@rea Consiliului Jude\ean V@lcea nr. 66 din 15 aprilie 2005.</w:t>
      </w:r>
    </w:p>
    <w:p>
      <w:pPr>
        <w:pStyle w:val="BodyTextIndent2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240" w:before="0" w:after="0"/>
        <w:ind w:left="284" w:firstLine="720"/>
        <w:rPr/>
      </w:pPr>
      <w:r>
        <w:rPr>
          <w:u w:val="single"/>
          <w:lang w:val="fr-FR"/>
        </w:rPr>
        <w:t>Nivelul pre\urilor ]i al tarifelor avizat de A.N.R.S.C. este obligatoriu pentru operatorii serviciilor publice de alimentare cu ap` ]i de canalizare, care vor practica tarifele aprobate potrivit normelor [n vigoar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Urmare reglement`rilor men\ionate, S.C. APAVIL S.A. V@lcea a [naintat cu adresa nr. 1.489 din 20 mai 2005 la Consiliul Jude\ean V@lcea, spre aprobare, pre\urile la apa potabil` livrat`, avizate de A.N.R.S.C. cu avizul nr. 1963 din 20 mai 2005, prezentat  al`tur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A.N.R.S.C a avizat urm`toarele niveluri:              Pre\ rest utilizatori la apa potabil` livrat` de                                                  </w:t>
      </w:r>
      <w:r>
        <w:rPr>
          <w:b/>
          <w:u w:val="single"/>
          <w:lang w:val="fr-FR"/>
        </w:rPr>
        <w:t>lei vechi/mc lei noi/ mc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S.C. APAVIL S.A.V@lcea</w:t>
      </w:r>
    </w:p>
    <w:p>
      <w:pPr>
        <w:pStyle w:val="Normal"/>
        <w:rPr>
          <w:rFonts w:ascii="ArialUpR" w:hAnsi="ArialUpR" w:cs="ArialUpR"/>
          <w:lang w:val="fr-FR"/>
        </w:rPr>
      </w:pPr>
      <w:r>
        <w:rPr>
          <w:rFonts w:cs="ArialUpR"/>
          <w:lang w:val="fr-FR"/>
        </w:rPr>
      </w:r>
    </w:p>
    <w:p>
      <w:pPr>
        <w:pStyle w:val="Normal"/>
        <w:tabs>
          <w:tab w:val="clear" w:pos="720"/>
          <w:tab w:val="left" w:pos="6663" w:leader="none"/>
        </w:tabs>
        <w:rPr>
          <w:lang w:val="fr-FR"/>
        </w:rPr>
      </w:pPr>
      <w:r>
        <w:rPr>
          <w:lang w:val="fr-FR"/>
        </w:rPr>
        <w:t>S.C. ACVARIM SA R@mnicu V@lcea                             2.745             0,27</w:t>
      </w:r>
    </w:p>
    <w:p>
      <w:pPr>
        <w:pStyle w:val="Normal"/>
        <w:rPr>
          <w:lang w:val="fr-FR"/>
        </w:rPr>
      </w:pPr>
      <w:r>
        <w:rPr>
          <w:lang w:val="fr-FR"/>
        </w:rPr>
        <w:t>S.C. PRESACET SA C`lim`ne]ti</w:t>
        <w:tab/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eastAsia="ArialUpR"/>
          <w:lang w:val="fr-FR"/>
        </w:rPr>
        <w:t xml:space="preserve">          </w:t>
      </w:r>
      <w:r>
        <w:rPr/>
        <w:t xml:space="preserve">-    [n sistem gravita\ional                                    3.183              0,32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</w:tabs>
        <w:rPr/>
      </w:pPr>
      <w:r>
        <w:rPr>
          <w:rFonts w:eastAsia="ArialUpR"/>
          <w:lang w:val="fr-FR"/>
        </w:rPr>
        <w:t xml:space="preserve">         </w:t>
      </w:r>
      <w:r>
        <w:rPr>
          <w:lang w:val="fr-FR"/>
        </w:rPr>
        <w:t>S.C. C~LIM~NE}TI-C~CIULATA SA             3.183              0,32</w:t>
      </w:r>
    </w:p>
    <w:p>
      <w:pPr>
        <w:pStyle w:val="Normal"/>
        <w:rPr>
          <w:lang w:val="fr-FR"/>
        </w:rPr>
      </w:pPr>
      <w:r>
        <w:rPr>
          <w:lang w:val="fr-FR"/>
        </w:rPr>
        <w:t>Al\i consumatori afla\i [n perimetrul dintre zona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Valea lui Stan - R@mnicu V@lcea, inclusiv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</w:t>
      </w:r>
      <w:r>
        <w:rPr>
          <w:lang w:val="fr-FR"/>
        </w:rPr>
        <w:t>S.C. TRANSOLT SA C`lim`ne]ti                                 2.554             0,2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/>
        <w:t>Aprobarea acestor pre\uri de c`tre consiliul jude\ean este [n conformitate cu prevederile articolului 32 lit. "e" din Ordonan\a Guvernului nr. 32/2002 privind organizarea ]i func\ionarea serviciilor publice de alimentare cu ap` ]i de canalizare, aprobat` prin Legea 634/2002, potrivit c`reia aprobarea ajust`rilor tarifare s` se fac` de c`tre consiliile locale, consiliile jude\ene, [n conformitate cu dispozi\iile legale, [n baza avizului autorit`\ii de reglementare.</w:t>
      </w:r>
    </w:p>
    <w:p>
      <w:pPr>
        <w:pStyle w:val="Normal"/>
        <w:rPr/>
      </w:pPr>
      <w:r>
        <w:rPr/>
        <w:t>Av@nd [n vedere prevederile legale ]i avizul ANRSC, v` rug`m s` adopta\i proiectul de hot`r@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  <w:b/>
        </w:rPr>
        <w:t xml:space="preserve">      </w:t>
      </w:r>
      <w:r>
        <w:rPr>
          <w:b/>
          <w:color w:val="000000"/>
        </w:rPr>
        <w:t>DIRECTOR EXECUTIV,                                         }EF BIROU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UpR"/>
          <w:b/>
        </w:rPr>
        <w:t xml:space="preserve">   </w:t>
      </w:r>
      <w:r>
        <w:rPr>
          <w:b/>
        </w:rPr>
        <w:t>Mircea Constantin Predescu                          Stoian-Tomescu Ana</w:t>
      </w:r>
    </w:p>
    <w:p>
      <w:pPr>
        <w:pStyle w:val="Heading3"/>
        <w:rPr>
          <w:rFonts w:ascii="ArialUpR" w:hAnsi="ArialUpR" w:cs="ArialUpR"/>
          <w:b w:val="false"/>
          <w:b w:val="false"/>
          <w:sz w:val="20"/>
        </w:rPr>
      </w:pPr>
      <w:r>
        <w:rPr>
          <w:rFonts w:cs="ArialUpR" w:ascii="ArialUpR" w:hAnsi="ArialUpR"/>
          <w:b w:val="false"/>
          <w:sz w:val="20"/>
        </w:rPr>
      </w:r>
    </w:p>
    <w:p>
      <w:pPr>
        <w:pStyle w:val="Heading3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Heading3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Normal"/>
        <w:rPr>
          <w:rFonts w:ascii="ArialUpR" w:hAnsi="ArialUpR" w:cs="ArialUpR"/>
          <w:sz w:val="20"/>
        </w:rPr>
      </w:pPr>
      <w:r>
        <w:rPr>
          <w:rFonts w:cs="ArialUpR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  <w:t>NC/NC/1ex</w:t>
      </w:r>
    </w:p>
    <w:p>
      <w:pPr>
        <w:pStyle w:val="Normal"/>
        <w:rPr>
          <w:rFonts w:ascii="ArialUpR" w:hAnsi="ArialUpR" w:cs="ArialUpR"/>
          <w:sz w:val="20"/>
        </w:rPr>
      </w:pPr>
      <w:r>
        <w:rPr>
          <w:rFonts w:cs="ArialUpR"/>
          <w:sz w:val="20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2:00Z</dcterms:created>
  <dc:creator>angela</dc:creator>
  <dc:description/>
  <dc:language>en-US</dc:language>
  <cp:lastModifiedBy>angela</cp:lastModifiedBy>
  <dcterms:modified xsi:type="dcterms:W3CDTF">2005-05-25T12:30:00Z</dcterms:modified>
  <cp:revision>3</cp:revision>
  <dc:subject/>
  <dc:title>R O M ^ N I A</dc:title>
</cp:coreProperties>
</file>