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</w:r>
    </w:p>
    <w:p>
      <w:pPr>
        <w:pStyle w:val="Heading2"/>
        <w:rPr/>
      </w:pPr>
      <w:r>
        <w:rPr/>
        <w:t>CONSILIUL JUDE|EAN V^LCEA</w:t>
        <w:tab/>
        <w:tab/>
        <w:tab/>
        <w:tab/>
        <w:t xml:space="preserve">  PROI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H O T ~ R ^ R 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b/>
          <w:b/>
          <w:lang w:val="fr-FR"/>
        </w:rPr>
      </w:pPr>
      <w:r>
        <w:rPr>
          <w:b/>
          <w:lang w:val="fr-FR"/>
        </w:rPr>
        <w:t>privind transformarea postului de “referent muzical” prev`zut la pozi\ia nr. 21 din statul de func\ii al Forma\iei Artistice Profesioniste “Rapsodia V@lcean`”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 [n ]edin\a din data de _________ 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 [nregistrat` la nr.4347 din 16.05.2005, prin care se propune transformarea postului prev`zut la pozi\ia nr. 21 din anexa la Hot`r@rea Consiliului Jude\ean V@lcea  nr. 24 din 25 martie 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4348/16.05.2005  ]i avizele comisiilor 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conformitate cu dispozi\iile art. 104 alin. (1) lit.”b” din Legea administra\iei publice locale nr. 215/2001, cu modific`rile ]i complet`rile  ulterio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u w:val="single"/>
          <w:lang w:val="fr-FR"/>
        </w:rPr>
        <w:t>.</w:t>
      </w:r>
      <w:r>
        <w:rPr>
          <w:lang w:val="fr-FR"/>
        </w:rPr>
        <w:t xml:space="preserve"> Pe data prezentei hot`r@ri, postul de “referent muzical“ treapta profesional` I, prev`zut la pozi\ia nr. 21 din anexa la Hot`r@rea Consiliului  Jude\ean V@lcea nr. 24 din 25 martie  2004 privind modificarea statului de  func\ii al Forma\iei Artistice Profesioniste “Rapsodia V@lcean`”, se transform` [n “operator sunet”, treapta profesional` 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>. Secretarul General al Jude\ului V@lcea, prin Compartimentul Cancelarie, va comunica prezenta hot`r@re Direc\iei Economice ]i Forma\iei Artistice Profesioniste “Rapsodia V@lcean`”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 din Legea  adminstra\iei 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 xml:space="preserve">  A V I Z A T :</w:t>
      </w:r>
    </w:p>
    <w:p>
      <w:pPr>
        <w:pStyle w:val="Normal"/>
        <w:jc w:val="right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>SECRETAR GENERAL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A V I Z A T: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UpR"/>
          <w:b/>
        </w:rPr>
        <w:t xml:space="preserve">              </w:t>
      </w:r>
      <w:r>
        <w:rPr>
          <w:b/>
          <w:lang w:val="fr-FR"/>
        </w:rPr>
        <w:t>Manolea P[rvulescu Ion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   </w:t>
      </w:r>
      <w:r>
        <w:rPr>
          <w:rFonts w:cs="ArialUpR" w:ascii="ArialUpR" w:hAnsi="ArialUpR"/>
          <w:lang w:val="fr-FR"/>
        </w:rPr>
        <w:t xml:space="preserve">R@mnicu V@lcea </w:t>
      </w:r>
    </w:p>
    <w:p>
      <w:pPr>
        <w:pStyle w:val="Normal"/>
        <w:rPr>
          <w:b/>
          <w:b/>
        </w:rPr>
      </w:pPr>
      <w:r>
        <w:rPr>
          <w:b/>
        </w:rPr>
        <w:t>Nr._____ din _________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MD/MM/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4347 din 16.05.2005</w:t>
      </w:r>
    </w:p>
    <w:p>
      <w:pPr>
        <w:pStyle w:val="Heading2"/>
        <w:rPr/>
      </w:pPr>
      <w:r>
        <w:rPr/>
        <w:t>B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transformarea postului de “referent muzical” prev`zut la pozi\ia nr. 21 din statul de func\ii al Forma\iei Artistice Profesioniste “Rapsodia V@lcean`”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Hot`r@rea Consiliului Jude\ean  V@lcea  nr. 24 / 25 martie 2004  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s - a aprobat statul de func\ii al Forma\iei Artistice Profesioniste “Rapsodia V@lcean`”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anexa la Hot`r@rea Consiliului Jude\ean V@lcea nr. 24 / 2004 prin  care s-a aprobat statul de func\ii al Forma\iei Artistice Profesioniste “Rapsodia V@lcean`”, figureaz`, la pozi\ia 21, postul vacant de “referent muzical” treapta profesional`  I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Cu adresa nr. 296/ 19.04.2005, conducerea Centrului Jude\ean pentru Conservarea ]i Promovarea Culturii Tradi\ionale V@lcea, care asigur` coordonarea activit`\ii orchestrei de muzic` popular`, face cunoscut faptul  c` au aprobate fonduri pentru achizi\ionarea unei sta\ii  de amplificare a sunetului, consider@nd c` este necesar  ca [n statul de func\ii ale Forma\iei Artistice Profesioniste “Rapsodia V@lcean`” s` existe un post adecvat, drept pentru care solicit` transformarea postului de “referent muzical” (pozi\ia nr. 21 din statul de func\ii) [n operator sun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preciind  ca pertinente cele prezentate de conducerea Centrului Jude\ean pentru Conservarea ]i Promovarea  Culturii Tradi\ionale V@lcea, referitor la necesitatea  unui post cu atribu\ii specifice, strict specializate, care s` fac` posibil` exploatarea de o manier` performant` a sta\iei de amplificare, propunem transformarea  postului de “referent muzical”, treapta profesional` I [n “operator sunet”, treapta profesional` 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Fa\` de cele ar`tate mai sus, v` rug`m s` aproba\i proiectul de hot`r@re al`tur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umitru Bu]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M/MD/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  <w:tab/>
        <w:tab/>
        <w:tab/>
        <w:t xml:space="preserve">  AVI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|IA ECONOMIC~</w:t>
        <w:tab/>
        <w:tab/>
        <w:tab/>
        <w:tab/>
        <w:t xml:space="preserve"> VICEPRE}EDENI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4348 din 16.05.2005                                              Ion C[lea                                </w:t>
      </w:r>
    </w:p>
    <w:p>
      <w:pPr>
        <w:pStyle w:val="Heading2"/>
        <w:rPr/>
      </w:pPr>
      <w:r>
        <w:rPr/>
        <w:t>B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transformarea postului de “referent muzical” prev`zut la pozi\ia nr. 21 din statul de func\ii al Forma\iei Artistice Profesioniste “Rapsodia V@lcean`”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</w:t>
        <w:tab/>
        <w:t>expunerea de motive [nregistrat` la nr. 4347 din 16.05.2005, se propune transformarea postului de “referent muzical”, treapta profesional` I,  prev`zut la pozi\ia nr. 21 din statul de func\ii  al Forma\iei Artistice Profesioniste “Rapsodia V@lcean`”, [n “operator sunet”, treapta profesional` I.</w:t>
      </w:r>
    </w:p>
    <w:p>
      <w:pPr>
        <w:pStyle w:val="Normal"/>
        <w:ind w:firstLine="720"/>
        <w:jc w:val="both"/>
        <w:rPr/>
      </w:pPr>
      <w:r>
        <w:rPr/>
        <w:t xml:space="preserve">Propunerea este [n conformitate cu prevederile art. 104 alin. (1) lit.”b” din Legea administra\iei publice locale nr. 215/2001, cu modific`rile ]i complet`rile ulterioare, potrivit c`rora consiliul jude\ean are competen\a legal` de a aproba organigrama, num`rul de personal ]i statul de func\ii pentru aparatul propriu al institu\iilor ]i serviciilor publice subordonate. </w:t>
      </w:r>
    </w:p>
    <w:p>
      <w:pPr>
        <w:pStyle w:val="Normal"/>
        <w:ind w:firstLine="720"/>
        <w:jc w:val="both"/>
        <w:rPr/>
      </w:pPr>
      <w:r>
        <w:rPr/>
        <w:t>Av@nd [n vedere conformitatea  proiectului de hot`r@re  cu prevederile legale men\ionate, propunem adoptarea  hot`r@rii [n acest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 EXECUTIV,</w:t>
        <w:tab/>
        <w:tab/>
        <w:t>COMPARTIMENT ORGANIZ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ALARIZARE,PERSONAL,</w:t>
      </w:r>
    </w:p>
    <w:p>
      <w:pPr>
        <w:pStyle w:val="Normal"/>
        <w:rPr>
          <w:b/>
          <w:b/>
        </w:rPr>
      </w:pPr>
      <w:r>
        <w:rPr>
          <w:b/>
        </w:rPr>
        <w:t>Mircea C-tin Predescu</w:t>
        <w:tab/>
        <w:tab/>
        <w:tab/>
        <w:t xml:space="preserve">  PERFEC|IONAR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Maxim Ma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M/MD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7:00Z</dcterms:created>
  <dc:creator>angela</dc:creator>
  <dc:description/>
  <dc:language>en-US</dc:language>
  <cp:lastModifiedBy>angela</cp:lastModifiedBy>
  <dcterms:modified xsi:type="dcterms:W3CDTF">2005-05-25T11:57:00Z</dcterms:modified>
  <cp:revision>2</cp:revision>
  <dc:subject/>
  <dc:title>CONSILIUL JUDE|EAN V^LCEA</dc:title>
</cp:coreProperties>
</file>