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</w:t>
      </w:r>
      <w:r>
        <w:rPr>
          <w:b/>
        </w:rPr>
        <w:t>R O M ^ N I A</w:t>
      </w:r>
    </w:p>
    <w:p>
      <w:pPr>
        <w:pStyle w:val="Heading2"/>
        <w:rPr/>
      </w:pPr>
      <w:r>
        <w:rPr/>
        <w:t>CONSILIUL JUDE|EAN V^LCEA</w:t>
        <w:tab/>
        <w:tab/>
        <w:tab/>
        <w:tab/>
        <w:t xml:space="preserve">  PROIE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H O T ~ R ^ R E</w:t>
      </w:r>
    </w:p>
    <w:p>
      <w:pPr>
        <w:pStyle w:val="BodyText2"/>
        <w:rPr>
          <w:lang w:val="fr-FR"/>
        </w:rPr>
      </w:pPr>
      <w:r>
        <w:rPr>
          <w:lang w:val="fr-FR"/>
        </w:rPr>
        <w:t>privind transformarea postului de  bibliotecar  prev`zut la pozi\ia nr. 4 din statul de func\ii al Bibliotecii Jude\ene “Antim Ivireanul”V@lce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Consiliul Jude\ean V@lcea, [ntrunit [n ]edin\a din data de _________ 2005;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Av@nd [n vedere expunerea de motive [nregistrat` la nr.4345 din 16.05.2005, prin care se propune transformarea postului prev`zut la pozi\ia nr. 4 din anexa nr. 2 la Hot`r@rea Consiliului Jude\ean V@lcea  nr. 74 din 28 mai 2004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u@nd [n considerare raportul de specialitate al Direc\iei Economice [nregistrat la nr. 4346/16.05.2005  ]i avizele comisiilor  de specialitate ale Consiliului Jude\ean V@lcea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{n conformitate cu dispozi\iile art. 104 alin. (1) lit.”b” din Legea administra\iei publice locale nr. 215/2001, cu modific`rile ]i complet`rile  ulterioare, art. 6 alin. (2) din Ordonan\a de Urgen\` a Guvernului nr. 9 din 21 ianuarie 2005  privind cre]terile salariale ce se vor acorda [n anul 2005 personalului bugetar salarizat potrivit Ordonan\ei de Urgen\` a Guvernului nr. 24 / 2000 privind sistemul de stabilire a salariilor de baz` pentru personalul contractual din sectorul  bugetar ]i personalului salarizat potrivit anexelor nr. II ]i III la Legea nr. 154/1998 privind sistemul de stabilire a salariilor de baz` [n sectorul bugetar ]i a indemniza\iilor pentru persoane care ocup` func\ii de demnitate public`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{n temeiul art.109 din Legea administra\iei publice locale nr. 215/2001, cu modific`rile ]i complet`rile ulterioa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 O T ~  R ~ } T E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Art. 1</w:t>
      </w:r>
      <w:r>
        <w:rPr>
          <w:u w:val="single"/>
          <w:lang w:val="fr-FR"/>
        </w:rPr>
        <w:t>.</w:t>
      </w:r>
      <w:r>
        <w:rPr>
          <w:lang w:val="fr-FR"/>
        </w:rPr>
        <w:t xml:space="preserve"> Pe data prezentei hot`r@ri, postul de bibliotecar, studii medii, treapta profesional` I A, prev`zut la pozi\ia nr. 4 din anexa nr. 2 la Hot`r@rea Consiliului  Jude\ean V@lcea nr. 74 din 28 mai 2004 privind  aprobarea organigramei ]i statului de func\ii ale Bibliotecii Jude\ene”Antim Ivireanul” V@lcea, se transform` [n bibliotecar, studii postliceale, treapta profesional` I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Art.2</w:t>
      </w:r>
      <w:r>
        <w:rPr>
          <w:lang w:val="fr-FR"/>
        </w:rPr>
        <w:t>. Secretarul General al Jude\ului V@lcea, prin Compartimentul Cancelarie, va comunica prezenta hot`r@re Direc\iei Economice ]i Bibliotecii Jude\ene “Antim Ivireanul” V@lcea, [n vederea aducerii la [ndeplinire a prevederilor 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i/>
        </w:rPr>
        <w:t>Prezenta hot`r@re a fost adoptat` cu respectarea prevederilor art. 109  din Legea  adminstra\iei  publice locale, nr. 215/2001, cu modific`rile ]i complet`rile ulterioa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mitru Bu]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 xml:space="preserve">  A V I Z A T :</w:t>
      </w:r>
    </w:p>
    <w:p>
      <w:pPr>
        <w:pStyle w:val="Normal"/>
        <w:jc w:val="right"/>
        <w:rPr>
          <w:b/>
          <w:b/>
        </w:rPr>
      </w:pPr>
      <w:r>
        <w:rPr>
          <w:rFonts w:eastAsia="ArialUpR"/>
          <w:b/>
        </w:rPr>
        <w:t xml:space="preserve">           </w:t>
      </w:r>
      <w:r>
        <w:rPr>
          <w:b/>
        </w:rPr>
        <w:t>SECRETAR GENERAL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</w:t>
      </w:r>
      <w:r>
        <w:rPr>
          <w:b/>
        </w:rPr>
        <w:t>A V I Z A T:</w:t>
      </w:r>
    </w:p>
    <w:p>
      <w:pPr>
        <w:pStyle w:val="Normal"/>
        <w:jc w:val="right"/>
        <w:rPr>
          <w:b/>
          <w:b/>
        </w:rPr>
      </w:pPr>
      <w:r>
        <w:rPr>
          <w:rFonts w:eastAsia="ArialUpR"/>
          <w:b/>
        </w:rPr>
        <w:t xml:space="preserve">             </w:t>
      </w:r>
      <w:r>
        <w:rPr>
          <w:b/>
        </w:rPr>
        <w:t>DIRECTOR EXECUTIV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UpR"/>
          <w:b/>
        </w:rPr>
        <w:t xml:space="preserve">              </w:t>
      </w:r>
      <w:r>
        <w:rPr>
          <w:b/>
          <w:lang w:val="fr-FR"/>
        </w:rPr>
        <w:t>Manolea P[rvulescu Ion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R@mnicu V@lcea </w:t>
      </w:r>
    </w:p>
    <w:p>
      <w:pPr>
        <w:pStyle w:val="Normal"/>
        <w:rPr>
          <w:b/>
          <w:b/>
        </w:rPr>
      </w:pPr>
      <w:r>
        <w:rPr>
          <w:b/>
        </w:rPr>
        <w:t>Nr._____ din _________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MD/MM/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jc w:val="both"/>
        <w:rPr>
          <w:b/>
          <w:b/>
        </w:rPr>
      </w:pPr>
      <w:r>
        <w:rPr>
          <w:b/>
        </w:rPr>
        <w:t>Nr. 4345 din 16.05.2005</w:t>
      </w:r>
    </w:p>
    <w:p>
      <w:pPr>
        <w:pStyle w:val="Heading2"/>
        <w:rPr/>
      </w:pPr>
      <w:r>
        <w:rPr/>
        <w:t>B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proiectul de hot`r@re privind transformarea postului de bibliotecar  prev`zut la pozi\ia nr. 4 din statul de func\ii al Bibliotecii Jude\ene “Antim Ivireanul”V@lcea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Prin Hot`r@rea Consiliului Jude\ean  V@lcea  nr. 74 din 28 mai 2004  </w:t>
      </w:r>
    </w:p>
    <w:p>
      <w:pPr>
        <w:pStyle w:val="Normal"/>
        <w:jc w:val="both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>s - a aprobat organigrama ]i statul de func\ii ale Bibliotecii Jude\ene “Antim Ivireanul”V@lce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{n anexa nr.2 la Hot`r@rea Consiliului Jude\ean V@lcea nr. 74 / 2004 prin  care s-a aprobat statul de func\ii al Bibliotecii Jude\ene “Antim Ivireanul” V@lcea, figureaz`, la pozi\ia nr. 4 postul de bibliotecar cu studii medii, treapta profesional`  I A, al c`rui titular este doamna P`rnu\` Ioana.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Cu adresa nr. 1050/ 30.03.2005, conducerea Bibliotecii Jude\ene “Antim Ivireanul” V@lcea, face cunoscut faptul  c` doamna P`rnu\` Ioana este absolvent` a }colii de Specializare Postliceal` de Bibliotecar Bucure]ti cu durata de 2 ani, solicit@nd transformarea  postului de bibliotecar (pozi\ia nr. 4 din statul de func\ii), de la nivelul  studii medii, la nivelul studii postliceale.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Ordonan\a Guvernului nr. 9 din 21 ianuarie 2005, privind cre]terile salariale ce se vor acorda [n anul 2005 personalului bugetar, a adus o noutate pentru bibliotecari ]i anume faptul c` s-a  prev`zut gril` de salarizare ]i pentru nivelul  studiilor postliceale (Anexa nr. IV/2, pct.III- Salarii de baz` pentru func\iile de specialitate din muzee ]i biblioteci, pozi\ia nr.3).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Potrivit art.6 alin.(2) din Ordonan\a Guvernului nr. 9 din 21 ianuarie 2005, promovarea, [n condi\iile legii,  a persoanelor care au absolvit studii de nivel superior [ntr-un domeniu care s` cuprind` activitatea respectiv` se face prin transformarea postului pe care  acestea sunt [ncadrate [ntr-un  post de nivel superior.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{n considerarea acestor prevederi legale, propunem transformarea postului de bibliotecar (pozi\ia nr.4  din statul de func\ii ), din studii medii , treapta profesional` I A, [n studii postliceale, treapta profesional` 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v@nd [n vedere cele prezentate mai sus, v` rug`m s` aproba\i proiectul de hot`r@re al`tura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E}EDINTE,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Dumitru Bu]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MM/MD/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JUDE|EAN V^LCEA</w:t>
        <w:tab/>
        <w:tab/>
        <w:tab/>
        <w:t>AVI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|IA ECONOMIC~</w:t>
        <w:tab/>
        <w:tab/>
        <w:tab/>
        <w:tab/>
        <w:t xml:space="preserve"> VICEPRE}EDENIT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. 4346 din 16.05.2005                                              Ion C[lea                                </w:t>
      </w:r>
    </w:p>
    <w:p>
      <w:pPr>
        <w:pStyle w:val="Heading2"/>
        <w:rPr/>
      </w:pPr>
      <w:r>
        <w:rPr/>
        <w:t>B/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SPECIALIT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proiectul de hot`r@re privind transformarea postului de bibliotecar  prev`zut la pozi\ia nr. 4 din statul de func\ii al Bibliotecii Jude\ene “Antim Ivireanul”V@lcea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Prin </w:t>
        <w:tab/>
        <w:t>expunerea de motive [nregistrat` la nr. 4345 din 16.05.2005, se propune transformarea postului de “ bibliotecar”, prev`zut la pozi\ia nr. 4 din statul de func\ii  al Bibliotecii Jude\ene “Antim Ivireanul” V@lcea.</w:t>
      </w:r>
    </w:p>
    <w:p>
      <w:pPr>
        <w:pStyle w:val="Normal"/>
        <w:ind w:firstLine="720"/>
        <w:jc w:val="both"/>
        <w:rPr/>
      </w:pPr>
      <w:r>
        <w:rPr/>
        <w:t xml:space="preserve">Propunerea este [n conformitate cu prevederile art. 104 alin. (1) lit.”b” din Legea administra\iei publice locale nr. 215/2001, cu modific`rile ]i complet`rile ulterioare, potrivit c`rora consiliul jude\ean are competen\a legal` de a aproba organigrama, num`rul de personal ]i statul de func\ii pentru aparatul propriu al institu\iilor ]i serviciilor publice subordonate. </w:t>
      </w:r>
    </w:p>
    <w:p>
      <w:pPr>
        <w:pStyle w:val="Normal"/>
        <w:ind w:firstLine="720"/>
        <w:jc w:val="both"/>
        <w:rPr/>
      </w:pPr>
      <w:r>
        <w:rPr/>
        <w:t>Potrivit art.6 alin.(2) din Ordonan\a de Urgen\` a Guvernului nr. 9/21 ianuarie 2005 privind cre]terile salariale ce se vor acorda [n anul 2005, personalului bugetar salarizat potrivit Ordonan\ei de Urgen\` a Guvernului nr. 24/2000 privind sistemul de stabilire a salariilor de baz` pentru personalul  contractual  din sectorul bugetar ]i personalului salarizat  potrivit anexelor nr. II ]i III la Legea nr. 154/1998 privind sistemul de stabilire a salariilor de baz` [n sectorul bugetar ]i a indemniza\iilor pentru persoane care ocup` func\ii de demnitate public`, promovarea [n condi\iile legii a persoanelor [ncadrate pe func\ia de debutant, precum ]i a celor care au absolvit studii de nivel superior [ntr-un domeniu care s` cuprind` activitatea respectiv` se face prin transformarea postului pe care acestea sunt [ncadrate  [ntr-un post de nivel superior.</w:t>
      </w:r>
    </w:p>
    <w:p>
      <w:pPr>
        <w:pStyle w:val="Normal"/>
        <w:ind w:firstLine="720"/>
        <w:jc w:val="both"/>
        <w:rPr/>
      </w:pPr>
      <w:r>
        <w:rPr/>
        <w:t>Av@nd [n vedere conformitatea proiectului de hot`r@re  cu prevederile legale men\ionate, propunem adoptarea  hot`r@rii [n scest sen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OR EXECUTIV,</w:t>
        <w:tab/>
        <w:tab/>
        <w:t>COMPARTIMENT ORGANIZA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SALARIZARE,PERSONAL,</w:t>
      </w:r>
    </w:p>
    <w:p>
      <w:pPr>
        <w:pStyle w:val="Normal"/>
        <w:rPr>
          <w:b/>
          <w:b/>
        </w:rPr>
      </w:pPr>
      <w:r>
        <w:rPr>
          <w:b/>
        </w:rPr>
        <w:t>Mircea C-tin Predescu</w:t>
        <w:tab/>
        <w:tab/>
        <w:tab/>
        <w:t xml:space="preserve">  PERFEC|IONARE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Maxim Ma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M/MD/1</w:t>
      </w:r>
    </w:p>
    <w:p>
      <w:pPr>
        <w:pStyle w:val="Normal"/>
        <w:rPr>
          <w:rFonts w:eastAsia="ArialUpR"/>
          <w:sz w:val="24"/>
        </w:rPr>
      </w:pPr>
      <w:r>
        <w:rPr>
          <w:rFonts w:eastAsia="ArialUpR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56:00Z</dcterms:created>
  <dc:creator>calculator</dc:creator>
  <dc:description/>
  <dc:language>en-US</dc:language>
  <cp:lastModifiedBy>angela</cp:lastModifiedBy>
  <cp:lastPrinted>2005-05-16T15:36:00Z</cp:lastPrinted>
  <dcterms:modified xsi:type="dcterms:W3CDTF">2005-05-25T11:56:00Z</dcterms:modified>
  <cp:revision>2</cp:revision>
  <dc:subject/>
  <dc:title>             R O M ^ N I A</dc:title>
</cp:coreProperties>
</file>