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6"/>
          <w:lang w:val="en-GB"/>
        </w:rPr>
      </w:pPr>
      <w:r>
        <w:rPr>
          <w:sz w:val="26"/>
          <w:lang w:val="en-GB"/>
        </w:rPr>
        <w:t>CONSILIUL JUDE|EAN V^LCEA</w:t>
      </w:r>
    </w:p>
    <w:p>
      <w:pPr>
        <w:pStyle w:val="Normal"/>
        <w:rPr>
          <w:sz w:val="26"/>
          <w:lang w:val="en-GB"/>
        </w:rPr>
      </w:pPr>
      <w:r>
        <w:rPr>
          <w:sz w:val="26"/>
          <w:lang w:val="en-GB"/>
        </w:rPr>
      </w:r>
    </w:p>
    <w:p>
      <w:pPr>
        <w:pStyle w:val="Normal"/>
        <w:rPr>
          <w:sz w:val="26"/>
          <w:lang w:val="en-GB"/>
        </w:rPr>
      </w:pPr>
      <w:r>
        <w:rPr>
          <w:sz w:val="26"/>
          <w:lang w:val="en-GB"/>
        </w:rPr>
      </w:r>
    </w:p>
    <w:p>
      <w:pPr>
        <w:pStyle w:val="Normal"/>
        <w:rPr>
          <w:sz w:val="26"/>
          <w:lang w:val="en-GB"/>
        </w:rPr>
      </w:pPr>
      <w:r>
        <w:rPr>
          <w:sz w:val="26"/>
          <w:lang w:val="en-GB"/>
        </w:rPr>
      </w:r>
    </w:p>
    <w:p>
      <w:pPr>
        <w:pStyle w:val="Normal"/>
        <w:rPr>
          <w:b/>
          <w:b/>
          <w:sz w:val="26"/>
          <w:lang w:val="en-GB"/>
        </w:rPr>
      </w:pPr>
      <w:r>
        <w:rPr>
          <w:b/>
          <w:sz w:val="26"/>
          <w:lang w:val="en-GB"/>
        </w:rPr>
      </w:r>
    </w:p>
    <w:p>
      <w:pPr>
        <w:pStyle w:val="Normal"/>
        <w:jc w:val="center"/>
        <w:rPr>
          <w:b/>
          <w:b/>
          <w:sz w:val="26"/>
          <w:u w:val="single"/>
        </w:rPr>
      </w:pPr>
      <w:r>
        <w:rPr>
          <w:b/>
          <w:sz w:val="26"/>
          <w:u w:val="single"/>
        </w:rPr>
        <w:t>PROCES-VERBAL</w:t>
      </w:r>
    </w:p>
    <w:p>
      <w:pPr>
        <w:pStyle w:val="Normal"/>
        <w:jc w:val="center"/>
        <w:rPr>
          <w:b/>
          <w:b/>
          <w:sz w:val="26"/>
        </w:rPr>
      </w:pPr>
      <w:r>
        <w:rPr>
          <w:b/>
          <w:sz w:val="26"/>
        </w:rPr>
        <w:t>[ncheiat  la ]edin\a extraordinar` a Consiliului Jude\ean V@lcea</w:t>
      </w:r>
    </w:p>
    <w:p>
      <w:pPr>
        <w:pStyle w:val="Normal"/>
        <w:jc w:val="center"/>
        <w:rPr>
          <w:b/>
          <w:b/>
          <w:sz w:val="26"/>
        </w:rPr>
      </w:pPr>
      <w:r>
        <w:rPr>
          <w:b/>
          <w:sz w:val="26"/>
        </w:rPr>
        <w:t>din data de 15 aprilie 2005</w:t>
      </w:r>
    </w:p>
    <w:p>
      <w:pPr>
        <w:pStyle w:val="Normal"/>
        <w:rPr>
          <w:b/>
          <w:b/>
          <w:sz w:val="26"/>
          <w:lang w:val="en-GB"/>
        </w:rPr>
      </w:pPr>
      <w:r>
        <w:rPr>
          <w:b/>
          <w:sz w:val="26"/>
          <w:lang w:val="en-GB"/>
        </w:rPr>
      </w:r>
    </w:p>
    <w:p>
      <w:pPr>
        <w:pStyle w:val="Normal"/>
        <w:rPr>
          <w:b/>
          <w:b/>
          <w:sz w:val="26"/>
          <w:lang w:val="en-GB"/>
        </w:rPr>
      </w:pPr>
      <w:r>
        <w:rPr>
          <w:b/>
          <w:sz w:val="26"/>
          <w:lang w:val="en-GB"/>
        </w:rPr>
      </w:r>
    </w:p>
    <w:p>
      <w:pPr>
        <w:pStyle w:val="Normal"/>
        <w:rPr>
          <w:b/>
          <w:b/>
          <w:sz w:val="26"/>
          <w:lang w:val="en-GB"/>
        </w:rPr>
      </w:pPr>
      <w:r>
        <w:rPr>
          <w:b/>
          <w:sz w:val="26"/>
          <w:lang w:val="en-GB"/>
        </w:rPr>
      </w:r>
    </w:p>
    <w:p>
      <w:pPr>
        <w:pStyle w:val="Normal"/>
        <w:rPr/>
      </w:pPr>
      <w:r>
        <w:rPr>
          <w:sz w:val="26"/>
        </w:rPr>
        <w:t xml:space="preserve">Dl.Bu]e – Domnelor ]i domnilor consilieri jude\eni, stima\i invita\i, bun` ziua ]i bine a\i venit la ]edin\a extraordinar` a Consiliului Jude\ean V@lcea, convocat` ast`zi, 15 aprilie 2005, prin Dispozi\ia Pre]edintelui Consiliului Jude\ean V@lcea nr.85 din 12.04.2005. </w:t>
      </w:r>
      <w:r>
        <w:rPr>
          <w:sz w:val="26"/>
          <w:lang w:val="fr-FR"/>
        </w:rPr>
        <w:t>Sunt prezen\i 28 consilieri jude\eni, absenteaz` 5 consilieri jude\eni – domnul Bulacu Romulus, care a anun\at ieri ca va lipsi ast`zi la ]edin\`. De asemenea, lipse]te domnul Chelcea Gheorghe, domnul Dubinciuc Dionisie, care este la Ministerul S`n`t`\ii, domnul Stanciu Gheorghe ]i domnul Ungureanu Mihai-Aristotel care va veni, probabil, mai t@rziu. Deci Consiliul jude\ean este legal [ntrunit. La ]edin\`, particip` de asemenea, conduc`tori ai institu\iilor ]i serviciilor publice de sub autoritatea Consiliului Jude\ean V@lcea, func\ionari din cadrul aparatului propriu al Consiliului jude\ean ]i reprezentan\i ai presei. {nainte de a supune aten\iei ]i aprob`rii dumneavoastr` proiectul ordinii de zi, v` informez c` materialul prev`zut la punctul     11 a fost retras, \in@ndu-se seama ]i de propunerea Comisiei pentru rela\ii cu reprezentan\i ai societ`\ii civile, organiza\ii nonguvernamentale ]i rela\ii externe, deoarece nu s-au f`cut propunerile pentru cei trei reprezentan\i, iar [n locul acestuia propun introducerea materialului referitor la situa\ia de urgen\` creat` de nefunc\ionarea Uzinelor Sodice Govora. Eu v` cer scuze c` a\i primit acest material [nainte de [nceperea ]edin\ei, dar este o situa\ie deosebit` determinat` de for\a major` care este la Ocnele Mari. V` supun aprob`rii dumneavoastr` ordinea de zi pe care o cunoa]te\i, cu scoaterea punctului 11 de pe ordinea de zi a ]edin\ei de ast`zi ]i introducerea Proiectului de hot`r@re privind luarea unor m`suri pentru gestionarea situa\iei de urgen\` creat` prin nefunc\ionarea SC UZINELE SODICE GOVORA SA. Cine este pentru? Cineva [mpotriv`? – Nu. Se ab\ine cineva? – Nu.</w:t>
      </w:r>
    </w:p>
    <w:p>
      <w:pPr>
        <w:pStyle w:val="Normal"/>
        <w:rPr>
          <w:sz w:val="26"/>
          <w:lang w:val="fr-FR"/>
        </w:rPr>
      </w:pPr>
      <w:r>
        <w:rPr>
          <w:sz w:val="26"/>
          <w:lang w:val="fr-FR"/>
        </w:rPr>
        <w:t>{n urma votului, se aprob` [n unanimitate ordinea de zi.</w:t>
      </w:r>
    </w:p>
    <w:p>
      <w:pPr>
        <w:pStyle w:val="Normal"/>
        <w:ind w:hanging="0"/>
        <w:rPr>
          <w:sz w:val="26"/>
          <w:lang w:val="fr-FR"/>
        </w:rPr>
      </w:pPr>
      <w:r>
        <w:rPr>
          <w:sz w:val="26"/>
          <w:lang w:val="fr-FR"/>
        </w:rPr>
      </w:r>
    </w:p>
    <w:p>
      <w:pPr>
        <w:pStyle w:val="BodyText3"/>
        <w:ind w:firstLine="720"/>
        <w:rPr/>
      </w:pPr>
      <w:r>
        <w:rPr>
          <w:b/>
          <w:sz w:val="26"/>
          <w:u w:val="single"/>
          <w:lang w:val="fr-FR"/>
        </w:rPr>
        <w:t>Punctul 1</w:t>
      </w:r>
      <w:r>
        <w:rPr>
          <w:b/>
          <w:sz w:val="26"/>
          <w:lang w:val="fr-FR"/>
        </w:rPr>
        <w:t>:</w:t>
      </w:r>
    </w:p>
    <w:p>
      <w:pPr>
        <w:pStyle w:val="BodyText3"/>
        <w:ind w:firstLine="720"/>
        <w:rPr/>
      </w:pPr>
      <w:r>
        <w:rPr>
          <w:sz w:val="26"/>
          <w:lang w:val="fr-FR"/>
        </w:rPr>
        <w:t>Dl.Bu]e - Aprobarea procesului-verbal al ]edin\ei anterioare a Consiliului Jude\ean V@lcea</w:t>
      </w:r>
      <w:r>
        <w:rPr>
          <w:b/>
          <w:sz w:val="26"/>
          <w:lang w:val="fr-FR"/>
        </w:rPr>
        <w:t>.</w:t>
      </w:r>
    </w:p>
    <w:p>
      <w:pPr>
        <w:pStyle w:val="BodyText3"/>
        <w:ind w:firstLine="720"/>
        <w:rPr>
          <w:sz w:val="26"/>
          <w:lang w:val="fr-FR"/>
        </w:rPr>
      </w:pPr>
      <w:r>
        <w:rPr>
          <w:sz w:val="26"/>
          <w:lang w:val="fr-FR"/>
        </w:rPr>
        <w:t xml:space="preserve">Dac` sunt observa\ii privind cele consemnate [n procesul-verbal? </w:t>
      </w:r>
    </w:p>
    <w:p>
      <w:pPr>
        <w:pStyle w:val="BodyText3"/>
        <w:ind w:firstLine="720"/>
        <w:rPr>
          <w:sz w:val="26"/>
          <w:lang w:val="fr-FR"/>
        </w:rPr>
      </w:pPr>
      <w:r>
        <w:rPr>
          <w:sz w:val="26"/>
          <w:lang w:val="fr-FR"/>
        </w:rPr>
        <w:t>Dl.Spori] – La pagina 8, r@ndul 20 de sus [n jos, [n loc de “rom@nii din Vl`ceni”, se va scrie “rom@nii timoceni”. Nu are sens.</w:t>
      </w:r>
    </w:p>
    <w:p>
      <w:pPr>
        <w:pStyle w:val="BodyText3"/>
        <w:ind w:firstLine="720"/>
        <w:rPr/>
      </w:pPr>
      <w:r>
        <w:rPr>
          <w:sz w:val="26"/>
          <w:lang w:val="fr-FR"/>
        </w:rPr>
        <w:t xml:space="preserve">Dl.Bu]e – Este cuv@ntul dumneavoastr`. </w:t>
      </w:r>
      <w:r>
        <w:rPr>
          <w:sz w:val="26"/>
        </w:rPr>
        <w:t xml:space="preserve">Deci, rom@nii din Valea Timocului. </w:t>
      </w:r>
      <w:r>
        <w:rPr>
          <w:sz w:val="26"/>
          <w:lang w:val="fr-FR"/>
        </w:rPr>
        <w:t>Dac` nu mai sunt observa\ii, supun aprob`rii dumneavoastr` procesul-verbal. Cine este pentru? Cineva [mpotriv`? – Nu. Se ab\ine cineva? – Nu.</w:t>
      </w:r>
    </w:p>
    <w:p>
      <w:pPr>
        <w:pStyle w:val="Normal"/>
        <w:rPr>
          <w:sz w:val="26"/>
          <w:lang w:val="fr-FR"/>
        </w:rPr>
      </w:pPr>
      <w:r>
        <w:rPr>
          <w:sz w:val="26"/>
          <w:lang w:val="fr-FR"/>
        </w:rPr>
        <w:t>{n urma votului, se aprob` [n unanimitate punctul 1.</w:t>
      </w:r>
    </w:p>
    <w:p>
      <w:pPr>
        <w:pStyle w:val="BodyText3"/>
        <w:ind w:firstLine="720"/>
        <w:rPr>
          <w:b/>
          <w:b/>
          <w:sz w:val="26"/>
          <w:u w:val="single"/>
          <w:lang w:val="fr-FR"/>
        </w:rPr>
      </w:pPr>
      <w:r>
        <w:rPr>
          <w:b/>
          <w:sz w:val="26"/>
          <w:u w:val="single"/>
          <w:lang w:val="fr-FR"/>
        </w:rPr>
      </w:r>
    </w:p>
    <w:p>
      <w:pPr>
        <w:pStyle w:val="BodyText3"/>
        <w:ind w:firstLine="720"/>
        <w:rPr/>
      </w:pPr>
      <w:r>
        <w:rPr>
          <w:b/>
          <w:sz w:val="26"/>
          <w:u w:val="single"/>
          <w:lang w:val="fr-FR"/>
        </w:rPr>
        <w:t>Punctul 2</w:t>
      </w:r>
      <w:r>
        <w:rPr>
          <w:sz w:val="26"/>
          <w:lang w:val="fr-FR"/>
        </w:rPr>
        <w:t>:</w:t>
      </w:r>
    </w:p>
    <w:p>
      <w:pPr>
        <w:pStyle w:val="BodyText3"/>
        <w:ind w:firstLine="720"/>
        <w:rPr>
          <w:sz w:val="26"/>
          <w:lang w:val="fr-FR"/>
        </w:rPr>
      </w:pPr>
      <w:r>
        <w:rPr>
          <w:sz w:val="26"/>
          <w:lang w:val="fr-FR"/>
        </w:rPr>
        <w:t>Dl.Bu]e - Proiect de hot`r@re privind aprobarea bugetului fondurilor externe nerambursabile ]i a Listei de dot`ri independente ]i alte cheltuieli de investi\ii cu finan\are din fonduri externe nerambursabile pe anul 2005, pentru realizarea Centrului Social Pilot Dr`g`]ani.</w:t>
      </w:r>
    </w:p>
    <w:p>
      <w:pPr>
        <w:pStyle w:val="BodyText3"/>
        <w:ind w:firstLine="720"/>
        <w:rPr>
          <w:sz w:val="26"/>
          <w:lang w:val="fr-FR"/>
        </w:rPr>
      </w:pPr>
      <w:r>
        <w:rPr>
          <w:sz w:val="26"/>
          <w:lang w:val="fr-FR"/>
        </w:rPr>
        <w:t>Valoarea total` a proiectului – 142.210 euro, din care: 126.210 euro – [mprumut nerambursabil acordat de: Uniunea European` - 75%  ]i Ministerul Integr`rii Europene – 25%; iar 16.000 euro este contribu\ie din bugetul local al municipiului Dr`g`]ani. Felicit`m, pe aceast` cale, municipiul Dr`g`]ani pentru aceast` contribu\ie [n vederea realiz`rii proiectului. Comisiile de specialitate au avizat favorabil acest punct de pe ordinea de zi. Dac` sunt observa\ii, interpel`ri la acest punct de pe ordinea de zi? Dac` nu sunt, supun la vot. Cine este pentru? Cineva [mpotriv`? –Nu. Se ab\ine cineva? – Nu.</w:t>
      </w:r>
    </w:p>
    <w:p>
      <w:pPr>
        <w:pStyle w:val="BodyText3"/>
        <w:ind w:firstLine="720"/>
        <w:rPr>
          <w:sz w:val="26"/>
          <w:lang w:val="fr-FR"/>
        </w:rPr>
      </w:pPr>
      <w:r>
        <w:rPr>
          <w:sz w:val="26"/>
          <w:lang w:val="fr-FR"/>
        </w:rPr>
        <w:t>{n urma votului, se aprob` [n unanimitate punctul 2.</w:t>
      </w:r>
    </w:p>
    <w:p>
      <w:pPr>
        <w:pStyle w:val="BodyText3"/>
        <w:ind w:firstLine="720"/>
        <w:rPr>
          <w:sz w:val="26"/>
          <w:lang w:val="fr-FR"/>
        </w:rPr>
      </w:pPr>
      <w:r>
        <w:rPr>
          <w:sz w:val="26"/>
          <w:lang w:val="fr-FR"/>
        </w:rPr>
      </w:r>
    </w:p>
    <w:p>
      <w:pPr>
        <w:pStyle w:val="BodyText3"/>
        <w:ind w:firstLine="720"/>
        <w:rPr/>
      </w:pPr>
      <w:r>
        <w:rPr>
          <w:b/>
          <w:sz w:val="26"/>
          <w:u w:val="single"/>
          <w:lang w:val="fr-FR"/>
        </w:rPr>
        <w:t>Punctul 3</w:t>
      </w:r>
      <w:r>
        <w:rPr>
          <w:sz w:val="26"/>
          <w:lang w:val="fr-FR"/>
        </w:rPr>
        <w:t>:</w:t>
      </w:r>
    </w:p>
    <w:p>
      <w:pPr>
        <w:pStyle w:val="BodyText3"/>
        <w:ind w:firstLine="720"/>
        <w:rPr>
          <w:sz w:val="26"/>
          <w:lang w:val="fr-FR"/>
        </w:rPr>
      </w:pPr>
      <w:r>
        <w:rPr>
          <w:sz w:val="26"/>
          <w:lang w:val="fr-FR"/>
        </w:rPr>
        <w:t>Dl.Bu]e -  Proiect de hot`r@re privind aprobarea situa\iilor financiare anuale simplificate la data de 31 decembrie 2004 ale Regiei Autonome Jude\ene de Drumuri ]i Poduri V@lcea.</w:t>
      </w:r>
    </w:p>
    <w:p>
      <w:pPr>
        <w:pStyle w:val="BodyText3"/>
        <w:rPr>
          <w:sz w:val="26"/>
          <w:lang w:val="fr-FR"/>
        </w:rPr>
      </w:pPr>
      <w:r>
        <w:rPr>
          <w:sz w:val="26"/>
          <w:lang w:val="fr-FR"/>
        </w:rPr>
        <w:tab/>
        <w:t>Comisiile de specialitate au avizat favorabil acest punct de pe ordinea de zi. Este ]i o solicitare de detaliere a pozi\iilor de clien\i ]i de furnizori ]i posibilitatea ca aceste crean\e s` fie [ncasate ]i pl`\ile s` fie executate [n termen. RAJDP V@lcea a prezentat o situa\ie ]i Direc\ia Economic` din cadrul aparatului propriu a f`cut o analiz`. Sunt costuri care, [n mod normal, nu au probleme [n ceea ce prive]te [ncasarea sau plata. {n ceea ce prive]te crean\ele RAJDP-ului, o mare parte din acestea se refer` la Consiliul jude\ean, dar, [n acela]i timp, ]i pl`\i ale Regiei c`tre Consiliul jude\ean. Restul pozi\iilor, legate de [ncas`ri de la prim`rii, se vor urm`ri de c`tre Direc\ia Economic` ]i acolo unde sunt pozi\ii care ar putea ridica ceva probleme privind [ncasarea, se vor face notific`ri ]i, dac` va fi cazul, vor fi introduse ]i ac\iuni [n justi\ie. Dac` la acest punct de pe ordinea de zi mai sunt observa\ii sau complet`ri? Dac` nu sunt, supun la vot. Cine este pentru? Cineva [mpotriv`? –Nu. Se ab\ine cineva? – Nu.</w:t>
      </w:r>
    </w:p>
    <w:p>
      <w:pPr>
        <w:pStyle w:val="BodyText3"/>
        <w:ind w:firstLine="720"/>
        <w:rPr>
          <w:sz w:val="26"/>
          <w:lang w:val="fr-FR"/>
        </w:rPr>
      </w:pPr>
      <w:r>
        <w:rPr>
          <w:sz w:val="26"/>
          <w:lang w:val="fr-FR"/>
        </w:rPr>
        <w:t>{n urma votului, se aprob` [n unanimitate punctul 3.</w:t>
      </w:r>
    </w:p>
    <w:p>
      <w:pPr>
        <w:pStyle w:val="BodyText3"/>
        <w:ind w:firstLine="720"/>
        <w:rPr>
          <w:sz w:val="26"/>
          <w:lang w:val="fr-FR"/>
        </w:rPr>
      </w:pPr>
      <w:r>
        <w:rPr>
          <w:sz w:val="26"/>
          <w:lang w:val="fr-FR"/>
        </w:rPr>
      </w:r>
    </w:p>
    <w:p>
      <w:pPr>
        <w:pStyle w:val="BodyText3"/>
        <w:ind w:firstLine="720"/>
        <w:rPr/>
      </w:pPr>
      <w:r>
        <w:rPr>
          <w:b/>
          <w:sz w:val="26"/>
          <w:u w:val="single"/>
          <w:lang w:val="fr-FR"/>
        </w:rPr>
        <w:t>Punctul 4</w:t>
      </w:r>
      <w:r>
        <w:rPr>
          <w:sz w:val="26"/>
          <w:lang w:val="fr-FR"/>
        </w:rPr>
        <w:t>:</w:t>
      </w:r>
    </w:p>
    <w:p>
      <w:pPr>
        <w:pStyle w:val="BodyText3"/>
        <w:ind w:firstLine="720"/>
        <w:rPr>
          <w:sz w:val="26"/>
          <w:lang w:val="fr-FR"/>
        </w:rPr>
      </w:pPr>
      <w:r>
        <w:rPr>
          <w:sz w:val="26"/>
          <w:lang w:val="fr-FR"/>
        </w:rPr>
        <w:t>Dl.Bu]e -  Proiect de hot`r@re privind completarea art.4 din Regulamentul de organizare ]i func\ionare a Direc\iei Jude\ene pentru Protec\ia Plantelor V@lcea.</w:t>
      </w:r>
    </w:p>
    <w:p>
      <w:pPr>
        <w:pStyle w:val="BodyText3"/>
        <w:rPr>
          <w:b/>
          <w:b/>
          <w:sz w:val="26"/>
          <w:lang w:val="fr-FR"/>
        </w:rPr>
      </w:pPr>
      <w:r>
        <w:rPr>
          <w:sz w:val="26"/>
          <w:lang w:val="fr-FR"/>
        </w:rPr>
        <w:tab/>
        <w:t xml:space="preserve">Dup` cum ]ti\i, aceast` Direc\ie a fost [nfiin\at` prin Hot`r@rea nr.68 din 30.05.2003, ca unitate de prest`ri servicii de interes jude\ean. </w:t>
      </w:r>
      <w:r>
        <w:rPr>
          <w:sz w:val="26"/>
        </w:rPr>
        <w:t xml:space="preserve">Totodat`, a fost aprobat ]i Regulamentul de organizare ]i func\ionare a Direc\iei. Am avut [n vedere dorin\a de extindere a obiectului de activitate al acestei Direc\ii, respectiv pe probleme legate de aprovizionarea ]i comercializarea de semin\e ]i material s`ditor destinate [ns`m@n\`rii ]i plant`rii; aprovizionarea ]i comercializarea [ngr`]`mintelor chimice; executarea de lucr`ri de arat, preg`tit teren, sem`nat, [ntre\inerea culturilor; lucr`ri de eliminare a ramurilor atacate de boli ]i d`un`tori; dezinfec\ie, dezinsec\ie, deratizare spa\ii publice. Am propus acest proiect de hot`r@re pe ordinea de zi [n dorin\a de a se realiza ideea final` ]i scopul final al acestei institu\ii, ca [ntr-un viitor nu prea [ndep`rtat, s` se autofinan\eze. </w:t>
      </w:r>
      <w:r>
        <w:rPr>
          <w:sz w:val="26"/>
          <w:lang w:val="fr-FR"/>
        </w:rPr>
        <w:t>Dac` sunt observa\ii? Dac` nu sunt, supun aprob`rii dumneavoastr` proiectul de hot`r@re prezentat. Cine este pentru? Cineva [mpotriv`? – Nu. Se ab\ine cineva? – Nu.</w:t>
      </w:r>
    </w:p>
    <w:p>
      <w:pPr>
        <w:pStyle w:val="BodyText3"/>
        <w:rPr>
          <w:sz w:val="26"/>
          <w:lang w:val="fr-FR"/>
        </w:rPr>
      </w:pPr>
      <w:r>
        <w:rPr>
          <w:sz w:val="26"/>
          <w:lang w:val="fr-FR"/>
        </w:rPr>
        <w:tab/>
        <w:t>{n urma votului, se aprob` [n unanimitate punctul 4.</w:t>
      </w:r>
    </w:p>
    <w:p>
      <w:pPr>
        <w:pStyle w:val="BodyText3"/>
        <w:ind w:firstLine="680"/>
        <w:rPr>
          <w:b/>
          <w:b/>
          <w:sz w:val="26"/>
          <w:u w:val="single"/>
          <w:lang w:val="fr-FR"/>
        </w:rPr>
      </w:pPr>
      <w:r>
        <w:rPr>
          <w:b/>
          <w:sz w:val="26"/>
          <w:u w:val="single"/>
          <w:lang w:val="fr-FR"/>
        </w:rPr>
      </w:r>
    </w:p>
    <w:p>
      <w:pPr>
        <w:pStyle w:val="BodyText3"/>
        <w:ind w:firstLine="680"/>
        <w:rPr/>
      </w:pPr>
      <w:r>
        <w:rPr>
          <w:b/>
          <w:sz w:val="26"/>
          <w:u w:val="single"/>
          <w:lang w:val="fr-FR"/>
        </w:rPr>
        <w:t>Punctul 5</w:t>
      </w:r>
      <w:r>
        <w:rPr>
          <w:sz w:val="26"/>
          <w:lang w:val="fr-FR"/>
        </w:rPr>
        <w:t>:</w:t>
      </w:r>
    </w:p>
    <w:p>
      <w:pPr>
        <w:pStyle w:val="BodyText3"/>
        <w:ind w:firstLine="680"/>
        <w:rPr>
          <w:sz w:val="26"/>
          <w:lang w:val="fr-FR"/>
        </w:rPr>
      </w:pPr>
      <w:r>
        <w:rPr>
          <w:sz w:val="26"/>
          <w:lang w:val="fr-FR"/>
        </w:rPr>
        <w:t>Dl.Bu]e -  Proiect de hot`r@re privind aprobarea Programului de transport rutier de persoane prin servicii regulate [n trafic jude\ean, pe perioada 2005 – 2008.</w:t>
      </w:r>
    </w:p>
    <w:p>
      <w:pPr>
        <w:pStyle w:val="Normal"/>
        <w:ind w:firstLine="680"/>
        <w:rPr/>
      </w:pPr>
      <w:r>
        <w:rPr>
          <w:sz w:val="26"/>
          <w:lang w:val="fr-FR"/>
        </w:rPr>
        <w:t xml:space="preserve">{n ]edin\a din data de 23 septembrie 2004, Consiliul Jude\ean V@lcea, prin Hot`r@rea nr.47, a aprobat Programul de transport rutier de persoane prin servicii regulate [n trafic jude\ean pe perioada 2005 – 2007. </w:t>
      </w:r>
      <w:r>
        <w:rPr>
          <w:sz w:val="26"/>
        </w:rPr>
        <w:t xml:space="preserve">Programul nu s-a aplicat, deoarece a fost suspendat` Metodologia de atribuire a curselor ]i traseelor ]i s-a modificat legisla\ia. </w:t>
      </w:r>
      <w:r>
        <w:rPr>
          <w:sz w:val="26"/>
          <w:lang w:val="fr-FR"/>
        </w:rPr>
        <w:t>Autoritatea Rutier` Rom@n` - Agen\ia V@lcea  a transmis, prin adresa nr.267 din 16 martie 2005, spre aprobare, Programul de transport pentru perioada 2005 – 2008. Programul propus aprob`rii se [ntocme]te pe o perioad` de trei ani, traseele fiind grupate, potrivit legii, dup` criterii economice sau / ]i geografice, pentru evitarea riscului ca unele trasee solicitate de consiliile locale s` r`m@n` neatribuite datorit` faptului c` sunt nerentabile. {n sal` este prezent domnul director Ovidiu Cr`p`tureanu, pe care [l rog s` fac` o scurt` prezentare a programului propus spre aprobare.</w:t>
      </w:r>
    </w:p>
    <w:p>
      <w:pPr>
        <w:pStyle w:val="Normal"/>
        <w:ind w:firstLine="680"/>
        <w:rPr/>
      </w:pPr>
      <w:r>
        <w:rPr>
          <w:sz w:val="26"/>
          <w:lang w:val="fr-FR"/>
        </w:rPr>
        <w:t xml:space="preserve">Dl.Cr`p`tureanu – Temeiul legal este Ordinul nr.1842/2001 ]i Ordinul nr.215/2004 ale ministrului lucr`rilor publice, transporturilor ]i locuin\ei, cu modific`rile ]i complet`rile ulterioare. Programul se aprob` pentru o perioad` de 3 ani ]i are la baz` solicit`rile consiliilor jude\ene, solicit`rile operatorilor de transport ]i Programul de transport rutier deja existent, cel care se execut`, deci Programul 2003 – 2004. Vreau s` v` fac cunoscut faptul c` acest program pe care se desf`]oar` activitatea, respectiv 2003 – 2004, a fost prelungit prin mai multe acte normative, ultimul fiind    OG nr.1/2005, prelungit p@n` la data de 30.06.2005. {n vederea [ntocmirii unui program prin servicii regulate, solicit`rile Consiliului jude\ean, ale operatorilor de transport sau ale asocia\iilor operatorilor de transport se pot trimite cu p@n` la 120 de zile [nainte de expirarea programului deja existent. Discut`m de Programul 2003-2004. Fac precizarea c` Hot`r@rea nr.47/2004, a Consiliului Jude\ean V@lcea, ofertele de grupare aprobate prin adresa nr.1133, care fac referire la Programul 2005-2007, nu mai produc efecte, deoarece au fost pentru licita\ia din data de 20.12.2005, licita\ie care nu s-a \inut. Programul prezentat este pentru perioada 2005 – 2008 ]i are incluse toate solicit`rile transmise de operatorii de transport, de Consiliul jude\ean ]i de c`tre prim`rii, p@n` la data de 01.03.2005. Sigur, se ridic` multe semne de [ntrebare. Au fost [naintate tot felul de documente. De o s`pt`m@n` [ncoace nu facem altceva dec@t s` citim tot felul de h@rtiii ]i de dosare. V` spun c` este punctul meu de vedere, ca specialist, ca inginer [n transporturi, ]i consider c` [n acest fel putem rezolva o parte din problemele jude\ului V@lcea legate de transport. C` nu convine celor din st@nga sau din dreapta, este dreptul d@n]ilor de a avea o op\iune. Nu eu sunt Dumnezeu [n acest jude\ legat de activitatea de transport, iar Programul se aprob` de dumneavoastr`. Eu v` solicit, totu]i, s` [l aproba\i. V` asigur c` nu am nici party-pris-uri nici alte interese legate de aceasta, ci este op\iunea dumneavoastr` ]i dumneavoastr` hot`r@\i. C` gruparea s-a f`cut cu nu ]tiu care firm` care are vechime mai mare, tot timpul va fi a]a. V` rog s` \ine\i cont c` o firm` - ]i nu vreau s` pronun\ nici un nume legat de activitatea de transport ]i firme de transport – p@n` acum doi, trei ani era o firm` care executa 80% din programele de transport ale jude\ului V@lcea. Este normal, ca ]i [n continuare, s` se reg`seasc` aici societ`\i cu o vechime mai mare sau mai mic`. {n dosarele pe care le-a\i v`zut, vi s-au pus ni]te punctaje pentru norme metodologice de la licita\ia din 2004 ]i poate vechimea nu va mai avea aceea]i pondere, poate va avea parcul de ma]ini. Vreau s` v` mai spun un lucru pe care l-am f`cut cunoscut ]i [n adresele [naintate Consiliului jude\ean, faptul c` am recurs la o grupare destul de mare, asum@ndu-mi ]i riscul meu de a nu se atribui, cu 13 autobuze ]i 13 microbuze, pentru c` avem o zon` pe care am distrus-o – poate sunt ]i eu vinovat – printr-un num`r de curse foarte mare ]i tot fluxul de c`l`tori pe aceast` zon` a fost distrus. Cunoa]te\i c` am avut o obiec\iune ]i la ]edin\a anterioar` a Consiliului jude\ean, c@nd s-au aprobat 45 de curse pe aceast` rut`. Eu nu a] vrea s` intru nici [ntr-o polemic`, nici [ntr-un dialog, dar acesta este punctul meu de vedere ca specialist. Dac` dumneavoastr` ave\i alte argumente - eu am argumentele tehnice de partea mea – dar, sigur, aprecia\i dumneavoastr`. Mai fac o precizare – se pot grupa traseele geografic ]i/sau economic. Ce poate s` fie mai mult dec@t geografic? Toat` lumea cunoa]te c` pe traseul comun R@mnicu V@lcea – Dr`g`]ani – acum trebuie s` vorbesc despre acest traseu – se merge 22 km. Faptul c` se merge ]i [n st@nga, faptul c` se merge ]i [n dreapta, deja 40 ]i ceva la sut` din acest traseu este un traseu comun. Nu este singurul traseu. V` rog s` re\ine\i c` la nivelul jude\ului V@lcea, am avut p@n` la acest program, 15 grupe. {n Programul 2003-2004, au fost 15 grupe, iar [n acest program sunt 20 de grupe. Mai este un lucru, de lini]te, s` zic, pe viitor, aprob@nd o grup` de trasee, cei care sunt – v` asigur c` nici un operator din jude\ul V@lcea nu va putea s` asigure num`rul de ma]ini pentru aceste grupe, vor trebui s` se uneasc` - vor fi obliga\i s` convie\uiasc` ]i s` se ajute unii pe al\ii pentru a efectua traseele. {n clipa [n care nu mai efectueaz` unul traseul, [ntregii grupe [i va reveni spre atribuire ]i nu-i va conveni nim`nui acest lucru. V-am spus, puncte de vedere sunt multe, dar eu m` supun hot`r@rii dumneavoastr`. </w:t>
      </w:r>
      <w:r>
        <w:rPr>
          <w:sz w:val="26"/>
        </w:rPr>
        <w:t>Dac` dori\i s` fie a]a, este foarte bine s` fie a]a, chiar v-a] ruga; dac` dori\i s` fie [n alt fel, dumneavoastr` ve\i hot`r[.</w:t>
      </w:r>
    </w:p>
    <w:p>
      <w:pPr>
        <w:pStyle w:val="Normal"/>
        <w:ind w:firstLine="680"/>
        <w:rPr>
          <w:sz w:val="26"/>
          <w:lang w:val="fr-FR"/>
        </w:rPr>
      </w:pPr>
      <w:r>
        <w:rPr>
          <w:sz w:val="26"/>
          <w:lang w:val="fr-FR"/>
        </w:rPr>
        <w:t>Dl.Bu]e – V` mul\umesc. Comisiile de specialitate au avizat favorabil acest punct de pe ordinea de zi. Dac` mai sunt observa\ii sau puncte de vedere diferite de cele exprimate [n material sau cele spuse de domnul director Cr`p`tureanu. Domnul consilier jude\ean Dumitru Persu.</w:t>
      </w:r>
    </w:p>
    <w:p>
      <w:pPr>
        <w:pStyle w:val="Normal"/>
        <w:ind w:firstLine="680"/>
        <w:rPr/>
      </w:pPr>
      <w:r>
        <w:rPr>
          <w:sz w:val="26"/>
          <w:lang w:val="fr-FR"/>
        </w:rPr>
        <w:t xml:space="preserve">Dl.Persu -  Domnule pre]edinte, stima\i colegi, la fel cum men\iona ]i domnul Cr`p`tureanu, [nc` de la [nceput vreau s` spun c` nu am nici un fel de party-pris-uri vis-a-vis de cine trebuie s` participe la licita\ia pentru ob\inerea traseelor respective. M` surprinde foarte tare, domnule inginer, pentru c` dumneavoastr`, [n discursul pe care l-a\i avut, deja a\i dat ]i ni]te r`spunsuri ]i a\i purtat ]i o polemic` neindus` [nc` de nimeni, p@n` [n momentul acesta, [n ]edin\a Consiliului jude\ean ]i m` surprinde c` a\i venit s` da\i ni]te r`spunsuri sau s` face\i ni]te comentarii care nu au nici o leg`tur` cu ]edin\a noastr`. </w:t>
      </w:r>
      <w:r>
        <w:rPr>
          <w:sz w:val="26"/>
        </w:rPr>
        <w:t xml:space="preserve">Eu am s` v` pun dou` [ntreb`ri ]i dumneavoastr` ]i conducerii Consiliului jude\ean. Una, pentru dumneavoastr`, personal – a\i consultat to\i operatorii de transport, a]a cum prevede legea, privind modificarea grup`rii traseelor, care au fost aprobate de Consiliul jude\ean, prin Hot`r@rea nr.47? {n al doilea r@nd, a] vrea s` [l [ntreb pe domnul secretar general al jude\ului, dac` este  posibil s` lu`m [n discu\ie modificarea unei hot`r@ri at@ta timp c@t ea este [n instan\`, se judec` anumite prevederi, ]i nu s-a dat, p@n` [n momentul de fa\`, nici un fel de r`spuns la acest proces? </w:t>
      </w:r>
      <w:r>
        <w:rPr>
          <w:sz w:val="26"/>
          <w:lang w:val="fr-FR"/>
        </w:rPr>
        <w:t>V` mul\umesc. Voi continua, dac` este cazul, ]i cu alte comentarii.</w:t>
      </w:r>
    </w:p>
    <w:p>
      <w:pPr>
        <w:pStyle w:val="Normal"/>
        <w:ind w:firstLine="680"/>
        <w:rPr>
          <w:sz w:val="26"/>
          <w:lang w:val="fr-FR"/>
        </w:rPr>
      </w:pPr>
      <w:r>
        <w:rPr>
          <w:sz w:val="26"/>
          <w:lang w:val="fr-FR"/>
        </w:rPr>
        <w:t>Dl.Bu]e – Domnule Cr`p`tureanu, v` rog s` r`spunde\i la [ntrebarea pus` de domnul consilier jude\ean Dumitru Persu.</w:t>
      </w:r>
    </w:p>
    <w:p>
      <w:pPr>
        <w:pStyle w:val="Normal"/>
        <w:ind w:firstLine="680"/>
        <w:rPr>
          <w:sz w:val="26"/>
          <w:lang w:val="fr-FR"/>
        </w:rPr>
      </w:pPr>
      <w:r>
        <w:rPr>
          <w:sz w:val="26"/>
          <w:lang w:val="fr-FR"/>
        </w:rPr>
        <w:t>Dl.Bu]e – Cu respect, a] dori s` spun c` acest program s-a pus [n discu\ie asocia\iilor patronale reprezentative la nivelul jude\ului V@lcea, a]a cum spune legea. Dac` domnul Persu [mi permite, eu pot s`-i spun ]i vis-a-vis de hot`r@rile la care d@nsul face referire.</w:t>
      </w:r>
    </w:p>
    <w:p>
      <w:pPr>
        <w:pStyle w:val="Normal"/>
        <w:ind w:firstLine="680"/>
        <w:rPr>
          <w:sz w:val="26"/>
          <w:lang w:val="fr-FR"/>
        </w:rPr>
      </w:pPr>
      <w:r>
        <w:rPr>
          <w:sz w:val="26"/>
          <w:lang w:val="fr-FR"/>
        </w:rPr>
        <w:t>Dl.Bu]e – Este un material care suscit` anumite observa\ii.</w:t>
      </w:r>
    </w:p>
    <w:p>
      <w:pPr>
        <w:pStyle w:val="Normal"/>
        <w:ind w:firstLine="680"/>
        <w:rPr>
          <w:sz w:val="26"/>
          <w:lang w:val="fr-FR"/>
        </w:rPr>
      </w:pPr>
      <w:r>
        <w:rPr>
          <w:sz w:val="26"/>
          <w:lang w:val="fr-FR"/>
        </w:rPr>
        <w:t>Dl.Cr`p`tureanu – Domnul Persu s-a adresat domnului secretar general Dirinea.</w:t>
      </w:r>
    </w:p>
    <w:p>
      <w:pPr>
        <w:pStyle w:val="Normal"/>
        <w:ind w:firstLine="680"/>
        <w:rPr>
          <w:sz w:val="26"/>
          <w:lang w:val="fr-FR"/>
        </w:rPr>
      </w:pPr>
      <w:r>
        <w:rPr>
          <w:sz w:val="26"/>
          <w:lang w:val="fr-FR"/>
        </w:rPr>
        <w:t>Dl.Bu]e – Este cazul s` lu`m o hot`r@re absolut corect` ]i [n cuno]tin\` de cauz` a tuturor problemelor care se ridic`.</w:t>
      </w:r>
    </w:p>
    <w:p>
      <w:pPr>
        <w:pStyle w:val="Normal"/>
        <w:ind w:firstLine="680"/>
        <w:rPr/>
      </w:pPr>
      <w:r>
        <w:rPr>
          <w:sz w:val="26"/>
          <w:lang w:val="fr-FR"/>
        </w:rPr>
        <w:t xml:space="preserve">Dl.Cr`p`tureanu – Dosarul pe care l-am v`zut ]i la comisie, unde am fost invitat, f`cea referire la o hot`r@re, care, [nc` este la {nalta Curte de Casa\ie ]i Justi\ie, privind Hot`r@rea Consiliului Jude\ean V@lcea nr.130 din 2003 sau din 2004. Nu discut acea hot`r@re, care este dat` pe un act normativ, nr.527, care era deja abrogat – se poate vedea pe pagina a doua. Nu discut ]i merg mai departe. A doua hot`r@re anuleaz` un act ]i dou` ordonan\e pre]edin\iale. Este vorba de actul nr.1133, al Autorit`\ii Rutiere Rom@ne c`tre Consiliul jude\ean. </w:t>
      </w:r>
      <w:r>
        <w:rPr>
          <w:sz w:val="26"/>
        </w:rPr>
        <w:t>Anuleaz` acel act ]i, pe cale de consecin\`, anuleaz` gruparea traseelor ]i am men\ionat adresa [n cuv@ntul pe care l-am luat la [nceput.</w:t>
      </w:r>
    </w:p>
    <w:p>
      <w:pPr>
        <w:pStyle w:val="Normal"/>
        <w:ind w:firstLine="680"/>
        <w:rPr>
          <w:sz w:val="26"/>
        </w:rPr>
      </w:pPr>
      <w:r>
        <w:rPr>
          <w:sz w:val="26"/>
        </w:rPr>
        <w:t>Dl.Bu]e – Domnul secretar general Constantin Dirinea.</w:t>
      </w:r>
    </w:p>
    <w:p>
      <w:pPr>
        <w:pStyle w:val="Normal"/>
        <w:ind w:firstLine="680"/>
        <w:rPr/>
      </w:pPr>
      <w:r>
        <w:rPr>
          <w:sz w:val="26"/>
        </w:rPr>
        <w:t xml:space="preserve">Dl.Dirinea – Consiliul jude\ean, [ntr-o ]edin\` anterioar`, a aprobat un Program de transport pe perioada 2005 – 2007. </w:t>
      </w:r>
      <w:r>
        <w:rPr>
          <w:sz w:val="26"/>
          <w:lang w:val="fr-FR"/>
        </w:rPr>
        <w:t>Acest Program de transport nu a fost pus, practic, [n aplicare, pentru c` aplicarea lui a fost suspendant` printr-o ordonan\` a Cur\ii de Apel din Bucure]ti. {n cazul nostru, Autoritatea Rutier` Rom@n` ne-a cerut un nou Program de transport, s`-l transmitem p@n` la data de 22 aprilie a.c., Program de transport cu valabilitate pe perioada 2005 – 2008. Deci, este vorba de o alt` hot`r@re, cu alte temeiuri juridice, cu alte trasee, program care s-a elaborat av@ndu-se [n vedere propunerile operatorilor de transport, ale autorit`\ilor publice locale, primite p@n` [n luna martie 2005. Deci, Consiliul jude\ean poate, acum, s` aprobe, o hot`r@re privind Programul de transport pe perioada 2005-2008.</w:t>
      </w:r>
    </w:p>
    <w:p>
      <w:pPr>
        <w:pStyle w:val="Normal"/>
        <w:ind w:firstLine="680"/>
        <w:rPr>
          <w:sz w:val="26"/>
          <w:lang w:val="fr-FR"/>
        </w:rPr>
      </w:pPr>
      <w:r>
        <w:rPr>
          <w:sz w:val="26"/>
          <w:lang w:val="fr-FR"/>
        </w:rPr>
        <w:t>Dl.Bu]e – V` mul\umesc. Alte observa\ii? Domnul Daniel Matei, reprezentant al firmei SC Matdan Service SRL.</w:t>
      </w:r>
    </w:p>
    <w:p>
      <w:pPr>
        <w:pStyle w:val="Normal"/>
        <w:ind w:firstLine="680"/>
        <w:rPr/>
      </w:pPr>
      <w:r>
        <w:rPr>
          <w:sz w:val="26"/>
          <w:lang w:val="fr-FR"/>
        </w:rPr>
        <w:t xml:space="preserve">Dl.Matei – Firma Matdan Service este direct implicat` [n aceast` grupare de traseu, prin faptul c` execut` traseul Dr`g`]ani-B`beni-R@mnicu V@lcea de trei ani. </w:t>
      </w:r>
      <w:r>
        <w:rPr>
          <w:sz w:val="26"/>
        </w:rPr>
        <w:t xml:space="preserve">Acest traseu l-a efectuat [n asociere cu o alt` firm` - SC Bus Trans SRL. {n urma Hot`r@rii Consiliului Jude\ean V@lcea, nr.47/2004, s-a aprobat Programul de transport, a]a cum a men\ionat ]i domnul secretar general, iar noi consider`m c` aceast` hot`r@re a fost perfect legal`, men\in@ndu-se traseul Dr`g`]ani-B`beni-R@mnicu V@lcea, [n acela]i fel scos la licita\ie, ca traseu independent, cum a fost [n anii trecu\i. {n urma unei adrese, pe care domnul Cr`p`tureanu a men\ionat-o, din partea Autorit`\ii Rutiere Rom@ne, nr.1133, d@nsul propunea, dup` ce Hot`r@rea nr.47 a fost aprobat`, s` se grupeze mai multe trasee, ]i nu numai unul, ci ]i traseul pe care l-am amintit s` fac` parte dintr-o grup` care s` con\in` ]apte trasee. </w:t>
      </w:r>
      <w:r>
        <w:rPr>
          <w:sz w:val="26"/>
          <w:lang w:val="fr-FR"/>
        </w:rPr>
        <w:t>Acest lucru [nsemna ca societatea noastr` s` se asocieze sau s` fac` rost de un parc de 12 autobuze active plus unul de rezerv` ]i mai multe microbuze. Timpul era foarte scurt la vremea respectiv`, era vorba numai de o s`pt`m@n`. Nici un operator de transport nu []i putea permite acest lucru. Tocmai de aceea, noi consider`m, ]i nu numai noi, ci ]i instan\a de judecat`, respectiv Curtea de Apel Pite]ti, c`reia ne-am adresat printr-o ordonan\` pre]edin\ial` de urgen\`, s` constate ilegalitatea actului nr.1133, trimis de Ovidiu Cr`p`tureanu - ]eful Autorit`\ii Rutiere Rom@ne V@lcea, c`tre Consiliul Jude\ean V@lcea. Aceast` hot`r@re este, [n momentul de fa\`, executorie ]i noi ne-am adresat, [n continuare, c`tre Autoritatea Rutier` Rom@n` Bucure]ti, domnului director general Ioan T`tar, printr-o adres`, care ne r`spunde [n data de 11.04.2005. Se d` citire. O alt` adres` pe care Autoritatea Rutier` Bucure]ti o trimite c`tre Consiliul Jude\ean V@lcea spune a]a. Se d` citire. Totodat`, noi consider`m c` Legea nr.21/1996 nu este respectat`. Se d` citire art.5 alin.(1) din lege. A] vrea s` punctez faptul c` programul de transport se [ntocme]te [n baza celui vechi. La [ntocmirea acestui program nu s-a \inut cont de criteriile economice, geografice ]i chiar de operatorii de transport existen\i. Noi consider`m c` trebuia s` fim consulta\i, nu numai asocia\iile patronale, care nu ]tiau dorin\a noastr`, nu ]tiau ce dorim s` facem noi pe traseul Dr`g`]ani–B`beni-R@mnicu V@lcea sau pe alte trasee. Aspectul social nu este atins, sub nici o form`, prin aceast` grup` de trasee. De ce? Aceste trasee care sunt prinse, unele se execut` cu licen\` de traseu, altele nu, [ns` aceasta este problema Autorit`\ii Rutiere. {n final, a] dori s` [nchei spun@nd consilierilor c`, dac` aceast` hot`r@re privind Programul de transport de servicii pentru 2005 – 2008 s-ar aproba [n aceast` ]edin\`, consider`m c` nu este legal` ]i chiar o putem considera infrac\iune, din cauz` c` este sub inciden\a acestei ordonan\e pre]edin\iale a Cur\ii de Apel Pite]ti.</w:t>
      </w:r>
    </w:p>
    <w:p>
      <w:pPr>
        <w:pStyle w:val="Normal"/>
        <w:ind w:firstLine="680"/>
        <w:rPr>
          <w:sz w:val="26"/>
          <w:lang w:val="fr-FR"/>
        </w:rPr>
      </w:pPr>
      <w:r>
        <w:rPr>
          <w:sz w:val="26"/>
          <w:lang w:val="fr-FR"/>
        </w:rPr>
        <w:t>Dl.Bu]e – Domnule Matei, amenin\a\i consilierii jude\eni?</w:t>
      </w:r>
    </w:p>
    <w:p>
      <w:pPr>
        <w:pStyle w:val="Normal"/>
        <w:ind w:firstLine="680"/>
        <w:rPr>
          <w:sz w:val="26"/>
          <w:lang w:val="fr-FR"/>
        </w:rPr>
      </w:pPr>
      <w:r>
        <w:rPr>
          <w:sz w:val="26"/>
          <w:lang w:val="fr-FR"/>
        </w:rPr>
        <w:t>Dl.Matei – Nu.</w:t>
      </w:r>
    </w:p>
    <w:p>
      <w:pPr>
        <w:pStyle w:val="Normal"/>
        <w:ind w:firstLine="680"/>
        <w:rPr>
          <w:sz w:val="26"/>
          <w:lang w:val="fr-FR"/>
        </w:rPr>
      </w:pPr>
      <w:r>
        <w:rPr>
          <w:sz w:val="26"/>
          <w:lang w:val="fr-FR"/>
        </w:rPr>
        <w:t>Dl.Bu]e – A\i f`cut afirma\ia c` Programul de transport propus de Autoritatea Rutier` Rom@n` ]i de noi, supus aprob`rii ast`zi, nu [ndepline]te principiul economic, geografic ]i social. V` rog s` v` explica\i de ce nu [ndepline]te criteriile economice, geografice ]i sociale ]i de ce este ilegal.</w:t>
      </w:r>
    </w:p>
    <w:p>
      <w:pPr>
        <w:pStyle w:val="Normal"/>
        <w:ind w:firstLine="680"/>
        <w:rPr>
          <w:sz w:val="26"/>
          <w:lang w:val="fr-FR"/>
        </w:rPr>
      </w:pPr>
      <w:r>
        <w:rPr>
          <w:sz w:val="26"/>
          <w:lang w:val="fr-FR"/>
        </w:rPr>
        <w:t>Dl.Matei – Criteriile geografice nu sunt respectate, deoarece l@ng` traseul Dr`g`]ani-B`beni-R@mnicu V@lcea se dore]te gruparea cu Horezu-L`de]ti-R@mnicu V@lcea, care nu are nici o leg`tur` cu acest traseu. Altul este Dr`g`]ani-M`ciuca-B`lce]ti. La fel, nu are nici m`car o sta\ie comun` cu ruta Dr`g`]ani-B`beni-R@mnicu V@lcea. De aceea, eu consider c` este unit [n acest fel nordul jude\ului V@lcea cu sudul jude\ului, respectiv localitatea B`lce]ti.</w:t>
      </w:r>
    </w:p>
    <w:p>
      <w:pPr>
        <w:pStyle w:val="Normal"/>
        <w:ind w:firstLine="680"/>
        <w:rPr>
          <w:sz w:val="26"/>
          <w:lang w:val="fr-FR"/>
        </w:rPr>
      </w:pPr>
      <w:r>
        <w:rPr>
          <w:sz w:val="26"/>
          <w:lang w:val="fr-FR"/>
        </w:rPr>
        <w:t>Dl.Bu]e – Eu ]tiu c` [n Programul de transport nu exist` ruta Horezu-L`de]ti-R@mnicu V@lcea. Eu ]tiu c` exist` R@mnicu V@lcea-L`de]ti-Cire]u, la care dumneavoastr` face\i referire. Este a]a sau gre]esc?</w:t>
      </w:r>
    </w:p>
    <w:p>
      <w:pPr>
        <w:pStyle w:val="Normal"/>
        <w:ind w:firstLine="680"/>
        <w:rPr/>
      </w:pPr>
      <w:r>
        <w:rPr>
          <w:sz w:val="26"/>
        </w:rPr>
        <w:t xml:space="preserve">Dl.Matei – Este ]i aceasta, dar este ]i ruta R@mnicu V@lcea-L`de]ti-Horezu. </w:t>
      </w:r>
      <w:r>
        <w:rPr>
          <w:sz w:val="26"/>
          <w:lang w:val="fr-FR"/>
        </w:rPr>
        <w:t>Este cuprins [n unul dintre cele 7 trasee.</w:t>
      </w:r>
    </w:p>
    <w:p>
      <w:pPr>
        <w:pStyle w:val="Normal"/>
        <w:ind w:firstLine="680"/>
        <w:rPr>
          <w:sz w:val="26"/>
          <w:lang w:val="fr-FR"/>
        </w:rPr>
      </w:pPr>
      <w:r>
        <w:rPr>
          <w:sz w:val="26"/>
          <w:lang w:val="fr-FR"/>
        </w:rPr>
        <w:t>Dl.Bu]e - }i se [ncalc` principiul geografic?</w:t>
      </w:r>
    </w:p>
    <w:p>
      <w:pPr>
        <w:pStyle w:val="Normal"/>
        <w:ind w:firstLine="680"/>
        <w:rPr/>
      </w:pPr>
      <w:r>
        <w:rPr>
          <w:sz w:val="26"/>
          <w:lang w:val="fr-FR"/>
        </w:rPr>
        <w:t xml:space="preserve">Dl.Matei – Sigur c` da. Totodat`, c@nd spunem criterii economice ]i geografice, aceste trasee trebuie s` fie [n acela]i punct. S` zicem c` ele merg cel pu\in trei sferturi din rut` p@n` [ntr-un anumit punct, iar la un moment dat exist` o bifurca\ie c`tre st@nga sau c`tre dreapta. De ce se pune problema a]a? Din cauz` c` este bine s` se execute c@t mai multe curse, ca cet`\enii s` beneficieze de transportul de c`l`tori [n comun. </w:t>
      </w:r>
      <w:r>
        <w:rPr>
          <w:sz w:val="26"/>
        </w:rPr>
        <w:t xml:space="preserve">Cursele care vin p@n` [n punctul “a”, unde se bifurc` c`tre st@nga ]i c`tre dreapta, s` fie executate la o anumit` or` c`tre st@nga ]i la o anumit` or` c`tre dreapta. </w:t>
      </w:r>
      <w:r>
        <w:rPr>
          <w:sz w:val="26"/>
          <w:lang w:val="fr-FR"/>
        </w:rPr>
        <w:t>Astfel, se justific` criteriul economic. Consider c` nici nu se pune problema de a]a ceva, at@ta timp c@t este grupat nordul cu sudul jude\ului. Referitor la aspectul social, pe care l-a\i punctat, domnule pre]edinte, consider c` nu este nici vorb` de a]a ceva, at@ta timp c@t aceste trasee, care sunt grupate, sunt executate [n momentul de fa\`. Toate traseele sunt efectuate. Punctez c` unele sunt f`cute cu licen\`, altele f`r` licen\`.</w:t>
      </w:r>
    </w:p>
    <w:p>
      <w:pPr>
        <w:pStyle w:val="Normal"/>
        <w:ind w:firstLine="680"/>
        <w:rPr>
          <w:sz w:val="26"/>
          <w:lang w:val="fr-FR"/>
        </w:rPr>
      </w:pPr>
      <w:r>
        <w:rPr>
          <w:sz w:val="26"/>
          <w:lang w:val="fr-FR"/>
        </w:rPr>
        <w:t>Dl.Bu]e – Tocmai asta vre\i,  s` dispar` a]a ceva din noul Program de transport, s` nu mai fie probleme de acest gen.</w:t>
      </w:r>
    </w:p>
    <w:p>
      <w:pPr>
        <w:pStyle w:val="Normal"/>
        <w:ind w:firstLine="680"/>
        <w:rPr>
          <w:sz w:val="26"/>
          <w:lang w:val="fr-FR"/>
        </w:rPr>
      </w:pPr>
      <w:r>
        <w:rPr>
          <w:sz w:val="26"/>
          <w:lang w:val="fr-FR"/>
        </w:rPr>
        <w:t>Dl.Matei – Astfel de trasee s-au f`cut ]i [n urm` cu trei ani, ]i [n urm` cu patru ani, de fiecare dat`. Unele dintre trasee s-au executat cu licen\` de traseu, alte nu. De ce? S-a considerat c` este mult mai rentabil s` execu\i f`r` licen\`.</w:t>
      </w:r>
    </w:p>
    <w:p>
      <w:pPr>
        <w:pStyle w:val="Normal"/>
        <w:ind w:firstLine="680"/>
        <w:rPr>
          <w:sz w:val="26"/>
          <w:lang w:val="fr-FR"/>
        </w:rPr>
      </w:pPr>
      <w:r>
        <w:rPr>
          <w:sz w:val="26"/>
          <w:lang w:val="fr-FR"/>
        </w:rPr>
        <w:t>Dl.Bu]e – Domnule Matei, nu face\i asemenea afirma\ii - c` li s-a recomandat s` fac` transporturi ilegale. Dac` ave\i astfel de probe, adresa\i-v` unor organe care au competen\` [n acest sens.</w:t>
      </w:r>
    </w:p>
    <w:p>
      <w:pPr>
        <w:pStyle w:val="Normal"/>
        <w:ind w:firstLine="680"/>
        <w:rPr>
          <w:sz w:val="26"/>
          <w:lang w:val="fr-FR"/>
        </w:rPr>
      </w:pPr>
      <w:r>
        <w:rPr>
          <w:sz w:val="26"/>
          <w:lang w:val="fr-FR"/>
        </w:rPr>
        <w:t>Dl.Matei – Dar se fac zilnic, domnule pre]edinte, trebuie doar s` le vedem. Zilnic, din Autogara “1 Mai” pleac` curse f`r` licen\` de traseu. Conform Legii nr.109/2004, operatorii de transport care execut` transport f`r` licen\` de execu\ie sau licen\` pentru traseu, primesc de la ]ase luni la un an [nchisoare. Mai ave\i vreo [ntrebare?</w:t>
      </w:r>
    </w:p>
    <w:p>
      <w:pPr>
        <w:pStyle w:val="Normal"/>
        <w:ind w:firstLine="680"/>
        <w:rPr>
          <w:sz w:val="26"/>
          <w:lang w:val="fr-FR"/>
        </w:rPr>
      </w:pPr>
      <w:r>
        <w:rPr>
          <w:sz w:val="26"/>
          <w:lang w:val="fr-FR"/>
        </w:rPr>
        <w:t>Dl.Bu]e – Pe mine nu m-a\i l`murit - nu ]tiu dac` pe doamnele ]i domnii consilieri jude\eni - de ce nu ac\ioneaz` principiul economic la gruparea la care face\i referire, at@ta timp c@t pe ruta R@mnicu V@lcea-L`de]ti-Cire]u, 22 km sunt pe ruta R@mnicu V@lcea-B`beni-Dr`g`]ani. Sigur, s-ar putea spune c` ]tiu de aceast` rut`. Este bine s` m` explic [n fa\a doamnelor ]i domnilor consilieri jude\eni ]i [n fa\a invita\ilor, noi am avut o discu\ie cu dumneavoastr` la sediul Consiliului jude\ean, [n care ne-a\i prezentat acest punct de vedere ]i v-a\i manifestat, de fapt, dorin\a c` vre\i acest traseu pentru c` a\i f`cut ni]te investi\ii, fiind de trei ani de zile, ceea ce noi nu avem nimic [mpotriv`. De fapt, noi, ast`zi, nu facem nici o licita\ie ]i nici o repartizare de trasee pe una sau alte din firme. La timpul potrivit, la discu\ia respectiv`, v-am recomandat s` lua\i leg`tura ]i s` v` a]eza\i la mas` cu transportatorii, cu operatorii de transport v@lceni ]i s` c`de\i de acord. {ntre timp, circul` h@rtii ]i de o parte ]i de alta. Pe l@ng` h@rtiile pe care le-am primit ast`zi, repartizate de dumneavoastr` [n sal`, am mai primit ]i o h@rtie din partea cealalt`, prin care ni se transmite un protest al transportatorilor v@lceni vis-a-vis de maniera ]i stilul dumneavoastr` de lucru [n jude\ul V@lcea. Pentru c` este bine s` se ]tie c` dumneavoastr` a\i lucrat ]i [n jude\ul Arge] ]i tot [ntr-o manier` de acest gen - cert`rea\`, cu procese, cu reclama\ii acolo. Avem un protest, [nregistrat la Consiliul jude\ean sub nr.3726, semnat de Firmele:    SC Antares Transport SA, SC Dacos SRL, SC Normandia Service SRL, SC Vilectur SRL, SC Obogeanu Company SRL, SC Obada Trans SRL, SC Kostarion SRL,         SC Horas SRL, SC Ni\u Company SRL, SC Transport SRL, SC Auto Narci SRL,      SC Columbi SRL, SC Cristi Crina Camelia SRL, SC Body Trans SRL, SC Rodica ]i Lauren\ia SRL, SC Darmina SRL. Probabil c` mai sunt ]i altele. D@n]ii reclam` atitudinea ]i maniera dumneavoastr` de desf`]urare a activit`\ii de transport [n jude\ul V@lcea. Noi nu facem aici nici o analiz` de acest gen, dar este bine ca lucrurile s` se desf`]oare [n zona argumentelor ]i a justific`rilor ]i nu cu [mp`r\it de materiale pe la pres`. Sunt alte c`i de atac [mpotriva hot`r@rii, care poate se va lua, dac` dumneavoastr` v` sim\iti nedrept`\i ast`zi [n cazul [n care Consiliul jude\ean o s` ia o astfel de hot`r@re, pe care dumneavoastr` pute\i s` o ataca\i. Dac` mai ave\i altceva de spus dumneavoastr` sau colegul dumneavoastr` de la SC Bus Trans?</w:t>
      </w:r>
    </w:p>
    <w:p>
      <w:pPr>
        <w:pStyle w:val="Normal"/>
        <w:ind w:firstLine="680"/>
        <w:rPr>
          <w:sz w:val="26"/>
          <w:lang w:val="fr-FR"/>
        </w:rPr>
      </w:pPr>
      <w:r>
        <w:rPr>
          <w:sz w:val="26"/>
          <w:lang w:val="fr-FR"/>
        </w:rPr>
        <w:t>Dl.Matei – Domnule pre]edinte, eu pot s` spun c` nu am [mp`r\it materiale la pres`. C` am dat un material domnilor consilieri jude\eni, este adev`rat, dar la pres` nu am dat nimic. Vis-a-vis de ceea ce a\i spus dumneavoastr`, c` eu execut traseu ]i [n jude\ul Arge]...</w:t>
      </w:r>
    </w:p>
    <w:p>
      <w:pPr>
        <w:pStyle w:val="Normal"/>
        <w:ind w:firstLine="680"/>
        <w:rPr>
          <w:sz w:val="26"/>
        </w:rPr>
      </w:pPr>
      <w:r>
        <w:rPr>
          <w:sz w:val="26"/>
        </w:rPr>
        <w:t>Dl.Bu]e – Nu a\i executat traseu ]i [n jude\ul Arge]?</w:t>
      </w:r>
    </w:p>
    <w:p>
      <w:pPr>
        <w:pStyle w:val="Normal"/>
        <w:ind w:firstLine="680"/>
        <w:rPr>
          <w:sz w:val="26"/>
        </w:rPr>
      </w:pPr>
      <w:r>
        <w:rPr>
          <w:sz w:val="26"/>
        </w:rPr>
        <w:t>Dl.Matei – Am executat trasee [n jude\ul Arge].</w:t>
      </w:r>
    </w:p>
    <w:p>
      <w:pPr>
        <w:pStyle w:val="Normal"/>
        <w:ind w:firstLine="680"/>
        <w:rPr>
          <w:sz w:val="26"/>
        </w:rPr>
      </w:pPr>
      <w:r>
        <w:rPr>
          <w:sz w:val="26"/>
        </w:rPr>
        <w:t>Dl.Bu]e – Executa\i ]i acum?</w:t>
      </w:r>
    </w:p>
    <w:p>
      <w:pPr>
        <w:pStyle w:val="Normal"/>
        <w:ind w:firstLine="680"/>
        <w:rPr/>
      </w:pPr>
      <w:r>
        <w:rPr>
          <w:sz w:val="26"/>
        </w:rPr>
        <w:t xml:space="preserve">Dl.Matei – Execut ]i [n momentul de fa\` ]i am dreptul, conform legii, s` [mi fac puncte [n toat` \ara. </w:t>
      </w:r>
      <w:r>
        <w:rPr>
          <w:sz w:val="26"/>
          <w:lang w:val="fr-FR"/>
        </w:rPr>
        <w:t>Eu cred c` nu este [ngr`dit acest lucru.</w:t>
      </w:r>
    </w:p>
    <w:p>
      <w:pPr>
        <w:pStyle w:val="Normal"/>
        <w:ind w:firstLine="680"/>
        <w:rPr>
          <w:sz w:val="26"/>
          <w:lang w:val="fr-FR"/>
        </w:rPr>
      </w:pPr>
      <w:r>
        <w:rPr>
          <w:sz w:val="26"/>
          <w:lang w:val="fr-FR"/>
        </w:rPr>
        <w:t xml:space="preserve">Dl.Bu]e – Nu, nici faptul c` executa\i transporturi, la momentul de fa\`, [n jude\ul V@lcea. </w:t>
      </w:r>
    </w:p>
    <w:p>
      <w:pPr>
        <w:pStyle w:val="Normal"/>
        <w:ind w:firstLine="680"/>
        <w:rPr>
          <w:sz w:val="26"/>
          <w:lang w:val="fr-FR"/>
        </w:rPr>
      </w:pPr>
      <w:r>
        <w:rPr>
          <w:sz w:val="26"/>
          <w:lang w:val="fr-FR"/>
        </w:rPr>
        <w:t>Dl.Matei – Da, trasee jude\ene ]i chiar interjude\ene. Vreau s` v` spun, domnule pre]edinte, c` SC Matdan Service, de c@nd a deschis un punct de lucru la Dr`g`]ani, nu numai c` a executat traseul Dr`g`]ani-B`beni-R@mnicu V@lcea, care, la acea dat`, nu era solicitat de nici un operator de transport, fiind considerat un traseu liber ]i nerentabil. Societatea a f`cut investi\ii [n acest an, lu@nd ma]ini Euro 3. Mai mult dec@t at@t, a ob\inut dou` trasee interjude\ene limitrofe. Este vorba de traseul Dr`g`]ani – Slatina ]i Dr`g`]ani- Scornice]ti, trasee care se fac pe ni]te drumuri aproape impracticabile, din cauz` c` nu sunt asfaltate. V` rog, domnule pre]edinte, s` [n\elege\i aspectul social al acestei probleme, pentru c` societatea nu a f`cut numai un anumit traseu ]i dore]te s` participe la licita\ie, iar la licita\ia care va fi, va dori, ]i nu numai c` va dori, dar, cu siguran\`, va mai lua ]i alte trasee [n R@mnicu V@lcea. V` mul\umesc.</w:t>
      </w:r>
    </w:p>
    <w:p>
      <w:pPr>
        <w:pStyle w:val="Normal"/>
        <w:ind w:firstLine="680"/>
        <w:rPr/>
      </w:pPr>
      <w:r>
        <w:rPr>
          <w:sz w:val="26"/>
          <w:lang w:val="fr-FR"/>
        </w:rPr>
        <w:t xml:space="preserve">Dna Marinescu – Domnule pre]edinte, domnilor colegi, ast`zi avem de aprobat o hot`r@re care va reglementa traseele rutiere din jude\, urm@nd, ca ulterior, la licita\ie, s` se stabileasc` care sunt operatorii de transport ce vor utiliza aceste trasee. </w:t>
      </w:r>
      <w:r>
        <w:rPr>
          <w:sz w:val="26"/>
        </w:rPr>
        <w:t xml:space="preserve">Deci, discu\ia asupra unuia sau altuia dintre operatori auto nu []i are rostul ast`zi. Av@nd [n vedere c` s-au f`cut anumite discu\ii privind existen\a unei ordonan\e pre]edin\iale pronun\at` de Curtea de Apel Pite]ti, eu am, acum, o hot`r@re pronun\at` [n 17 martie 2004, prin care s-a anulat, [n parte, Hot`r@rea Consiliului Jude\ean V@lcea nr.130, care nu are leg`tur` cu ceea ce discut`m noi, ast`zi. Este adev`rat c` d@n]ii au mai promovat o ac\iune, tot la Curtea de Apel Pite]ti, care s-a solu\ionat [n data de          13 decembrie 2004, prin admiterea ei, dar aceea viza nu Hot`r@rea noastr` nr.47, care nu a fost pus` [n aplicare, ci un alt act ]i nu are, iar`]i, leg`tur` cu ceea ce discut`m noi ast`zi, aici, privind traseele rutiere. </w:t>
      </w:r>
      <w:r>
        <w:rPr>
          <w:sz w:val="26"/>
          <w:lang w:val="fr-FR"/>
        </w:rPr>
        <w:t>Probabil c` d@n]ii au interese economice, pe care noi le respect`m. Avem economie de pia\`, este adev`rat, dar interesele vor fi rezolvate [n cadrul licita\iei electronice care se va \ine, dar nu ast`zi, aici. Ast`zi aprob`m traseele, care sunt legale. S-au stabilit conform legisla\iei [n vigoare, la fel ]i gruparea acestora, ]i, ca atare, eu consider c` dumneavoastr` pute\i supune la vot, [ntruc@t hot`r@rea [ndepline]te condi\iile legale.</w:t>
      </w:r>
    </w:p>
    <w:p>
      <w:pPr>
        <w:pStyle w:val="Normal"/>
        <w:ind w:firstLine="680"/>
        <w:rPr>
          <w:sz w:val="26"/>
          <w:lang w:val="fr-FR"/>
        </w:rPr>
      </w:pPr>
      <w:r>
        <w:rPr>
          <w:sz w:val="26"/>
          <w:lang w:val="fr-FR"/>
        </w:rPr>
        <w:t>Dl.Bu]e – V` mul\umesc, doamna consilier jude\ean. Dac` mai sunt observa\ii?</w:t>
      </w:r>
    </w:p>
    <w:p>
      <w:pPr>
        <w:pStyle w:val="Normal"/>
        <w:ind w:firstLine="680"/>
        <w:rPr>
          <w:sz w:val="26"/>
          <w:lang w:val="fr-FR"/>
        </w:rPr>
      </w:pPr>
      <w:r>
        <w:rPr>
          <w:sz w:val="26"/>
          <w:lang w:val="fr-FR"/>
        </w:rPr>
        <w:t>Dl.P@rvu – Domnule pre]edinte, stima\i colegi, eu cred c` rolul nostru este s` aprob`m un Program de transport ]i s`-l acoperim [ntr-un procent c@t mai mare, chiar ]i pe acele drumuri, unde, spunea cineva aici, se stric` ma]inile, pentru cet`\enii Rom@niei ]i pentru c` ]i acolo exist` copii care trebuie s` mearg` la ]coal`. {ns`, licita\ia nu o \inem noi. Rolul nostru aici este s` aprob`m Programul de transport ]i, repet, s` c`ut`m ca jude\ul s` fie c@t mai bine acoperit, iar unde drumurile nu sunt acceptabile, s` fie mijloace de transport c@t mai bune. {n leg`tur` cu SC Matdan Service, care a venit s` jigneasc` Consiliul jude\ean, cu o impertinen\` greu de acceptat, s` o duc` [n Arge], nu [n jude\ul V@lcea, pentru c` nu merit`m acest lucru. Faptul c` domnul Cr`p`tureanu a spus o prevedere legal`, c` d@nsul  cheam` la discu\ii organiza\iile patronale, domnul Matei ar fi trebuit s` spun` organiza\ia patronal` din care face parte, dar eu v` spun c` nu face parte din nici o organiza\ie patronal`. De ce nu l-au contactat, de ce nu au discutat? Acest lucru vrea s` ne spun` domnul Matei aici. Sunt convins c` nu face parte din nici o organiza\ie patronal`. {n ceea ce prive]te un aspect, cu care s-a c`utat s` ni se influen\eze decizia, este faptul c` atunci c@nd am intrat [n sal` ni s-a dat un material. Eu nu l-am citit, pentru c` nu am vrut s` mi se influen\eze [ntr-un fel sau altul decizia, iar pista pe care suntem noi purta\i este una fals`. Noi trebuie s` ne [ndeplinim calitatea de consilier jude\ean, de a aproba, repet, un program de transport c@t mai judicios f`cut ]i care s` acopere un procent c@t mai mare din jude\ul V@lcea.</w:t>
      </w:r>
    </w:p>
    <w:p>
      <w:pPr>
        <w:pStyle w:val="Normal"/>
        <w:ind w:firstLine="680"/>
        <w:rPr>
          <w:sz w:val="26"/>
          <w:lang w:val="fr-FR"/>
        </w:rPr>
      </w:pPr>
      <w:r>
        <w:rPr>
          <w:sz w:val="26"/>
          <w:lang w:val="fr-FR"/>
        </w:rPr>
        <w:t>Dl.Matei – V` rog s`-mi da\i voie s` am drept la replic`.</w:t>
      </w:r>
    </w:p>
    <w:p>
      <w:pPr>
        <w:pStyle w:val="Normal"/>
        <w:ind w:firstLine="680"/>
        <w:rPr>
          <w:sz w:val="26"/>
          <w:lang w:val="fr-FR"/>
        </w:rPr>
      </w:pPr>
      <w:r>
        <w:rPr>
          <w:sz w:val="26"/>
          <w:lang w:val="fr-FR"/>
        </w:rPr>
        <w:t>Dl.Bu]e – Dac` domnii consilieri jude\eni mai de au de f`cut vreo observa\ie? – Nu. Dac` nu, supun la vot. Cine este pentru? Cineva [mpotriv`?</w:t>
      </w:r>
    </w:p>
    <w:p>
      <w:pPr>
        <w:pStyle w:val="Normal"/>
        <w:ind w:firstLine="680"/>
        <w:rPr>
          <w:sz w:val="26"/>
          <w:lang w:val="fr-FR"/>
        </w:rPr>
      </w:pPr>
      <w:r>
        <w:rPr>
          <w:sz w:val="26"/>
          <w:lang w:val="fr-FR"/>
        </w:rPr>
        <w:t>Dl.Vieru – Eu sunt [mpotriv`.</w:t>
      </w:r>
    </w:p>
    <w:p>
      <w:pPr>
        <w:pStyle w:val="Normal"/>
        <w:ind w:firstLine="680"/>
        <w:rPr>
          <w:sz w:val="26"/>
          <w:lang w:val="fr-FR"/>
        </w:rPr>
      </w:pPr>
      <w:r>
        <w:rPr>
          <w:sz w:val="26"/>
          <w:lang w:val="fr-FR"/>
        </w:rPr>
        <w:t>Dl.Bu]e – Se ab\ine cineva?</w:t>
      </w:r>
    </w:p>
    <w:p>
      <w:pPr>
        <w:pStyle w:val="Normal"/>
        <w:ind w:firstLine="680"/>
        <w:rPr>
          <w:sz w:val="26"/>
          <w:lang w:val="fr-FR"/>
        </w:rPr>
      </w:pPr>
      <w:r>
        <w:rPr>
          <w:sz w:val="26"/>
          <w:lang w:val="fr-FR"/>
        </w:rPr>
        <w:t>Dl.Dirinea – Sunt dou` ab\ineri: domnul vicepre]edinte Nicolae P`tru ]i domnul consilier jude\ean Dumitru Persu.</w:t>
      </w:r>
    </w:p>
    <w:p>
      <w:pPr>
        <w:pStyle w:val="Normal"/>
        <w:ind w:hanging="0"/>
        <w:rPr>
          <w:sz w:val="26"/>
          <w:lang w:val="fr-FR"/>
        </w:rPr>
      </w:pPr>
      <w:r>
        <w:rPr>
          <w:sz w:val="26"/>
          <w:lang w:val="fr-FR"/>
        </w:rPr>
        <w:tab/>
        <w:t>Dl.Bu]e – Deci, punctul 5 de pe ordinea de zi s-a aprobat  cu dou` ab\ineri ]i un vot [mpotriv`.</w:t>
      </w:r>
    </w:p>
    <w:p>
      <w:pPr>
        <w:pStyle w:val="Normal"/>
        <w:ind w:hanging="0"/>
        <w:rPr>
          <w:sz w:val="26"/>
          <w:lang w:val="fr-FR"/>
        </w:rPr>
      </w:pPr>
      <w:r>
        <w:rPr>
          <w:sz w:val="26"/>
          <w:lang w:val="fr-FR"/>
        </w:rPr>
      </w:r>
    </w:p>
    <w:p>
      <w:pPr>
        <w:pStyle w:val="BodyText3"/>
        <w:ind w:firstLine="680"/>
        <w:rPr/>
      </w:pPr>
      <w:r>
        <w:rPr>
          <w:b/>
          <w:sz w:val="26"/>
          <w:u w:val="single"/>
          <w:lang w:val="fr-FR"/>
        </w:rPr>
        <w:t>Punctul 6</w:t>
      </w:r>
      <w:r>
        <w:rPr>
          <w:sz w:val="26"/>
          <w:lang w:val="fr-FR"/>
        </w:rPr>
        <w:t>:</w:t>
      </w:r>
    </w:p>
    <w:p>
      <w:pPr>
        <w:pStyle w:val="BodyText3"/>
        <w:ind w:firstLine="680"/>
        <w:rPr>
          <w:sz w:val="26"/>
          <w:lang w:val="fr-FR"/>
        </w:rPr>
      </w:pPr>
      <w:r>
        <w:rPr>
          <w:sz w:val="26"/>
          <w:lang w:val="fr-FR"/>
        </w:rPr>
        <w:t>Dl.Bu]e -  Proiect de hot`r@re privind aprobarea Programului de transport rutier de persoane prin servicii regulate [n trafic interjude\ean, [ntre jude\ul V@lcea ]i jude\ele limitrofe, pe perioada 2005 – 2008.</w:t>
      </w:r>
    </w:p>
    <w:p>
      <w:pPr>
        <w:pStyle w:val="BodyText3"/>
        <w:ind w:firstLine="720"/>
        <w:rPr>
          <w:sz w:val="26"/>
          <w:lang w:val="fr-FR"/>
        </w:rPr>
      </w:pPr>
      <w:r>
        <w:rPr>
          <w:sz w:val="26"/>
          <w:lang w:val="fr-FR"/>
        </w:rPr>
        <w:t>Comisiile de specialitate au avizat favorabil acest material. Dac` sunt observa\ii?  - Nu. Dac` nu sunt, supun aprob`rii dumneavoastr` proiectul de hot`r@re de la punctul 6 de pe ordinea de zi. Cine este pentru? Cineva [mpotriv`? – Nu. Se ab\ine cineva? – Nu.</w:t>
      </w:r>
    </w:p>
    <w:p>
      <w:pPr>
        <w:pStyle w:val="BodyText3"/>
        <w:rPr>
          <w:sz w:val="26"/>
          <w:lang w:val="fr-FR"/>
        </w:rPr>
      </w:pPr>
      <w:r>
        <w:rPr>
          <w:sz w:val="26"/>
          <w:lang w:val="fr-FR"/>
        </w:rPr>
        <w:tab/>
        <w:t>{n urma votului, se aprob` [n unanimitate punctul 6.</w:t>
      </w:r>
    </w:p>
    <w:p>
      <w:pPr>
        <w:pStyle w:val="BodyText3"/>
        <w:ind w:firstLine="720"/>
        <w:rPr>
          <w:sz w:val="26"/>
          <w:lang w:val="fr-FR"/>
        </w:rPr>
      </w:pPr>
      <w:r>
        <w:rPr>
          <w:sz w:val="26"/>
          <w:lang w:val="fr-FR"/>
        </w:rPr>
      </w:r>
    </w:p>
    <w:p>
      <w:pPr>
        <w:pStyle w:val="BodyText3"/>
        <w:ind w:firstLine="680"/>
        <w:rPr/>
      </w:pPr>
      <w:r>
        <w:rPr>
          <w:b/>
          <w:sz w:val="26"/>
          <w:u w:val="single"/>
          <w:lang w:val="fr-FR"/>
        </w:rPr>
        <w:t>Punctul 7</w:t>
      </w:r>
      <w:r>
        <w:rPr>
          <w:b/>
          <w:sz w:val="26"/>
          <w:lang w:val="fr-FR"/>
        </w:rPr>
        <w:t>:</w:t>
      </w:r>
    </w:p>
    <w:p>
      <w:pPr>
        <w:pStyle w:val="BodyText3"/>
        <w:ind w:firstLine="680"/>
        <w:rPr/>
      </w:pPr>
      <w:r>
        <w:rPr>
          <w:sz w:val="26"/>
          <w:lang w:val="fr-FR"/>
        </w:rPr>
        <w:t>Dl.Bu]e -</w:t>
      </w:r>
      <w:r>
        <w:rPr>
          <w:b/>
          <w:sz w:val="26"/>
          <w:lang w:val="fr-FR"/>
        </w:rPr>
        <w:t xml:space="preserve"> </w:t>
      </w:r>
      <w:r>
        <w:rPr>
          <w:i/>
          <w:sz w:val="26"/>
          <w:lang w:val="fr-FR"/>
        </w:rPr>
        <w:t xml:space="preserve"> </w:t>
      </w:r>
      <w:r>
        <w:rPr>
          <w:sz w:val="26"/>
          <w:lang w:val="fr-FR"/>
        </w:rPr>
        <w:t xml:space="preserve">Proiect de hot`r@re privind aprobarea asocierii Consiliului Jude\ean V@lcea cu Agen\ia Danez`  pentru Protec\ia Mediului, [n vederea realiz`rii proiectului “Alimentarea cu ap` a municipiului Dr`g`]ani”, tronsonul Goranu – B`beni.  </w:t>
      </w:r>
    </w:p>
    <w:p>
      <w:pPr>
        <w:pStyle w:val="BodyText3"/>
        <w:rPr>
          <w:sz w:val="26"/>
          <w:lang w:val="fr-FR"/>
        </w:rPr>
      </w:pPr>
      <w:r>
        <w:rPr>
          <w:sz w:val="26"/>
          <w:lang w:val="fr-FR"/>
        </w:rPr>
        <w:tab/>
        <w:t>Dup` cum cunoa]te\i, obiectivul de investi\ii “Alimentarea cu ap` a municipiului Dr`g`]ani” s-a prev`zut a fi finan\at din bugetul jude\ului ]i din alte surse, iar realizarea lui urmeaz` s` se execute [n dou` etape: Tronsonul Goranu – Baraj Govora; Baraj Govora – Dr`g`]ani. Agen\ia danez`, pentru 2005 – 2006, vine cu o contribu\ie de 750.000 euro, circa 30 miliarde lei, iar contribu\ia noastr` trebuie s` fie de 1.289.661 euro, circa 51 miliarde lei. Perioada de implementare a acestui proiect este 2005 – 2006, cu men\iunea c` partea danez` contribuie cu  furnituri ]i \eav` pentru transportul apei. Comisiile de specialitate au avizat favorabil acest punct de pe ordinea de zi. Dac` sunt observa\ii? Dac` nu sunt, supun aprob`rii dumneavoastr` proiectul de hot`r@re prezentat. Cine este pentru? Cineva [mpotriv`? – Nu. Se ab\ine cineva? – Nu.</w:t>
      </w:r>
    </w:p>
    <w:p>
      <w:pPr>
        <w:pStyle w:val="BodyText3"/>
        <w:rPr>
          <w:sz w:val="26"/>
          <w:lang w:val="fr-FR"/>
        </w:rPr>
      </w:pPr>
      <w:r>
        <w:rPr>
          <w:sz w:val="26"/>
          <w:lang w:val="fr-FR"/>
        </w:rPr>
        <w:tab/>
        <w:t>{n urma votului, se aprob` [n unanimitate punctul 7.</w:t>
      </w:r>
    </w:p>
    <w:p>
      <w:pPr>
        <w:pStyle w:val="Normal"/>
        <w:ind w:firstLine="680"/>
        <w:rPr>
          <w:sz w:val="26"/>
          <w:lang w:val="fr-FR"/>
        </w:rPr>
      </w:pPr>
      <w:r>
        <w:rPr>
          <w:sz w:val="26"/>
          <w:lang w:val="fr-FR"/>
        </w:rPr>
      </w:r>
    </w:p>
    <w:p>
      <w:pPr>
        <w:pStyle w:val="BodyText3"/>
        <w:ind w:firstLine="680"/>
        <w:rPr/>
      </w:pPr>
      <w:r>
        <w:rPr>
          <w:b/>
          <w:sz w:val="26"/>
          <w:u w:val="single"/>
          <w:lang w:val="fr-FR"/>
        </w:rPr>
        <w:t>Punctul 8</w:t>
      </w:r>
      <w:r>
        <w:rPr>
          <w:sz w:val="26"/>
          <w:lang w:val="fr-FR"/>
        </w:rPr>
        <w:t>:</w:t>
      </w:r>
    </w:p>
    <w:p>
      <w:pPr>
        <w:pStyle w:val="BodyText3"/>
        <w:ind w:firstLine="680"/>
        <w:rPr>
          <w:sz w:val="26"/>
          <w:lang w:val="fr-FR"/>
        </w:rPr>
      </w:pPr>
      <w:r>
        <w:rPr>
          <w:sz w:val="26"/>
          <w:lang w:val="fr-FR"/>
        </w:rPr>
        <w:t xml:space="preserve">Dl.Bu]e -  Proiect de hot`r@re privind acordul de modificare a pre\urilor la ap` potabil` livrat` de SC APAVIL SA V@lcea. </w:t>
      </w:r>
    </w:p>
    <w:p>
      <w:pPr>
        <w:pStyle w:val="BodyText3"/>
        <w:rPr>
          <w:sz w:val="26"/>
          <w:lang w:val="fr-FR"/>
        </w:rPr>
      </w:pPr>
      <w:r>
        <w:rPr>
          <w:sz w:val="26"/>
          <w:lang w:val="fr-FR"/>
        </w:rPr>
        <w:tab/>
        <w:t>Facem men\iunea c` este vorba de modificarea pre\ului de livrare la sistemul din sursa Br`di]or. Urmeaz` ca [n ]edin\a urm`toare s` discut`m acela]i lucru ]i pentru sursa Cheia. Comisiile de specialitate au avizat favorabil acest material. Comisia pentru buget-finan\e, administrarea domeniului public ]i privat al jude\ului a propus un amendament, ]i anume – cre]terea cotei de redeven\` ]i men\inerea pre\ului propus de c`tre SC Apavil. Acest lucru ne va permite crearea unor fonduri cu care noi s` ne realiz`m [n continuare programul care este destul de laborios ]i destul de important pentru perspectiva aliment`rii cu ap` a localit`\ilor de la R@mnicu V@lcea p@n` la Dr`g`]ani. Dac` sunt  observa\ii la acest material? Dac` nu sunt, supun aprob`rii dumneavoastr` proiectul de hot`r@re de la punctul 8. Cine este pentru? Cineva [mpotriv`? – Nu. Se ab\ine cineva? – Nu.</w:t>
      </w:r>
    </w:p>
    <w:p>
      <w:pPr>
        <w:pStyle w:val="BodyText3"/>
        <w:ind w:firstLine="680"/>
        <w:rPr>
          <w:sz w:val="26"/>
          <w:lang w:val="fr-FR"/>
        </w:rPr>
      </w:pPr>
      <w:r>
        <w:rPr>
          <w:sz w:val="26"/>
          <w:lang w:val="fr-FR"/>
        </w:rPr>
        <w:t>{n urma votului, se aprob` [n unanimitate punctul 8.</w:t>
      </w:r>
    </w:p>
    <w:p>
      <w:pPr>
        <w:pStyle w:val="BodyText3"/>
        <w:ind w:firstLine="360"/>
        <w:rPr>
          <w:sz w:val="26"/>
          <w:lang w:val="fr-FR"/>
        </w:rPr>
      </w:pPr>
      <w:r>
        <w:rPr>
          <w:sz w:val="26"/>
          <w:lang w:val="fr-FR"/>
        </w:rPr>
      </w:r>
    </w:p>
    <w:p>
      <w:pPr>
        <w:pStyle w:val="BodyText3"/>
        <w:ind w:firstLine="680"/>
        <w:rPr>
          <w:b/>
          <w:b/>
          <w:sz w:val="26"/>
          <w:u w:val="single"/>
          <w:lang w:val="fr-FR"/>
        </w:rPr>
      </w:pPr>
      <w:r>
        <w:rPr>
          <w:b/>
          <w:sz w:val="26"/>
          <w:u w:val="single"/>
          <w:lang w:val="fr-FR"/>
        </w:rPr>
        <w:t>Punctul 9:</w:t>
      </w:r>
    </w:p>
    <w:p>
      <w:pPr>
        <w:pStyle w:val="BodyText3"/>
        <w:ind w:firstLine="680"/>
        <w:rPr>
          <w:sz w:val="26"/>
          <w:lang w:val="fr-FR"/>
        </w:rPr>
      </w:pPr>
      <w:r>
        <w:rPr>
          <w:sz w:val="26"/>
          <w:lang w:val="fr-FR"/>
        </w:rPr>
        <w:t>Dl.Bu]e - Proiect de hot`r@re privind aprobarea Planului de Activit`\i de Informare ]i Comunicare [n Jude\ul V@lcea ]i a Campaniei de Informare “Num`r`toarea invers`”.</w:t>
      </w:r>
    </w:p>
    <w:p>
      <w:pPr>
        <w:pStyle w:val="BodyText3"/>
        <w:ind w:firstLine="680"/>
        <w:rPr>
          <w:sz w:val="26"/>
          <w:lang w:val="fr-FR"/>
        </w:rPr>
      </w:pPr>
      <w:r>
        <w:rPr>
          <w:sz w:val="26"/>
          <w:lang w:val="fr-FR"/>
        </w:rPr>
        <w:t>Aderarea Rom@niei la Uniunea European` este perceput` ca un fapt pozitiv de majoritatea popula\iei, dar aceasta nu este corelat` cu un nivel corespunz`tor de informare privind problematica l`rgirii Uniunii Europene, procesul de aderare ]i domeniile generale legate de structurile europene. Pentru cre]terea capacit`\ilor de a utiliza informa\iile este necesar` introducerea unor solu\ii practice de informare, la un nivel accesibil cet`\eanului. Dumneavoastr` cunoa]te\i, c` la Craiova, [n data de 10 – 11 martie, a avut loc Conven\ia Regional` a multiplicatorilor de informa\ie european` - Networking Europe – edi\ia a III-a, unde, [mpreun` cu Prefectul Jude\ului V@lcea, am semnat un protocol privind m`surile ce trebuie luate pentru a preg`ti comunitatea v@lcean` [n a]a fel [nc@t ca [n anul 2007 aceasta s` fac` fa\` cerin\elor Uniunii Europene. Comisia de buget-finan\e a avut o observa\ie, ca la m`surile respective s` stabilim ]i termenul de realizare a lor. Credem c` este o propunere corect`. De s`pt`m@na viitoare, noi vom [ncepe ac\iuni [n jude\. O s` aranj`m ]i o s` pavoaz`m microbuzul Consiliului jude\ean, o s`-l dot`m cu o sta\ie, ]i o s` mergem prin localit`\i s` st`m de vorb` cu oamenii, pentru a le explica  ce [nseamn` pentru noi acest lucru. Comisiile de specialitate au avizat favorabil acest punct de pe ordinea de zi, cu men\iunea f`cut` de Comisia de buget-finan\e. Dac` sunt alte observa\ii?</w:t>
      </w:r>
    </w:p>
    <w:p>
      <w:pPr>
        <w:pStyle w:val="BodyText3"/>
        <w:ind w:firstLine="680"/>
        <w:rPr/>
      </w:pPr>
      <w:r>
        <w:rPr>
          <w:sz w:val="26"/>
          <w:lang w:val="fr-FR"/>
        </w:rPr>
        <w:t xml:space="preserve">Dl.Spori] - }i noi am dat aviz [n comisia noastr`, [ns` se impune un comentariu. Pentru ca acest program de ac\iune s` nu r`m@n` tot un program festiv, adic` ceva care s` nu se poat` aplica niciodat`, trebuie f`cute ni]te trimiteri. {n plenul Consiliului jude\ean am aprobat, c@ndva, prin hot`r@re, ]i un Plan de ac\iune pe mediu [n jude\ul V@lcea. Re\in c` la nivelul municipiului R@mnicu V@lcea s-a aprobat un Plan de ac\iune pentru tineret. Re\in c`, tot aici, prin hot`r@re a Consiliului jude\ean, avem Programul “Rom@nia curat`”, care este [n continu` derulare, dar, care, cu regret, trebuie s` spun c` sunt ni]te h@rtii care demonstreaz` lipsa de for\` a institu\iilor care le-au promovat. Aici trebuie s` [mi fac ]i eu mea culpa, pentru c` sunt consilier jude\ean din mai multe consilii. {n forma [n care este prezentat Planul de ac\iune, am v`zut trimiteri foarte multe la ONG-uri. Or, eu [nc` mai a]tept acea list` oficial` a ONG-uri, pe care, acum, ar trebui s` le implic`m [n mod concret la ni]te ac\iuni. Nici nu ]tim care sunt acelea. Mai ]tiu, de asemenea, c` trebuie f`cute instruiri cu prim`riile, cu institu\iile, cu consiliile locale, dar ]tiu c` acestea sunt [n practica curent`. {n fiecare trimestru trebuie s` avem [nt@lnire cu primarii. Eu m` [nt@lnesc cu o situa\ie paradoxal`, la Autoritatea noastr` de Ordine Public` transmitem semnale [nspre prim`rii pentru aplicarea legilor ]i fie primim r`spuns c` nu s-au [nt@mplat aceste lucruri, fie nici m`car nu primim r`spunsuri. Constat c` aceast` comunicare, de autoritate, dinspre noi spre consiliile locale, nu func\ioneaz`, c` acest parteneriat, pe care [l invoc`m cu societatea civil`, nu func\ioneaz`. Atunci, da\i-mi voie s` consider c` aceste documente pot s` r`m@n` festive. Or, se ]tie c` din data de 13 aprilie a [nceput efectiv “Num`r`toarea invers`”. Avem foarte multe p@rghii la [ndem@n`. Se invoc` una din p@rghii – s` folosim chiar institu\iile noastre; or, eu re\in c` am amendat ani [n ]ir acele planuri minimale de ac\iuni, [n care perspectiva integr`rii europene era doar mimat` ]i am f`cut trimitere, chiar [n ultima ]edin\` a Consiliului jude\ean, s` se refac` acele programe, anexa [n sine. Inclusiv cu aceast`  perspectiv`, a integr`rii europene, s` trezim toat` lumea dintr-o letargie [n care se afl` institu\ii, consilii locale ]i, p@n` la urm`, chiar cet`\enii pe care avem datoria s`-i inform`m. {mi exprim, [ntr-un fel, ne[ncrederea fa\` de ducerea la [ndeplinire a acestui program, dac` ne vom manifesta la fel. Doresc o schimbare de macaz ]i o alt` abordare a autorit`\ii. Aici trebuie implicat` ]i Institu\ia Prefectului, [ntruc@t Consiliul jude\ean a semnat, [n 10-11 martie, al`turi de prefect. </w:t>
      </w:r>
      <w:r>
        <w:rPr>
          <w:sz w:val="26"/>
        </w:rPr>
        <w:t xml:space="preserve">Or, f`r` implicarea Comisiei Jude\ene Consultative - ]i s-a spus foarte clar la Comisia economic`, ca programele s` fie concrete ]i s` apar` acel feed-back. Eu nu am [nt@lnit acel feed-back la “Rom@nia curat`”, care ar fi trebuit s` se discute lun` de lun` - ce a\i f`cut, domnilor, din acel program? Institu\iile, ce a\i f`cut din acel program? </w:t>
      </w:r>
      <w:r>
        <w:rPr>
          <w:sz w:val="26"/>
          <w:lang w:val="fr-FR"/>
        </w:rPr>
        <w:t>V` mul\umesc.</w:t>
      </w:r>
    </w:p>
    <w:p>
      <w:pPr>
        <w:pStyle w:val="BodyText3"/>
        <w:ind w:firstLine="680"/>
        <w:rPr>
          <w:sz w:val="26"/>
          <w:lang w:val="fr-FR"/>
        </w:rPr>
      </w:pPr>
      <w:r>
        <w:rPr>
          <w:sz w:val="26"/>
          <w:lang w:val="fr-FR"/>
        </w:rPr>
        <w:t>Dl.Bu]e - }i eu v` mul\umesc. Rela\ia cu Institu\ia Prefectului, pe acest program, va fi foarte apropiat`, iar deplas`rile [n teritoriu ]i ac\iunile din teritoriu le vom coordona ]i le vom face [mpreun`. Dac` mai sunt observa\ii? Domnul consilier jude\ean Gheorghe Vieru.</w:t>
      </w:r>
    </w:p>
    <w:p>
      <w:pPr>
        <w:pStyle w:val="BodyText3"/>
        <w:ind w:firstLine="680"/>
        <w:rPr/>
      </w:pPr>
      <w:r>
        <w:rPr>
          <w:sz w:val="26"/>
          <w:lang w:val="fr-FR"/>
        </w:rPr>
        <w:t xml:space="preserve">Dl.Vieru – Aceast` ac\iune este extrem de important`, iar grupul \int` este al copiilor ]i al tinerilor din mediul rural. }colile sunt cele mai bine organizate din acest punct de vedere, cadrele didactice vor participa la aceast` ac\iune, f`r` nici un fel de probleme, numai c` acele temeri, joaca de-a Europa, trebuie s` g@ndim foarte bine mesajul pe care o s`-l transmitem elevilor ]i copiilor ]i nu [n ultimul r@nd m-a] referi la grupul \int` din mediul rural. </w:t>
      </w:r>
      <w:r>
        <w:rPr>
          <w:sz w:val="26"/>
        </w:rPr>
        <w:t xml:space="preserve">Trebuie s` explic`m foarte clar oamenilor ]i [n ultimul ceas ce [nseamn` integrarea [n Uniunea European`. </w:t>
      </w:r>
      <w:r>
        <w:rPr>
          <w:sz w:val="26"/>
          <w:lang w:val="fr-FR"/>
        </w:rPr>
        <w:t>Nu o s` curg` lapte ]i miere, ci va fi o perioad` foarte grea pentru to\i. {n ceea ce prive]te institu\iile de [nv`\`m@nt, acestea au fost [n prim plan, la fel ]i cadrele didactice, care vor fi ]i de aceast` dat`, dar s` renun\`m la acele aspecte de pe timpul lui Ceau]escu – “Pace, pace!”, c@nd scoteam copiii afar` ]i strigam, care nu au nici un rost ]i nici un sens. S` facem o ac\iune foarte serioas` ]i s` nu mergem prin jude\ cu caravane. Mai bine anun\`m din timp acele [nt@lniri ]i nu cu prea mult zgomot, pentru c` s-ar putea ca zgomotul respectiv s` se [ntoarc`, ca un bumerang, asupra celor care organizeaz`.</w:t>
      </w:r>
    </w:p>
    <w:p>
      <w:pPr>
        <w:pStyle w:val="BodyText3"/>
        <w:ind w:firstLine="680"/>
        <w:rPr>
          <w:sz w:val="26"/>
          <w:lang w:val="fr-FR"/>
        </w:rPr>
      </w:pPr>
      <w:r>
        <w:rPr>
          <w:sz w:val="26"/>
          <w:lang w:val="fr-FR"/>
        </w:rPr>
        <w:t>Dl.Bu]e – Mai sunt observa\ii la acest proiect de hot`r@re? Dac` nu mai sunt, supun aprob`rii dumneavoastr`  punctul 9 de pe ordinea de zi. Cine este pentru? Cineva [mpotriv`? – Nu. Se ab\ine cineva? – Nu.</w:t>
      </w:r>
    </w:p>
    <w:p>
      <w:pPr>
        <w:pStyle w:val="BodyText3"/>
        <w:ind w:firstLine="680"/>
        <w:rPr>
          <w:sz w:val="26"/>
          <w:lang w:val="fr-FR"/>
        </w:rPr>
      </w:pPr>
      <w:r>
        <w:rPr>
          <w:sz w:val="26"/>
          <w:lang w:val="fr-FR"/>
        </w:rPr>
        <w:t>{n urma votului, se aprob` [n unanimitate punctul 9.</w:t>
      </w:r>
    </w:p>
    <w:p>
      <w:pPr>
        <w:pStyle w:val="Normal"/>
        <w:ind w:firstLine="680"/>
        <w:rPr>
          <w:sz w:val="26"/>
          <w:lang w:val="fr-FR"/>
        </w:rPr>
      </w:pPr>
      <w:r>
        <w:rPr>
          <w:sz w:val="26"/>
          <w:lang w:val="fr-FR"/>
        </w:rPr>
      </w:r>
    </w:p>
    <w:p>
      <w:pPr>
        <w:pStyle w:val="BodyText3"/>
        <w:ind w:firstLine="680"/>
        <w:rPr/>
      </w:pPr>
      <w:r>
        <w:rPr>
          <w:b/>
          <w:sz w:val="26"/>
          <w:u w:val="single"/>
          <w:lang w:val="fr-FR"/>
        </w:rPr>
        <w:t>Punctul 10</w:t>
      </w:r>
      <w:r>
        <w:rPr>
          <w:b/>
          <w:i/>
          <w:sz w:val="26"/>
          <w:lang w:val="fr-FR"/>
        </w:rPr>
        <w:t>:</w:t>
      </w:r>
    </w:p>
    <w:p>
      <w:pPr>
        <w:pStyle w:val="BodyText3"/>
        <w:ind w:firstLine="680"/>
        <w:rPr>
          <w:sz w:val="26"/>
          <w:lang w:val="fr-FR"/>
        </w:rPr>
      </w:pPr>
      <w:r>
        <w:rPr>
          <w:sz w:val="26"/>
          <w:lang w:val="fr-FR"/>
        </w:rPr>
        <w:t xml:space="preserve">Dl.Bu]e -  Proiect de hot`r@re privind aprobarea asocierii Consiliului Jude\ean V@lcea cu Inspectoratul }colar al Jude\ului V@lcea [n vederea implement`rii proiectului “Num`r`toarea invers` a [nceput” ]i a cofinan\`rii acestuia cu suma de 13.000 euro [n cadrul Programului de micro-proiecte Fondul Europa 2005.  </w:t>
      </w:r>
    </w:p>
    <w:p>
      <w:pPr>
        <w:pStyle w:val="BodyText3"/>
        <w:rPr>
          <w:sz w:val="26"/>
          <w:lang w:val="fr-FR"/>
        </w:rPr>
      </w:pPr>
      <w:r>
        <w:rPr>
          <w:sz w:val="26"/>
          <w:lang w:val="fr-FR"/>
        </w:rPr>
        <w:tab/>
        <w:t>Dup` cum vede\i, cu Inspectoratul }colar al Jude\ului V@lcea avem o rela\ie cu totul ]i cu totul aparte ]i, din punctul nostru de vedere, aceast` institu\ie va fi for\a apelului nostru la aceast` ac\iune deosebit de important`.  Valoarea total` a proiectului este de 63.000 euro, din care 50.000 euro reprezint` contribu\ia Uniunii Europene pentru acoperirea cheltuielilor aferente achizi\ion`rii de echipamente informatice, publica\iilor, manifest`rilor [n aer liber, concursurilor, campaniilor de informare etc, iar 13.000 euro reprezint` contribu\ia Consiliului Jude\ean V@lcea, care va acoperi cheltuielile de personal  - 6.000 euro; combustibil pentru deplas`rile [n jude\ - 3.000 euro ]i consumabile - 4.000 euro. Comisiile de specialitate au avizat favorabil acest punct de pe ordinea de zi. Dac` sunt observa\ii? Dac` nu sunt, supun aprob`rii dumneavoastr` proiectul de hot`r@re prezentat. Cine este pentru? Cineva [mpotriv`?  - Nu. Se ab\ine cineva?  - Nu.</w:t>
      </w:r>
    </w:p>
    <w:p>
      <w:pPr>
        <w:pStyle w:val="BodyText3"/>
        <w:rPr>
          <w:sz w:val="26"/>
          <w:lang w:val="fr-FR"/>
        </w:rPr>
      </w:pPr>
      <w:r>
        <w:rPr>
          <w:sz w:val="26"/>
          <w:lang w:val="fr-FR"/>
        </w:rPr>
        <w:tab/>
        <w:t>{n urma votului, se aprob` [n unanimitate punctul 10.</w:t>
      </w:r>
    </w:p>
    <w:p>
      <w:pPr>
        <w:pStyle w:val="BodyText3"/>
        <w:rPr>
          <w:sz w:val="26"/>
          <w:lang w:val="fr-FR"/>
        </w:rPr>
      </w:pPr>
      <w:r>
        <w:rPr>
          <w:sz w:val="26"/>
          <w:lang w:val="fr-FR"/>
        </w:rPr>
      </w:r>
    </w:p>
    <w:p>
      <w:pPr>
        <w:pStyle w:val="Normal"/>
        <w:ind w:hanging="0"/>
        <w:rPr/>
      </w:pPr>
      <w:r>
        <w:rPr>
          <w:sz w:val="26"/>
          <w:lang w:val="fr-FR"/>
        </w:rPr>
        <w:tab/>
        <w:t xml:space="preserve">Dl.Bu]e – La [nceputul ]edin\ei, v-am propus, ca la </w:t>
      </w:r>
      <w:r>
        <w:rPr>
          <w:b/>
          <w:sz w:val="26"/>
          <w:u w:val="single"/>
          <w:lang w:val="fr-FR"/>
        </w:rPr>
        <w:t>punctul 11</w:t>
      </w:r>
      <w:r>
        <w:rPr>
          <w:sz w:val="26"/>
          <w:lang w:val="fr-FR"/>
        </w:rPr>
        <w:t xml:space="preserve"> de pe ordinea de zi a ]edin\ei de ast`zi, s` introducem un nou material. Rug`mintea este s` parcurgem restul problemelor ]i acest proiect de hot`r@re de la punctul 11 s` [l discut`m ]i s` ne form`m un punct de vedere [n finalul ]edin\ei, fiind un material mai deosebit. Dac` sunte\i de acord cu aceast` propunere?</w:t>
      </w:r>
    </w:p>
    <w:p>
      <w:pPr>
        <w:pStyle w:val="Normal"/>
        <w:ind w:hanging="0"/>
        <w:rPr>
          <w:sz w:val="26"/>
          <w:lang w:val="fr-FR"/>
        </w:rPr>
      </w:pPr>
      <w:r>
        <w:rPr>
          <w:sz w:val="26"/>
          <w:lang w:val="fr-FR"/>
        </w:rPr>
        <w:tab/>
        <w:t>{n urma votului, se aprob` [n unanimitate.</w:t>
      </w:r>
    </w:p>
    <w:p>
      <w:pPr>
        <w:pStyle w:val="Normal"/>
        <w:ind w:hanging="0"/>
        <w:rPr>
          <w:sz w:val="26"/>
          <w:lang w:val="fr-FR"/>
        </w:rPr>
      </w:pPr>
      <w:r>
        <w:rPr>
          <w:sz w:val="26"/>
          <w:lang w:val="fr-FR"/>
        </w:rPr>
      </w:r>
    </w:p>
    <w:p>
      <w:pPr>
        <w:pStyle w:val="BodyText3"/>
        <w:ind w:firstLine="720"/>
        <w:rPr/>
      </w:pPr>
      <w:r>
        <w:rPr>
          <w:b/>
          <w:sz w:val="26"/>
          <w:u w:val="single"/>
          <w:lang w:val="fr-FR"/>
        </w:rPr>
        <w:t>Punctul 12</w:t>
      </w:r>
      <w:r>
        <w:rPr>
          <w:sz w:val="26"/>
          <w:lang w:val="fr-FR"/>
        </w:rPr>
        <w:t>:</w:t>
      </w:r>
    </w:p>
    <w:p>
      <w:pPr>
        <w:pStyle w:val="BodyText3"/>
        <w:ind w:firstLine="720"/>
        <w:rPr>
          <w:sz w:val="26"/>
          <w:lang w:val="fr-FR"/>
        </w:rPr>
      </w:pPr>
      <w:r>
        <w:rPr>
          <w:sz w:val="26"/>
          <w:lang w:val="fr-FR"/>
        </w:rPr>
        <w:t>Dl.Bu]e -  Proiect de hot`r@re privind [ncetarea mandatului de membru al Autorit`\ii Teritoriale de Ordine Public` V@lcea al domnului Giosan Victor ]i validarea mandatului domnului Renga Radu, ca membru al acestui organism.</w:t>
      </w:r>
    </w:p>
    <w:p>
      <w:pPr>
        <w:pStyle w:val="Heading5"/>
        <w:ind w:hanging="0"/>
        <w:rPr>
          <w:sz w:val="26"/>
          <w:lang w:val="fr-FR"/>
        </w:rPr>
      </w:pPr>
      <w:r>
        <w:rPr>
          <w:sz w:val="26"/>
          <w:lang w:val="fr-FR"/>
        </w:rPr>
        <w:tab/>
        <w:t>Este vreo observa\ie? Domnul consilier jude\ean Dumitru Persu.</w:t>
      </w:r>
    </w:p>
    <w:p>
      <w:pPr>
        <w:pStyle w:val="Normal"/>
        <w:rPr/>
      </w:pPr>
      <w:r>
        <w:rPr>
          <w:sz w:val="26"/>
        </w:rPr>
        <w:t xml:space="preserve">Dl.Persu – A] vrea s` fac o precizare, domnule pre]edinte. </w:t>
      </w:r>
      <w:r>
        <w:rPr>
          <w:sz w:val="26"/>
          <w:lang w:val="fr-FR"/>
        </w:rPr>
        <w:t xml:space="preserve">Cred c` a venit timpul s` ne a]ez`m ]i noi odat` cu toate schimb`rile astea. Au trecut deja 4 luni de zile de la preluarea puterii de c`tre PNL-PD ]i v`d c` sunt tot felul de modific`ri, tot felul de schimb`ri. O s` mai avem acum o propunere cu schimbarea comandantului Poli\iei, care, de asemenea, va trebui s` fac` parte din aceast` Autoritate. </w:t>
      </w:r>
      <w:r>
        <w:rPr>
          <w:sz w:val="26"/>
        </w:rPr>
        <w:t xml:space="preserve">Noi vrem s` continu`m o activitate bun` ]i s` realiz`m [n continuare lucruri concrete ]i dumneavoastr`, cu [n\elepciunea dumneavoastr`, sunt convins c` ne ve\i sus\ine. </w:t>
      </w:r>
    </w:p>
    <w:p>
      <w:pPr>
        <w:pStyle w:val="Normal"/>
        <w:rPr>
          <w:sz w:val="26"/>
        </w:rPr>
      </w:pPr>
      <w:r>
        <w:rPr>
          <w:sz w:val="26"/>
        </w:rPr>
        <w:t>Dl.Bu]e – Eu a]tept s` materializ`m propunerea dumneavoastr` ]i poate g`sim o solu\ie [n partea a doua a anului.</w:t>
      </w:r>
    </w:p>
    <w:p>
      <w:pPr>
        <w:pStyle w:val="Normal"/>
        <w:rPr>
          <w:sz w:val="26"/>
        </w:rPr>
      </w:pPr>
      <w:r>
        <w:rPr>
          <w:sz w:val="26"/>
        </w:rPr>
        <w:t>Dl.Persu – Deja avem fundamentat` noua propunere, de reluare a unui program de colaborare ]i o s` vi-l prezent`m dumneavoastr` ]i, evident, Consiliului jude\ean.</w:t>
      </w:r>
    </w:p>
    <w:p>
      <w:pPr>
        <w:pStyle w:val="Heading5"/>
        <w:ind w:firstLine="720"/>
        <w:rPr>
          <w:sz w:val="26"/>
          <w:lang w:val="fr-FR"/>
        </w:rPr>
      </w:pPr>
      <w:r>
        <w:rPr>
          <w:sz w:val="26"/>
          <w:lang w:val="fr-FR"/>
        </w:rPr>
        <w:t>Dl.Bu]e - Supun aprob`rii dumneavoastr` adoptarea proiectului de hot`r@re de la punctul 12 de pe ordinea de zi. Cine este pentru? Cineva [mpotriv`? – Nu. Se ab\ine cineva? – Nu.</w:t>
      </w:r>
    </w:p>
    <w:p>
      <w:pPr>
        <w:pStyle w:val="Normal"/>
        <w:rPr>
          <w:sz w:val="26"/>
          <w:lang w:val="fr-FR"/>
        </w:rPr>
      </w:pPr>
      <w:r>
        <w:rPr>
          <w:sz w:val="26"/>
          <w:lang w:val="fr-FR"/>
        </w:rPr>
        <w:t>{n urma votului, se aprob` [n unanimitate punctul 12.</w:t>
      </w:r>
    </w:p>
    <w:p>
      <w:pPr>
        <w:pStyle w:val="Normal"/>
        <w:ind w:firstLine="680"/>
        <w:rPr>
          <w:sz w:val="26"/>
          <w:lang w:val="fr-FR"/>
        </w:rPr>
      </w:pPr>
      <w:r>
        <w:rPr>
          <w:sz w:val="26"/>
          <w:lang w:val="fr-FR"/>
        </w:rPr>
      </w:r>
    </w:p>
    <w:p>
      <w:pPr>
        <w:pStyle w:val="Normal"/>
        <w:rPr/>
      </w:pPr>
      <w:r>
        <w:rPr>
          <w:b/>
          <w:sz w:val="26"/>
          <w:u w:val="single"/>
          <w:lang w:val="fr-FR"/>
        </w:rPr>
        <w:t>Punctul 13</w:t>
      </w:r>
      <w:r>
        <w:rPr>
          <w:sz w:val="26"/>
          <w:lang w:val="fr-FR"/>
        </w:rPr>
        <w:t xml:space="preserve"> – Diverse.</w:t>
      </w:r>
    </w:p>
    <w:p>
      <w:pPr>
        <w:pStyle w:val="Normal"/>
        <w:rPr>
          <w:sz w:val="26"/>
          <w:lang w:val="fr-FR"/>
        </w:rPr>
      </w:pPr>
      <w:r>
        <w:rPr>
          <w:sz w:val="26"/>
          <w:lang w:val="fr-FR"/>
        </w:rPr>
        <w:t>Dl.Bu]e - {n ]edin\a ordinar` din data de 28 martie 2005 au fost formulate unele propuneri ]i o s` v` prezint modul de rezolvare al acestora. {nainte de aceasta, vreau s` v` spun c` am primit de la consulul general al Consulatului General al Rom@niei la Izmir, domnul Mircea Nea\`, care a absolvit Liceul Mircea cel B`tr@n, o propunere de [nfr`\ire [ntre jude\ul V@lcea ]i jude\ul Isparta din Turcia. Ne solicit` un punct de vedere. Noi am zis c` ar merita o astfel de ac\iune, mai ales c` atunci c@nd vom face deplasarea acolo, am spus s` mergem ]i cu oameni de afaceri cu anumite chestiuni care s-ar putea s` dea ni]te rezultate. Ne cere s` fim acolo [n perioada 2-3-4 iunie, dar mi se pare c` ea coincide cu perioada “Coco]ului de Hurez”.</w:t>
      </w:r>
    </w:p>
    <w:p>
      <w:pPr>
        <w:pStyle w:val="Normal"/>
        <w:rPr>
          <w:sz w:val="26"/>
          <w:lang w:val="fr-FR"/>
        </w:rPr>
      </w:pPr>
      <w:r>
        <w:rPr>
          <w:sz w:val="26"/>
          <w:lang w:val="fr-FR"/>
        </w:rPr>
        <w:t>Dl.Persu – Merge\i dumneavoastr` la “Coco]ul de Hurez” ]i mergem noi la Isparta.</w:t>
      </w:r>
    </w:p>
    <w:p>
      <w:pPr>
        <w:pStyle w:val="Normal"/>
        <w:rPr>
          <w:sz w:val="26"/>
          <w:lang w:val="fr-FR"/>
        </w:rPr>
      </w:pPr>
      <w:r>
        <w:rPr>
          <w:sz w:val="26"/>
          <w:lang w:val="fr-FR"/>
        </w:rPr>
        <w:t xml:space="preserve">Dl.Bu]e – {n acea perioad` va avea loc ]i Festivalul interna\ional al trandafirului. </w:t>
      </w:r>
    </w:p>
    <w:p>
      <w:pPr>
        <w:pStyle w:val="Normal"/>
        <w:rPr>
          <w:sz w:val="26"/>
          <w:lang w:val="fr-FR"/>
        </w:rPr>
      </w:pPr>
      <w:r>
        <w:rPr>
          <w:sz w:val="26"/>
          <w:lang w:val="fr-FR"/>
        </w:rPr>
        <w:t>Dna Marinescu – Atunci trimite\i femei.</w:t>
      </w:r>
    </w:p>
    <w:p>
      <w:pPr>
        <w:pStyle w:val="Normal"/>
        <w:rPr>
          <w:sz w:val="26"/>
          <w:lang w:val="fr-FR"/>
        </w:rPr>
      </w:pPr>
      <w:r>
        <w:rPr>
          <w:sz w:val="26"/>
          <w:lang w:val="fr-FR"/>
        </w:rPr>
        <w:t>Dl.Bu]e – Noi am apreciat c` ar fi bine s` mearg` o delega\ie format` din 30 de persoane, din care s` fac` parte ]i forma\ia noastr` de muzic` popular`, s` avem reprezentan\i de la Prefectur`, este invitat s` mearg` ]i primarul municipiului R@mnicu V@lcea, oameni de afaceri, Camera de Comer\ ]i consilieri jude\eni. Aceast` problem` am pus-o ca discu\ie, dumneavoastr` v` g@ndi\i dac` merit` s` facem un astfel de pas, de]i cost`, pentru c` va trebui s` mergem cu avionul. Dac` mergem cu microbuzul, durata deplas`rii va fi dou` zile jum`tate la dus, dou` zile jum`tate la [ntors. {n ]edin\a din luna mai o s` fie pe ordinea de zi un astfel de proiect, dup` ce o s` v` consult`m [n prealabil.</w:t>
      </w:r>
    </w:p>
    <w:p>
      <w:pPr>
        <w:pStyle w:val="Normal"/>
        <w:rPr>
          <w:sz w:val="26"/>
          <w:lang w:val="fr-FR"/>
        </w:rPr>
      </w:pPr>
      <w:r>
        <w:rPr>
          <w:sz w:val="26"/>
          <w:lang w:val="fr-FR"/>
        </w:rPr>
        <w:t>Dl.Spori] – Noi avem rela\ii bune cu turcii, nici o problem`.</w:t>
      </w:r>
    </w:p>
    <w:p>
      <w:pPr>
        <w:pStyle w:val="TextBody"/>
        <w:ind w:firstLine="720"/>
        <w:rPr>
          <w:rFonts w:ascii="ArialUpR" w:hAnsi="ArialUpR" w:cs="ArialUpR"/>
          <w:sz w:val="26"/>
          <w:lang w:val="fr-FR"/>
        </w:rPr>
      </w:pPr>
      <w:r>
        <w:rPr>
          <w:rFonts w:cs="ArialUpR" w:ascii="ArialUpR" w:hAnsi="ArialUpR"/>
          <w:sz w:val="26"/>
          <w:lang w:val="fr-FR"/>
        </w:rPr>
        <w:t>Dl.Bu]e - {n ]edin\a ordinar` din data de 28 martie 2005 au fost formulate unele propuneri ]i anume. Domnul consilier jude\ean Gheorghe Vieru  a atras aten\ia asupra st`rii critice [n care se afl` C`minul cultural de la Am`r`]ti. Obiectivul de investi\ii a [nceput [n anul 1995, constructor fiind SC ARCA SA Bucure]ti ]i SC FLORIS SRL R@mnicu V@lcea. Acest obiectiv, pentru a fi finalizat, necesit` circa 30 miliarde lei. Nu ]tiu ce c`min vor s` fac` acolo. Speciali]tii din cadrul Direc\iei Tehnice, [mpreun` cu proiectantul, constructorul ]i Prim`ria Comunei Am`r`]ti, vor stabili lucr`rile strict necesare pentru evitarea, [n continuare, a degrad`rilor ]i, pe aceast` baz`, fondurile nesesare, f`c@ndu-se propuneri pentru alocarea minimului necesar. Domnul consilier jude\ean Nicolae Badea ridic` problema aloc`rii de fonduri pentru podul de la Muereasca. Noi am f`cut interven\ia la Administra\ia Na\ional` “Apele Rom@ne “ pentru includerea [n programul de investi\ii, pe anul 2005, a obiectivului “Regularizare p@r@u Muereasca” pentru a se aloca, [n anul 2005, un nivel de cheltuieli. Am primit r`spunsul de la domnul Pan` c` regularizarea p@r@ului Muereasca va fi prins` [ntr-un program cu Banca de Dezvoltare a Consiliului Europei. De asemenea, a ridicat problema elabor`rii, de c`tre RAJDP V@lcea, a unei strategii clare de dezvoltare a drumurilor jude\ene. RAJDP V@lcea, [n calitate de administrator al re\elei de drumuri jude\ene, ce [nsumeaz`   967,4 km, va elabora p@n` pe data de 20 mai 2005, “Strategia de reabilitare a drumurilor jude\ene, pe perioada 2005-2008”, [n care vor fi prev`zute ]i resursele financiare posibile de asigurat pentru realizarea lucr`rilor. D@n]ii pot s` prevad` cel mult nevoile de bani, de resurse trebuie s` ne ocup`m noi. Eu am spus ]i la ]edin\a anterioar` de Consiliu jude\ean, c` [ncerc`m s` atragem de partea noastr` ni]te b`nci, care s` aib` [ncredere [n noi ]i s` vedem ce ne cer pentru acest lucru. Luni, la ora 15.00, avem [nt@lnire cu reprezentan\ii b`ncilor, ]i s` vedem care banc` va crede c` va putea s` ne dea 5 milioane de euro, dar s` nu ne cear` nimic, de]i o s` intr`m [n contradic\ie; 5 milioane euro ar fi un nivel pe care s`-l ramburs`m [n 10 ani ]i s` vedem dac` am putea s` facem ceva. Un astfel de credit va fi greu de acordat din partea unor b`nci. Domnul consilier jude\ean Gheorghe Stanciu a ridicat problema continu`rii lucr`rilor de investi\ii privind asigurarea canaliz`rii [n comunele Voineasa ]i Malaia. Pentru continuarea lucr`rilor de alimentare cu ap` ]i canalizare din comuna Voineasa, [n acest an s-au alocat fonduri [n sum` de 1000 mil. lei din bugetul de stat, prin bugetul Ministerului Transporturilor, Construc\iilor ]i Turismului, [n cadrul Programului privind alimentarea cu ap` a satelor, aprobat prin HG nr. 577/1997. S` vedem ce putem face, mai ales c` acolo este ]i problema legat` de protec\ia lacului Br`di]or, furnizor de ap` potabil` pentru municipiul R@mnicu V@lcea. Noi o s` preg`tim un program de m`suri mai amplu, unde o s` lu`m [n discu\ie toate problemele care se ridic` acolo, nu numai canalizarea. S` sper`m c` programul nou, care [ncepe s` prind` contur la Ministerul Transporturilor, Construc\iilor ]i Turismului, care se va realiza [n programul coeziune economic` ]i social`, ]i cu ajutorul Ministerului Apelor ]i Protec\iei Mediului, ne va permite s` desf`]ur`m [n acea zon` lucr`rile de care avem nevoie pentru canaliz`ri, sta\ii de tratare, sta\ii de epurare. Referitor la realizarea canaliz`rii [n comuna Malaia, se va avea [n vedere cuprinderea acesteia [n programul ce se va derula prin Ministerul Apelor ]i Protec\iei Mediului – Fondul de Coeziune Economic` ]i Social`, componenta mediu. {n ceea ce prive]te [ncheierea unui parteneriat public privat pentru realizarea unui sat de vacan\` [n zona Ob@r]ia Lotrului, comuna Voineasa, proiectul este, [ntr-adev`r, [ntocmit. P@n` [n prezent, ]i-a manifestat dorin\a de a investi [n aceast` zon` numai un investitor din Spania. Situa\ia o cunoa]te\i. R`m@ne ca pe acest studiu s` facem noi, prin Direc\ia Dezvoltare, Programe, Integrare European` din cadrul aparatului propriu al Consiliului jude\ean, mai mult efort de a populariza acest studiu ]i poate vom avea ]i ceva rezultate. Ne-am g@ndit, ]i am discutat ]i cu Ob]tea de la Novaci, s` avem o telecabin` ]i o p@rtie de schi, dar va trebui s` realiz`m documenta\ia tehnic`, pentru c` altfel nu vine nimeni s` discute cu noi. Domnul consilier jude\ean Vintil` Chielcea ridic` problema aloc`rii  sumei de 1,4 miliarde lei, necesar` pentru finalizarea lucr`rilor de alimentare cu ap` [n ora]ul Berbe]ti ]i constituirea unei comisii care s` analizeze situa\ia existent`. Acolo a fost o comisie condus` de domnul vicepre]edinte Ion C[lea ]i informa\iile pe care le am de la domnia sa sunt c` se va preocupa, [ntr-un timp scurt - 1-2 zile, s` realizeze acea compensare de 1 miliard lei, care va rezolva sau aceast` sum` este peste nivelul miliardului.</w:t>
      </w:r>
    </w:p>
    <w:p>
      <w:pPr>
        <w:pStyle w:val="TextBody"/>
        <w:ind w:hanging="0"/>
        <w:rPr/>
      </w:pPr>
      <w:r>
        <w:rPr>
          <w:rFonts w:cs="ArialUpR" w:ascii="ArialUpR" w:hAnsi="ArialUpR"/>
          <w:sz w:val="26"/>
          <w:lang w:val="fr-FR"/>
        </w:rPr>
        <w:tab/>
      </w:r>
      <w:r>
        <w:rPr>
          <w:rFonts w:cs="ArialUpR" w:ascii="ArialUpR" w:hAnsi="ArialUpR"/>
          <w:sz w:val="26"/>
        </w:rPr>
        <w:t>Dl.Chelcea – La ora actual`, nu a [nceput nimic.</w:t>
      </w:r>
    </w:p>
    <w:p>
      <w:pPr>
        <w:pStyle w:val="TextBody"/>
        <w:ind w:firstLine="720"/>
        <w:rPr/>
      </w:pPr>
      <w:r>
        <w:rPr>
          <w:rFonts w:cs="ArialUpR" w:ascii="ArialUpR" w:hAnsi="ArialUpR"/>
          <w:sz w:val="26"/>
        </w:rPr>
        <w:t xml:space="preserve">Dl.C[lea – Domnule pre]edinte, am fost acolo [mpreun` cu domnul director Mierlu], iar [n urma analizei calit`\ii apei, a rezultat faptul c` aceasta are un con\inut mare de fier, urmare faptului c` apa s-a scurs printr-o conduct` de metal veche ]i ruginit`. </w:t>
      </w:r>
      <w:r>
        <w:rPr>
          <w:rFonts w:cs="ArialUpR" w:ascii="ArialUpR" w:hAnsi="ArialUpR"/>
          <w:sz w:val="26"/>
          <w:lang w:val="fr-FR"/>
        </w:rPr>
        <w:t>{n al doilea buletin efectuat, a rezultat c` apa este la parametrii de calitate corespunz`tori. Eu nu am promis nici un ban, am promis c` fac eforturi extraordinare pentru a rezolva problema miliardului de lei, Societatea de Transport de Prest`ri Servicii Berbe]ti (SPSUT) fiind datoare la prim`rie. Nu am plecat de acolo p@n` nu am discutat cu domnul director general Chelcea de la {ntreprinderea Minier`, cu domnul director Mazilu de la SPSUT, cu prim`ria ]i, pentru c` [n ziua aceea nu era domnul director Ilinca acolo, am vorbit telefonic cu d@nsul [n ziua urm`toare ]i a fost de acord. Vreau s` v` informez c`, totu]i, aceast` compensare, care necesit` proces-verbal de compensare cu semn`turi, se va realiza [ntre SPSUT, Prim`ria Ora]ului Berbe]ti, constructorul care a realizat pu\urile la Berbe]ti, Exploatarea Minier` ]i Societatea Na\ional` de Distribuire a Energiei Electrice. Eu cred c` [n c@teva zile se va rezolva ]i nu depinde de mine, depinde de doamna contabil-]ef, pe care am rugat-o s` se duc` la acele unit`\i de la care eu am ob\inut avizul. Sigur, ]i dorin\a mea ar fi, dar nu am promis c` vom da bani de la Consiliul jude\ean, dumneavoastr` vede\i c` nu sunt deocamdat` resurse, dar eu cred c` acest miliard de lei ar avea posibilitatea s` asigure plata pentru punerea [n func\iune a cel pu\in unui pu\, dac` nu chiar dou`, astfel [nc@t re\eaua de alimentare cu ap` s` asigure cantitatea de ap` la Berbe]ti.</w:t>
      </w:r>
    </w:p>
    <w:p>
      <w:pPr>
        <w:pStyle w:val="TextBody"/>
        <w:ind w:firstLine="720"/>
        <w:rPr/>
      </w:pPr>
      <w:r>
        <w:rPr>
          <w:rFonts w:cs="ArialUpR" w:ascii="ArialUpR" w:hAnsi="ArialUpR"/>
          <w:sz w:val="26"/>
          <w:lang w:val="fr-FR"/>
        </w:rPr>
        <w:t xml:space="preserve">Dl.Chelcea – Nu a [nceput absolut nimic. Noi am cerut 1 miliard [n afar` de aceast` sum`, s` ne [mprumut`m la o banc`. </w:t>
      </w:r>
      <w:r>
        <w:rPr>
          <w:rFonts w:cs="ArialUpR" w:ascii="ArialUpR" w:hAnsi="ArialUpR"/>
          <w:sz w:val="26"/>
        </w:rPr>
        <w:t>P@n` acum nu este [nceput nimic.</w:t>
      </w:r>
    </w:p>
    <w:p>
      <w:pPr>
        <w:pStyle w:val="TextBody"/>
        <w:ind w:firstLine="720"/>
        <w:rPr/>
      </w:pPr>
      <w:r>
        <w:rPr>
          <w:rFonts w:cs="ArialUpR" w:ascii="ArialUpR" w:hAnsi="ArialUpR"/>
          <w:sz w:val="26"/>
        </w:rPr>
        <w:t xml:space="preserve">Dl.C[lea – A r`mas s` discut`m luni, c@nd am invitat reprezentan\ii b`ncilor s`  avem o discu\ie cu d@n]ii. </w:t>
      </w:r>
      <w:r>
        <w:rPr>
          <w:rFonts w:cs="ArialUpR" w:ascii="ArialUpR" w:hAnsi="ArialUpR"/>
          <w:sz w:val="26"/>
          <w:lang w:val="fr-FR"/>
        </w:rPr>
        <w:t>V` rog cu tot respectul, [n calitate de consilier, s` for\`m lucrurile la Prim`ria Ora]ului Berbe]ti, pentru c` acest proces-verbal de compensare trebuie [nceput de doamna contabil-]ef. Am rugat-o s` se ocupe de aceast` treab`. Unde se [ncurc`, vin eu acolo.</w:t>
      </w:r>
    </w:p>
    <w:p>
      <w:pPr>
        <w:pStyle w:val="TextBody"/>
        <w:ind w:hanging="0"/>
        <w:rPr>
          <w:rFonts w:ascii="ArialUpR" w:hAnsi="ArialUpR" w:cs="ArialUpR"/>
          <w:sz w:val="26"/>
          <w:lang w:val="fr-FR"/>
        </w:rPr>
      </w:pPr>
      <w:r>
        <w:rPr>
          <w:rFonts w:cs="ArialUpR" w:ascii="ArialUpR" w:hAnsi="ArialUpR"/>
          <w:sz w:val="26"/>
          <w:lang w:val="fr-FR"/>
        </w:rPr>
        <w:tab/>
        <w:t>Dl.Chelcea – Domnule vicepre]edinte, SPSUT trebuie s` [nceap`, nu ne apar\ine nou`. Nu au f`cut nimic.</w:t>
      </w:r>
    </w:p>
    <w:p>
      <w:pPr>
        <w:pStyle w:val="TextBody"/>
        <w:ind w:hanging="0"/>
        <w:rPr/>
      </w:pPr>
      <w:r>
        <w:rPr>
          <w:rFonts w:cs="ArialUpR" w:ascii="ArialUpR" w:hAnsi="ArialUpR"/>
          <w:sz w:val="26"/>
          <w:lang w:val="fr-FR"/>
        </w:rPr>
        <w:tab/>
      </w:r>
      <w:r>
        <w:rPr>
          <w:rFonts w:cs="ArialUpR" w:ascii="ArialUpR" w:hAnsi="ArialUpR"/>
          <w:sz w:val="26"/>
          <w:lang w:val="nl-BE"/>
        </w:rPr>
        <w:t>Dl.Bu]e – Deci, el trebuie s` fie ini\iatorul.</w:t>
      </w:r>
    </w:p>
    <w:p>
      <w:pPr>
        <w:pStyle w:val="TextBody"/>
        <w:ind w:hanging="0"/>
        <w:rPr>
          <w:rFonts w:ascii="ArialUpR" w:hAnsi="ArialUpR" w:cs="ArialUpR"/>
          <w:sz w:val="26"/>
          <w:lang w:val="nl-BE"/>
        </w:rPr>
      </w:pPr>
      <w:r>
        <w:rPr>
          <w:rFonts w:cs="ArialUpR" w:ascii="ArialUpR" w:hAnsi="ArialUpR"/>
          <w:sz w:val="26"/>
          <w:lang w:val="nl-BE"/>
        </w:rPr>
        <w:tab/>
        <w:t>Dl.C[lea – Domnule Chelcea, am trimis-o pe doamna contabil-]ef acolo, domnul director a [n\eles ]i a spus c` imediat semneaz`.</w:t>
      </w:r>
    </w:p>
    <w:p>
      <w:pPr>
        <w:pStyle w:val="TextBody"/>
        <w:ind w:firstLine="720"/>
        <w:rPr>
          <w:rFonts w:ascii="ArialUpR" w:hAnsi="ArialUpR" w:cs="ArialUpR"/>
          <w:sz w:val="26"/>
          <w:lang w:val="nl-BE"/>
        </w:rPr>
      </w:pPr>
      <w:r>
        <w:rPr>
          <w:rFonts w:cs="ArialUpR" w:ascii="ArialUpR" w:hAnsi="ArialUpR"/>
          <w:sz w:val="26"/>
          <w:lang w:val="nl-BE"/>
        </w:rPr>
        <w:t>Dl.Chelcea – Domnule vicepre]edinte, nu este f`cut nimic.</w:t>
      </w:r>
    </w:p>
    <w:p>
      <w:pPr>
        <w:pStyle w:val="TextBody"/>
        <w:ind w:firstLine="720"/>
        <w:rPr>
          <w:rFonts w:ascii="ArialUpR" w:hAnsi="ArialUpR" w:cs="ArialUpR"/>
          <w:sz w:val="26"/>
          <w:lang w:val="nl-BE"/>
        </w:rPr>
      </w:pPr>
      <w:r>
        <w:rPr>
          <w:rFonts w:cs="ArialUpR" w:ascii="ArialUpR" w:hAnsi="ArialUpR"/>
          <w:sz w:val="26"/>
          <w:lang w:val="nl-BE"/>
        </w:rPr>
        <w:t>Dl.C[lea – O s` vin luni, din nou, acolo, dar nu cred c` trebuie s` m` ocup eu, [n calitatea pe care o am, de un proces-verbal de compensare, [n condi\iile [n care am luat toate avizele de la factorii de r`spundere.</w:t>
      </w:r>
    </w:p>
    <w:p>
      <w:pPr>
        <w:pStyle w:val="TextBody"/>
        <w:ind w:firstLine="720"/>
        <w:rPr/>
      </w:pPr>
      <w:r>
        <w:rPr>
          <w:rFonts w:cs="ArialUpR" w:ascii="ArialUpR" w:hAnsi="ArialUpR"/>
          <w:sz w:val="26"/>
          <w:lang w:val="nl-BE"/>
        </w:rPr>
        <w:t xml:space="preserve">Dl.Bu]e – Pentru a demorsa pu\in situa\ia, eu v-a] ruga ca luni, la ora 15.00, dac` pute\i, [mpreun` cu domnul primar, s` fi\i prezen\i, [n sala 7 a Consiliului jude\ean, unde va fi discu\ia cu reprezentan\ii b`ncilor, ]i vom avea o discu\ie ]i [n ceea ce prive]te situa\ia de la Berbe]ti. </w:t>
      </w:r>
      <w:r>
        <w:rPr>
          <w:rFonts w:cs="ArialUpR" w:ascii="ArialUpR" w:hAnsi="ArialUpR"/>
          <w:sz w:val="26"/>
          <w:lang w:val="fr-FR"/>
        </w:rPr>
        <w:t xml:space="preserve">Domnul vicepre]edinte C[lea se va ocupa ]i v` va da o m@n` de ajutor pentru acea compensare, de]i [n\eleg c` s-au luat toate acordurile, cel pu\in verbale. Domnul consilier jude\ean Constantin R`dulescu  a ridicat problema t`ierilor masive de lemn [n zona Vidra – Ob@r]ia Lotrului. </w:t>
      </w:r>
      <w:r>
        <w:rPr>
          <w:rFonts w:cs="ArialUpR" w:ascii="ArialUpR" w:hAnsi="ArialUpR"/>
          <w:sz w:val="26"/>
        </w:rPr>
        <w:t xml:space="preserve">S-a f`cut interven\ie, a]tept`m rezultatele. Domnul consilier jude\ean Vasile Predic` a cerut sprijin pentru repartizarea unei ma]ini pentru transportul elevilor din comuna Mitrofani. </w:t>
      </w:r>
      <w:r>
        <w:rPr>
          <w:rFonts w:cs="ArialUpR" w:ascii="ArialUpR" w:hAnsi="ArialUpR"/>
          <w:sz w:val="26"/>
          <w:lang w:val="fr-FR"/>
        </w:rPr>
        <w:t xml:space="preserve">La comuna Sute]ti este, [ntr-adev`r, o ma]in` acolo, dar se pare c` este [n stare de nefunc\ionare, av@nd probleme cu motorul. </w:t>
      </w:r>
      <w:r>
        <w:rPr>
          <w:rFonts w:cs="ArialUpR" w:ascii="ArialUpR" w:hAnsi="ArialUpR"/>
          <w:sz w:val="26"/>
        </w:rPr>
        <w:t>O s` vedem care este situa\ia ]i o s` [ncerc`m s` o rezolv`m. {ntr-adev`r, comuna Mitrofani merit` s` fie sprijinit`.</w:t>
      </w:r>
    </w:p>
    <w:p>
      <w:pPr>
        <w:pStyle w:val="TextBody"/>
        <w:ind w:firstLine="720"/>
        <w:rPr>
          <w:rFonts w:ascii="ArialUpR" w:hAnsi="ArialUpR" w:cs="ArialUpR"/>
          <w:sz w:val="26"/>
          <w:lang w:val="fr-FR"/>
        </w:rPr>
      </w:pPr>
      <w:r>
        <w:rPr>
          <w:rFonts w:cs="ArialUpR" w:ascii="ArialUpR" w:hAnsi="ArialUpR"/>
          <w:sz w:val="26"/>
          <w:lang w:val="fr-FR"/>
        </w:rPr>
        <w:t>Dl.Vieru – Dac` se folose]te ma]ina pe acele drumuri, se alege praful de ea. Mai [nt@i drumurile trebuie f`cute.</w:t>
      </w:r>
    </w:p>
    <w:p>
      <w:pPr>
        <w:pStyle w:val="TextBody"/>
        <w:ind w:firstLine="720"/>
        <w:rPr>
          <w:rFonts w:ascii="ArialUpR" w:hAnsi="ArialUpR" w:cs="ArialUpR"/>
          <w:sz w:val="26"/>
          <w:lang w:val="fr-FR"/>
        </w:rPr>
      </w:pPr>
      <w:r>
        <w:rPr>
          <w:rFonts w:cs="ArialUpR" w:ascii="ArialUpR" w:hAnsi="ArialUpR"/>
          <w:sz w:val="26"/>
          <w:lang w:val="fr-FR"/>
        </w:rPr>
        <w:t>Dna Li\` - Domnule pre]edinte, este, probabil, o problem` minor`, dar afecteaz` ni]te copii. Prim`ria Comunei Voice]ti are un microbuz pentru transport elevi, care este defect de vreo 3 luni, iar repara\ia cost` [n jur de 70 milioane lei. Prim`ria, din fonduri proprii, nu are nici o posibilitate. Copiii sunt du]i la ]coal` ]i cu c`ru\e. Eu zic c` suma de 70 milioane lei este o sum` minor`. V` mul\umesc.</w:t>
      </w:r>
    </w:p>
    <w:p>
      <w:pPr>
        <w:pStyle w:val="Normal"/>
        <w:ind w:hanging="0"/>
        <w:rPr>
          <w:sz w:val="26"/>
          <w:lang w:val="fr-FR"/>
        </w:rPr>
      </w:pPr>
      <w:r>
        <w:rPr>
          <w:sz w:val="26"/>
          <w:lang w:val="fr-FR"/>
        </w:rPr>
        <w:tab/>
        <w:t>Dl.Bu]e - Mai sunt probleme pe care s` le discut`m la punctul “Diverse”? Domnul consilier jude\ean Ilie F@rtat.</w:t>
      </w:r>
    </w:p>
    <w:p>
      <w:pPr>
        <w:pStyle w:val="Normal"/>
        <w:ind w:hanging="0"/>
        <w:rPr>
          <w:sz w:val="26"/>
          <w:lang w:val="fr-FR"/>
        </w:rPr>
      </w:pPr>
      <w:r>
        <w:rPr>
          <w:sz w:val="26"/>
          <w:lang w:val="fr-FR"/>
        </w:rPr>
        <w:tab/>
        <w:t>Dl.F@rtat – Domnule pre]edinte, referitor la “Coco]ul de Hurez”, eu cred c` trebuie s` l`s`m turcismul domnului Persu, care este din M`ld`re]ti, ]i este uimitor faptul c` [n programul de m`suri culturale aceast` ac\iunea se reg`sea cu suma de    5 milioane lei. La ora actual`, Horezu este un ]antier ]i noi [ncerc`m s` reabilit`m galeriile de art`, unde sunt colec\ii de ceramic`. Consider`m ca va fi o edi\ie deosebit` ]i avem nevoie de sprijin.</w:t>
      </w:r>
    </w:p>
    <w:p>
      <w:pPr>
        <w:pStyle w:val="Normal"/>
        <w:ind w:hanging="0"/>
        <w:rPr>
          <w:sz w:val="26"/>
          <w:lang w:val="fr-FR"/>
        </w:rPr>
      </w:pPr>
      <w:r>
        <w:rPr>
          <w:sz w:val="26"/>
          <w:lang w:val="fr-FR"/>
        </w:rPr>
        <w:tab/>
        <w:t>Dna Ciocan – Este vorba de galeria cultural` contemporan` din Casa de cultur`, unde sunt probleme privind tavanul.</w:t>
      </w:r>
    </w:p>
    <w:p>
      <w:pPr>
        <w:pStyle w:val="Normal"/>
        <w:rPr>
          <w:sz w:val="26"/>
          <w:lang w:val="fr-FR"/>
        </w:rPr>
      </w:pPr>
      <w:r>
        <w:rPr>
          <w:sz w:val="26"/>
          <w:lang w:val="fr-FR"/>
        </w:rPr>
        <w:t>Dl.Bu]e – Noi, [n Comisia de cultur` a Consiliului jude\ean, la ]edin\a Consiliului de administra\ie al Muzeului jude\ean, am pus pe ordinea de zi un punct, ]i anume amenajarea la Horezu  a unei sec\ii de ceramic` a Muzeului Jude\ean V@lcea. Se completeaz` ac\iunile dumneavoastr` cu ceea ce vrem noi s` facem?</w:t>
      </w:r>
    </w:p>
    <w:p>
      <w:pPr>
        <w:pStyle w:val="Normal"/>
        <w:ind w:firstLine="360"/>
        <w:rPr>
          <w:sz w:val="26"/>
          <w:lang w:val="fr-FR"/>
        </w:rPr>
      </w:pPr>
      <w:r>
        <w:rPr>
          <w:sz w:val="26"/>
          <w:lang w:val="fr-FR"/>
        </w:rPr>
        <w:tab/>
        <w:t>Dna Ciocan – Se completeaz`, domnule pre]edinte, ]i ini\iativa este foarte bun`.</w:t>
      </w:r>
    </w:p>
    <w:p>
      <w:pPr>
        <w:pStyle w:val="Normal"/>
        <w:ind w:firstLine="360"/>
        <w:rPr/>
      </w:pPr>
      <w:r>
        <w:rPr>
          <w:sz w:val="26"/>
          <w:lang w:val="fr-FR"/>
        </w:rPr>
        <w:tab/>
        <w:t xml:space="preserve">Dl.Bu]e – La ]edin\a Consiliului jude\ean din luna mai va fi pe ordinea de zi ]i aceast` propunere, de [nfiin\are a unei sec\ii a Muzeului jude\ean, la Horezu, care este o sec\ie de ceramic`. </w:t>
      </w:r>
      <w:r>
        <w:rPr>
          <w:sz w:val="26"/>
          <w:lang w:val="nl-BE"/>
        </w:rPr>
        <w:t>S` vedem ]i punctul de vedere al Prim`riei Ora]ului Horezu, dore]te s` fie sec\ia noastr` sau vor s` fie [n cadrul prim`riei.</w:t>
      </w:r>
    </w:p>
    <w:p>
      <w:pPr>
        <w:pStyle w:val="Normal"/>
        <w:ind w:firstLine="360"/>
        <w:rPr/>
      </w:pPr>
      <w:r>
        <w:rPr>
          <w:sz w:val="26"/>
          <w:lang w:val="nl-BE"/>
        </w:rPr>
        <w:tab/>
      </w:r>
      <w:r>
        <w:rPr>
          <w:sz w:val="26"/>
          <w:lang w:val="fr-FR"/>
        </w:rPr>
        <w:t>Dl.F@rtat – Eu cred c` nu are importan\`, important este s` fie [nfiin\at`.</w:t>
      </w:r>
    </w:p>
    <w:p>
      <w:pPr>
        <w:pStyle w:val="Normal"/>
        <w:rPr>
          <w:sz w:val="26"/>
          <w:lang w:val="fr-FR"/>
        </w:rPr>
      </w:pPr>
      <w:r>
        <w:rPr>
          <w:sz w:val="26"/>
          <w:lang w:val="fr-FR"/>
        </w:rPr>
        <w:t>Dl.Bu]e – Problema cu finan\area de c`tre Consiliul jude\ean, prin Prim`rie, a ac\iunii “Coco]ul de Hurez” va fi subiectul ]edin\ei de Consiliu jude\ean din luna mai. Sigur, va trebui s` repartiz`m ]i ceva acolo. Dac` mai sunt alte probleme la acest punct de pe ordinea de zi?</w:t>
      </w:r>
    </w:p>
    <w:p>
      <w:pPr>
        <w:pStyle w:val="Normal"/>
        <w:rPr>
          <w:sz w:val="26"/>
          <w:lang w:val="fr-FR"/>
        </w:rPr>
      </w:pPr>
      <w:r>
        <w:rPr>
          <w:sz w:val="26"/>
          <w:lang w:val="fr-FR"/>
        </w:rPr>
        <w:t>Dna Ciocan – Domnule pre]edinte, la sf@r]itul lunii trecute am fost la ]edin\a Consiliului Local al Comunei Vaideeni ]i acolo s-a ridicat problema nefunc\ion`rii canaliz`rii. A fost f`cut` printr-un proiect Sapard ]i, [n momentul de fa\`, nu func\ioneaz`. Probabil, ei au nevoie de ajutor [n ceea ce prive]te unele chestiuni tehnice, de stabilire a costurilor, a pre\urilor ]i noi trebuie s` [l d`m.</w:t>
      </w:r>
    </w:p>
    <w:p>
      <w:pPr>
        <w:pStyle w:val="Normal"/>
        <w:rPr>
          <w:sz w:val="26"/>
          <w:lang w:val="nl-BE"/>
        </w:rPr>
      </w:pPr>
      <w:r>
        <w:rPr>
          <w:sz w:val="26"/>
          <w:lang w:val="nl-BE"/>
        </w:rPr>
        <w:t>Dl.P`tru – De specialitate.</w:t>
      </w:r>
    </w:p>
    <w:p>
      <w:pPr>
        <w:pStyle w:val="Normal"/>
        <w:rPr>
          <w:sz w:val="26"/>
          <w:lang w:val="fr-FR"/>
        </w:rPr>
      </w:pPr>
      <w:r>
        <w:rPr>
          <w:sz w:val="26"/>
          <w:lang w:val="fr-FR"/>
        </w:rPr>
        <w:t>Dl.Bu]e – Sigur.</w:t>
      </w:r>
    </w:p>
    <w:p>
      <w:pPr>
        <w:pStyle w:val="Normal"/>
        <w:rPr>
          <w:sz w:val="26"/>
          <w:lang w:val="fr-FR"/>
        </w:rPr>
      </w:pPr>
      <w:r>
        <w:rPr>
          <w:sz w:val="26"/>
          <w:lang w:val="fr-FR"/>
        </w:rPr>
        <w:t>Dl.C[lea – Nu din punct de vedere tehnic, ci, probabil, al organiz`rii.</w:t>
      </w:r>
    </w:p>
    <w:p>
      <w:pPr>
        <w:pStyle w:val="Normal"/>
        <w:rPr>
          <w:sz w:val="26"/>
          <w:lang w:val="fr-FR"/>
        </w:rPr>
      </w:pPr>
      <w:r>
        <w:rPr>
          <w:sz w:val="26"/>
          <w:lang w:val="fr-FR"/>
        </w:rPr>
        <w:t>Dl.Badea – Domnule pre]edinte, Serviciul de ambulan\` se confrunt` cu probleme mari. Domnul vicepre]edinte C[lea a purtat o discu\ie acolo privind fonduri pentru cheltuieli de [ntre\inere.</w:t>
      </w:r>
    </w:p>
    <w:p>
      <w:pPr>
        <w:pStyle w:val="Normal"/>
        <w:rPr>
          <w:sz w:val="26"/>
          <w:lang w:val="fr-FR"/>
        </w:rPr>
      </w:pPr>
      <w:r>
        <w:rPr>
          <w:sz w:val="26"/>
          <w:lang w:val="fr-FR"/>
        </w:rPr>
        <w:t>Dl.Bu]e – Domnule consilier jude\ean, [n ]edin\a Consiliului jude\ean din luna mai va fi o propunere privind o finan\are de circa 400 milioane lei pentru repara\ii cl`diri. At@t. Acest lucru l-am discutat ]i cu domnul director acum c@teva zile, ]i, poate dac` mai r`m@ne ceva, o s` vedem. Serviciul de ambulan\` este al nostru. Sunt probleme, [n viitor, legate de cl`direa Sanepidului. Sanepidul va r`m@ne f`r` cl`dire ]i va trebui s` ne g@ndim s` vedem unde [i ducem. Sunt probleme legate de cabinetele medicilor de familii, care sunt, acum, [n Spitalul jude\ean ]i va trebui s` g`sim ]i acolo o solu\ie, [mpreun` cu Prim`ria Municipiului R@mnicu V@lcea. Avem multe probleme de acest gen. Lipse]te domnul Dubinciuc, pe care [l felicit`m pentru investirea domniei sale [n func\ia de director al Spitalului jude\ean, ]i m` g@ndesc c` o s` vin` cu propuneri de acest gen [n perspectiv`. Pentru Serviciul de ambulan\`, [n luna mai, o s` propunem o repartizare de circa 400 milioane lei pentru repara\ii capitale. At@t putem la ora actual`.</w:t>
      </w:r>
    </w:p>
    <w:p>
      <w:pPr>
        <w:pStyle w:val="Normal"/>
        <w:rPr>
          <w:sz w:val="26"/>
          <w:lang w:val="fr-FR"/>
        </w:rPr>
      </w:pPr>
      <w:r>
        <w:rPr>
          <w:sz w:val="26"/>
          <w:lang w:val="fr-FR"/>
        </w:rPr>
        <w:t xml:space="preserve">Dl.Badea – Ei solicitau 1 miliard lei. </w:t>
      </w:r>
    </w:p>
    <w:p>
      <w:pPr>
        <w:pStyle w:val="Normal"/>
        <w:rPr/>
      </w:pPr>
      <w:r>
        <w:rPr>
          <w:sz w:val="26"/>
          <w:lang w:val="fr-FR"/>
        </w:rPr>
        <w:t xml:space="preserve">Dl.C[lea – C@nd am fost acolo, am discutat [n mod amical. </w:t>
      </w:r>
      <w:r>
        <w:rPr>
          <w:sz w:val="26"/>
        </w:rPr>
        <w:t>Este bine s` clarific`m.</w:t>
      </w:r>
    </w:p>
    <w:p>
      <w:pPr>
        <w:pStyle w:val="Normal"/>
        <w:rPr>
          <w:sz w:val="26"/>
        </w:rPr>
      </w:pPr>
      <w:r>
        <w:rPr>
          <w:sz w:val="26"/>
        </w:rPr>
        <w:t>Dl.Bu]e – Eu nici nu am ]tiut c` a\i fost acolo.</w:t>
      </w:r>
    </w:p>
    <w:p>
      <w:pPr>
        <w:pStyle w:val="Normal"/>
        <w:rPr>
          <w:sz w:val="26"/>
        </w:rPr>
      </w:pPr>
      <w:r>
        <w:rPr>
          <w:sz w:val="26"/>
        </w:rPr>
      </w:r>
    </w:p>
    <w:p>
      <w:pPr>
        <w:pStyle w:val="BodyText3"/>
        <w:ind w:firstLine="680"/>
        <w:rPr>
          <w:b/>
          <w:b/>
          <w:sz w:val="26"/>
          <w:u w:val="single"/>
        </w:rPr>
      </w:pPr>
      <w:r>
        <w:rPr>
          <w:b/>
          <w:sz w:val="26"/>
          <w:u w:val="single"/>
        </w:rPr>
        <w:t>Punctul 11:</w:t>
      </w:r>
    </w:p>
    <w:p>
      <w:pPr>
        <w:pStyle w:val="BodyText3"/>
        <w:ind w:firstLine="680"/>
        <w:rPr>
          <w:sz w:val="26"/>
        </w:rPr>
      </w:pPr>
      <w:r>
        <w:rPr>
          <w:sz w:val="26"/>
        </w:rPr>
        <w:t>Dl.Bu]e - Proiect de hot`r@re privind luarea unor m`suri pentru gestionarea situa\iei de urgen\` creat` prin nefunc\ionarea SC UZINELE SODICE GOVORA SA.</w:t>
      </w:r>
    </w:p>
    <w:p>
      <w:pPr>
        <w:pStyle w:val="BodyText3"/>
        <w:rPr/>
      </w:pPr>
      <w:r>
        <w:rPr>
          <w:sz w:val="26"/>
        </w:rPr>
        <w:tab/>
      </w:r>
      <w:r>
        <w:rPr>
          <w:sz w:val="26"/>
          <w:lang w:val="fr-FR"/>
        </w:rPr>
        <w:t xml:space="preserve">Am discutat punctul “Diverse” [naintea unui punct extraordinar de important pe care [l avem pe ordinea de zi a ]edin\ei de ast`zi. Este un punct cu care a] vrea s`  termin`m ]edin\a. Ast`zi, o s` v` cer votul pentru o decizie extraordinar de important` privind situa\ia de la SC Uzinele Sodice Govora, care este [n str@ns` leg`tur` cu situa\ia de la Ocnele Mari. Dumneavoastr` ]ti\i c` la Ocnele Mari este un proces coordonat de speciali]ti din cadrul Universit`\ii Bucure]ti, Ministerul Economiei ]i Comer\ului, proces care are denumirea “Pr`bu]irea controlat` a cavernei Salrom”. Acum, a venit timpul acestei opera\iuni. Din analizele efectuate p@n` acum la Ocnele Mari, cel pu\in din punct de vedere declarativ al celor care se ocup` de aceast` chestiune, nu ar fi probleme. Problema pe care au ridicat-o d@n]ii a rezultat din faptul c` foarte mult` sare se transform` prin introducerea de ap` [n caverne, [n solu\ie, deci a crescut, [n ultimul timp, cantitatea de saramur`. Problema pe care au mai ridicat-o a fost ca cei doi mari consumatori de sare [n solu\ie – SC Oltchim SA ]i SC USG, s` preia anumite debite, respectiv debite de func\ionare normal` a celor dou` institu\ii. Au fost mai multe [nt@lniri cu domnul ministru al economiei ]i comer\ului ]i au fost de acord cu concluzia c` dac` nu se preia aceast` cantitate de saramur` [n consum industrial, este posibil ca ea s` fie evacuat` [n for\`, prin pr`bu]irea controlat` ]i s` ia drumul p@r@ului s`rat, iar de aici [n Olt, cu ni]te consecin\e de mediu cu totul ]i cu totul dezastruoase. Ca atare, Institu\ia Prefectului  a ob\inut o ordonan\` pre]edin\ial` ]i o hot`r@re de aplicare a ordonan\ei pre]edin\iale privind starea de urgen\` la Ocnele Mari. S-a pus [n vedere USG repornirea activit`\ii, iar USG, ieri, la executarea silit`, a semnat, [n prezen\a executorului, a reprezentan\ilor de la Institu\ia Prefectului ]i a reprezentantului SC CET-ului - pentru c` am vrut s` fie ]i cineva de specialitate acolo - un proces-verbal prin care au fost de acord cu reluarea activit`\ii de produc\ie a USG, dar cineva s` finan\eze costul utilit`\ilor, a cheltuielilor de personal ]i a celorlalte cheltuieli legate de func\ionarea USG. Deci, a fost [nc` o dat` o dovad` c` cei care au cump`rat USG nu au capacitate nici organizatoric`, nici financiar` de gestionare a acesteia. Oprirea USG a deranjat Oltchim V@lcea, a deranjat foarte mult SC Cet-Govora SA, a deranjat Exploatarea Minier` V@lcea, [ntruc@t calcar de la Pietreni nu se mai preia, iar saramur` nu se mai preia dec@t pentru consumatorul Oltchim. Mai mult, sunt probleme de ordin social, care, nerezolvate, afecteaz`, [ntr-un timp foarte scurt, circa 4000 de oameni. </w:t>
      </w:r>
      <w:r>
        <w:rPr>
          <w:sz w:val="26"/>
        </w:rPr>
        <w:t xml:space="preserve">Consiliul jude\ean, lu@nd act de hot`r@rea ob\inut` de Institu\ia Prefectului, de procesul-verbal [ncheiat ieri, [n conformitate cu prevederile art.104 alin.(1) lit.i”, art.2 alin.(2) ]i (3) din OUG nr.37/2004, aprobat` prin Legea nr.358/2004, art.2 ]i art.3 din OUG nr.21/2004, aprobat` prin Legea nr.15/2005, art.156 ]i art.157 din Legea nr.31/1990, hot`r`]te repornirea activit`\ii economice la USG. {n acest sens, [n conformitate cu prevederile men\ionate, ast`zi, s-au introdus ac\iuni [n instan\` ale SC CET-Govora, [n calitate de ac\ionar al USG, [mpotriva tuturor administratorilor ale USG ]i [n vederea tragerii la r`spundere a acestora. Concomitent, s-a solicitat ]i s-a ob\inut – a\i v`zut c` doamna prefect Anu\a Handolescu a intrat [n sal` ]i mi-a f`cut un semn  - hot`r@rea de ordonan\` pre]edin\ial` pentru suspendarea Consiliului de administra\ie la USG. Am avut discu\ii ]i asear` ]i ast`zi cu AVAS-ul, pentru c`, la ora actual`, SC Cet-Govora are 49,8% din ac\iuni la USG, iar AVAS are 2,6% din ac\iuni. Am invitat s` vin` un delegat [mputernicit al AVAS ast`zi, la V@lcea. Cred c` la aceast` or` a plecat din Bucure]ti. La ora 18.00, [n sala 7 a Consiliului jude\ean, este programat` o ]edin\` extraodinar` a Adun`rii Generale a Ac\ionarilor la SC Cet-Govora, care, [mpreun` cu AVAS, reprezint` 52% din ac\iunile USG ]i vom desemna un administrator provizoriu la USG, av@nd [n vedere c` prin aceast` ordonan\` pre]edin\ial`, ob\inut` ast`zi, actualul Consiliu de administra\ie este suspendat. </w:t>
      </w:r>
      <w:r>
        <w:rPr>
          <w:sz w:val="26"/>
          <w:lang w:val="fr-FR"/>
        </w:rPr>
        <w:t xml:space="preserve">Deci, vom desemna un administrator provizoriu. De asemenea, vom stabili limitele mandatului administratorului provizoriu, [n sensul c` va avea urm`toarele atribu\ii: 1. Convocarea, de urgen\`, a Adun`rii Generale Extraordinare a Ac\ionarilor la SC Uzinele Sodice Govora SA, cu urm`toarea ordine de zi: Numirea unui nou Consiliu de Administra\ie la SC USG SA. Aprobarea efectu`rii unui audit juridic ]i financiar la SC USG SA. {mputernicirea noului Consiliu de Administra\ie la SC USG SA pentru [ncheierea contractelor cu furnizorii de utilit`\i ]i [ndeplinirea celorlalte atribu\ii prev`zute de lege. 2. {ncheierea unor contracte provizorii cu furnizorii de utilit`\i, p@n` la numirea, de c`tre Adunarea General` Extraordinar` a Ac\ionarilor la SC Uzinele Sodice Govora SA, a noului Consiliu de Administra\ie; 3. </w:t>
      </w:r>
      <w:r>
        <w:rPr>
          <w:sz w:val="26"/>
        </w:rPr>
        <w:t xml:space="preserve">Preluarea tuturor actelor societ`\ilor ]i a tuturor celorlalte documente cu caracter comercial, economico-financiar ]i altele ]i depozitarea acestora, [n vederea pred`rii, noului Consiliu de Administra\ie al SC USG SA. </w:t>
      </w:r>
      <w:r>
        <w:rPr>
          <w:sz w:val="26"/>
          <w:lang w:val="fr-FR"/>
        </w:rPr>
        <w:t xml:space="preserve">Administratorul se va numi ast`zi la ]edin\a extraordinar` a AGA la Cet-Govora ]i sper`m c` AVAS va fi de acord cu propunerea noastr`. </w:t>
      </w:r>
      <w:r>
        <w:rPr>
          <w:sz w:val="26"/>
        </w:rPr>
        <w:t xml:space="preserve">Vom stabili data repornirii USG ]i vom mandata acestui administrator, numit pe o perioad` limitat`, ce opera\iuni trebuie s` [ndeplineasc` pe perioada scurt` a mandatului. Av@nd [n vedere situa\ia de urgen\` [n care suntem ]i este posibil ca la Ocnele Mari ea s` evolueze f`r` s` existe un control p@n` vom porni USG, pentru c` USG nu vor porni p@n` nu se va discuta cu sindicatele, cu furnizorii de materii prime, p@n` nu se a]eaz` oamenii pe utilaje, p@n` nu se vor face ni]te probe. Conform actelor normative pe care vi le-am prezentat, propun Consiliului jude\ean acest proiect de hot`r@re, prin care oblig`m SC Cet-Govra, Distrigaz SA, Electrica SA, Direc\ia Apelor Olt ]i SC Acvarim R@mnicu V@lcea, furnizori de utilit`\i ai USG, s` furnizeze utilit`\ile corespunz`toare care s` asigure func\ionarea normal` a activit`\ii la USG. Se mandateaz` doamna Carmen Alexandrescu – director executiv [n cadrul aparatului propriu al Consiliului jude\ean, s` convoace ast`zi, 15.04.2005, Adunarea General` a Ac\ionarilor pentru instituirea unui regim de administrare provizorie la SC USG, prin desemnarea unui administrator, care va avea urm`toarele atribu\ii: 1. </w:t>
      </w:r>
      <w:r>
        <w:rPr>
          <w:sz w:val="26"/>
          <w:lang w:val="fr-FR"/>
        </w:rPr>
        <w:t xml:space="preserve">Convocarea, de urgen\`, a Adun`rii Generale Extraordinare a Ac\ionarilor la SC Uzinele Sodice Govora SA, cu urm`toarea ordine de zi: Numirea unui nou Consiliu de Administra\ie la SC USG SA. Aprobarea efectu`rii unui audit juridic ]i financiar la SC USG SA. {mputernicirea noului Consiliu de Administra\ie la SC USG SA pentru [ncheierea contractelor cu furnizorii de utilit`\i ]i [ndeplinirea celorlalte atribu\ii prev`zute de lege. 2. {ncheierea unor contracte provizorii cu furnizorii de utilit`\i, p@n` la numirea, de c`tre Adunarea General` Extraordinar` a Ac\ionarilor la SC Uzinele Sodice Govora SA, a noului Consiliu de Administra\ie; 3. </w:t>
      </w:r>
      <w:r>
        <w:rPr>
          <w:sz w:val="26"/>
        </w:rPr>
        <w:t xml:space="preserve">Preluarea tuturor actelor societ`\ilor ]i a tuturor celorlalte documente cu caracter comercial, economico-financiar ]i altele ]i depozitarea acestora, [n vederea pred`rii, noului Consiliu de Administra\ie al SC USG SA. </w:t>
      </w:r>
      <w:r>
        <w:rPr>
          <w:sz w:val="26"/>
          <w:lang w:val="fr-FR"/>
        </w:rPr>
        <w:t xml:space="preserve">Nu ]tiu dac` [n sal` a venit ]i reprezentantul firmei de avoca\i, care ne [nso\e]te de dou` zile aici, la V@lcea. Da, este prezent. Sunt convins c` din partea dumneavoastr` vor fi ]i [ntreb`ri, pentru c` este normal s` lu`m o decizie [n cuno]tin\` de cauz`. A] vrea s` v` spun c` ast`zi s-a [ncercat, de c`tre patronii USG, s` se [ncarce piese de la un utilaj care era dezmembrat ]i s` mearg` [n alt` direc\ie, s` le v@nd`, de]i este cunoscut c`, de luni, AVAS a introdus ac\iune de reziliere a contractului de privatizare a USG. </w:t>
      </w:r>
      <w:r>
        <w:rPr>
          <w:sz w:val="26"/>
        </w:rPr>
        <w:t xml:space="preserve">Sunt ac\iuni pe care le-am stopat prin organele competente. </w:t>
      </w:r>
      <w:r>
        <w:rPr>
          <w:sz w:val="26"/>
          <w:lang w:val="fr-FR"/>
        </w:rPr>
        <w:t>Acolo sunt probleme de personal – nu s-au pl`tit salariile, sau dac` s-au pl`tit, s-au pl`tit cu [nt@rziere, s-au pl`tit salarii mai mici dec@t salariul de [ncadrare ]i noi credem c` aceasta este calea pe care trebuie s` o urm`m pentru a dezamorsa aceast` situa\ie ]i, de fapt, [n primul r@nd, s` pre[nt@mpin`m o eventual` catastrof` de mediu, prin pr`bu]irea controlat` de la Ocnele Mari. Mai mult, trebuie s` recunoa]tem c`, prin aceast` ac\iune pe care o facem, sper`m c` vom reu]i, ]i vom reu]i, ca       SC Cet-Govora SA R@mnicu V@lcea s` intre [n drepturile sale de ac\ionar majoritar la USG ]i aceast` unitate de tradi\ie din jude\ul V@lcea []i va realiza menirea ]i va func\iona. Dori\i o prezentare a situa\iei de c`tre juri]ti sau trecem direct la vot? Ne-a parvenit ]i certificatul de la judec`torie. Pot s`-l citesc, s` nu fie nici un fel de probleme?</w:t>
      </w:r>
    </w:p>
    <w:p>
      <w:pPr>
        <w:pStyle w:val="Normal"/>
        <w:ind w:firstLine="680"/>
        <w:rPr/>
      </w:pPr>
      <w:r>
        <w:rPr>
          <w:sz w:val="26"/>
          <w:lang w:val="fr-FR"/>
        </w:rPr>
        <w:t xml:space="preserve">Dna Marinescu – Nu este nici un fel de problem`. }tiu care este obiectul. Nu aceasta era problema. Eu v` propun ca art.2 din hot`r@rea pe care a\i supus-o ast`zi spre aprobare s` devin` art.1, iar art.1 s` fie modificat. }i voi preciza ]i de ce. Sunt de acord c` trebuie continuate contractele, c` trebuie [ncheiate contractele pentru utilit`\i, dar nu putem obliga ter\e persoane juridice s` [ncheie asemenea contracte. </w:t>
      </w:r>
      <w:r>
        <w:rPr>
          <w:sz w:val="26"/>
        </w:rPr>
        <w:t>Cum sun`, [n modalitatea [n care a\i formulat, consider eu c` se datoreaz` ]i grabei [n care s-a f`cut, urgen\ei aplic`rii acestei m`suri. Nu este o critic`, este o observa\ie, pe care cred c` o ve\i [mbr`\i]a.</w:t>
      </w:r>
    </w:p>
    <w:p>
      <w:pPr>
        <w:pStyle w:val="Normal"/>
        <w:ind w:firstLine="680"/>
        <w:rPr>
          <w:sz w:val="26"/>
          <w:lang w:val="fr-FR"/>
        </w:rPr>
      </w:pPr>
      <w:r>
        <w:rPr>
          <w:sz w:val="26"/>
          <w:lang w:val="fr-FR"/>
        </w:rPr>
        <w:t>Dl.Bu]e – Observa\ia este foarte bun`, pentru c` noi nu avem voie s` gre]im ]i [n acest sens a] vrea ]i un punct de vedere al avoca\ilor no]tri. Deci, este vorba de obliga\ia numai a SC Distrigaz, pentru c` OUG nr.37/2004 este [n ceea ce prive]te   SC Cet-Govora ]i Direc\ia Apelor. Deci, SC Distrigaz ]i SC Electrica. Este o precizare pentru obliga\ia de c`tre Consiliul jude\ean a acestor societ`\i comerciale – Distrigaz ]i Electrica, de a furniza, necondi\ionat, energie electric` ]i gaz metan Societ`\ii Comerciale USG pentru repornire, dat fiind situa\ia de for\` major` de la Ocnele Mari.</w:t>
      </w:r>
    </w:p>
    <w:p>
      <w:pPr>
        <w:pStyle w:val="Normal"/>
        <w:ind w:firstLine="680"/>
        <w:rPr>
          <w:sz w:val="26"/>
          <w:lang w:val="fr-FR"/>
        </w:rPr>
      </w:pPr>
      <w:r>
        <w:rPr>
          <w:sz w:val="26"/>
          <w:lang w:val="fr-FR"/>
        </w:rPr>
        <w:t>Dna avocat Roxana Eftimie – Temeiul este cazul de for\` major` care genereaz` cazul de urgen\` conform OUG nr.21/2004, care instituie principiul asum`rii responsabilit`\ii gestion`rii situa\iilor de urgen\` de c`tre autorit`\ile administra\iei publice. Este art.3 lit.”d” din Ordonan\a de urgen\`. Art.2 din OUG nr.37 /2004 d` competen\a Consiliului Jude\ean V@lcea relu`rii furniz`rii agentului termic, a apei calde c`tre USG ]i, [n subsidiar, Consiliul jude\ean poate s` oblige ceilal\i furnizori pentru a stinge aceste situa\ii de urgen\`.</w:t>
      </w:r>
    </w:p>
    <w:p>
      <w:pPr>
        <w:pStyle w:val="Normal"/>
        <w:ind w:firstLine="680"/>
        <w:rPr>
          <w:sz w:val="26"/>
        </w:rPr>
      </w:pPr>
      <w:r>
        <w:rPr>
          <w:sz w:val="26"/>
        </w:rPr>
        <w:t>Dl.Bu]e – SC Cet-Govora ]i Direc\ia Apelor.</w:t>
      </w:r>
    </w:p>
    <w:p>
      <w:pPr>
        <w:pStyle w:val="Normal"/>
        <w:ind w:firstLine="680"/>
        <w:rPr/>
      </w:pPr>
      <w:r>
        <w:rPr>
          <w:sz w:val="26"/>
        </w:rPr>
        <w:t xml:space="preserve">Dna Marinescu -  Putem obliga SC Cet-Govora ]i Direc\ia Apelor. </w:t>
      </w:r>
      <w:r>
        <w:rPr>
          <w:sz w:val="26"/>
          <w:lang w:val="fr-FR"/>
        </w:rPr>
        <w:t xml:space="preserve">Pentru ceilal\i este discutabil, chiar dac` este situa\ie de criz` ]i de urgen\`. Eu ]tiu foarte bine ce a spus doamna avocat, nu intr`m [ntr-o polemic`. Eu nu sunt [mpotriv`, pentru c` nu doresc s` fie obliga\i. Problema este strict juridic`, pentru c` nu putem s`-i oblig`m, strict juridic, chiar [n situa\ia de criz`. </w:t>
      </w:r>
      <w:r>
        <w:rPr>
          <w:sz w:val="26"/>
        </w:rPr>
        <w:t>Deci, se poate reformula.</w:t>
      </w:r>
    </w:p>
    <w:p>
      <w:pPr>
        <w:pStyle w:val="Normal"/>
        <w:ind w:firstLine="680"/>
        <w:rPr>
          <w:sz w:val="26"/>
        </w:rPr>
      </w:pPr>
      <w:r>
        <w:rPr>
          <w:sz w:val="26"/>
        </w:rPr>
        <w:t>Dl.P`tru – S` le recomand`m ferm.</w:t>
      </w:r>
    </w:p>
    <w:p>
      <w:pPr>
        <w:pStyle w:val="Normal"/>
        <w:ind w:firstLine="680"/>
        <w:rPr>
          <w:sz w:val="26"/>
        </w:rPr>
      </w:pPr>
      <w:r>
        <w:rPr>
          <w:sz w:val="26"/>
        </w:rPr>
        <w:t>Dl.Bu]e – Oricum am g@ndit s` [ncheiem contracte cu ei.</w:t>
      </w:r>
    </w:p>
    <w:p>
      <w:pPr>
        <w:pStyle w:val="Normal"/>
        <w:ind w:firstLine="680"/>
        <w:rPr>
          <w:sz w:val="26"/>
          <w:lang w:val="fr-FR"/>
        </w:rPr>
      </w:pPr>
      <w:r>
        <w:rPr>
          <w:sz w:val="26"/>
          <w:lang w:val="fr-FR"/>
        </w:rPr>
        <w:t>Dna Marinescu – Acest lucru este important ]i s` fie stabilit un termen.</w:t>
      </w:r>
    </w:p>
    <w:p>
      <w:pPr>
        <w:pStyle w:val="Normal"/>
        <w:ind w:firstLine="680"/>
        <w:rPr>
          <w:sz w:val="26"/>
          <w:lang w:val="fr-FR"/>
        </w:rPr>
      </w:pPr>
      <w:r>
        <w:rPr>
          <w:sz w:val="26"/>
          <w:lang w:val="fr-FR"/>
        </w:rPr>
        <w:t>Dl.Bu]e – Problema este alta, de ce vreau s` ac\ion`m de aceast` manier`. Dac` noi ne ducem la SC Distrigaz ]i spunem a]a “Domnule Distrigaz, da\i-ne ]i nou` gaz la Govora”, el o s` zic` “Pl`ti\i-ne datoria veche”. {n aceste condi\ii, de for\` major`, noi suntem dispu]i s`-i pl`tim datoria veche, pe grafic de e]alonare, pentru a ne furniza necondi\ionat, [ncep@nd cu data la care [i spunem noi s` ne dea. Acesta a fost mobilul pentru care am atras [n aceast` chestiune, de aceast` manier`, a situa\iei de urgen\`, SC Distrigaz ]i SC Electrica.</w:t>
      </w:r>
    </w:p>
    <w:p>
      <w:pPr>
        <w:pStyle w:val="Normal"/>
        <w:ind w:firstLine="680"/>
        <w:rPr>
          <w:sz w:val="26"/>
          <w:lang w:val="fr-FR"/>
        </w:rPr>
      </w:pPr>
      <w:r>
        <w:rPr>
          <w:sz w:val="26"/>
          <w:lang w:val="fr-FR"/>
        </w:rPr>
        <w:t>Dna Marinescu – Am [n\eles de la [nceput ]i nu mai continui cu argumentele juridice nici pro, nici contra. Nu mai are rost.</w:t>
      </w:r>
    </w:p>
    <w:p>
      <w:pPr>
        <w:pStyle w:val="Normal"/>
        <w:ind w:firstLine="680"/>
        <w:rPr>
          <w:sz w:val="26"/>
          <w:lang w:val="fr-FR"/>
        </w:rPr>
      </w:pPr>
      <w:r>
        <w:rPr>
          <w:sz w:val="26"/>
          <w:lang w:val="fr-FR"/>
        </w:rPr>
        <w:t>Dl.Bu]e – Acest material l-am ref`cut de nu ]tiu c@te ori.</w:t>
      </w:r>
    </w:p>
    <w:p>
      <w:pPr>
        <w:pStyle w:val="Normal"/>
        <w:ind w:firstLine="680"/>
        <w:rPr>
          <w:sz w:val="26"/>
          <w:lang w:val="fr-FR"/>
        </w:rPr>
      </w:pPr>
      <w:r>
        <w:rPr>
          <w:sz w:val="26"/>
          <w:lang w:val="fr-FR"/>
        </w:rPr>
        <w:t>Dna Marinescu – S` fixa\i un termen pentru Consiliul de administra\ie, care va [ncheia asemenea contracte.</w:t>
      </w:r>
    </w:p>
    <w:p>
      <w:pPr>
        <w:pStyle w:val="Normal"/>
        <w:ind w:firstLine="680"/>
        <w:rPr>
          <w:sz w:val="26"/>
          <w:lang w:val="fr-FR"/>
        </w:rPr>
      </w:pPr>
      <w:r>
        <w:rPr>
          <w:sz w:val="26"/>
          <w:lang w:val="fr-FR"/>
        </w:rPr>
        <w:t>Dl.Bu]e – Deocamdat`, noi, ast`zi, numim un administrator interimar.</w:t>
      </w:r>
    </w:p>
    <w:p>
      <w:pPr>
        <w:pStyle w:val="Normal"/>
        <w:ind w:firstLine="680"/>
        <w:rPr>
          <w:sz w:val="26"/>
          <w:lang w:val="fr-FR"/>
        </w:rPr>
      </w:pPr>
      <w:r>
        <w:rPr>
          <w:sz w:val="26"/>
          <w:lang w:val="fr-FR"/>
        </w:rPr>
        <w:t>Dna Marinescu – {n dou` zile. S` avem ]i noi m`car un termen.</w:t>
      </w:r>
    </w:p>
    <w:p>
      <w:pPr>
        <w:pStyle w:val="Normal"/>
        <w:ind w:firstLine="680"/>
        <w:rPr>
          <w:sz w:val="26"/>
        </w:rPr>
      </w:pPr>
      <w:r>
        <w:rPr>
          <w:sz w:val="26"/>
        </w:rPr>
        <w:t xml:space="preserve">Dl.Bu]e – Problema este s` hot`r@m desear` ]i v-a] ruga s` veni\i, ca invitat, la ]edin\a extraordinar` a Adun`rii Generale a Ac\ionarilor. Hot`r@m dac`, tot [n temeiul st`rii de urgen\`, convoc`m Adunarea General` a Ac\ionarilor [n for\` - asta este, situa\ia este de for\`, nu de altceva – pentru a [mpiedica producerea unei calamit`\i naturale, [n temeiul Legii nr.31/1990, de 15 zile, sau [ntr-un termen mai mic. </w:t>
      </w:r>
    </w:p>
    <w:p>
      <w:pPr>
        <w:pStyle w:val="Normal"/>
        <w:ind w:firstLine="680"/>
        <w:rPr>
          <w:sz w:val="26"/>
          <w:lang w:val="fr-FR"/>
        </w:rPr>
      </w:pPr>
      <w:r>
        <w:rPr>
          <w:sz w:val="26"/>
          <w:lang w:val="fr-FR"/>
        </w:rPr>
        <w:t>Dna Marinescu – Un termen mai mic.</w:t>
      </w:r>
    </w:p>
    <w:p>
      <w:pPr>
        <w:pStyle w:val="Normal"/>
        <w:ind w:firstLine="680"/>
        <w:rPr>
          <w:sz w:val="26"/>
          <w:lang w:val="fr-FR"/>
        </w:rPr>
      </w:pPr>
      <w:r>
        <w:rPr>
          <w:sz w:val="26"/>
          <w:lang w:val="fr-FR"/>
        </w:rPr>
        <w:t>Dl.Bu]e - Disear`, la ora 18.00, hot`r@m acest lucru ]i v-a] ruga s` participa\i la aceast` ]edin\`. Dac` mai sunt observa\ii?</w:t>
      </w:r>
    </w:p>
    <w:p>
      <w:pPr>
        <w:pStyle w:val="Normal"/>
        <w:ind w:firstLine="680"/>
        <w:rPr>
          <w:sz w:val="26"/>
          <w:lang w:val="fr-FR"/>
        </w:rPr>
      </w:pPr>
      <w:r>
        <w:rPr>
          <w:sz w:val="26"/>
          <w:lang w:val="fr-FR"/>
        </w:rPr>
        <w:t>Dl.Persu – Domnule pre]edinte, dou` probleme am, una rea ]i alta ]i mai rea. Noi gestion`m problema USG de c@teva luni de zile ]i, din nefericire, nu am rezolvat nimic. Eu [mi aduc aminte c` tot cu at@ta aplomb ]i tot cu at@ta preocupare, noi am aprobat, aici, ni]te protocoale.</w:t>
      </w:r>
    </w:p>
    <w:p>
      <w:pPr>
        <w:pStyle w:val="Normal"/>
        <w:ind w:firstLine="680"/>
        <w:rPr>
          <w:sz w:val="26"/>
          <w:lang w:val="fr-FR"/>
        </w:rPr>
      </w:pPr>
      <w:r>
        <w:rPr>
          <w:sz w:val="26"/>
          <w:lang w:val="fr-FR"/>
        </w:rPr>
        <w:t>Dl.Bu]e – Un protocol.</w:t>
      </w:r>
    </w:p>
    <w:p>
      <w:pPr>
        <w:pStyle w:val="Normal"/>
        <w:ind w:firstLine="680"/>
        <w:rPr>
          <w:sz w:val="26"/>
        </w:rPr>
      </w:pPr>
      <w:r>
        <w:rPr>
          <w:sz w:val="26"/>
        </w:rPr>
        <w:t>Dl.Persu- Colaborare, cu e]alonarea pl`\ilor, a datoriilor, cu garan\ia SC Oltchim ]i nu am f`cut nimic. Senza\ia mea este c` nici cu aceast` hot`r@re nu realiz`m nimic. Dup` p`rerea mea, problema este, [n special, [n m@na AVAS-ului, care trebuie s` ia o decizie urgent` vis-a-vis de situa\ia celor 1500 de muncitori ai Sodei, dar nu numai ai lor, ]i este vorba de toat` Platforma Industrial` a jude\ului. Eu zic c` nu rezolv`m mai nimic cu aceast` hot`r@re.</w:t>
      </w:r>
    </w:p>
    <w:p>
      <w:pPr>
        <w:pStyle w:val="Normal"/>
        <w:ind w:firstLine="680"/>
        <w:rPr>
          <w:sz w:val="26"/>
        </w:rPr>
      </w:pPr>
      <w:r>
        <w:rPr>
          <w:sz w:val="26"/>
        </w:rPr>
        <w:t>Dl.P`tru – Ce propune\i dumneavoastr`?</w:t>
      </w:r>
    </w:p>
    <w:p>
      <w:pPr>
        <w:pStyle w:val="Normal"/>
        <w:ind w:firstLine="680"/>
        <w:rPr>
          <w:sz w:val="26"/>
        </w:rPr>
      </w:pPr>
      <w:r>
        <w:rPr>
          <w:sz w:val="26"/>
        </w:rPr>
        <w:t>Dl.Persu – {n opinia mea, nu putem s` oblig`m aceste societ`\i comerciale, cu excep\ia SC Cet-Govora, Direc\ia Apelor ]i SC Acvarim, s` asigure distribuirea utilit`\ilor, f`r` s` prevedem ni]te clauze concrete de achitare a acestor obliga\ii. Noi, [n Consiliul jude\ean, ne asum`m o responsabilitate foarte mare, oblig@ndu-i. Cine [i pl`te]te? A doua problem` - eu cred c` la art.1 trebuie prev`zut un termen de derulare a acestor obliga\ii. Nu putem merge la infinit. Pe ce perioad` de timp asigur` aceste societ`\i comerciale utilit`\ile? Propunerea mea este s` concretiz`m – dac` se accept` aceast` variant`, [n situa\ia unor contracte -  cu clauze pe care s` le accepte ]i societ`\ile comerciale respective. Repet, eu cred c` dumneavoastr` ]i Institu\ia Prefectului, dac` vre\i ]i Guvernul actual, trebuie s` intervin` ferm ]i decisiv pentru reglementarea situa\iei la USG, pentru c` altfel se alege praful. Dumneavoastr` a\i spus o chestiune foarte important`, c` au [nceput s` fure de acolo utilaje ]i acest lucru nu poate fi stopat de nimeni. Nu ]tiu dac` ave\i posibilitatea s` sta\i ]i s` urm`ri\i tot timpul ce se [nt@mpl` acolo. {n ultim` instan\`, mai trebuie re\inut c` USG au datorii imense, credite nerambursate, dob@nzi, comisioane etc. Situa\ia este mult mai grav` dec@t se prezint`, din toate punctele de vedere ]i social ]i economic. Din p`cate, prelungim aceast` stare de lucru de luni de zile. Eu cred c` trebuie s` ave\i o interven\ie ferm` ]i dumneavoastr` ]i Institu\ia Prefectului, inclusiv p@n` la nivelul Guvernului. V` mul\umesc.</w:t>
      </w:r>
    </w:p>
    <w:p>
      <w:pPr>
        <w:pStyle w:val="Normal"/>
        <w:ind w:firstLine="680"/>
        <w:rPr>
          <w:sz w:val="26"/>
        </w:rPr>
      </w:pPr>
      <w:r>
        <w:rPr>
          <w:sz w:val="26"/>
        </w:rPr>
        <w:t>Dl.Bu]e – {n ceea ce prive]te termenul, aici sunt dou` ac\iuni pe care noi le-am [ntreprins. O dat`, hot`r@rea bazat` pe starea de necesitate de la Ocnele Mari. {n baza ei, prin destituirea ]i tragere la r`spundere a actualului Consiliul de administra\ie  ob\inerea, pe aceast` cale, a ordonan\ei, ]i numirea unui conduc`tor interimar care s` dea drumul la USG. Ieri, prin prezen\a reprezentan\ilor Institu\iei Prefectului acolo, [mpreun` cu executorul judec`toresc, ei nu au scris c` vor s` dea drumul la USG. Au spus c` sunt de acord, dar s` pl`teasc` cineva. {n situa\ia de stare de urgen\` ]i de catastrof` natural`, Consiliul Jude\ean V@lcea trebuia, ast`zi, s` ia hot`r@re, s` r`spund` de utilit`\i ]i de materii prime pentru [nceperea activit`\ii la USG. {n situa\ia [n care aceast` [ncepere de activitate ar fi fost gestionat` ]i condus` de actuala administra\ie de acolo, SC Cet-Govora, SC Distrigaz, Direc\ia Apelor, SC Acvarim nu ar fi [ncasat un leu. Ar fi [ncasat, ca ]i p@n` acum, SC Bega Com, care lucreaz` acolo, pl`\i care le-ar face ei la banc` sau [n alt` parte, iar noi, Consiliul jude\ean, ar fi trebuit s` suport`m, din bani publici, evitarea unei astfel de catastrofe ]i cred c` sunte\i de acord cu ceea ce spun, c` eram direct r`spunz`tori ]i trebuia s` ne asum`m de aceast` responsabilitate. Noi, prin numirea unui administrator, pe perioad` scurt`, vom gestiona produc\ia, livrarea, [ncasarea banilor ]i plata acestora [n concordan\` cu situa\ia de acolo, adic` ]i Cet-ul s` [ncaseze bani, ]i Direc\ia Apelor s` [ncaseze bani ]i SC Distrigaz s` [ncaseze bani, iar institu\ia la care sunt cele mai mari datorii, s` ne lase o perioad` ]i s` ob\inem [ntre timp o dezafectare a uzinelor acolo. Noi, azi noapte, am f`cut un plan de ac\iune, [n cuno]tin\` de cauz`, cu toate datoriile pe care le are USG, cu toate problemele pe care le are la ora actual`. Am apreciat, [mpreun` cu avoca\ii no]tri, c` aceasta este calea pe care trebuie s` o urm`m. S` nu cread` cineva acum c`, dac` o s` func\ioneze USG, s-au rezolvat toate problemele. Sunt probleme, deocamdat` nu avem un potofoliu clar de comenzi pentru livrarea activit`\ii. Deocamdat` nu mai ]tim pe unde sunt oamenii, dac` mai vin sau nu mai vin la lucru, pentru c` ace]tia sunt pleca\i acas` de aproape dou` luni de zile. Sunt probleme de colaborare cu furnizorii de materii prime ]i utilit`\i. De aceea, am spus c` prin aceast` hot`r@re de Consiliu jude\ean s` ar`t`m furnizorilor c` este o situa\ie cu totul excep\ional` pe Platforma Industrial` de la R@mnicu V@lcea, inclusiv de catastrof` natural`. Trebuie s` g`sim pe aceast` cale [n\elegerea lor, s` nu se pun`, acum, to\i pe picioarele de dinapoi ]i s` zic` - “Ne pl`ti\i datoriile vechi, d`m drumul la curent ]i la gaz metan”. Trebuie s` g`sim o [n\elegere ca datoriile s` le e]alon`m pe o perioad` mai lung` de timp, iar noi s` fim responsabili acum pentru ceea ce se consum` [n prezent. Va trebui s` aducem materii prime, respectiv SC Cet-Govora s` aduc` cocs, antracit, s` organizeze activitatea de transporturi, activitatea de repara\ii. Nu este a]a de u]or ca noi, de m@ine, s` d`m drumul la USG ]i va curge laptele ]i mierea peste toate societ`\ile, inclusiv Miniera Berbe]ti, Miniera V@lcea. Va trebui s` facem un buget special, de aceea [nt@lnirea de ast` sear`, de la ora 18.00, este foarte important` ]i va trebui s` stabilim atribu\ii clare ale administratorului, care este temporar, ]i, de asemenea,  mandarea lui pentru convocarea, [ntr-un regim legal, a Adun`rii Generale a Ac\ionarilor la USG. Nu este o treab` u]oar` cea pe care ne-o asum`m ast`zi. Este o problem` de o importan\` deosebit` - economia ]i problemele sociale ale jude\ului V@lcea, care va necesita un efort extraordinar de greu din partea SC Cet-Govora, care []i preia prerogativele de ac\ionar majoritar acolo ]i, sigur, cu sprijinul AVAS, care are 2,6% ]i care se al`tur` SC Cet-Govora, care are 49,8% din ac\iuni.</w:t>
      </w:r>
    </w:p>
    <w:p>
      <w:pPr>
        <w:pStyle w:val="Normal"/>
        <w:ind w:firstLine="680"/>
        <w:rPr>
          <w:sz w:val="26"/>
        </w:rPr>
      </w:pPr>
      <w:r>
        <w:rPr>
          <w:sz w:val="26"/>
        </w:rPr>
        <w:t>Dl.Persu – Cine asigur` lichidit`\ile pentru intrarea [n activitate?</w:t>
      </w:r>
    </w:p>
    <w:p>
      <w:pPr>
        <w:pStyle w:val="Normal"/>
        <w:ind w:firstLine="680"/>
        <w:rPr>
          <w:sz w:val="26"/>
        </w:rPr>
      </w:pPr>
      <w:r>
        <w:rPr>
          <w:sz w:val="26"/>
        </w:rPr>
      </w:r>
    </w:p>
    <w:p>
      <w:pPr>
        <w:pStyle w:val="Normal"/>
        <w:ind w:firstLine="680"/>
        <w:rPr>
          <w:sz w:val="26"/>
        </w:rPr>
      </w:pPr>
      <w:r>
        <w:rPr>
          <w:sz w:val="26"/>
        </w:rPr>
        <w:t>Dl.Bu]e – SC Cet-Govora. Dac` ar trebui s` v` r`spund foarte rapid, a] spune c` este SC Cet-Govora ]i aceasta este realitatea. Noi vom [ncerca s` g`sim solu\ii de finan\are, pentru a primi ]i apoi s` pl`tim din ceea ce producem. S` sper`m c` ceea ce producem, va acoperi ceea ce cheltuim. Dac` nu este a]a, atunci activitatea la USG, s-ar putea, ca dup` ce se realizeaz` pr`bu]irea controlat`, s` intre iar [ntr-o postur` care ne va crea dureri de cap. Acolo trebuie investit. Noi trebuie s` stabilim atitudinea noastr` vis-a-vis de ce se [nt@mpl` cu aceste ac\iuni. R`m@ne SC Cet-Govora ac\ionar acolo, le pred`m la AVAS, pentru v@nzare? Sunt foarte multe probleme, pe care va trebui s` le analiz`m ]i s` le discut`m [mpreun`. Eu v-a] propune s` d`m votul afirmativ acestui proiect de hot`r@re ]i s` [ncerc`m ca de s`pt`m@na viitoare activitatea de produc\ie la USG s` [nceap`. Dac` mai sunt observa\ii?</w:t>
      </w:r>
    </w:p>
    <w:p>
      <w:pPr>
        <w:pStyle w:val="Normal"/>
        <w:ind w:firstLine="680"/>
        <w:rPr>
          <w:sz w:val="26"/>
        </w:rPr>
      </w:pPr>
      <w:r>
        <w:rPr>
          <w:sz w:val="26"/>
        </w:rPr>
        <w:t>Dna Marinescu – Poate ar trebui men\ionat, la art.1 din hot`r@re, starea de necesitate, pentru c` nu m` poate nimeni convinge pe mine, ca jurist.</w:t>
      </w:r>
    </w:p>
    <w:p>
      <w:pPr>
        <w:pStyle w:val="Normal"/>
        <w:ind w:firstLine="680"/>
        <w:rPr>
          <w:sz w:val="26"/>
        </w:rPr>
      </w:pPr>
      <w:r>
        <w:rPr>
          <w:sz w:val="26"/>
        </w:rPr>
        <w:t>Dl.Bu]e – S` men\ion`m la art.1?</w:t>
      </w:r>
    </w:p>
    <w:p>
      <w:pPr>
        <w:pStyle w:val="Normal"/>
        <w:ind w:firstLine="680"/>
        <w:rPr>
          <w:sz w:val="26"/>
        </w:rPr>
      </w:pPr>
      <w:r>
        <w:rPr>
          <w:sz w:val="26"/>
        </w:rPr>
        <w:t>Dna Marinescu – S` men\ion`m [n mod expres, pentru c` ar da mai mare greutate dorin\ei noastre de a [ncheia aceste contracte, pentru c` este o dorin\`. Pe mine, juridic, nu m` poate convinge nimeni c` a] putea obliga un ter\.</w:t>
      </w:r>
    </w:p>
    <w:p>
      <w:pPr>
        <w:pStyle w:val="Normal"/>
        <w:ind w:firstLine="680"/>
        <w:rPr>
          <w:sz w:val="26"/>
        </w:rPr>
      </w:pPr>
      <w:r>
        <w:rPr>
          <w:sz w:val="26"/>
        </w:rPr>
        <w:t>Dl.Bu]e – Ave\i, acum, o reformulare, pe care s` o prezent`m spre aprobare?</w:t>
      </w:r>
    </w:p>
    <w:p>
      <w:pPr>
        <w:pStyle w:val="Normal"/>
        <w:ind w:firstLine="680"/>
        <w:rPr>
          <w:sz w:val="26"/>
        </w:rPr>
      </w:pPr>
      <w:r>
        <w:rPr>
          <w:sz w:val="26"/>
        </w:rPr>
        <w:t>Dna Marinescu – Nu trebuie s` o interpreta\i, dar nu m` poate determina nimeni pe mine s` cred, ca profesionist, c` pot eu obliga o ter\` persoan` juridic` s` [ncheie cu mine contracte. Niciodat`. Atunci, pentru a r`m@ne totu]i ]i pentru a putea vota cu to\ii ast`zi, eu zic c` ar trebui men\ionat.</w:t>
      </w:r>
    </w:p>
    <w:p>
      <w:pPr>
        <w:pStyle w:val="Normal"/>
        <w:ind w:firstLine="680"/>
        <w:rPr>
          <w:sz w:val="26"/>
        </w:rPr>
      </w:pPr>
      <w:r>
        <w:rPr>
          <w:sz w:val="26"/>
        </w:rPr>
        <w:t>Dna Ciocan – S` schimb`m cuv@ntul.</w:t>
      </w:r>
    </w:p>
    <w:p>
      <w:pPr>
        <w:pStyle w:val="Normal"/>
        <w:ind w:firstLine="680"/>
        <w:rPr>
          <w:sz w:val="26"/>
        </w:rPr>
      </w:pPr>
      <w:r>
        <w:rPr>
          <w:sz w:val="26"/>
        </w:rPr>
        <w:t>Dl.Bu]e – Starea de necesitate este o stare care presupune obliga\ii.</w:t>
      </w:r>
    </w:p>
    <w:p>
      <w:pPr>
        <w:pStyle w:val="Normal"/>
        <w:ind w:firstLine="680"/>
        <w:rPr>
          <w:sz w:val="26"/>
        </w:rPr>
      </w:pPr>
      <w:r>
        <w:rPr>
          <w:sz w:val="26"/>
        </w:rPr>
        <w:t>Dl.Com`nescu – Dar nu-l putem obliga noi.</w:t>
      </w:r>
    </w:p>
    <w:p>
      <w:pPr>
        <w:pStyle w:val="Normal"/>
        <w:ind w:firstLine="680"/>
        <w:rPr>
          <w:sz w:val="26"/>
        </w:rPr>
      </w:pPr>
      <w:r>
        <w:rPr>
          <w:sz w:val="26"/>
        </w:rPr>
        <w:t>Dna Marinescu – Nu pot s` oblig eu ter\e persoane.</w:t>
      </w:r>
    </w:p>
    <w:p>
      <w:pPr>
        <w:pStyle w:val="Normal"/>
        <w:ind w:firstLine="680"/>
        <w:rPr>
          <w:sz w:val="26"/>
        </w:rPr>
      </w:pPr>
      <w:r>
        <w:rPr>
          <w:sz w:val="26"/>
        </w:rPr>
        <w:t>Dl.Bu]e – Domnul secretar general [mi face urm`toarea propunere pentru art.1 – deci, finalul, “s` furnizeze utilit`\ile corespunz`toare care s` asigure func\ionarea normal` a activit`\ii, pe perioada st`rii de necesitate, a situa\iei de urgen\`”.</w:t>
      </w:r>
    </w:p>
    <w:p>
      <w:pPr>
        <w:pStyle w:val="Normal"/>
        <w:ind w:firstLine="680"/>
        <w:rPr>
          <w:sz w:val="26"/>
        </w:rPr>
      </w:pPr>
      <w:r>
        <w:rPr>
          <w:sz w:val="26"/>
        </w:rPr>
        <w:t>Dna Marinescu – A situa\iei de urgen\`.</w:t>
      </w:r>
    </w:p>
    <w:p>
      <w:pPr>
        <w:pStyle w:val="Normal"/>
        <w:ind w:firstLine="680"/>
        <w:rPr>
          <w:sz w:val="26"/>
        </w:rPr>
      </w:pPr>
      <w:r>
        <w:rPr>
          <w:sz w:val="26"/>
        </w:rPr>
        <w:t>Dl.Bu]e – Situa\ia de urgen\` este ob\inut` pentru 30 de zile. Dac` situa\ia de le Ocnele Mari se va prelungi, dar [n cele 30 de zile nu mai este nevoie, pentru c` noi zicem c` [n maxim 15 zile - doamna Marinescu ]tie ]i ne poate spune – noi convoc`m Adunarea General` Extraordinar` a Ac\ionarilor. Suntem ac\ionari majoritari acolo, nu ne mai trebuie starea de urgen\`, va deveni o stare de normalitate. Dup` 15 zile de la adunarea Adun`rii Generale a Ac\ionarilor, la Govora va fi o stare de activitate normal`, condus` de SC Cet-Govora, care-]i va numi Consiliul de administra\ie ]i va numi o conducere care va coordona o activitate normal`.</w:t>
      </w:r>
    </w:p>
    <w:p>
      <w:pPr>
        <w:pStyle w:val="Normal"/>
        <w:ind w:firstLine="680"/>
        <w:rPr>
          <w:sz w:val="26"/>
        </w:rPr>
      </w:pPr>
      <w:r>
        <w:rPr>
          <w:sz w:val="26"/>
        </w:rPr>
        <w:t>Dna Marinescu - }i plata utilit`\ilor?</w:t>
      </w:r>
    </w:p>
    <w:p>
      <w:pPr>
        <w:pStyle w:val="Normal"/>
        <w:ind w:firstLine="680"/>
        <w:rPr>
          <w:sz w:val="26"/>
        </w:rPr>
      </w:pPr>
      <w:r>
        <w:rPr>
          <w:sz w:val="26"/>
        </w:rPr>
        <w:t>Dl.Bu]e – Pr`bu]irea controlat` nu se termin`, probabil, [n 30 de zile. Este posibil s` dureze 45 de zile sau 60 de zile, sau mai mult. Aici este greu de f`cut o apreciere, dar, deocamdat`, starea de urgen\` este ob\inut` de Institu\ia Prefectului pentru 30 de zile.</w:t>
      </w:r>
    </w:p>
    <w:p>
      <w:pPr>
        <w:pStyle w:val="Normal"/>
        <w:ind w:firstLine="680"/>
        <w:rPr>
          <w:sz w:val="26"/>
        </w:rPr>
      </w:pPr>
      <w:r>
        <w:rPr>
          <w:sz w:val="26"/>
        </w:rPr>
        <w:t>Dna Marinescu - }i plata utilit`\ilor s` o fac` SC Cet-Govora. Recuperarea?</w:t>
      </w:r>
    </w:p>
    <w:p>
      <w:pPr>
        <w:pStyle w:val="Normal"/>
        <w:ind w:firstLine="680"/>
        <w:rPr>
          <w:sz w:val="26"/>
        </w:rPr>
      </w:pPr>
      <w:r>
        <w:rPr>
          <w:sz w:val="26"/>
        </w:rPr>
        <w:t>Dl.Bu]e – Din activitate.</w:t>
      </w:r>
    </w:p>
    <w:p>
      <w:pPr>
        <w:pStyle w:val="Normal"/>
        <w:ind w:firstLine="680"/>
        <w:rPr>
          <w:sz w:val="26"/>
        </w:rPr>
      </w:pPr>
      <w:r>
        <w:rPr>
          <w:sz w:val="26"/>
        </w:rPr>
        <w:t>Dl.Com`nescu – S` scriem [n hot`r@re.</w:t>
      </w:r>
    </w:p>
    <w:p>
      <w:pPr>
        <w:pStyle w:val="Normal"/>
        <w:ind w:firstLine="680"/>
        <w:rPr>
          <w:sz w:val="26"/>
        </w:rPr>
      </w:pPr>
      <w:r>
        <w:rPr>
          <w:sz w:val="26"/>
        </w:rPr>
        <w:t>Dl.Persu – Aici scrie - s` furnizeze utilit`\ile corespunz`toare care s` asigure func\ionarea normal` a activit`\ii, pe perioada st`rii de urgen\`.</w:t>
      </w:r>
    </w:p>
    <w:p>
      <w:pPr>
        <w:pStyle w:val="Normal"/>
        <w:ind w:firstLine="680"/>
        <w:rPr>
          <w:sz w:val="26"/>
        </w:rPr>
      </w:pPr>
      <w:r>
        <w:rPr>
          <w:sz w:val="26"/>
        </w:rPr>
        <w:t>Dl.Bu]e – De acord, doamna Marinescu?</w:t>
      </w:r>
    </w:p>
    <w:p>
      <w:pPr>
        <w:pStyle w:val="Normal"/>
        <w:ind w:firstLine="680"/>
        <w:rPr>
          <w:sz w:val="26"/>
        </w:rPr>
      </w:pPr>
      <w:r>
        <w:rPr>
          <w:sz w:val="26"/>
        </w:rPr>
        <w:t>Dna Marinescu – Sigur c` da.</w:t>
      </w:r>
    </w:p>
    <w:p>
      <w:pPr>
        <w:pStyle w:val="Normal"/>
        <w:ind w:firstLine="680"/>
        <w:rPr>
          <w:sz w:val="26"/>
        </w:rPr>
      </w:pPr>
      <w:r>
        <w:rPr>
          <w:sz w:val="26"/>
        </w:rPr>
        <w:t>Dl.Persu – S` nu []i [nchipuie cineva c` se merge la infinit.</w:t>
      </w:r>
    </w:p>
    <w:p>
      <w:pPr>
        <w:pStyle w:val="Normal"/>
        <w:ind w:firstLine="680"/>
        <w:rPr>
          <w:sz w:val="26"/>
        </w:rPr>
      </w:pPr>
      <w:r>
        <w:rPr>
          <w:sz w:val="26"/>
        </w:rPr>
        <w:t>Dl.Com`nescu – Nu este stare de necesitate, este stare de urgen\`.</w:t>
      </w:r>
    </w:p>
    <w:p>
      <w:pPr>
        <w:pStyle w:val="Normal"/>
        <w:ind w:firstLine="680"/>
        <w:rPr>
          <w:sz w:val="26"/>
        </w:rPr>
      </w:pPr>
      <w:r>
        <w:rPr>
          <w:sz w:val="26"/>
        </w:rPr>
        <w:t>Dl.Spori] –Documentul devine caduc.</w:t>
      </w:r>
    </w:p>
    <w:p>
      <w:pPr>
        <w:pStyle w:val="Normal"/>
        <w:ind w:firstLine="680"/>
        <w:rPr>
          <w:sz w:val="26"/>
        </w:rPr>
      </w:pPr>
      <w:r>
        <w:rPr>
          <w:sz w:val="26"/>
        </w:rPr>
        <w:t>Dl.Bu]e – Este suficient` ad`ugirea “pe perioada de urgen\`”?</w:t>
      </w:r>
    </w:p>
    <w:p>
      <w:pPr>
        <w:pStyle w:val="Normal"/>
        <w:ind w:firstLine="680"/>
        <w:rPr>
          <w:sz w:val="26"/>
        </w:rPr>
      </w:pPr>
      <w:r>
        <w:rPr>
          <w:sz w:val="26"/>
        </w:rPr>
        <w:t>Dl.Com`nescu – Nu este suficient. Plata s` se fac` de c`tre SC Cet-Govora ]i s` se recupereze ulterior din valorificarea produselor.</w:t>
      </w:r>
    </w:p>
    <w:p>
      <w:pPr>
        <w:pStyle w:val="Normal"/>
        <w:ind w:firstLine="680"/>
        <w:rPr>
          <w:sz w:val="26"/>
        </w:rPr>
      </w:pPr>
      <w:r>
        <w:rPr>
          <w:sz w:val="26"/>
        </w:rPr>
        <w:t>Dl.Bu]e – Nu, la ora actual`, SC Cet-Govora nu are capital. Dac` ar trebui s` o lu`m corect, SC Cet-Govora i-ar trebui un capital de 80 – 90 miliarde lei.</w:t>
      </w:r>
    </w:p>
    <w:p>
      <w:pPr>
        <w:pStyle w:val="Normal"/>
        <w:ind w:firstLine="680"/>
        <w:rPr>
          <w:sz w:val="26"/>
        </w:rPr>
      </w:pPr>
      <w:r>
        <w:rPr>
          <w:sz w:val="26"/>
        </w:rPr>
        <w:t>Dl.Com`nescu – Nimeni nu o s` furnizeze p@n` nu se pl`te]te.</w:t>
      </w:r>
    </w:p>
    <w:p>
      <w:pPr>
        <w:pStyle w:val="Normal"/>
        <w:ind w:firstLine="680"/>
        <w:rPr>
          <w:sz w:val="26"/>
        </w:rPr>
      </w:pPr>
      <w:r>
        <w:rPr>
          <w:sz w:val="26"/>
        </w:rPr>
        <w:t>Dl.Bu]e - Una dintre atribu\iile administratorului provizoriu este s` [ncheie contracte cu furnizorii de utilit`\i ]i de materii prime.</w:t>
      </w:r>
    </w:p>
    <w:p>
      <w:pPr>
        <w:pStyle w:val="Normal"/>
        <w:ind w:firstLine="680"/>
        <w:rPr>
          <w:sz w:val="26"/>
        </w:rPr>
      </w:pPr>
      <w:r>
        <w:rPr>
          <w:sz w:val="26"/>
        </w:rPr>
        <w:t>Dl.Com`nescu – S` stabilim un termen.</w:t>
      </w:r>
    </w:p>
    <w:p>
      <w:pPr>
        <w:pStyle w:val="Normal"/>
        <w:ind w:firstLine="680"/>
        <w:rPr>
          <w:sz w:val="26"/>
        </w:rPr>
      </w:pPr>
      <w:r>
        <w:rPr>
          <w:sz w:val="26"/>
        </w:rPr>
        <w:t xml:space="preserve">Dl.Bu]e – Ne mai consult`m.  O s` convoc`m Adunarea General` a Ac\ionarilor [ntr-un termen de 15 zile sau [ntr-un termen mai mic. </w:t>
      </w:r>
    </w:p>
    <w:p>
      <w:pPr>
        <w:pStyle w:val="Normal"/>
        <w:ind w:firstLine="680"/>
        <w:rPr>
          <w:sz w:val="26"/>
        </w:rPr>
      </w:pPr>
      <w:r>
        <w:rPr>
          <w:sz w:val="26"/>
        </w:rPr>
        <w:t>Dl.Com`nescu – Atunci, s` aprob`m de principiu ]i s` reformul`m [mpreun`.</w:t>
      </w:r>
    </w:p>
    <w:p>
      <w:pPr>
        <w:pStyle w:val="Normal"/>
        <w:ind w:firstLine="680"/>
        <w:rPr>
          <w:sz w:val="26"/>
        </w:rPr>
      </w:pPr>
      <w:r>
        <w:rPr>
          <w:sz w:val="26"/>
        </w:rPr>
        <w:t xml:space="preserve">Dl.Bu]e – Domnule Com`nescu, face\i propunerea ]i supunem la vot. </w:t>
      </w:r>
    </w:p>
    <w:p>
      <w:pPr>
        <w:pStyle w:val="Normal"/>
        <w:ind w:firstLine="680"/>
        <w:rPr>
          <w:sz w:val="26"/>
        </w:rPr>
      </w:pPr>
      <w:r>
        <w:rPr>
          <w:sz w:val="26"/>
        </w:rPr>
        <w:t>Dl.Com`nescu – Doamna Marinescu a spus foarte clar ]i o spun ]i eu – nu putem obliga furnizorii de utilit`\i s` [ncheie contract ]i s` asigure utilit`\i.</w:t>
      </w:r>
    </w:p>
    <w:p>
      <w:pPr>
        <w:pStyle w:val="Normal"/>
        <w:ind w:firstLine="680"/>
        <w:rPr>
          <w:sz w:val="26"/>
        </w:rPr>
      </w:pPr>
      <w:r>
        <w:rPr>
          <w:sz w:val="26"/>
        </w:rPr>
        <w:t>Dl.Bu]e – S` citim legea. Noi nu [i oblig`m. Ei trebuie s` ]tie c` este o stare de necesitate la Govora ]i nu pot s` nu se afilieze la aceast` chestiune. Este o stare de urgen\` la Ocnele Mari.</w:t>
      </w:r>
    </w:p>
    <w:p>
      <w:pPr>
        <w:pStyle w:val="Normal"/>
        <w:ind w:firstLine="680"/>
        <w:rPr>
          <w:sz w:val="26"/>
        </w:rPr>
      </w:pPr>
      <w:r>
        <w:rPr>
          <w:sz w:val="26"/>
        </w:rPr>
        <w:t>Dl.Com`nescu – Noi [i oblig`m, ei vor furniza utilit`\ile ]i apoi pretind bani de la noi. Deci, ne cre`m o obliga\ie. Starea de urgen\` o declar` Guvernul, nu noi. Aceasta este ordonan\` de urgen\`, este cu totul altceva, nu este stare de urgen\`.</w:t>
      </w:r>
    </w:p>
    <w:p>
      <w:pPr>
        <w:pStyle w:val="Normal"/>
        <w:ind w:firstLine="680"/>
        <w:rPr>
          <w:sz w:val="26"/>
        </w:rPr>
      </w:pPr>
      <w:r>
        <w:rPr>
          <w:sz w:val="26"/>
        </w:rPr>
        <w:t>Dl.Bu]e – Este o stare de urgen\` determinat` de o posibil` catastrof` natural` la Ocnele Mari.</w:t>
      </w:r>
    </w:p>
    <w:p>
      <w:pPr>
        <w:pStyle w:val="Normal"/>
        <w:ind w:firstLine="680"/>
        <w:rPr>
          <w:sz w:val="26"/>
        </w:rPr>
      </w:pPr>
      <w:r>
        <w:rPr>
          <w:sz w:val="26"/>
        </w:rPr>
        <w:t>Dl.Com`nescu – Este impropriu spus stare de urgen\`, pentru c` stare de urgen\` sau starea de necesitate o declar` Guvernului, nu noi. Cum este, doamna avocat?</w:t>
      </w:r>
    </w:p>
    <w:p>
      <w:pPr>
        <w:pStyle w:val="Normal"/>
        <w:ind w:firstLine="680"/>
        <w:rPr>
          <w:sz w:val="26"/>
        </w:rPr>
      </w:pPr>
      <w:r>
        <w:rPr>
          <w:sz w:val="26"/>
        </w:rPr>
        <w:t>Dna avocat Eftimie – Situa\ie de urgen\`.</w:t>
      </w:r>
    </w:p>
    <w:p>
      <w:pPr>
        <w:pStyle w:val="Normal"/>
        <w:ind w:firstLine="680"/>
        <w:rPr>
          <w:sz w:val="26"/>
        </w:rPr>
      </w:pPr>
      <w:r>
        <w:rPr>
          <w:sz w:val="26"/>
        </w:rPr>
        <w:t>Dl.Com`nescu – Situa\ie de urgen\` este altceva, nu stare de urgen\`.</w:t>
      </w:r>
    </w:p>
    <w:p>
      <w:pPr>
        <w:pStyle w:val="Normal"/>
        <w:ind w:firstLine="680"/>
        <w:rPr>
          <w:sz w:val="26"/>
        </w:rPr>
      </w:pPr>
      <w:r>
        <w:rPr>
          <w:sz w:val="26"/>
        </w:rPr>
        <w:t>Dl.Bu]e – Situa\ie de for\` major`, da?</w:t>
      </w:r>
    </w:p>
    <w:p>
      <w:pPr>
        <w:pStyle w:val="Normal"/>
        <w:ind w:firstLine="680"/>
        <w:rPr>
          <w:sz w:val="26"/>
        </w:rPr>
      </w:pPr>
      <w:r>
        <w:rPr>
          <w:sz w:val="26"/>
        </w:rPr>
        <w:t>Dl.P`tru – Eu zic ca doamna Marinescu, [mpreun` cu domnul secretar general Dirinea, s` dea o form` final`. S` fac` referire ]i la contractele care se [ncheie.</w:t>
      </w:r>
    </w:p>
    <w:p>
      <w:pPr>
        <w:pStyle w:val="Normal"/>
        <w:ind w:firstLine="680"/>
        <w:rPr>
          <w:sz w:val="26"/>
        </w:rPr>
      </w:pPr>
      <w:r>
        <w:rPr>
          <w:sz w:val="26"/>
        </w:rPr>
        <w:t>Dl.Bu]e – S` nu c`dem [ntr-o zon`, c@nd SC Cet-Govora are de [ncasat                  70 miliarde lei. Ce s` facem acum? S` nu acord`m?</w:t>
      </w:r>
    </w:p>
    <w:p>
      <w:pPr>
        <w:pStyle w:val="Normal"/>
        <w:ind w:firstLine="680"/>
        <w:rPr>
          <w:sz w:val="26"/>
        </w:rPr>
      </w:pPr>
      <w:r>
        <w:rPr>
          <w:sz w:val="26"/>
        </w:rPr>
        <w:t>Dna Marinescu – Se aprob`, dar se pune problema ce eficien\` are.</w:t>
      </w:r>
    </w:p>
    <w:p>
      <w:pPr>
        <w:pStyle w:val="Normal"/>
        <w:ind w:firstLine="680"/>
        <w:rPr>
          <w:sz w:val="26"/>
        </w:rPr>
      </w:pPr>
      <w:r>
        <w:rPr>
          <w:sz w:val="26"/>
        </w:rPr>
        <w:t>Dl.Bu]e – Se face completarea – “pe perioada situa\iei de urgen\`”. Mai sunt observa\ii?</w:t>
      </w:r>
    </w:p>
    <w:p>
      <w:pPr>
        <w:pStyle w:val="Normal"/>
        <w:ind w:firstLine="680"/>
        <w:rPr>
          <w:sz w:val="26"/>
        </w:rPr>
      </w:pPr>
      <w:r>
        <w:rPr>
          <w:sz w:val="26"/>
        </w:rPr>
        <w:t>Dl.Com`nescu – Domnule pre]edinte, s` elimin`m obliga\ia.</w:t>
      </w:r>
    </w:p>
    <w:p>
      <w:pPr>
        <w:pStyle w:val="Normal"/>
        <w:ind w:firstLine="680"/>
        <w:rPr>
          <w:sz w:val="26"/>
        </w:rPr>
      </w:pPr>
      <w:r>
        <w:rPr>
          <w:sz w:val="26"/>
        </w:rPr>
        <w:t>Dl.P[rvu – Eu nu pricep nimic. Domnule pre]edinte, noi suntem ac\ionari sut` la sut` la SC Cet-Govora, da? SC Cet-Govora este ac\ionar la USG 49,6%, pe baza unor datorii recunoscute. Dumneavoastr` ne for\a\i m@na acum s` vot`m un lucru, iar [n moment c@nd SC Cet-Govora nu este ac\ionar acolo, noi nu avem nici o leg`tur` cu Soda. La aceast` or`, Consiliul jude\ean nu are nici o leg`tur` de ac\ionariat cu Soda.</w:t>
      </w:r>
    </w:p>
    <w:p>
      <w:pPr>
        <w:pStyle w:val="Normal"/>
        <w:ind w:firstLine="680"/>
        <w:rPr>
          <w:sz w:val="26"/>
        </w:rPr>
      </w:pPr>
      <w:r>
        <w:rPr>
          <w:sz w:val="26"/>
        </w:rPr>
        <w:t xml:space="preserve">Dl.Bu]e – Nu am spus aceast` treab`. Noi [mputernicim un ac\ionar, [mputernicim SC Cet-Govora. </w:t>
      </w:r>
    </w:p>
    <w:p>
      <w:pPr>
        <w:pStyle w:val="Normal"/>
        <w:ind w:firstLine="680"/>
        <w:rPr>
          <w:sz w:val="26"/>
        </w:rPr>
      </w:pPr>
      <w:r>
        <w:rPr>
          <w:sz w:val="26"/>
        </w:rPr>
        <w:t>Dl.P@rvu - Dumneavoastr` ne for\a\i m@na.</w:t>
      </w:r>
    </w:p>
    <w:p>
      <w:pPr>
        <w:pStyle w:val="Normal"/>
        <w:ind w:firstLine="680"/>
        <w:rPr>
          <w:sz w:val="26"/>
        </w:rPr>
      </w:pPr>
      <w:r>
        <w:rPr>
          <w:sz w:val="26"/>
        </w:rPr>
        <w:t>Dl.Bu]e – Nu for\ez nimic.</w:t>
      </w:r>
    </w:p>
    <w:p>
      <w:pPr>
        <w:pStyle w:val="Normal"/>
        <w:ind w:firstLine="680"/>
        <w:rPr>
          <w:sz w:val="26"/>
        </w:rPr>
      </w:pPr>
      <w:r>
        <w:rPr>
          <w:sz w:val="26"/>
        </w:rPr>
        <w:t>Dl.P@rvu – Vot`m ceva, eu sunt convins c` procesele vor curge. Vreau s` fie lucrurile c@t se poate de clare [n aceast` sal`. Ce vot`m?</w:t>
      </w:r>
    </w:p>
    <w:p>
      <w:pPr>
        <w:pStyle w:val="Normal"/>
        <w:ind w:firstLine="680"/>
        <w:rPr>
          <w:sz w:val="26"/>
        </w:rPr>
      </w:pPr>
      <w:r>
        <w:rPr>
          <w:sz w:val="26"/>
        </w:rPr>
        <w:t>Dl.Com`nescu – S` reformul`m art.1.</w:t>
      </w:r>
    </w:p>
    <w:p>
      <w:pPr>
        <w:pStyle w:val="Normal"/>
        <w:ind w:firstLine="680"/>
        <w:rPr>
          <w:sz w:val="26"/>
        </w:rPr>
      </w:pPr>
      <w:r>
        <w:rPr>
          <w:sz w:val="26"/>
        </w:rPr>
        <w:t>Dl.Bu]e – Sunt obosit, v` cer scuze, de trei zile discut cu avoca\ii aceast` situa\ie. Finalul problemei este reluarea activit`\ii de produc\ie la USG. La Ocnele Mari s-a creat o situa\ie. Se apropie – v` spun, cu destul` emo\ie – pr`bu]irea controlat`. Acolo s-au [nmagazinat sute de mii sau sute de milioane de metri cubi de saramur`, care, [n situa\ia c@nd se realizeaz` aceast` pr`bu]ire controlat`, poate s` se [nt@mple o catastrof` ecologic`, mai ales c` [n ultimul timp, dar ]i de acum [nainte, se va introduce ap` pentru dizolvarea s`rii [n solu\ie pentru a se realiza pr`bu]irea ]i caverna s` nu mai aibe sprijin ]i s` se duc` [n jos. O solu\ie pe care o recomand` Universitatea Bucure]ti, to\i proiectan\ii ]i to\i care sunt acolo, este preluarea unor cantit`\i suplimentare de saramur` creat` [n cavernele respective, mai ales c` a ap`rut [n luna martie ]i izvorul 27, izvor care nu a fost prev`zut. Aceast` preluare pentru consum industrial nu se realizeaz` dec@t de  SC Oltchim ]i de SC USG. Dup` cum ]tim noi to\i, USG nu func\ioneaz`. Nu preia 160-170 mc de saramur` / or`. Ce se poate [nt@mpla cu aceast` cantitate de saramur` care a ap`rut [n plus [n cavern`? S` se duc` pe p@r@ul s`rat ]i respectiv [n Olt. Deci, Institu\ia Prefectului, pentru a evita o astfel de situa\ie, a ob\inut o ordonan\` pre]edin\ial` ]i o hot`r@re de aplicare a acesteia, pe stare de urgen\`, situa\ie de urgen\`. S-a mers cu executorul judec`toresc pentru a obliga USG s` reporneasc` activitatea ]i s` preia cantitatea de 160 – 170 mc saramur` /h. Cei de acolo au spus c` sunt de acord, dar nu au materii prime ]i utilit`\i pentru a func\iona. SC Cet-Govora, ca urmare a procesului de privatizare a USG, a ob\inut transformarea unei crean\e de 426 miliarde lei, respectiv consum de energie electric` de c`tre USG, p@n` la privatizare, [n ac\iuni. Aceste ac\iuni, din capitalul social actual al USG, reprezint` 49,84%. Aceste ac\iuni sunt [nregistrate la Registrul Comer\ului. {n mod normal, SC Cet-Govora este ac\ionar acolo. {n fapt, noi nu ne-am exercitat niciodat` dreptul de ac\ionar, de a participa la o ]edin\` de Consiliul de administra\ie, de a participa la o ]edin\` de Adunare General` a Ac\ionarilor, pentru c`, de c@nd s-au [nregistrat aceste ac\iuni la Registrul Comer\ului, USG nu au mai \inut nici o Adunare General` a Ac\ionarilor. Cine poate convoca Adunarea General` a Ac\ionarilor? Unul din membri, inclusiv SC Cet-Govora,  pre]edintele Consiliului de Administra\ie sau Comisia de cenzori. Comisie de cenzori nu au, ci doar un auditor. Ar fi trebuit ca aceast` ]edin\` a Adun`rii Generale a Ac\ionarilor s` fie convocat` de pre]edintele Consiliului de administra\ie. Nu a vrut s` o fac`. Am intentat ac\iune [n justi\ie pentru a obliga pre]edintele Consiliului de administra\ie s` convoace Adunarea General` a Ac\ionarilor pentru a putea participa ]i a ne spune punctul de vedere ca ac\ionari. Au venit cu ordonan\` de la {nalta Curte de Casa\ie ]i Justi\ie, prin care s-a str`mutat procesul la Sibiu, f`r` termen de judecat`. Asta este tot. Aceste ac\iuni pe care le avem noi la SC USG sunt ac\iuni n`scute [n procesul de privatizare, prin transformarea crean\ei de 426 de miliarde lei. Aceste ac\iuni ar fi trebuit s` fie cump`rate de c`tre SC Bega Com ]i pl`tite, o parte la SC Cet-Govora ]i diferen\a  s` fie pl`tit` prin ajutor de stat, care este ob\inut din luna noiembrie, anul trecut, ]i aprobarea Uniunii Europene pentru ajutoare de stat. S-a creat aceast` ne[ncredere [ntre SC Cet-Govora ]i USG, respectiv cei care au cump`rat USG. Ei nu au pl`tit nici energia termic` pe care au cump`rat-o pentru desf`]urarea normal` a activit`\ii de produc\ie, dar s` mai pl`teasc` ]i ac\iuni. Atunci am solicitat plata acestor ac\iuni ]i transfer`m ac\iunile. Deocamdat`, noi suntem ac\ionari la Registrul Comer\ului, iar, [ntre timp, datorit` unui control post-privatizare pe care noi    l-am cerut la AVAS, AVAS a intentat ac\iune de reziliere a contractului de privatizare. Toate aceste lucruri coroborate, inclusiv situa\ia de la Ocnele Mari, ]i, dup` ce am avut o discu\ie, de dou` zile ]i jum`tate, cu avoca\ii no]tri, ne-au dus la concluzia c` activitatea de la USG trebuie repornit`, pentru c` aceast`  comunitate este a noastr` ]i nu a altcuiva. Dac` vor pleca mii sau zeci de mii de tone de saramur` pe p@r@ul s`rat s-ar putea s` produc` pagube printre cele mai mari, s` infesteze r@ul Olt ]i atunci, inclusiv a lua, prin prize, ap` pentru r`cire tehnologic`, va fi greu de f`cut, pentru c` ap` cu sare nu este bun` pentru ceea ce trebuie la SC Cet-Govora sau la Oltchim. De aceea, este introdus aici ]i SC Acvarim, pentru a da tot sprijinul [n aceast` ac\iune, dar sper`m c` nu va fi nevoie. Dac` pr`bu]irea se desf`]oar` normal, [n nici un caz nu se duce saramur` [n r@ul Olt ]i atunci activitatea de preluare a apei din r@ul Olt, prin cele dou` prize, se va face [n mod normal, f`r` nici un fel de probleme. Deci, corobor@nd toate aceste chestiuni, prin g`sirea unui cadru legal ca [n sf@r]it s` devenim ac\ionari majoritari acolo ]i s` gestion`m perioada de criz` care este din starea de urgen\`, am produs acest material. Este posibil ca el s` suporte anumite ad`ugiri sau anumite complet`ri. A]a am considerat de cuviin\` noi s` vi-l prezent`m, iar pe aceast` cale dezamors`m situa\ia de acolo, d`m drumul la activitatea de produc\ie, venim [n [nt@mpinarea celor care spun c` la Ocnele Mari este o problem` dac` nu se preia 160-170 mc saramur`/h ]i punem [n drepturi ]i ni]te oameni care s` munceasc`, consider@nd c`, prin tot ce vom [ntreprinde noi, prin ac\iunile noastre organizatorice, prin ac\iunile noastre tehnice, de marketing, prin ac\iunile de marketing ale echipei de la SC Cet-Govora, care va fi atras` [n aceast` [n ac\iune de acolo, vor conduce ca activitatea de acolo s` fie ]i eficient`.</w:t>
      </w:r>
    </w:p>
    <w:p>
      <w:pPr>
        <w:pStyle w:val="Normal"/>
        <w:ind w:firstLine="680"/>
        <w:rPr>
          <w:sz w:val="26"/>
        </w:rPr>
      </w:pPr>
      <w:r>
        <w:rPr>
          <w:sz w:val="26"/>
        </w:rPr>
        <w:t>Dl.P@rvu – Eu nu vreau s` votez [n necuno]tin\` de cauz`. Domnule pre]edinte, v` men\ine\i declara\ia, f`cut` pu\in mai devreme, c` AVAS-ul vine ]i voteaz` [n Adunarea General` a Ac\ionarilor?</w:t>
      </w:r>
    </w:p>
    <w:p>
      <w:pPr>
        <w:pStyle w:val="Normal"/>
        <w:ind w:firstLine="680"/>
        <w:rPr>
          <w:sz w:val="26"/>
        </w:rPr>
      </w:pPr>
      <w:r>
        <w:rPr>
          <w:sz w:val="26"/>
        </w:rPr>
        <w:t>Dl.Bu]e – Da, o men\in. Altfel, dac` nu vin ei aici, ne ducem noi la Bucure]ti, peste ei. Domnule consilier jude\ean, gluma este glum`.</w:t>
      </w:r>
    </w:p>
    <w:p>
      <w:pPr>
        <w:pStyle w:val="Normal"/>
        <w:ind w:firstLine="680"/>
        <w:rPr>
          <w:sz w:val="26"/>
        </w:rPr>
      </w:pPr>
      <w:r>
        <w:rPr>
          <w:sz w:val="26"/>
        </w:rPr>
        <w:t>Dl.P@rvu – Deci, AVAS-ul vine l@ng` noi, l@ng` 49,8%.</w:t>
      </w:r>
    </w:p>
    <w:p>
      <w:pPr>
        <w:pStyle w:val="Normal"/>
        <w:ind w:firstLine="680"/>
        <w:rPr>
          <w:sz w:val="26"/>
        </w:rPr>
      </w:pPr>
      <w:r>
        <w:rPr>
          <w:sz w:val="26"/>
        </w:rPr>
        <w:t>Dl.Bu]e – 49,8% plus 2,6%.</w:t>
      </w:r>
    </w:p>
    <w:p>
      <w:pPr>
        <w:pStyle w:val="Normal"/>
        <w:ind w:firstLine="680"/>
        <w:rPr>
          <w:sz w:val="26"/>
        </w:rPr>
      </w:pPr>
      <w:r>
        <w:rPr>
          <w:sz w:val="26"/>
        </w:rPr>
        <w:t>Dl.P@rvu – Atunci lucrurile sunt clare, cel pu\in pentru mine.</w:t>
      </w:r>
    </w:p>
    <w:p>
      <w:pPr>
        <w:pStyle w:val="Normal"/>
        <w:ind w:firstLine="680"/>
        <w:rPr>
          <w:sz w:val="26"/>
        </w:rPr>
      </w:pPr>
      <w:r>
        <w:rPr>
          <w:sz w:val="26"/>
        </w:rPr>
        <w:t>Dl.Com`nescu – Dar trebuie s` reformul`m art.1.</w:t>
      </w:r>
    </w:p>
    <w:p>
      <w:pPr>
        <w:pStyle w:val="Normal"/>
        <w:ind w:firstLine="680"/>
        <w:rPr>
          <w:sz w:val="26"/>
        </w:rPr>
      </w:pPr>
      <w:r>
        <w:rPr>
          <w:sz w:val="26"/>
        </w:rPr>
        <w:t>Dl.Bu]e – Am reformulat “pe perioada situa\iei de urgen\`”.</w:t>
      </w:r>
    </w:p>
    <w:p>
      <w:pPr>
        <w:pStyle w:val="Normal"/>
        <w:ind w:firstLine="680"/>
        <w:rPr>
          <w:sz w:val="26"/>
        </w:rPr>
      </w:pPr>
      <w:r>
        <w:rPr>
          <w:sz w:val="26"/>
        </w:rPr>
        <w:t>Dna Marinescu – Domnule pre]edinte, eu g@ndeam a]a – “av@nd [n vedere situa\ia de urgen\` creat` prin nefunc\ionarea SC Uzinele Sodice Govora SA, se impune, cu necesitate, ca: SC Cet-Govora, SC Distrigaz etc, s` asigure utilit`\ile corespunz`toare care s` permit` func\ionarea normal` a acesteia”.</w:t>
      </w:r>
    </w:p>
    <w:p>
      <w:pPr>
        <w:pStyle w:val="Normal"/>
        <w:ind w:firstLine="680"/>
        <w:rPr>
          <w:sz w:val="26"/>
        </w:rPr>
      </w:pPr>
      <w:r>
        <w:rPr>
          <w:sz w:val="26"/>
        </w:rPr>
        <w:t>Dl.Bu]e – Dac` mergem pe aceast` formulare, eu, SC Distrigaz, niciodat` nu voi da drumul la gaz p@n` nu [mi da\i cele 30 miliarde lei datorie. A]a, dac` [l oblig, ]i el spune c` este o situa\ie deosebit` ]i m-ar putea da [n judecat` ]i s`-mi cear` bani c` nu am fost cooperant. Dac` ne rug`m de cineva, ca [ntr-o stare de urgen\`, s` dea dovad` de bun`voin\`... . Deci, noi nu spunem c` nu le d`m bani. D`m bani la toat` lumea, pentru c` tot facem la proiec\ii economice, de dou` s`pt`m@ni, la USG ]i se pare c` ar merge. Dar nu trebuie ca cineva s` se pun` pe picioarele de dinapoi, iar Direc\ia Apelor s` spun` s` le d`m 20 miliarde lei ]i apoi ne d` ap`. Nu, Direc\ia Apelor s` spun` c` este de acord ]i s` e]alon`m cele 20 miliarde [n 2 ani s` d`m c@te 500 sau 800 milioane lei / lun`.</w:t>
      </w:r>
    </w:p>
    <w:p>
      <w:pPr>
        <w:pStyle w:val="Normal"/>
        <w:ind w:firstLine="680"/>
        <w:rPr>
          <w:sz w:val="26"/>
        </w:rPr>
      </w:pPr>
      <w:r>
        <w:rPr>
          <w:sz w:val="26"/>
        </w:rPr>
        <w:t>Dna Marinescu – Cred c` acest lucru [l pute\i rezolva printr-un lobby personal, nu prin aceast` hot`r@re. Eu [mi men\in pozi\ia.</w:t>
      </w:r>
    </w:p>
    <w:p>
      <w:pPr>
        <w:pStyle w:val="Normal"/>
        <w:ind w:firstLine="680"/>
        <w:rPr>
          <w:sz w:val="26"/>
        </w:rPr>
      </w:pPr>
      <w:r>
        <w:rPr>
          <w:sz w:val="26"/>
        </w:rPr>
        <w:t>Dl.Bu]e – Nu, prin aceast` hot`r@re.</w:t>
      </w:r>
    </w:p>
    <w:p>
      <w:pPr>
        <w:pStyle w:val="Normal"/>
        <w:ind w:firstLine="680"/>
        <w:rPr>
          <w:sz w:val="26"/>
        </w:rPr>
      </w:pPr>
      <w:r>
        <w:rPr>
          <w:sz w:val="26"/>
        </w:rPr>
        <w:t>Dl.Badea – Domnule pre]edinte, [n fond, pe noi nu ne intereseaz`, dup` ce ia aceast` hot`r@re, cine va fi ac\ionar majoritar. Ast`zi, pe noi ne intereseaz` s` gestion`m o stare de urgen\`. Proiectul este bine [ntocmit, spune clar c` trebuie obliga\i furnizorii pentru a se rezolva aceast` situa\ie de urgen\`. Pe noi ne oblig` legea s` rezolv`m situa\ia de urgen\`, iar noi oblig`m furnizorii pentru a rezolva aceast` situa\ie de urgen\`. Este foarte clar. Noi at@t trebuie s` vot`m. Restul, ce se va [nt@mpla, vom vedea. V` rog s` supune\i la vot.</w:t>
      </w:r>
    </w:p>
    <w:p>
      <w:pPr>
        <w:pStyle w:val="Normal"/>
        <w:ind w:firstLine="680"/>
        <w:rPr>
          <w:sz w:val="26"/>
        </w:rPr>
      </w:pPr>
      <w:r>
        <w:rPr>
          <w:sz w:val="26"/>
        </w:rPr>
        <w:t>Dl.Vieru – Domnule pre]edinte, noi o vom relua ]i data viitoare. Situa\ia de urgen\`, nu ]tim c@t va dura, dar, pentru a se rezolva problema, dac` este o situa\ie de urgen\` [n Rom@nia, [ntr-un jude\, [ntr-un c`tun, vine Guvernul Rom@niei acolo ]i intervine, nu noi, Consiliul jude\ean.</w:t>
      </w:r>
    </w:p>
    <w:p>
      <w:pPr>
        <w:pStyle w:val="Normal"/>
        <w:ind w:firstLine="680"/>
        <w:rPr>
          <w:sz w:val="26"/>
        </w:rPr>
      </w:pPr>
      <w:r>
        <w:rPr>
          <w:sz w:val="26"/>
        </w:rPr>
        <w:t>Dl.Bu]e – Guvernul Rom@niei a venit ieri ]i alalt`ieri. L`sa\i-m` pe mine s` rezolv aceast` chestiune cu SC Distrigaz cu aceast` hot`r@re ]i v` spun c` a]a o rezolv`m, conform hot`r@rii. Aceast` hot`r@re a Consiliului jude\ean va fi transmis`, [n cursul acestei zile, la SC Distrigaz Sud, la SC Electrica, la SC Cet-Govora, la           SC Apavil, la Institu\ia Prefectului, la to\i cei care concur`, inclusiv la Miniera V@lcea. Vor veni, la ora 18.00, la [nt@lnire, pentru c` noi ne a]ez`m la mas` s` lucr`m.</w:t>
      </w:r>
    </w:p>
    <w:p>
      <w:pPr>
        <w:pStyle w:val="Normal"/>
        <w:ind w:firstLine="680"/>
        <w:rPr>
          <w:sz w:val="26"/>
        </w:rPr>
      </w:pPr>
      <w:r>
        <w:rPr>
          <w:sz w:val="26"/>
        </w:rPr>
        <w:t>Dl.Vieru – Nu era mai bine s` v` a]eza\i la mas` ]i dup` aceea s` lu`m hot`r@rea?</w:t>
      </w:r>
    </w:p>
    <w:p>
      <w:pPr>
        <w:pStyle w:val="Normal"/>
        <w:ind w:firstLine="680"/>
        <w:rPr>
          <w:sz w:val="26"/>
        </w:rPr>
      </w:pPr>
      <w:r>
        <w:rPr>
          <w:sz w:val="26"/>
        </w:rPr>
        <w:t>Dl.Bu]e – Ar fi trebuit s` convoc`m o ]edin\` de Consiliu jude\ean m@ine ]i am zis s` o \inem ast`zi. Supun la vot. Cine este pentru? Cineva [mpotriv`? – Nu. Se ab\ine cineva?</w:t>
      </w:r>
    </w:p>
    <w:p>
      <w:pPr>
        <w:pStyle w:val="Normal"/>
        <w:ind w:firstLine="680"/>
        <w:rPr>
          <w:sz w:val="26"/>
        </w:rPr>
      </w:pPr>
      <w:r>
        <w:rPr>
          <w:sz w:val="26"/>
        </w:rPr>
        <w:t>Dl.Spori] – O ab\inere. Nu [mi cere\i s` o argumentez, pentru c` o lu`m de la [nceput.</w:t>
      </w:r>
    </w:p>
    <w:p>
      <w:pPr>
        <w:pStyle w:val="Normal"/>
        <w:ind w:firstLine="680"/>
        <w:rPr>
          <w:sz w:val="26"/>
        </w:rPr>
      </w:pPr>
      <w:r>
        <w:rPr>
          <w:sz w:val="26"/>
        </w:rPr>
        <w:t>Dl.Com`nescu - }i eu m` ab\in.</w:t>
      </w:r>
    </w:p>
    <w:p>
      <w:pPr>
        <w:pStyle w:val="Normal"/>
        <w:ind w:firstLine="680"/>
        <w:rPr>
          <w:sz w:val="26"/>
        </w:rPr>
      </w:pPr>
      <w:r>
        <w:rPr>
          <w:sz w:val="26"/>
        </w:rPr>
        <w:t>{n urma votului, se aprob` punctul 11, cu dou` ab\ineri.</w:t>
      </w:r>
    </w:p>
    <w:p>
      <w:pPr>
        <w:pStyle w:val="Normal"/>
        <w:rPr>
          <w:sz w:val="26"/>
        </w:rPr>
      </w:pPr>
      <w:r>
        <w:rPr>
          <w:sz w:val="26"/>
        </w:rPr>
      </w:r>
    </w:p>
    <w:p>
      <w:pPr>
        <w:pStyle w:val="Normal"/>
        <w:rPr/>
      </w:pPr>
      <w:r>
        <w:rPr>
          <w:sz w:val="26"/>
        </w:rPr>
        <w:t>Dl.Bu]e –  Doamnelor ]i domnilor consilieri jude\eni, v` mul\umesc pentru</w:t>
      </w:r>
      <w:r>
        <w:rPr>
          <w:sz w:val="26"/>
          <w:lang w:val="ro-RO"/>
        </w:rPr>
        <w:t xml:space="preserve"> participarea la ]edin\a de ast`zi.</w:t>
      </w:r>
    </w:p>
    <w:p>
      <w:pPr>
        <w:pStyle w:val="Normal"/>
        <w:rPr>
          <w:sz w:val="26"/>
          <w:lang w:val="en-GB"/>
        </w:rPr>
      </w:pPr>
      <w:r>
        <w:rPr>
          <w:sz w:val="26"/>
          <w:lang w:val="en-GB"/>
        </w:rPr>
      </w:r>
    </w:p>
    <w:p>
      <w:pPr>
        <w:pStyle w:val="Normal"/>
        <w:rPr>
          <w:sz w:val="26"/>
          <w:lang w:val="en-GB"/>
        </w:rPr>
      </w:pPr>
      <w:r>
        <w:rPr>
          <w:sz w:val="26"/>
          <w:lang w:val="en-GB"/>
        </w:rPr>
      </w:r>
    </w:p>
    <w:p>
      <w:pPr>
        <w:pStyle w:val="Normal"/>
        <w:rPr>
          <w:sz w:val="26"/>
          <w:lang w:val="en-GB"/>
        </w:rPr>
      </w:pPr>
      <w:r>
        <w:rPr>
          <w:sz w:val="26"/>
          <w:lang w:val="en-GB"/>
        </w:rPr>
        <w:t>Se declar` ]edin\a [nchis`.</w:t>
      </w:r>
    </w:p>
    <w:p>
      <w:pPr>
        <w:pStyle w:val="Normal"/>
        <w:rPr>
          <w:sz w:val="26"/>
          <w:lang w:val="en-GB"/>
        </w:rPr>
      </w:pPr>
      <w:r>
        <w:rPr>
          <w:sz w:val="26"/>
          <w:lang w:val="en-GB"/>
        </w:rPr>
        <w:t>Drept pentru care am [ncheiat prezentul proces-verbal [ntr-un exemplar.</w:t>
      </w:r>
    </w:p>
    <w:p>
      <w:pPr>
        <w:pStyle w:val="Normal"/>
        <w:rPr>
          <w:sz w:val="26"/>
          <w:lang w:val="en-GB"/>
        </w:rPr>
      </w:pPr>
      <w:r>
        <w:rPr>
          <w:sz w:val="26"/>
          <w:lang w:val="en-GB"/>
        </w:rPr>
      </w:r>
    </w:p>
    <w:p>
      <w:pPr>
        <w:pStyle w:val="Normal"/>
        <w:rPr>
          <w:b/>
          <w:b/>
          <w:sz w:val="26"/>
          <w:lang w:val="en-GB"/>
        </w:rPr>
      </w:pPr>
      <w:r>
        <w:rPr>
          <w:b/>
          <w:sz w:val="26"/>
          <w:lang w:val="en-GB"/>
        </w:rPr>
      </w:r>
    </w:p>
    <w:p>
      <w:pPr>
        <w:pStyle w:val="Normal"/>
        <w:rPr>
          <w:b/>
          <w:b/>
          <w:sz w:val="26"/>
          <w:lang w:val="en-GB"/>
        </w:rPr>
      </w:pPr>
      <w:r>
        <w:rPr>
          <w:b/>
          <w:sz w:val="26"/>
          <w:lang w:val="en-GB"/>
        </w:rPr>
      </w:r>
    </w:p>
    <w:p>
      <w:pPr>
        <w:pStyle w:val="Normal"/>
        <w:rPr>
          <w:b/>
          <w:b/>
          <w:sz w:val="26"/>
          <w:lang w:val="en-GB"/>
        </w:rPr>
      </w:pPr>
      <w:r>
        <w:rPr>
          <w:b/>
          <w:sz w:val="26"/>
          <w:lang w:val="en-GB"/>
        </w:rPr>
      </w:r>
    </w:p>
    <w:p>
      <w:pPr>
        <w:pStyle w:val="Normal"/>
        <w:rPr>
          <w:b/>
          <w:b/>
          <w:sz w:val="26"/>
          <w:lang w:val="en-GB"/>
        </w:rPr>
      </w:pPr>
      <w:r>
        <w:rPr>
          <w:b/>
          <w:sz w:val="26"/>
          <w:lang w:val="en-GB"/>
        </w:rPr>
      </w:r>
    </w:p>
    <w:p>
      <w:pPr>
        <w:pStyle w:val="Normal"/>
        <w:rPr>
          <w:b/>
          <w:b/>
          <w:sz w:val="26"/>
          <w:lang w:val="en-GB"/>
        </w:rPr>
      </w:pPr>
      <w:r>
        <w:rPr>
          <w:rFonts w:eastAsia="ArialUpR"/>
          <w:b/>
          <w:sz w:val="26"/>
          <w:lang w:val="en-GB"/>
        </w:rPr>
        <w:t xml:space="preserve">       </w:t>
      </w:r>
      <w:r>
        <w:rPr>
          <w:b/>
          <w:sz w:val="26"/>
          <w:lang w:val="en-GB"/>
        </w:rPr>
        <w:t>P R E } E D I N T E,                                       SECRETAR GENERAL,</w:t>
      </w:r>
    </w:p>
    <w:p>
      <w:pPr>
        <w:pStyle w:val="Heading6"/>
        <w:rPr>
          <w:b w:val="false"/>
          <w:b w:val="false"/>
          <w:sz w:val="26"/>
          <w:lang w:val="en-GB"/>
        </w:rPr>
      </w:pPr>
      <w:r>
        <w:rPr>
          <w:b w:val="false"/>
          <w:sz w:val="26"/>
          <w:lang w:val="en-GB"/>
        </w:rPr>
      </w:r>
    </w:p>
    <w:p>
      <w:pPr>
        <w:pStyle w:val="Heading6"/>
        <w:rPr>
          <w:sz w:val="26"/>
        </w:rPr>
      </w:pPr>
      <w:r>
        <w:rPr>
          <w:rFonts w:eastAsia="ArialUpR"/>
          <w:sz w:val="26"/>
        </w:rPr>
        <w:t xml:space="preserve">           </w:t>
      </w:r>
      <w:r>
        <w:rPr>
          <w:sz w:val="26"/>
        </w:rPr>
        <w:t>Dumitru Bu]e                                                Constantin Dirinea</w:t>
      </w:r>
    </w:p>
    <w:p>
      <w:pPr>
        <w:pStyle w:val="Normal"/>
        <w:ind w:hanging="0"/>
        <w:rPr>
          <w:sz w:val="26"/>
          <w:lang w:val="en-GB"/>
        </w:rPr>
      </w:pPr>
      <w:r>
        <w:rPr>
          <w:sz w:val="26"/>
          <w:lang w:val="en-GB"/>
        </w:rPr>
      </w:r>
    </w:p>
    <w:p>
      <w:pPr>
        <w:pStyle w:val="Normal"/>
        <w:ind w:hanging="0"/>
        <w:rPr>
          <w:sz w:val="26"/>
          <w:lang w:val="en-GB"/>
        </w:rPr>
      </w:pPr>
      <w:r>
        <w:rPr>
          <w:sz w:val="26"/>
          <w:lang w:val="en-GB"/>
        </w:rPr>
      </w:r>
    </w:p>
    <w:p>
      <w:pPr>
        <w:pStyle w:val="Normal"/>
        <w:ind w:hanging="0"/>
        <w:rPr>
          <w:sz w:val="26"/>
          <w:lang w:val="en-GB"/>
        </w:rPr>
      </w:pPr>
      <w:r>
        <w:rPr>
          <w:sz w:val="26"/>
          <w:lang w:val="en-GB"/>
        </w:rPr>
      </w:r>
    </w:p>
    <w:p>
      <w:pPr>
        <w:pStyle w:val="Normal"/>
        <w:ind w:hanging="0"/>
        <w:rPr>
          <w:sz w:val="26"/>
          <w:lang w:val="en-GB"/>
        </w:rPr>
      </w:pPr>
      <w:r>
        <w:rPr>
          <w:sz w:val="26"/>
          <w:lang w:val="en-GB"/>
        </w:rPr>
      </w:r>
    </w:p>
    <w:p>
      <w:pPr>
        <w:pStyle w:val="Normal"/>
        <w:ind w:hanging="0"/>
        <w:rPr>
          <w:sz w:val="26"/>
          <w:lang w:val="en-GB"/>
        </w:rPr>
      </w:pPr>
      <w:r>
        <w:rPr>
          <w:sz w:val="26"/>
          <w:lang w:val="en-GB"/>
        </w:rPr>
      </w:r>
    </w:p>
    <w:p>
      <w:pPr>
        <w:pStyle w:val="Normal"/>
        <w:ind w:hanging="0"/>
        <w:rPr>
          <w:sz w:val="26"/>
          <w:lang w:val="en-GB"/>
        </w:rPr>
      </w:pPr>
      <w:r>
        <w:rPr>
          <w:sz w:val="26"/>
          <w:lang w:val="en-GB"/>
        </w:rPr>
      </w:r>
    </w:p>
    <w:p>
      <w:pPr>
        <w:pStyle w:val="Normal"/>
        <w:ind w:hanging="0"/>
        <w:rPr>
          <w:sz w:val="26"/>
          <w:lang w:val="en-GB"/>
        </w:rPr>
      </w:pPr>
      <w:r>
        <w:rPr>
          <w:sz w:val="26"/>
          <w:lang w:val="en-GB"/>
        </w:rPr>
      </w:r>
    </w:p>
    <w:p>
      <w:pPr>
        <w:pStyle w:val="Normal"/>
        <w:ind w:hanging="0"/>
        <w:rPr>
          <w:sz w:val="26"/>
          <w:lang w:val="en-GB"/>
        </w:rPr>
      </w:pPr>
      <w:r>
        <w:rPr>
          <w:sz w:val="26"/>
          <w:lang w:val="en-GB"/>
        </w:rPr>
      </w:r>
    </w:p>
    <w:p>
      <w:pPr>
        <w:pStyle w:val="Normal"/>
        <w:ind w:hanging="0"/>
        <w:rPr>
          <w:sz w:val="26"/>
          <w:lang w:val="en-GB"/>
        </w:rPr>
      </w:pPr>
      <w:r>
        <w:rPr>
          <w:sz w:val="26"/>
          <w:lang w:val="en-GB"/>
        </w:rPr>
      </w:r>
    </w:p>
    <w:p>
      <w:pPr>
        <w:pStyle w:val="Normal"/>
        <w:ind w:hanging="0"/>
        <w:rPr>
          <w:sz w:val="26"/>
          <w:lang w:val="en-GB"/>
        </w:rPr>
      </w:pPr>
      <w:r>
        <w:rPr>
          <w:sz w:val="26"/>
          <w:lang w:val="en-GB"/>
        </w:rPr>
      </w:r>
    </w:p>
    <w:p>
      <w:pPr>
        <w:pStyle w:val="Normal"/>
        <w:ind w:hanging="0"/>
        <w:rPr>
          <w:sz w:val="26"/>
          <w:lang w:val="en-GB"/>
        </w:rPr>
      </w:pPr>
      <w:r>
        <w:rPr>
          <w:sz w:val="26"/>
          <w:lang w:val="en-GB"/>
        </w:rPr>
      </w:r>
    </w:p>
    <w:p>
      <w:pPr>
        <w:pStyle w:val="Normal"/>
        <w:ind w:hanging="0"/>
        <w:rPr>
          <w:sz w:val="26"/>
          <w:lang w:val="en-GB"/>
        </w:rPr>
      </w:pPr>
      <w:r>
        <w:rPr>
          <w:sz w:val="26"/>
          <w:lang w:val="en-GB"/>
        </w:rPr>
      </w:r>
    </w:p>
    <w:p>
      <w:pPr>
        <w:pStyle w:val="Normal"/>
        <w:ind w:hanging="0"/>
        <w:rPr>
          <w:sz w:val="26"/>
          <w:lang w:val="en-GB"/>
        </w:rPr>
      </w:pPr>
      <w:r>
        <w:rPr>
          <w:sz w:val="26"/>
          <w:lang w:val="en-GB"/>
        </w:rPr>
      </w:r>
    </w:p>
    <w:p>
      <w:pPr>
        <w:pStyle w:val="Normal"/>
        <w:ind w:hanging="0"/>
        <w:rPr>
          <w:sz w:val="26"/>
          <w:lang w:val="en-GB"/>
        </w:rPr>
      </w:pPr>
      <w:r>
        <w:rPr>
          <w:sz w:val="26"/>
          <w:lang w:val="en-GB"/>
        </w:rPr>
      </w:r>
    </w:p>
    <w:p>
      <w:pPr>
        <w:pStyle w:val="Normal"/>
        <w:ind w:hanging="0"/>
        <w:rPr>
          <w:sz w:val="26"/>
          <w:lang w:val="en-GB"/>
        </w:rPr>
      </w:pPr>
      <w:r>
        <w:rPr>
          <w:sz w:val="26"/>
          <w:lang w:val="en-GB"/>
        </w:rPr>
      </w:r>
    </w:p>
    <w:p>
      <w:pPr>
        <w:pStyle w:val="Normal"/>
        <w:ind w:hanging="0"/>
        <w:rPr>
          <w:sz w:val="26"/>
          <w:lang w:val="en-GB"/>
        </w:rPr>
      </w:pPr>
      <w:r>
        <w:rPr>
          <w:sz w:val="26"/>
          <w:lang w:val="en-GB"/>
        </w:rPr>
      </w:r>
    </w:p>
    <w:p>
      <w:pPr>
        <w:pStyle w:val="Normal"/>
        <w:ind w:hanging="0"/>
        <w:rPr>
          <w:sz w:val="26"/>
          <w:lang w:val="en-GB"/>
        </w:rPr>
      </w:pPr>
      <w:r>
        <w:rPr>
          <w:sz w:val="26"/>
          <w:lang w:val="en-GB"/>
        </w:rPr>
      </w:r>
    </w:p>
    <w:p>
      <w:pPr>
        <w:pStyle w:val="Normal"/>
        <w:ind w:hanging="0"/>
        <w:rPr>
          <w:sz w:val="26"/>
          <w:lang w:val="en-GB"/>
        </w:rPr>
      </w:pPr>
      <w:r>
        <w:rPr>
          <w:sz w:val="26"/>
          <w:lang w:val="en-GB"/>
        </w:rPr>
      </w:r>
    </w:p>
    <w:p>
      <w:pPr>
        <w:pStyle w:val="Normal"/>
        <w:ind w:hanging="0"/>
        <w:rPr>
          <w:sz w:val="26"/>
          <w:lang w:val="en-GB"/>
        </w:rPr>
      </w:pPr>
      <w:r>
        <w:rPr>
          <w:sz w:val="26"/>
          <w:lang w:val="en-GB"/>
        </w:rPr>
      </w:r>
    </w:p>
    <w:p>
      <w:pPr>
        <w:pStyle w:val="Normal"/>
        <w:ind w:hanging="0"/>
        <w:rPr>
          <w:sz w:val="26"/>
          <w:lang w:val="en-GB"/>
        </w:rPr>
      </w:pPr>
      <w:r>
        <w:rPr>
          <w:sz w:val="26"/>
          <w:lang w:val="en-GB"/>
        </w:rPr>
      </w:r>
    </w:p>
    <w:p>
      <w:pPr>
        <w:pStyle w:val="Normal"/>
        <w:ind w:hanging="0"/>
        <w:rPr>
          <w:sz w:val="26"/>
          <w:lang w:val="en-GB"/>
        </w:rPr>
      </w:pPr>
      <w:r>
        <w:rPr>
          <w:sz w:val="26"/>
          <w:lang w:val="en-GB"/>
        </w:rPr>
        <w:t>CDE/CDE/1 ex.</w:t>
      </w:r>
    </w:p>
    <w:p>
      <w:pPr>
        <w:pStyle w:val="Normal"/>
        <w:ind w:firstLine="680"/>
        <w:rPr>
          <w:sz w:val="26"/>
          <w:lang w:val="en-GB"/>
        </w:rPr>
      </w:pPr>
      <w:r>
        <w:rPr>
          <w:sz w:val="26"/>
          <w:lang w:val="en-GB"/>
        </w:rPr>
      </w:r>
    </w:p>
    <w:sectPr>
      <w:footerReference w:type="default" r:id="rId2"/>
      <w:type w:val="nextPage"/>
      <w:pgSz w:w="12240" w:h="15840"/>
      <w:pgMar w:left="1418" w:right="85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UpR">
    <w:charset w:val="00"/>
    <w:family w:val="swiss"/>
    <w:pitch w:val="variable"/>
  </w:font>
  <w:font w:name="TimesRomanR">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61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610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05pt;height:19.0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4718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461.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UpR" w:hAnsi="ArialUpR" w:eastAsia="Times New Roman" w:cs="ArialUpR"/>
      <w:color w:val="auto"/>
      <w:sz w:val="28"/>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b/>
    </w:rPr>
  </w:style>
  <w:style w:type="paragraph" w:styleId="Heading2">
    <w:name w:val="Heading 2"/>
    <w:basedOn w:val="Normal"/>
    <w:next w:val="Normal"/>
    <w:qFormat/>
    <w:pPr>
      <w:keepNext w:val="true"/>
      <w:numPr>
        <w:ilvl w:val="1"/>
        <w:numId w:val="1"/>
      </w:numPr>
      <w:ind w:hanging="0"/>
      <w:outlineLvl w:val="1"/>
    </w:pPr>
    <w:rPr>
      <w:b/>
    </w:rPr>
  </w:style>
  <w:style w:type="paragraph" w:styleId="Heading3">
    <w:name w:val="Heading 3"/>
    <w:basedOn w:val="Normal"/>
    <w:next w:val="Normal"/>
    <w:qFormat/>
    <w:pPr>
      <w:keepNext w:val="true"/>
      <w:numPr>
        <w:ilvl w:val="2"/>
        <w:numId w:val="1"/>
      </w:numPr>
      <w:ind w:hanging="0"/>
      <w:outlineLvl w:val="2"/>
    </w:pPr>
    <w:rPr>
      <w:b/>
      <w:sz w:val="36"/>
    </w:rPr>
  </w:style>
  <w:style w:type="paragraph" w:styleId="Heading4">
    <w:name w:val="Heading 4"/>
    <w:basedOn w:val="Normal"/>
    <w:next w:val="Normal"/>
    <w:qFormat/>
    <w:pPr>
      <w:keepNext w:val="true"/>
      <w:numPr>
        <w:ilvl w:val="3"/>
        <w:numId w:val="1"/>
      </w:numPr>
      <w:ind w:hanging="0"/>
      <w:outlineLvl w:val="3"/>
    </w:pPr>
    <w:rPr>
      <w:rFonts w:ascii="TimesRomanR" w:hAnsi="TimesRomanR" w:cs="TimesRomanR"/>
      <w:b/>
      <w:lang w:val="en-AU"/>
    </w:rPr>
  </w:style>
  <w:style w:type="paragraph" w:styleId="Heading5">
    <w:name w:val="Heading 5"/>
    <w:basedOn w:val="Normal"/>
    <w:next w:val="Normal"/>
    <w:qFormat/>
    <w:pPr>
      <w:keepNext w:val="true"/>
      <w:numPr>
        <w:ilvl w:val="4"/>
        <w:numId w:val="1"/>
      </w:numPr>
      <w:ind w:hanging="0"/>
      <w:outlineLvl w:val="4"/>
    </w:pPr>
    <w:rPr>
      <w:sz w:val="32"/>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ArialUpR" w:hAnsi="ArialUpR" w:cs="ArialUpR"/>
      <w:b/>
      <w:i w:val="false"/>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color w:val="auto"/>
    </w:rPr>
  </w:style>
  <w:style w:type="character" w:styleId="WW8Num49z0">
    <w:name w:val="WW8Num49z0"/>
    <w:qFormat/>
    <w:rPr>
      <w:b/>
      <w:i w:val="false"/>
      <w:sz w:val="28"/>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sz w:val="16"/>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b/>
      <w:i w:val="false"/>
      <w:sz w:val="28"/>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b w:val="false"/>
      <w:i w:val="false"/>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sz w:val="28"/>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color w:val="auto"/>
      <w:sz w:val="28"/>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color w:val="auto"/>
      <w:sz w:val="28"/>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sz w:val="16"/>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Wingdings" w:hAnsi="Wingdings" w:cs="Wingdings"/>
      <w:sz w:val="16"/>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Times New Roman" w:hAnsi="Times New Roman" w:cs="Times New Roman"/>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b/>
      <w:i w:val="false"/>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Times New Roman" w:hAnsi="Times New Roman" w:cs="Times New Roman"/>
    </w:rPr>
  </w:style>
  <w:style w:type="character" w:styleId="WW8Num186z0">
    <w:name w:val="WW8Num186z0"/>
    <w:qFormat/>
    <w:rPr>
      <w:rFonts w:ascii="ArialUpR" w:hAnsi="ArialUpR" w:cs="ArialUpR"/>
      <w:b/>
      <w:i w:val="false"/>
      <w:sz w:val="28"/>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color w:val="auto"/>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Times New Roman" w:hAnsi="Times New Roman" w:cs="Times New Roman"/>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Wingdings" w:hAnsi="Wingdings" w:cs="Wingdings"/>
      <w:sz w:val="16"/>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Times New Roman" w:hAnsi="Times New Roman" w:cs="Times New Roman"/>
    </w:rPr>
  </w:style>
  <w:style w:type="character" w:styleId="WW8Num265z0">
    <w:name w:val="WW8Num265z0"/>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hanging="0"/>
      <w:jc w:val="center"/>
    </w:pPr>
    <w:rPr>
      <w:b/>
      <w:sz w:val="32"/>
    </w:rPr>
  </w:style>
  <w:style w:type="paragraph" w:styleId="TextBody">
    <w:name w:val="Body Text"/>
    <w:basedOn w:val="Normal"/>
    <w:pPr>
      <w:ind w:firstLine="1168"/>
    </w:pPr>
    <w:rPr>
      <w:rFonts w:ascii="TimesRomanR" w:hAnsi="TimesRomanR" w:cs="TimesRoman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ind w:firstLine="567"/>
    </w:pPr>
    <w:rPr/>
  </w:style>
  <w:style w:type="paragraph" w:styleId="BodyTextIndent3">
    <w:name w:val="Body Text Indent 3"/>
    <w:basedOn w:val="Normal"/>
    <w:qFormat/>
    <w:pPr>
      <w:ind w:left="720" w:hanging="0"/>
    </w:pPr>
    <w:rPr/>
  </w:style>
  <w:style w:type="paragraph" w:styleId="BodyText3">
    <w:name w:val="Body Text 3"/>
    <w:basedOn w:val="Normal"/>
    <w:qFormat/>
    <w:pPr>
      <w:ind w:hanging="0"/>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1:35:00Z</dcterms:created>
  <dc:creator>carmina</dc:creator>
  <dc:description/>
  <dc:language>en-US</dc:language>
  <cp:lastModifiedBy>angela</cp:lastModifiedBy>
  <cp:lastPrinted>2005-05-13T09:50:00Z</cp:lastPrinted>
  <dcterms:modified xsi:type="dcterms:W3CDTF">2005-05-25T10:21:00Z</dcterms:modified>
  <cp:revision>3</cp:revision>
  <dc:subject/>
  <dc:title>CONSILIUL JUDE|EAN V^LCEA</dc:title>
</cp:coreProperties>
</file>