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</w:t>
      </w:r>
      <w:r>
        <w:rPr>
          <w:rFonts w:cs="ArialUpR" w:ascii="ArialUpR" w:hAnsi="ArialUpR"/>
        </w:rPr>
        <w:t>R O M ^ N I A</w:t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/>
        <w:t xml:space="preserve">CONSILIUL JUDE|EAN V^LCEA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  <w:lang w:val="fr-FR"/>
        </w:rPr>
        <w:t>H O T ~ R ^ R 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 numirea [n func\ii publice de conducere la Direc\ia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General` de Asisten\` Social` ]i Protec\ia Copilului V@lce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Consiliul Jude\ean V@lcea, [ntrunit [n ]edin\a din data de 31 mai 2005;</w:t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 xml:space="preserve">Av@nd [n vedere Expunerea de motive, [nregistrat` la nr.4809 din 27.05.2005, prin care se propune numirea [n func\ii publice de conducere la Direc\ia General` de Asisten\` Social` ]i Protec\ia Copilului V@lcea; </w:t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 xml:space="preserve">Lu@nd [n considerare Raportul de specialitate al Direc\iei  Economice, [nregistrat la nr.4810 din 27.05.2005 ]i avizele comisiilor de specialitate; </w:t>
      </w:r>
    </w:p>
    <w:p>
      <w:pPr>
        <w:pStyle w:val="TextBodyIndent"/>
        <w:rPr/>
      </w:pPr>
      <w:r>
        <w:rPr>
          <w:sz w:val="28"/>
        </w:rPr>
        <w:t>{n conformitate cu prevederile art.54 alin.(2) din Legea nr.188/1999, privind Statutul func\ionarilor publici, republicat`, art.104 alin.(1) lit.”h” , teza a II-a din Legea administra\iei publice locale nr.215/2001, cu modific`rile ]i complet`rile ulterioare, art.7 alin.(10), art.9 alin.(1</w:t>
      </w:r>
      <w:r>
        <w:rPr>
          <w:sz w:val="28"/>
          <w:vertAlign w:val="superscript"/>
        </w:rPr>
        <w:t>2</w:t>
      </w:r>
      <w:r>
        <w:rPr>
          <w:sz w:val="28"/>
        </w:rPr>
        <w:t>), art.37 ]i anexa III din Ordonan\a de Urgen\` a Guvernului rn.92/2004, privind reglementarea drepturilor salariale ]i a altor drepturi ale func\ionarilor publici pentru anul 2005, aprobat` prin Legea nr.76/2005 ]i adresei nr.80484 din 26.05.2005, a Agen\iei Na\ionale a Func\ionarilor Publici;</w:t>
      </w:r>
    </w:p>
    <w:p>
      <w:pPr>
        <w:pStyle w:val="Normal"/>
        <w:jc w:val="both"/>
        <w:rPr/>
      </w:pPr>
      <w:r>
        <w:rPr/>
        <w:tab/>
        <w:t>{n temeiul prevederilor art.109 din Legea administra\iei publice locale nr.215/2001, cu modific`rile ]i complet`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 O T ~ R ~ } T 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1(1):</w:t>
      </w:r>
      <w:r>
        <w:rPr>
          <w:lang w:val="fr-FR"/>
        </w:rPr>
        <w:t xml:space="preserve"> {ncep@nd cu data de 1 iunie 2005, domnul Badea Nicolae se nume]te [n func\ia public` de conducere de director executiv al Direc\iei Generale de Asisten\` Social` ]i Protec\ia Copilului V@lcea.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(2)</w:t>
      </w:r>
      <w:r>
        <w:rPr>
          <w:lang w:val="fr-FR"/>
        </w:rPr>
        <w:t xml:space="preserve">: Domnul Badea Nicolae va beneficia de un salariu de baz` brut lunar de 10.010.000 lei, corespunz`tor func\iei publice de execu\ie de consilier, clasa I, gradul profesional superior, treapta 1 de salarizare, l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re se adaug` o indemniza\ie de conducere [n cuantum de 50% ]i un spor de vechime [n cuantum de 25% aplicabile salariului de baz`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2(1):</w:t>
      </w:r>
      <w:r>
        <w:rPr>
          <w:lang w:val="fr-FR"/>
        </w:rPr>
        <w:t xml:space="preserve"> {ncep@nd cu data de 1 iunie 2005, domnul Ceau]u Antonie se nume]te [n func\ia public` de conducere de director executiv adjunct (asisten\` social` adul\i) al Direc\iei Generale de Asisten\` Social` ]i Protec\ia Copilului V@lcea.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(2)</w:t>
      </w:r>
      <w:r>
        <w:rPr>
          <w:lang w:val="fr-FR"/>
        </w:rPr>
        <w:t>: Domnul Ceau]u Antonie va beneficia de un salariu de baz` brut lunar de 10.010.000 lei, corespunz`tor func\iei publice de execu\ie de consilier, clasa I, gradul profesional superior, treapta 1 de salarizare, la care se adaug` o indemniza\ie de conducere [n cuantum de 40% ]i un spor de vechime [n cuantum de 25% aplicabile salariului de baz`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3(1):</w:t>
      </w:r>
      <w:r>
        <w:rPr>
          <w:lang w:val="fr-FR"/>
        </w:rPr>
        <w:t xml:space="preserve"> {ncep@nd cu data de 1 iunie 2005, doamna Radu Roxana-Cornelia se nume]te [n func\ia public` de conducere de director executiv adjunct (asisten\` social` copii) al Direc\iei Generale de Asisten\` Social` ]i Protec\ia Copilului V@lcea.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(2)</w:t>
      </w:r>
      <w:r>
        <w:rPr>
          <w:lang w:val="fr-FR"/>
        </w:rPr>
        <w:t>: Doamna Radu Roxana-Cornelia va beneficia de un salariu de baz` brut lunar de 10.010.000 lei, corespunz`tor func\iei publice de execu\ie de consilier, clasa I, gradul profesional superior, treapta 1 de salarizare, la care se adaug` o indemniza\ie de conducere [n cuantum de 40% ]i un spor de vechime [n cuantum de 20% aplicabile salariului de baz`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4(1):</w:t>
      </w:r>
      <w:r>
        <w:rPr>
          <w:lang w:val="fr-FR"/>
        </w:rPr>
        <w:t xml:space="preserve"> {ncep@nd cu data de 1 iunie 2005, doamna Sanda Carmen-Gabriela se nume]te [n func\ia public` de conducere de director executiv adjunct (economic) al Direc\iei Generale de Asisten\` Social` ]i Protec\ia Copilului V@lcea.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(2)</w:t>
      </w:r>
      <w:r>
        <w:rPr>
          <w:lang w:val="fr-FR"/>
        </w:rPr>
        <w:t>: Doamna Sanda Carmen-Gabriela va beneficia de un salariu de baz` brut lunar de 10.010.000 lei, corespunz`tor func\iei publice de execu\ie de consilier, clasa I, gradul profesional superior, treapta 1 de salarizare, la care se adaug` o indemniza\ie de conducere [n cuantum de 40% ]i un spor de vechime [n cuantum de 15% aplicabile salariului de baz`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Art.5:</w:t>
      </w:r>
      <w:r>
        <w:rPr>
          <w:lang w:val="fr-FR"/>
        </w:rPr>
        <w:t xml:space="preserve">  Secretarul General al Jude\ului V@lcea, va comunica, prin Compartimentul Cancelarie, prezenta hot`r@re direc\iilor de specialitate din cadrul aparatului propriu de specialitate al Consiliului Jude\ean V@lcea, Direc\iei Generale de Asisten\` Social` ]i Protec\ia Copilului V@lcea, precum ]i persoanelor prev`zute la art.1-4, [n vederea aducerii la [ndeplini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i/>
        </w:rPr>
        <w:t>Prezenta hot`r@re a fost adoptat` cu respectarea prevederilor  art.109 din Legea administra\iei publice locale, nr.215/2001, cu modific`rile ]i complet`rile ulterio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 R E } E D I N T E,</w:t>
      </w:r>
    </w:p>
    <w:p>
      <w:pPr>
        <w:pStyle w:val="Normal"/>
        <w:rPr>
          <w:rFonts w:eastAsia="ArialUpR"/>
          <w:b/>
          <w:b/>
          <w:lang w:val="fr-FR"/>
        </w:rPr>
      </w:pPr>
      <w:r>
        <w:rPr>
          <w:rFonts w:eastAsia="ArialUpR"/>
          <w:b/>
          <w:lang w:val="fr-FR"/>
        </w:rPr>
        <w:t xml:space="preserve">                                             </w:t>
      </w:r>
    </w:p>
    <w:p>
      <w:pPr>
        <w:pStyle w:val="Normal"/>
        <w:rPr>
          <w:caps/>
          <w:lang w:val="fr-FR"/>
        </w:rPr>
      </w:pPr>
      <w:r>
        <w:rPr>
          <w:rFonts w:eastAsia="ArialUpR"/>
          <w:b/>
          <w:lang w:val="fr-FR"/>
        </w:rPr>
        <w:t xml:space="preserve">                                                </w:t>
      </w:r>
      <w:r>
        <w:rPr>
          <w:b/>
          <w:lang w:val="fr-FR"/>
        </w:rPr>
        <w:t xml:space="preserve">Dumitru </w:t>
      </w:r>
      <w:r>
        <w:rPr>
          <w:b/>
          <w:caps/>
          <w:lang w:val="fr-FR"/>
        </w:rPr>
        <w:t>Bu}e</w:t>
      </w:r>
    </w:p>
    <w:p>
      <w:pPr>
        <w:pStyle w:val="Normal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        </w:t>
      </w:r>
    </w:p>
    <w:p>
      <w:pPr>
        <w:pStyle w:val="Normal"/>
        <w:rPr/>
      </w:pPr>
      <w:r>
        <w:rPr>
          <w:rFonts w:eastAsia="ArialUpR"/>
          <w:b/>
          <w:lang w:val="fr-FR"/>
        </w:rPr>
        <w:t xml:space="preserve">             </w:t>
      </w:r>
      <w:bookmarkStart w:id="0" w:name="OLE_LINK1"/>
      <w:r>
        <w:rPr>
          <w:rFonts w:cs="Arial" w:ascii="Arial" w:hAnsi="Arial"/>
          <w:b/>
          <w:lang w:val="ro-RO"/>
        </w:rPr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Cs w:val="28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</w:t>
      </w:r>
      <w:r>
        <w:rPr>
          <w:b/>
          <w:szCs w:val="28"/>
          <w:u w:val="single"/>
          <w:lang w:val="fr-FR"/>
        </w:rPr>
        <w:t>CONTRASEMNEAZ~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ro-RO"/>
        </w:rPr>
        <w:t>SECRETAR GENERAL,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</w:t>
      </w:r>
      <w:r>
        <w:rPr>
          <w:rFonts w:cs="Arial" w:ascii="Arial" w:hAnsi="Arial"/>
          <w:b/>
          <w:lang w:val="ro-RO"/>
        </w:rPr>
        <w:t>Constantin Dirinea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bookmarkEnd w:id="0"/>
      <w:r>
        <w:rPr>
          <w:rFonts w:cs="Arial" w:ascii="Arial" w:hAnsi="Arial"/>
          <w:b/>
          <w:lang w:val="ro-RO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@mnicu V@lcea,</w:t>
      </w:r>
    </w:p>
    <w:p>
      <w:pPr>
        <w:pStyle w:val="Normal"/>
        <w:rPr/>
      </w:pPr>
      <w:r>
        <w:rPr>
          <w:lang w:val="fr-FR"/>
        </w:rPr>
        <w:t>Nr.91  din  31 mai 2005</w:t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SA/CDE</w:t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sectPr>
      <w:footerReference w:type="default" r:id="rId2"/>
      <w:type w:val="nextPage"/>
      <w:pgSz w:w="11906" w:h="16838"/>
      <w:pgMar w:left="1701" w:right="1021" w:gutter="0" w:header="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28:00Z</dcterms:created>
  <dc:creator>Dana</dc:creator>
  <dc:description/>
  <dc:language>en-US</dc:language>
  <cp:lastModifiedBy>angela</cp:lastModifiedBy>
  <cp:lastPrinted>2005-05-27T15:01:00Z</cp:lastPrinted>
  <dcterms:modified xsi:type="dcterms:W3CDTF">2005-06-06T12:10:00Z</dcterms:modified>
  <cp:revision>12</cp:revision>
  <dc:subject/>
  <dc:title>                R O M ^ N I A</dc:title>
</cp:coreProperties>
</file>