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     </w:t>
      </w:r>
      <w:r>
        <w:rPr/>
        <w:t>R O M ^ N I A</w:t>
        <w:tab/>
        <w:tab/>
        <w:tab/>
        <w:tab/>
        <w:t xml:space="preserve">           </w:t>
        <w:tab/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fr-FR"/>
        </w:rPr>
        <w:t xml:space="preserve">      </w:t>
      </w:r>
      <w:r>
        <w:rPr>
          <w:rFonts w:cs="ArialUpR" w:ascii="ArialUpR" w:hAnsi="ArialUpR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entru modificarea Anexei la Hot`r@rea nr.5 din 29.01.2003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privind aprobarea Programului de transport rutier de persoan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n Servicii regulate [n trafic jude\ean, pe anul 2003,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 modific`rile ]i complet`rile ulterio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/>
        <w:t>Consiliul Jude\ean V@lcea, [ntrunit [n ]edin\a din data de 31.05.2005;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fr-FR"/>
        </w:rPr>
        <w:t>Av@nd [n vedere Expunerea de motive, [nregistrat` la nr.4399 din 17.05.2005, prin care se propune modificarea Anexei la Hot`r@rea nr.5 din 29.01.2003  privind aprobarea Programului de transport rutier de persoane prin Servicii regulate [n trafic jude\ean, pe anul 2003, cu modific`rile ]i complet`rile ulterioare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Lu@nd [n considerare Raportul de specialitate al Direc\iei  Economice, [nregistrat la nr.4400 din 17.05.2005, ]i avizele comisiilor de specialitate;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conformitate cu prevederile art.37 alin.(4) din Ordonan\a Guvernului nr.44/1997, privind transporturile rutiere, cu modific`rile ]i complet`rile ulterioare, ]i ale art.30 alin.(3) din Normele metodologice de autorizare ]i efectuare a transporturilor rutiere ]i a activit`\ii conexe acestora, aprobate prin Ordinul nr.1842/2001, al ministrului lucr`rilor publice, transporturilor ]i locuin\ei, cu modific`rile ]i complet`rile ulterioare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temeiul prevederilor art.109 alin.(1)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I</w:t>
      </w:r>
      <w:r>
        <w:rPr/>
        <w:t>: Graficul de circula\ie pe traseul jude\ean 058 “Dr`g`]ani – B`beni – R@mnicu V@lcea”, aprobat prin Hot`r@rea Consiliului Jude\ean V@lcea nr.5/2003, cu modific`rile ]i complet`rile ulterioare, prev`zut [n art.1 pct.5 lit.”c” din Hot`r@rea Consiliului Jude\ean V@lcea nr.58 din 28.03.2005, se modific` pentru cursele cu plecare din Dr`g`]ani [n zilele de s@mb`t` ]i duminic`, ]i va avea urm`torul cuprins:</w:t>
      </w:r>
    </w:p>
    <w:p>
      <w:pPr>
        <w:pStyle w:val="BodyTextIndent3"/>
        <w:rPr/>
      </w:pPr>
      <w:r>
        <w:rPr/>
        <w:t>“</w:t>
      </w:r>
      <w:r>
        <w:rPr>
          <w:i w:val="false"/>
        </w:rPr>
        <w:t xml:space="preserve">c) ore de plecare din Dr`g`]ani: 5,30; 5,45; 6,00; 6,30; 7,00; 7,30; 8,00; 8,30; 9,00; 9,30; 10,00; 10,30; 11,00; 11,30; 12,00; 12,30; 13,00; 13,30; 14,00; 14,30; 15,00; 15,30; 16,00; 16,30; 17,00; 17,30; 18,00; </w:t>
      </w:r>
      <w:r>
        <w:rPr>
          <w:b/>
          <w:i w:val="false"/>
        </w:rPr>
        <w:t>18,30</w:t>
      </w:r>
      <w:r>
        <w:rPr>
          <w:i w:val="false"/>
        </w:rPr>
        <w:t>; 19,00; 19,30; 20,00; 20,30”.</w:t>
      </w:r>
    </w:p>
    <w:p>
      <w:pPr>
        <w:pStyle w:val="Normal"/>
        <w:ind w:left="142" w:hanging="142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II</w:t>
      </w:r>
      <w:r>
        <w:rPr>
          <w:lang w:val="ro-RO"/>
        </w:rPr>
        <w:t>: Secretarul General al Jude\ului Vâlcea va comunica prezenta hot`râre, prin Compartimentul Cancelarie, direc\iilor de specialitate din cadrul aparatului propriu al Consiliului Jude\ean Valcea ]i Autorit`\ii Rutiere Rom@ne – Agen\ia V</w:t>
      </w:r>
      <w:r>
        <w:rPr/>
        <w:t>@lcea, în vederea aducerii la îndeplinire a prevederilor ei.</w:t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/>
      </w:pPr>
      <w:r>
        <w:rPr/>
      </w:r>
    </w:p>
    <w:p>
      <w:pPr>
        <w:pStyle w:val="BodyTextIndent2"/>
        <w:ind w:left="0" w:firstLine="720"/>
        <w:rPr>
          <w:i/>
          <w:i/>
        </w:rPr>
      </w:pPr>
      <w:r>
        <w:rPr>
          <w:i/>
        </w:rPr>
        <w:t>Prezenta hot`râre a fost adoptat` cu respectarea prevederilor art.109 din Legea administra\iei publice locale, nr.215/2001, cu modific`rile ]i complet`rile ulterioare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Normal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</w:t>
      </w:r>
      <w:r>
        <w:rPr>
          <w:b/>
          <w:lang w:val="fr-FR"/>
        </w:rPr>
        <w:t>Dumitru Bu]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            </w:t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R@mnicu V@lcea,</w:t>
      </w:r>
    </w:p>
    <w:p>
      <w:pPr>
        <w:pStyle w:val="Normal"/>
        <w:rPr/>
      </w:pPr>
      <w:r>
        <w:rPr>
          <w:lang w:val="fr-FR"/>
        </w:rPr>
        <w:t>Nr.89 din 31 mai 2005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VSD/CDE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8:00Z</dcterms:created>
  <dc:creator>Dana</dc:creator>
  <dc:description/>
  <dc:language>en-US</dc:language>
  <cp:lastModifiedBy>angela</cp:lastModifiedBy>
  <cp:lastPrinted>2005-05-19T12:12:00Z</cp:lastPrinted>
  <dcterms:modified xsi:type="dcterms:W3CDTF">2005-06-06T11:50:00Z</dcterms:modified>
  <cp:revision>4</cp:revision>
  <dc:subject/>
  <dc:title>                R O M ^ N I A</dc:title>
</cp:coreProperties>
</file>