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</w:t>
      </w:r>
      <w:r>
        <w:rPr>
          <w:b/>
        </w:rPr>
        <w:t>R O M ^ N I A</w:t>
      </w:r>
    </w:p>
    <w:p>
      <w:pPr>
        <w:pStyle w:val="Heading2"/>
        <w:rPr/>
      </w:pPr>
      <w:r>
        <w:rPr/>
        <w:t>CONSILIUL JUDE|EAN V^LCEA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H O T ~ R ^ R 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jc w:val="center"/>
        <w:rPr>
          <w:b/>
          <w:b/>
          <w:lang w:val="fr-FR"/>
        </w:rPr>
      </w:pPr>
      <w:r>
        <w:rPr>
          <w:b/>
          <w:lang w:val="fr-FR"/>
        </w:rPr>
        <w:t>privind transformarea postului de “referent muzical” prev`zut la pozi\ia nr. 21 din statul de func\ii al Forma\iei Artistice Profesioniste “Rapsodia V@lcean`”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Consiliul Jude\ean V@lcea, [ntrunit  [n ]edin\a din data de 31 mai 2005;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Av@nd [n vedere expunerea de motive  [nregistrat` la nr.4347 din 16.05.2005, prin care se propune transformarea postului prev`zut la pozi\ia nr. 21 din anexa la Hot`r@rea Consiliului Jude\ean V@lcea  nr. 24 din 25 martie  2004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u@nd [n considerare raportul de specialitate al Direc\iei Economice [nregistrat la nr. 4348/16.05.2005  ]i avizele comisiilor  de specialitate ale Consiliului Jude\ean V@lcea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conformitate cu dispozi\iile art. 104 alin. (1) lit.”b” din Legea administra\iei publice locale nr. 215/2001, cu modific`rile ]i complet`rile  ulterioar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temeiul art.109 din Legea administra\iei publice locale nr. 215/2001, cu modific`rile ]i complet`rile ulterioa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 O T ~  R ~ } T E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 1</w:t>
      </w:r>
      <w:r>
        <w:rPr>
          <w:u w:val="single"/>
          <w:lang w:val="fr-FR"/>
        </w:rPr>
        <w:t>.</w:t>
      </w:r>
      <w:r>
        <w:rPr>
          <w:lang w:val="fr-FR"/>
        </w:rPr>
        <w:t xml:space="preserve"> Pe data prezentei hot`r@ri, postul de “referent muzical“ treapta profesional` I, prev`zut la pozi\ia nr. 21 din anexa la Hot`r@rea Consiliului  Jude\ean V@lcea nr. 24 din 25 martie  2004 privind modificarea statului de  func\ii al Forma\iei Artistice Profesioniste “Rapsodia V@lcean`”, se transform` [n “operator sunet”, treapta profesional` 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2</w:t>
      </w:r>
      <w:r>
        <w:rPr>
          <w:lang w:val="fr-FR"/>
        </w:rPr>
        <w:t>. Secretarul General al Jude\ului V@lcea, prin Compartimentul Cancelarie, va comunica prezenta hot`r@re Direc\iei Economice ]i Forma\iei Artistice Profesioniste “Rapsodia V@lcean`”, [n vederea aducerii la [ndeplinire a prevederilor 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i/>
        </w:rPr>
        <w:t>Prezenta hot`r@re a fost adoptat` cu respectarea prevederilor art. 109  din Legea  adminstra\iei  publice locale, nr. 215/2001, cu modific`rile ]i complet`rile ulterioa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</w:r>
      <w:bookmarkStart w:id="0" w:name="OLE_LINK1"/>
      <w:r>
        <w:rPr>
          <w:rFonts w:cs="Arial" w:ascii="Arial" w:hAnsi="Arial"/>
          <w:b/>
          <w:lang w:val="ro-RO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</w:t>
      </w:r>
      <w:r>
        <w:rPr>
          <w:b/>
          <w:szCs w:val="28"/>
          <w:u w:val="single"/>
        </w:rPr>
        <w:t>CONTRASEMNEAZ~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o-RO"/>
        </w:rPr>
        <w:t>SECRETAR GENERAL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b/>
          <w:lang w:val="ro-RO"/>
        </w:rPr>
        <w:t>Constantin Dirine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bookmarkEnd w:id="0"/>
      <w:r>
        <w:rPr>
          <w:rFonts w:cs="Arial" w:ascii="Arial" w:hAnsi="Arial"/>
          <w:b/>
          <w:lang w:val="ro-RO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rPr/>
      </w:pPr>
      <w:r>
        <w:rPr>
          <w:rFonts w:eastAsia="ArialUpR" w:cs="ArialUpR" w:ascii="ArialUpR" w:hAnsi="ArialUpR"/>
          <w:lang w:val="fr-FR"/>
        </w:rPr>
        <w:t xml:space="preserve">      </w:t>
      </w:r>
      <w:r>
        <w:rPr>
          <w:rFonts w:cs="ArialUpR" w:ascii="ArialUpR" w:hAnsi="ArialUpR"/>
          <w:lang w:val="fr-FR"/>
        </w:rPr>
        <w:t xml:space="preserve">R@mnicu V@lcea </w:t>
      </w:r>
    </w:p>
    <w:p>
      <w:pPr>
        <w:pStyle w:val="Normal"/>
        <w:rPr/>
      </w:pPr>
      <w:r>
        <w:rPr>
          <w:b/>
          <w:lang w:val="fr-FR"/>
        </w:rPr>
        <w:t>Nr. 79 din 31 mai 200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D/MM/1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57:00Z</dcterms:created>
  <dc:creator>angela</dc:creator>
  <dc:description/>
  <dc:language>en-US</dc:language>
  <cp:lastModifiedBy>angela</cp:lastModifiedBy>
  <dcterms:modified xsi:type="dcterms:W3CDTF">2005-06-06T09:33:00Z</dcterms:modified>
  <cp:revision>3</cp:revision>
  <dc:subject/>
  <dc:title>CONSILIUL JUDE|EAN V^LCEA</dc:title>
</cp:coreProperties>
</file>