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UpR"/>
        </w:rPr>
        <w:t xml:space="preserve"> </w:t>
      </w:r>
      <w:r>
        <w:rPr>
          <w:rFonts w:eastAsia="ArialUpR"/>
          <w:sz w:val="28"/>
          <w:szCs w:val="28"/>
        </w:rPr>
        <w:t xml:space="preserve">             </w:t>
      </w:r>
      <w:r>
        <w:rPr>
          <w:sz w:val="28"/>
          <w:szCs w:val="28"/>
        </w:rPr>
        <w:t>R O M ^ N I A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JUDE|EAN V^LCEA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H O T ~ R ^ R 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entru modificarea art.1 alin.(1) din Hot`r@rea Consiliului Jude\ean V@lcea nr.100 din 22.12.2004, privind acordarea indemniza\iei de periculozitate membrilor celor dou` forma\ii SALVAMONT ale Serviciului Public Jude\ean SALVAMONT V@lce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ab/>
      </w:r>
      <w:r>
        <w:rPr>
          <w:sz w:val="28"/>
          <w:szCs w:val="28"/>
        </w:rPr>
        <w:t>Consiliul Jude\ean V@lcea, [ntrunit [n ]edin\a din data de 31 mai 2005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Av@nd [n vedere Expunerea de motive, [nregistrat` la nr.4013/06.05.2005, prin care se propune modificarea art.1 alin.(1) din Hot`r@rea Consiliului Jude\ean V@lcea nr.100 din 22.12.2004, privind acordarea indemniza\iei de periculozitate membrilor celor dou` forma\ii SALVAMONT ale Serviciului Public Jude\ean SALVAMONT V@lcea;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 xml:space="preserve">Lu@nd [n considerare Raportul de specialitate al Direc\iei  Economice, [nregistrat la nr.4014/06.05.2005, ]i avizele comisiilor de specialitate; </w:t>
      </w:r>
    </w:p>
    <w:p>
      <w:pPr>
        <w:pStyle w:val="TextBodyIndent"/>
        <w:rPr>
          <w:szCs w:val="28"/>
        </w:rPr>
      </w:pPr>
      <w:r>
        <w:rPr>
          <w:szCs w:val="28"/>
        </w:rPr>
        <w:t>{n conformitate cu prevederile art.19 alin.(1) din Hot`r@rea Guvernului nr.77/2003, privind instituirea unor m`suri pentru prevenirea accidentelor montane ]i organizarea activit`\ii de salvare [n mun\i, ale art.33 din Ordonan\a Guvernului nr.58/1998, privind organizarea ]i desf`]urarea activit`\ii de turism [n Rom@nia, cu modific`rile ]i complet`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{n temeiul prevederilor art.109 alin.(1) din Legea administra\iei publice locale, nr.215/2001, cu modific`rile ]i complet`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~ R ~ } T 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I</w:t>
      </w:r>
      <w:r>
        <w:rPr>
          <w:sz w:val="28"/>
          <w:szCs w:val="28"/>
        </w:rPr>
        <w:t>: Articolul 1 alin.(1) din Hot`r@rea Consiliului Jude\ean V@lcea nr.100 din 22.12.2004, privind acordarea indemniza\iei de periculozitate membrilor celor dou` forma\ii SALVAMONT ale Serviciului Public Jude\ean SALVAMONT V@lcea, se modific` ]i va avea urm`torul cuprins: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“Art.1(1) – Se aprob` acordarea indemniza\iei de periculozitate membrilor celor dou` forma\ii SALVAMONT ale Serviciului Public Jude\ean SALVAMONT, dup` cum urmeaz`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 perioada activit`\ii de patrulare, precum ]i de salvare [n mun\i, const@nd [n c`utarea, acordarea primului ajutor medical ]i transportul accidentatului, salvatorii montani din cadrul forma\iei SALVAMONT, care de\in atestat de salvare montan`                       - 1.000.000 l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 perioada activit`\ii de patrulare, precum ]i pentru participarea la ac\iuni de salvare [n mun\i, const@nd [n c`utarea, acordarea primului ajutor medical ]i transportul accidentatului, salvatorii montani din cadrul forma\iei SALVAMONT, care nu de\in atestat de salvare montan` – 500.000 lei, lunar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II:</w:t>
      </w:r>
      <w:r>
        <w:rPr>
          <w:sz w:val="28"/>
          <w:szCs w:val="28"/>
        </w:rPr>
        <w:t xml:space="preserve"> Secretarul General al Jude\ului V@lcea, prin Compartimentul Cancelarie, va comunica prezenta hot`r@re direc\iilor de specialitate din cadrul aparatului propriu al Consiliului Jude\ean V@lcea ]i Serviciului Public Jude\ean SALVAMONT, [n vederea aducerii la [ndeplinire a prevederilor 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 R E } E D I N T E,</w:t>
      </w:r>
    </w:p>
    <w:p>
      <w:pPr>
        <w:pStyle w:val="Normal"/>
        <w:rPr>
          <w:rFonts w:eastAsia="ArialUpR"/>
          <w:b/>
          <w:b/>
          <w:sz w:val="28"/>
          <w:szCs w:val="28"/>
          <w:lang w:val="fr-FR"/>
        </w:rPr>
      </w:pPr>
      <w:r>
        <w:rPr>
          <w:rFonts w:eastAsia="ArialUpR"/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ArialUpR"/>
          <w:b/>
          <w:sz w:val="28"/>
          <w:szCs w:val="28"/>
          <w:lang w:val="fr-FR"/>
        </w:rPr>
        <w:t xml:space="preserve">                                               </w:t>
      </w:r>
      <w:r>
        <w:rPr>
          <w:b/>
          <w:sz w:val="28"/>
          <w:szCs w:val="28"/>
          <w:lang w:val="fr-FR"/>
        </w:rPr>
        <w:t>Dumitru Bu]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ab/>
        <w:tab/>
        <w:t xml:space="preserve">            </w:t>
      </w:r>
      <w:bookmarkStart w:id="0" w:name="OLE_LINK1"/>
      <w:r>
        <w:rPr>
          <w:rFonts w:cs="Arial" w:ascii="Arial" w:hAnsi="Arial"/>
          <w:b/>
          <w:sz w:val="28"/>
          <w:lang w:val="ro-RO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>CONTRASEMNEAZ~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lang w:val="ro-RO"/>
        </w:rPr>
        <w:t>SECRETAR GENERAL,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8"/>
          <w:lang w:val="ro-RO"/>
        </w:rPr>
        <w:t>Constantin Dirinea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bookmarkEnd w:id="0"/>
      <w:r>
        <w:rPr>
          <w:rFonts w:cs="Arial" w:ascii="Arial" w:hAnsi="Arial"/>
          <w:b/>
          <w:sz w:val="28"/>
          <w:lang w:val="ro-RO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@mnicu V@lcea,</w:t>
      </w:r>
    </w:p>
    <w:p>
      <w:pPr>
        <w:pStyle w:val="Normal"/>
        <w:rPr/>
      </w:pPr>
      <w:r>
        <w:rPr>
          <w:sz w:val="28"/>
          <w:szCs w:val="28"/>
        </w:rPr>
        <w:t>Nr.77 din 31 mai 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CVSD/CDE</w:t>
      </w:r>
    </w:p>
    <w:sectPr>
      <w:footerReference w:type="default" r:id="rId2"/>
      <w:type w:val="nextPage"/>
      <w:pgSz w:w="12240" w:h="15840"/>
      <w:pgMar w:left="1418" w:right="130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55" w:leader="none"/>
      </w:tabs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35:00Z</dcterms:created>
  <dc:creator>angela</dc:creator>
  <dc:description/>
  <dc:language>en-US</dc:language>
  <cp:lastModifiedBy>angela</cp:lastModifiedBy>
  <dcterms:modified xsi:type="dcterms:W3CDTF">2005-06-06T09:26:00Z</dcterms:modified>
  <cp:revision>3</cp:revision>
  <dc:subject/>
  <dc:title>CONSILIUL JUDE|EAN V^LCEA</dc:title>
</cp:coreProperties>
</file>