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CONSILIUL JUDE|EAN V^LCEA</w:t>
      </w:r>
    </w:p>
    <w:p>
      <w:pPr>
        <w:pStyle w:val="Heading1"/>
        <w:rPr>
          <w:b/>
          <w:b/>
        </w:rPr>
      </w:pPr>
      <w:r>
        <w:rPr>
          <w:b/>
        </w:rPr>
        <w:t>Nr. 8799 / 2. 11. 2004</w:t>
      </w:r>
    </w:p>
    <w:p>
      <w:pPr>
        <w:pStyle w:val="Heading1"/>
        <w:rPr>
          <w:b/>
          <w:b/>
        </w:rPr>
      </w:pPr>
      <w:r>
        <w:rPr>
          <w:b/>
        </w:rPr>
        <w:t>B/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i/>
          <w:i/>
          <w:u w:val="single"/>
        </w:rPr>
      </w:pPr>
      <w:r>
        <w:rPr>
          <w:b/>
          <w:i/>
          <w:u w:val="single"/>
        </w:rPr>
        <w:t>EXPUNERE DE MOTIV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la proiectul de hot`r@re referitoare la [ncheierea Protocolului [ntre </w:t>
      </w:r>
    </w:p>
    <w:p>
      <w:pPr>
        <w:pStyle w:val="Normal"/>
        <w:jc w:val="center"/>
        <w:rPr/>
      </w:pPr>
      <w:r>
        <w:rPr>
          <w:b/>
          <w:sz w:val="28"/>
        </w:rPr>
        <w:t>Consiliul Jude\ean V@lcea</w:t>
      </w:r>
      <w:r>
        <w:rPr>
          <w:sz w:val="28"/>
        </w:rPr>
        <w:t xml:space="preserve"> </w:t>
      </w:r>
      <w:r>
        <w:rPr>
          <w:b/>
          <w:sz w:val="28"/>
        </w:rPr>
        <w:t>]i Asocia\ia Na\ional`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ArialUpR"/>
          <w:b/>
          <w:sz w:val="28"/>
        </w:rPr>
        <w:t xml:space="preserve"> </w:t>
      </w:r>
      <w:r>
        <w:rPr>
          <w:b/>
          <w:sz w:val="28"/>
        </w:rPr>
        <w:t>a Salvatorilor Montani din Rom@nia, cu privire la func\ionarea</w:t>
      </w:r>
    </w:p>
    <w:p>
      <w:pPr>
        <w:pStyle w:val="Normal"/>
        <w:ind w:left="2160" w:hanging="0"/>
        <w:jc w:val="both"/>
        <w:rPr>
          <w:b/>
          <w:b/>
          <w:sz w:val="28"/>
        </w:rPr>
      </w:pPr>
      <w:r>
        <w:rPr>
          <w:rFonts w:eastAsia="ArialUpR"/>
          <w:b/>
          <w:sz w:val="28"/>
        </w:rPr>
        <w:t xml:space="preserve">   </w:t>
      </w:r>
      <w:r>
        <w:rPr>
          <w:b/>
          <w:sz w:val="28"/>
        </w:rPr>
        <w:t>Dispeceratului Na\ional Salvamon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Prin adresa nr. 4567/2004</w:t>
      </w:r>
      <w:r>
        <w:rPr>
          <w:b/>
          <w:sz w:val="28"/>
        </w:rPr>
        <w:t xml:space="preserve">, </w:t>
      </w:r>
      <w:r>
        <w:rPr>
          <w:sz w:val="28"/>
        </w:rPr>
        <w:t xml:space="preserve">Asocia\ia Na\ional` a Salvatorilor Montani din Rom@nia (A.N.S.M.R) aduce la cuno]tin\` Consiliului Jude\ean V@lcea c`, potrivit prevederilor H.G. nr. 77 din 23 ianuarie 2003 privind instituirea unor m`suri pentru prevenirea accidentelor montane ]i organizarea activit`\ii de salvare [n mun\i, a fost [nfiin\at la Bra]ov </w:t>
      </w:r>
      <w:r>
        <w:rPr>
          <w:b/>
          <w:sz w:val="28"/>
        </w:rPr>
        <w:t>Dispeceratul Na\ional Salvamont.</w:t>
      </w:r>
    </w:p>
    <w:p>
      <w:pPr>
        <w:pStyle w:val="Normal"/>
        <w:ind w:firstLine="720"/>
        <w:jc w:val="both"/>
        <w:rPr/>
      </w:pPr>
      <w:r>
        <w:rPr>
          <w:rFonts w:eastAsia="ArialUpR"/>
          <w:sz w:val="28"/>
        </w:rPr>
        <w:t xml:space="preserve"> </w:t>
      </w:r>
      <w:r>
        <w:rPr>
          <w:sz w:val="28"/>
        </w:rPr>
        <w:t>Prin aceea]i adres`, A.N.S.M.R., propune [ncheierea unui protocol cu Consiliul Jude\ean V@lcea, av@nd ca obiect asigurarea condi\iilor necesare func\ion`rii</w:t>
      </w:r>
      <w:r>
        <w:rPr>
          <w:b/>
          <w:sz w:val="28"/>
        </w:rPr>
        <w:t xml:space="preserve"> </w:t>
      </w:r>
      <w:r>
        <w:rPr>
          <w:sz w:val="28"/>
        </w:rPr>
        <w:t>Dispeceratului.</w:t>
      </w:r>
    </w:p>
    <w:p>
      <w:pPr>
        <w:pStyle w:val="TextBodyIndent"/>
        <w:rPr/>
      </w:pPr>
      <w:r>
        <w:rPr>
          <w:rFonts w:eastAsia="ArialUpR"/>
        </w:rPr>
        <w:t xml:space="preserve"> </w:t>
      </w:r>
      <w:r>
        <w:rPr/>
        <w:t>Func\ionarea Dispeceratului Na\ional Salvamont este [n conformitate cu prevederile articolului 23, (1), lit. (a) din Hot`r@rea nr. 77/2003 ]i a prevederilor statutare ale A.N.S.M.R., care confer` statutul de asocia\ie de utilitate public`, av@nd atribu\ii de coordonator tehnic al activit`\ii de salvare [n mun\i din [ntreaga \ar` ce se [nscrie [n direc\ia de dezvoltare a re\elei na\ionale unice de urgen\` 112, av@nd dreptul de a emite norme obligatorii [n activitatea de salvare montan`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Dispeceratul Na\ional Salvamont, are rol deosebit de important [n ceea ce prive]te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cre]terea operativit`\ii [n ac\iunile de salvare [n caz de accidente montane, avalan]e, r`t`ciri ]i dispari\ii [n zona montan`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urgentarea alarm`rii</w:t>
      </w:r>
    </w:p>
    <w:p>
      <w:pPr>
        <w:pStyle w:val="TextBodyIndent"/>
        <w:rPr/>
      </w:pPr>
      <w:r>
        <w:rPr/>
        <w:t>-    interactivarea  serviciului de alert` 112.</w:t>
      </w:r>
    </w:p>
    <w:p>
      <w:pPr>
        <w:pStyle w:val="TextBodyIndent"/>
        <w:rPr/>
      </w:pPr>
      <w:r>
        <w:rPr/>
        <w:t xml:space="preserve">-    coordonarea [ntregii activit`\i de salvare montan` din \ar`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Dispeceratul func\ioneaz` non-stop ]i deserve]te serviciile publice Salvamont ]i forma\iile Salvamont din toat` \ara. Astfel, cre]terea vitezei de reac\ie ]i implicit a calit`\ii activit`\ii de salvare montan`, contribuie la sporirea competitivit`\ii turismului montan rom@nesc ]i atingerea standardelor interna\ionale.</w:t>
      </w:r>
    </w:p>
    <w:p>
      <w:pPr>
        <w:pStyle w:val="TextBodyIndent"/>
        <w:rPr/>
      </w:pPr>
      <w:r>
        <w:rPr/>
        <w:t xml:space="preserve">Dispeceratul  a fost dotat cu aparatur` complex` de ultim` genera\ie,  dispun@nd de un num`r unic de apelare pentru orice turist aflat [n pericol. </w:t>
        <w:tab/>
        <w:t>Centrala telefonic` a Dispeceratului dispune de 10 numere de apelare, acestea fiind cunoscute de ]efii forma\iunilor Salvamont. {n acest sens, urmeaz` a se finaliza un program special prin care Dispeceratul Na\ional Salvamont va avea posibilitatea de a localiza cu o precizie de +/- 8 m locul de unde pleac` apelul. {ntreaga aparatur` ]i organizarea func\ion`rii Dispeceratului, s-au realizat din fondurile A.N.S.M.R. ]i cu sprijinul financiar al firmei de telefonie MOBIFON CONNEX, costurile ridic@ndu-se la peste 10.000 de euro.</w:t>
      </w:r>
    </w:p>
    <w:p>
      <w:pPr>
        <w:pStyle w:val="TextBodyIndent"/>
        <w:rPr/>
      </w:pPr>
      <w:r>
        <w:rPr/>
        <w:t>Pentru func\ionarea ]i deservirea Dispeceratului, este necesar` angajarea unui num`r minim de trei persoane, angajare f`cut` prin A.N.S.M.R.</w:t>
      </w:r>
    </w:p>
    <w:p>
      <w:pPr>
        <w:pStyle w:val="TextBodyIndent"/>
        <w:rPr/>
      </w:pPr>
      <w:r>
        <w:rPr/>
        <w:t>Av@nd [n vedere c` bugetul Asocia\iei nu poate suporta [n [ntregime  cheltuielile de [ntre\inere [ntruc@t [n \ar` activeaz` un num`r de peste 35 de servicii salvamont, A.N.S.M.R. propune ca  acestea s` participe financiar la costurile aferente func\ion`rii Dispeceratului Na\ional Salvamont, conform protocoalelor care se vor [ncheia cu toate serviciile Salvamont, urm@nd ca Asocia\ia s` emit` facturi aferente cotei p`r\i a cheltuielilor de func\ionare a Dispeceratului pe fiecare serviciu [n parte.</w:t>
      </w:r>
    </w:p>
    <w:p>
      <w:pPr>
        <w:pStyle w:val="TextBodyIndent"/>
        <w:rPr/>
      </w:pPr>
      <w:r>
        <w:rPr/>
        <w:t>Devizul estimativ al costurilor lunare ale Dispeceratului Na\ional Salvamont, se prezint` astfel:</w:t>
      </w:r>
    </w:p>
    <w:p>
      <w:pPr>
        <w:pStyle w:val="TextBodyIndent"/>
        <w:rPr/>
      </w:pPr>
      <w:r>
        <w:rPr/>
        <w:t>- salarii brute (trei dispeceri)     -  25.000 mii lei</w:t>
      </w:r>
    </w:p>
    <w:p>
      <w:pPr>
        <w:pStyle w:val="TextBodyIndent"/>
        <w:rPr/>
      </w:pPr>
      <w:r>
        <w:rPr/>
        <w:t>- energie termic`</w:t>
        <w:tab/>
        <w:tab/>
        <w:tab/>
        <w:t xml:space="preserve">    -    2.000 mii lei</w:t>
      </w:r>
    </w:p>
    <w:p>
      <w:pPr>
        <w:pStyle w:val="TextBodyIndent"/>
        <w:rPr/>
      </w:pPr>
      <w:r>
        <w:rPr/>
        <w:t>- telefoane</w:t>
        <w:tab/>
        <w:tab/>
        <w:tab/>
        <w:tab/>
        <w:t xml:space="preserve">    -    3.000 mii lei</w:t>
      </w:r>
    </w:p>
    <w:p>
      <w:pPr>
        <w:pStyle w:val="TextBodyIndent"/>
        <w:rPr/>
      </w:pPr>
      <w:r>
        <w:rPr/>
        <w:t>- birotic`</w:t>
        <w:tab/>
        <w:tab/>
        <w:tab/>
        <w:tab/>
        <w:t xml:space="preserve">    -       500 mii lei</w:t>
      </w:r>
    </w:p>
    <w:p>
      <w:pPr>
        <w:pStyle w:val="TextBodyIndent"/>
        <w:rPr/>
      </w:pPr>
      <w:r>
        <w:rPr/>
        <w:t>- [nc`lzire</w:t>
        <w:tab/>
        <w:tab/>
        <w:tab/>
        <w:tab/>
        <w:t xml:space="preserve">    -    1.000 mii lei</w:t>
      </w:r>
    </w:p>
    <w:p>
      <w:pPr>
        <w:pStyle w:val="TextBodyIndent"/>
        <w:rPr/>
      </w:pPr>
      <w:r>
        <w:rPr/>
        <w:t>- echipament de lucru</w:t>
        <w:tab/>
        <w:tab/>
        <w:t xml:space="preserve">    </w:t>
      </w:r>
      <w:r>
        <w:rPr>
          <w:u w:val="single"/>
        </w:rPr>
        <w:t>-       500 mii lei</w:t>
      </w:r>
    </w:p>
    <w:p>
      <w:pPr>
        <w:pStyle w:val="TextBodyIndent"/>
        <w:rPr/>
      </w:pPr>
      <w:r>
        <w:rPr/>
        <w:tab/>
        <w:t>Total</w:t>
        <w:tab/>
        <w:tab/>
        <w:tab/>
        <w:tab/>
        <w:t xml:space="preserve">       32.000 mii lei</w:t>
      </w:r>
    </w:p>
    <w:p>
      <w:pPr>
        <w:pStyle w:val="TextBodyIndent"/>
        <w:rPr/>
      </w:pPr>
      <w:r>
        <w:rPr/>
        <w:t>Rezult` suma de 900.000 lei, (aprox. 22 euro), ceea ce reprezint` cota parte de cheltuieli lunar` care urmeaz` a fi suportat` de fiecare serviciu salvamont din \ar`.</w:t>
      </w:r>
    </w:p>
    <w:p>
      <w:pPr>
        <w:pStyle w:val="TextBodyIndent"/>
        <w:rPr/>
      </w:pPr>
      <w:r>
        <w:rPr/>
        <w:t xml:space="preserve">Date fiind aceste preciz`ri, propunem achitarea lunar` a sumei de 900.000 lei necesar` func\ion`rii Dispeceratului, sum` care va fi suportat` din bugetul propriu al Serviciului Public Jude\ean Salvamont V@lcea, [n conformitate cu prevederile protocolului care este anexat la proiectul de hot`r@re. </w:t>
      </w:r>
    </w:p>
    <w:p>
      <w:pPr>
        <w:pStyle w:val="TextBodyIndent"/>
        <w:rPr/>
      </w:pPr>
      <w:r>
        <w:rPr/>
        <w:t xml:space="preserve">Totodat`, protocolul  cuprinde: </w:t>
      </w:r>
    </w:p>
    <w:p>
      <w:pPr>
        <w:pStyle w:val="TextBodyIndent"/>
        <w:numPr>
          <w:ilvl w:val="0"/>
          <w:numId w:val="2"/>
        </w:numPr>
        <w:rPr/>
      </w:pPr>
      <w:r>
        <w:rPr/>
        <w:t>obliga\iile celor dou` p`r\i, respectiv Consiliul Jude\ean V@lcea ]i Asocia\ia Na\ional` a Salvatorilor Montani din Rom@nia</w:t>
      </w:r>
    </w:p>
    <w:p>
      <w:pPr>
        <w:pStyle w:val="TextBodyIndent"/>
        <w:numPr>
          <w:ilvl w:val="0"/>
          <w:numId w:val="2"/>
        </w:numPr>
        <w:rPr/>
      </w:pPr>
      <w:r>
        <w:rPr/>
        <w:t>durata protocolului</w:t>
      </w:r>
    </w:p>
    <w:p>
      <w:pPr>
        <w:pStyle w:val="TextBodyIndent"/>
        <w:numPr>
          <w:ilvl w:val="0"/>
          <w:numId w:val="2"/>
        </w:numPr>
        <w:rPr/>
      </w:pPr>
      <w:r>
        <w:rPr/>
        <w:t>situa\iile de [ncetare ale acestuia.</w:t>
      </w:r>
    </w:p>
    <w:p>
      <w:pPr>
        <w:pStyle w:val="TextBodyIndent"/>
        <w:rPr/>
      </w:pPr>
      <w:r>
        <w:rPr/>
        <w:t>Av@nd [n vedere cele prezentate mai sus, prevederile H.G. nr. 77/2003, faptul c` A.N.S.M.R. sus\ine activitatea de salvare montan` aceasta fiind de utilitate public`, iar Serviciul Public Jude\ean Salvamont V@lcea se  afl` sub autoritarea Consiliului Jude\ean V@lcea, propunem adoptarea proiectului de hot`r@re referitoare la [ncheierea Protocolului [ntre  Consiliul Jude\ean V@lcea ]i Asocia\ia Na\ional` a Salvatorilor Montani din Rom@nia, cu privire la func\ionarea Dispeceratului Na\ional Salvamont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rFonts w:eastAsia="ArialUpR"/>
          <w:b/>
        </w:rPr>
        <w:t xml:space="preserve"> </w:t>
      </w:r>
      <w:r>
        <w:rPr>
          <w:b/>
        </w:rPr>
        <w:t>PRE}EDINTE,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rFonts w:eastAsia="ArialUpR"/>
          <w:b/>
        </w:rPr>
        <w:t xml:space="preserve">  </w:t>
      </w:r>
      <w:r>
        <w:rPr>
          <w:b/>
        </w:rPr>
        <w:t>Dumitru Bu]e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C.L./C.L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4"/>
        <w:ind w:left="720" w:firstLine="720"/>
        <w:rPr>
          <w:b/>
          <w:b/>
        </w:rPr>
      </w:pPr>
      <w:r>
        <w:rPr>
          <w:b/>
        </w:rPr>
        <w:t xml:space="preserve">R O M ^ N I A </w:t>
      </w:r>
    </w:p>
    <w:p>
      <w:pPr>
        <w:pStyle w:val="Heading5"/>
        <w:rPr/>
      </w:pPr>
      <w:r>
        <w:rPr/>
        <w:t>CONSILIUL JUDE|EAN V^LCE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6"/>
        <w:rPr/>
      </w:pPr>
      <w:r>
        <w:rPr/>
        <w:t>H O T ~ R ^ R E</w:t>
      </w:r>
    </w:p>
    <w:p>
      <w:pPr>
        <w:pStyle w:val="Normal"/>
        <w:rPr>
          <w:rStyle w:val="DefaultParagraphFont"/>
        </w:rPr>
      </w:pPr>
      <w:r>
        <w:rPr/>
      </w:r>
    </w:p>
    <w:p>
      <w:pPr>
        <w:pStyle w:val="Heading7"/>
        <w:rPr/>
      </w:pPr>
      <w:r>
        <w:rPr/>
        <w:t xml:space="preserve">referitoare la [ncheierea Protocolului [ntre </w:t>
      </w:r>
    </w:p>
    <w:p>
      <w:pPr>
        <w:pStyle w:val="Heading7"/>
        <w:rPr/>
      </w:pPr>
      <w:r>
        <w:rPr/>
        <w:t>Consiliul Jude\ean V@lcea ]i Asocia\ia Na\ional`</w:t>
      </w:r>
    </w:p>
    <w:p>
      <w:pPr>
        <w:pStyle w:val="Heading7"/>
        <w:rPr/>
      </w:pPr>
      <w:r>
        <w:rPr>
          <w:rFonts w:eastAsia="ArialUpR"/>
        </w:rPr>
        <w:t xml:space="preserve"> </w:t>
      </w:r>
      <w:r>
        <w:rPr/>
        <w:t xml:space="preserve">a Salvatorilor Montani din Rom@nia, cu privire la func\ionarea </w:t>
      </w:r>
    </w:p>
    <w:p>
      <w:pPr>
        <w:pStyle w:val="Heading7"/>
        <w:rPr/>
      </w:pPr>
      <w:r>
        <w:rPr/>
        <w:t>Dispeceratului Na\ional Salvamont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jc w:val="both"/>
        <w:rPr/>
      </w:pPr>
      <w:r>
        <w:rPr/>
        <w:tab/>
      </w:r>
      <w:r>
        <w:rPr>
          <w:b w:val="false"/>
        </w:rPr>
        <w:t>Consiliul Jude\ean V@lcea, [ntrunit [n ]edin\a din data de ___ noiembrie 2004;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Av@nd [n vedere expunerea de motive [nregistrat` la nr. 8799 din 2  noiembrie 2004, prin care se propune [ncheierea Protocolului [ntre Consiliul Jude\ean V@lcea ]i Asocia\ia Na\ional` a Salvatorilor Montani din Rom@nia, cu privire  la func\ionarea Dispeceratului Na\ional Salvamont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Lu@nd [n considerare raportul de specialitate al Direc\iei Economice, [nregistrat la nr. 8800 din 02 noiembrie 2004 ]i avizele comisiilor de specialitate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{n conformitate cu prevederile art. 104, alin. (1), lit. “m” din Legea administra\iei publice locale nr. 215/2001, cu modific`rile ]i complet`rile ulterioare ]i potrivit art. 23, alin. (1), lit. “a” din Hot`r@rea Guvernului nr. 77 din 23 ianuarie 2003 privind instituirea unor m`suri pentru prevenirea accidentelor montane ]i organizarea activit`\ii de salvare [n mun\i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{n temeiul art. 109 din Legea administra\iei publice locale nr. 215/2001, cu modific`rile ]i complet`rile ulterioar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 O T ~ R ~ } T 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 xml:space="preserve">Art. 1. </w:t>
      </w:r>
      <w:r>
        <w:rPr>
          <w:sz w:val="28"/>
        </w:rPr>
        <w:t>- Se aprob` [ncheierea Protocolului [ntre Consiliul Jude\ean V@lcea ]i Asocia\ia Na\ional` a Salvatorilor Montani din Rom@nia, av@nd ca obiect asigurarea condi\iilor necesare func\ion`rii Dispeceratului Na\ional Salvamont, prev`zut [n anexa care face parte integrant` din prezenta hot`r@r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  <w:u w:val="single"/>
        </w:rPr>
        <w:t>Art. 2.</w:t>
      </w:r>
      <w:r>
        <w:rPr>
          <w:sz w:val="28"/>
        </w:rPr>
        <w:t xml:space="preserve"> – Secretarul general al jude\ului V@lcea, prin Compartimentul Cancelarie, va comunica prezenta hot`r@re direc\iilor de specialitate din cadrul aparatului propriu al Consiliului Jude\ean V@lcea, Serviciului Public Jude\ean SALVAMONT V@lcea ]i Asocia\iei Na\ionale a Salvatorilor Montani din Rom@nia, [n vederea aducerii la [ndeplinire a prevederilor e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ab/>
      </w:r>
      <w:r>
        <w:rPr>
          <w:i/>
          <w:sz w:val="28"/>
        </w:rPr>
        <w:t>Aceast` hot`r@re a fost adoptat` cu respectarea prevederilor art. 109 din Legea administra\iei publice locale nr. 215/2001, cu modific`rile ]i complet`rile ulterioare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}EDINTE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umitru Bu]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rFonts w:eastAsia="ArialUpR"/>
          <w:b/>
          <w:sz w:val="28"/>
        </w:rPr>
        <w:t xml:space="preserve">                                                                           </w:t>
      </w:r>
      <w:r>
        <w:rPr>
          <w:b/>
          <w:sz w:val="28"/>
          <w:u w:val="single"/>
        </w:rPr>
        <w:t>CONTRASEMNEAZ~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 xml:space="preserve">      </w:t>
      </w:r>
      <w:r>
        <w:rPr>
          <w:b/>
          <w:sz w:val="28"/>
        </w:rPr>
        <w:t>SECRETAR GENERAL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</w:t>
        <w:tab/>
      </w:r>
      <w:r>
        <w:rPr>
          <w:b/>
          <w:sz w:val="28"/>
        </w:rPr>
        <w:t>Constantin Dirine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rFonts w:eastAsia="ArialUpR"/>
          <w:b/>
          <w:b/>
          <w:sz w:val="28"/>
        </w:rPr>
      </w:pPr>
      <w:r>
        <w:rPr>
          <w:rFonts w:eastAsia="ArialUpR"/>
          <w:b/>
          <w:sz w:val="28"/>
        </w:rPr>
        <w:t xml:space="preserve"> </w:t>
      </w:r>
    </w:p>
    <w:p>
      <w:pPr>
        <w:pStyle w:val="Heading9"/>
        <w:ind w:firstLine="720"/>
        <w:rPr/>
      </w:pPr>
      <w:r>
        <w:rPr>
          <w:rFonts w:eastAsia="ArialUpR"/>
        </w:rPr>
        <w:t xml:space="preserve">  </w:t>
      </w:r>
      <w:r>
        <w:rPr/>
        <w:t>R@mnicu V@lce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Nr. _____ din ___ noiembrie 200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.L./C.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NSILIUL JUDE|EAN V^LCEA</w:t>
        <w:tab/>
        <w:tab/>
        <w:tab/>
        <w:tab/>
      </w:r>
      <w:r>
        <w:rPr>
          <w:b/>
          <w:sz w:val="28"/>
          <w:u w:val="single"/>
        </w:rPr>
        <w:t>AVIZAT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IREC|IA ECONOMIC~</w:t>
        <w:tab/>
        <w:tab/>
        <w:tab/>
        <w:tab/>
        <w:tab/>
        <w:t>VICEPRE}EDINTE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Nr. 8800/ 02. 11.200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 xml:space="preserve">        Ion C[le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/>
        <w:t>R A P O R T  D E  S P E C I A L I T A T 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la proiectul de hot`r@re referitoare la  [ncheierea Protocolului [ntre</w:t>
      </w:r>
    </w:p>
    <w:p>
      <w:pPr>
        <w:pStyle w:val="BodyText2"/>
        <w:rPr/>
      </w:pPr>
      <w:r>
        <w:rPr/>
        <w:t xml:space="preserve">Consiliul Jude\ean V@lcea ]i Asocia\ia Na\ional` </w:t>
      </w:r>
    </w:p>
    <w:p>
      <w:pPr>
        <w:pStyle w:val="BodyText2"/>
        <w:rPr/>
      </w:pPr>
      <w:r>
        <w:rPr/>
        <w:t xml:space="preserve">a Salvatorilor Montani din Rom@nia, cu privire la func\ionarea </w:t>
      </w:r>
    </w:p>
    <w:p>
      <w:pPr>
        <w:pStyle w:val="BodyText2"/>
        <w:rPr/>
      </w:pPr>
      <w:r>
        <w:rPr/>
        <w:t xml:space="preserve">Dispeceratului Na\ional Salvamont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Prin expunerea de motive [nregistrat` la nr. 8799 din 2 noiembrie 2004, se propune [ncheierea unui protocol [ntre Consiliul Jude\ean V@lcea ]i Asocia\ia Na\ional` a Salvatorilor Montani din Rom@nia, av@nd ca obiect asigurarea condi\iilor necesare  bunei desf`]ur`ri a activit`\ii Dispeceratului Na\ional Salvamont.</w:t>
      </w:r>
    </w:p>
    <w:p>
      <w:pPr>
        <w:pStyle w:val="TextBody"/>
        <w:rPr/>
      </w:pPr>
      <w:r>
        <w:rPr/>
        <w:tab/>
        <w:t>{ncheierea Protocolului este reglementat` de prevederile art. 23,  (1) lit. “a” din Hot`r@rea Guvernului nr. 77/23 ianuarie 2003 privind instituirea unor m`suri pentru prevenirea accidentelor montane ]i organizarea activit`\ii de salvare [n mun\i, potrivit c`ruia A.N.S.M.R. coordoneaz` din punct de vedere tehnic activitatea de salvare montan` din [ntreaga \ar`, av@nd dreptul de a emite norme tehnice obligatorii [n acivitatea de salvare [n mun\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ropunerea de [ncheiere a protocolului, este [n conformitate cu dispozi\iile art. 104, alin. (1), lit. “m” din Legea administra\iei publice locale nr. 215/2001, cu modific`rile ]i complet`rile ulterioare, care prevede urm`toarele: “consiliul jude\ean asigur`, potrivit competen\elor sale, condi\iile materiale ]i financiare necesare [n vederea bunei func\ion`ri a institu\iilor de cultur`, a institu\iilor ]i serviciilor publice de educa\ie, ocrotire social` ]i asisten\` social`, a serviciilor publice de transport de sub autoritatea sa, precum ]i a altor activit`\i, [n condi\iile legii.”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Av@nd [n vedere aceste prevederi, v` rug`m s` analiza\i ]i s` adopta\i proiectul de hot`r@re [n forma prezentat`.</w:t>
      </w:r>
    </w:p>
    <w:p>
      <w:pPr>
        <w:pStyle w:val="Normal"/>
        <w:ind w:firstLine="720"/>
        <w:jc w:val="both"/>
        <w:rPr>
          <w:rFonts w:eastAsia="ArialUpR"/>
          <w:sz w:val="28"/>
        </w:rPr>
      </w:pPr>
      <w:r>
        <w:rPr>
          <w:rFonts w:eastAsia="ArialUpR"/>
          <w:sz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rFonts w:eastAsia="ArialUpR"/>
          <w:b/>
          <w:sz w:val="28"/>
        </w:rPr>
        <w:t xml:space="preserve">    </w:t>
      </w:r>
      <w:r>
        <w:rPr>
          <w:b/>
          <w:sz w:val="28"/>
        </w:rPr>
        <w:t>DIRECTOR EXECUTIV,</w:t>
        <w:tab/>
        <w:tab/>
        <w:tab/>
        <w:tab/>
        <w:t xml:space="preserve">        }EF BIROU,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Mircea Constantin Predescu</w:t>
        <w:tab/>
        <w:tab/>
        <w:tab/>
        <w:t>Stoian-Tomescu Ana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C.L./C.L.</w:t>
      </w:r>
    </w:p>
    <w:sectPr>
      <w:type w:val="nextPage"/>
      <w:pgSz w:w="12240" w:h="15840"/>
      <w:pgMar w:left="1418" w:right="124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UpR" w:hAnsi="ArialUpR" w:eastAsia="Times New Roman" w:cs="ArialUpR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2:18:00Z</dcterms:created>
  <dc:creator>calculator</dc:creator>
  <dc:description/>
  <dc:language>en-US</dc:language>
  <cp:lastModifiedBy>calculator</cp:lastModifiedBy>
  <cp:lastPrinted>2004-11-11T09:34:00Z</cp:lastPrinted>
  <dcterms:modified xsi:type="dcterms:W3CDTF">2004-11-15T07:17:00Z</dcterms:modified>
  <cp:revision>21</cp:revision>
  <dc:subject/>
  <dc:title>CONSILIUL JUDE|EAN V^LCEA</dc:title>
</cp:coreProperties>
</file>